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F72ACD9B7231BC06570D3D976C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F72ACD9B7231BC06570D3D976C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qgeeEtuW+iOaDs+i3n+iHquW3se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vueS4jei1t+WGjeS5n+aJvuS4jeWbnuWOn+adpeeahOiHquW3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3r+WGjei/nOS5n+S8muaciee7iOeCue+8jOWknOWGjemVv+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+8jOmbqOWGjeWkp+S5n+S8muacieWBnOeahOaXtuWAm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UvuS4jeS4i+iHquW3se+8jOaYr+ayoeacieaZuuaFp++8m+W/g+mHj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Iq+S6uu+8jOaYr+ayoeacieaFiOaCsuOAgjwvcD48cD48ZW0+NC48L2VtP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7meS9oOacuuS8mu+8jOS4jeS8mue7meS9oOWFtuS7luS7gOS5iO+8m+aXtumXt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S4gOWIh++8jOWujOWFqOWPluWGs+S6juaXtumXtOmHjOmd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wseaYr+i/meagt++8jOmFt+WIsOimgeatu++8jOWAl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atu++8jOaVj+aEn+WIsOimgeatu++8jOmBh+WIsOS6i+WPquS8muatu+aSke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uueS4jeS4i+S4gOeykuaymeWtkO+8jOaJgOS7peayoeacieS6uueIseS9o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cqOS5juS9oOeahOaEn+WPl+OAgjwvcD48cD48ZW0+Ni48L2VtPuW4pued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WQr+eoi++8jOWtpuS8mueIse+8jOeIseeItuavje+8jOeIseiHquW3se+8j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IseS7luS6uuOAgjwvcD48cD48ZW0+Ny48L2VtPuS7juS7iuS7peWQj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W6lOivpei/h+eahOS6uueUn++8jOWOu+i/h+S9oOaDs+i/h+eahOS6uueU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AkeW4g+S4uuS6huWllOWQkeaxn+ays+a5lua1t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S4tOeZvuS4iOa3sea4iu+8jOS7jeeEtuWRvOWVuOWJjeihjO+8jOWGs+S4jemAgOe8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AkOW/g+eCue+8jOWdmuW8uueCue+8m+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v+WPl+i/h+eahOeWvOeXm+S8muacieWKqeS6j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ooPkuK3vvIzlipvmjL3ni4Lmvpzkvb/lvLrogIXmm7TlvLrvvIzpmo/ms6LpgJ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LHogIXmm7TlvLHjgILpgIblooPmmK/liLDovr7nnJ/osJvnmoTkuIDmnaHpgJr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Y+R546w6Ieq5bex5LiN6IO95Yib6YCg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qq5Yqb6K6p6Ieq5bex5Y+Y5oiQ5LiA5Liq5aWH6L+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kui/m+Wli+aWl+eahOayg+Wcn++8jOS4gOa7tOaxl+ePoOWwseaYr+S4gOmil+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jOacm+eahOiJr+enjeOAgjwvcD48cD48ZW0+MTMuPC9lbT7msqHmnInkuobniLH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YDmnInnmoTmloflrZfpg73mmK/kuY/lkbP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p2h5b6I6ZW/5b6I576O55qE6Lev77yM5Y+r5YGa5qKm5oO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C15b6I6auY5b6I56Gs55qE5aKZ77yM5Y+r5YGa546w5a6e44CC57+76LaK6YKj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Y+r5YGa5Z2a5oyB77yM5o6o5YCS6YKj5aC15aKZ77yM5Y+r5YGa56qB56C0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ou85pCP5LqG5L2g5omN5Lya55+l6YGT6Ieq5bex5aSa5LyY56e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luWcqOWOi+WKm+WinuWKoOaXtu+8jOWwseW6lOWinuW8uuWGheW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MTYuPC9lbT7ku5jlh7rkuI3kuIDlrprmnInmlLbojr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lsLHlgLzlvpfkuobjgII8L3A+PHA+PGVtPjE3LjwvZW0+5ZOq6YeM5pyJ5aS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qK5Yir5Lq65Zad5ZKW5ZWh55qE5Yqf5aSr77yM6YO955So5Zyo5bel5L2c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HquW3seS4juS7luS6uueahOW3rui3neS4jeWcqOS6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OAgeW5tOe6quOAgeWHuui6q+aIluaYr+WFtuS7lu+8jOiAjOaYr+WIq+S6uuS4gOe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jOS9v+iHquW3seS6p+eUn+eahOafkOenjee+nuaEp+aE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nKjkuIDkuKrnjq/looPkuK3nlJ/mtLvvvIzlvLrogIXkuI7lvLHogIX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nKjkuo7osIHog73mlLnlj5jlroPjgII8L3A+PHA+PGVtPjIwLjwvZW0+5Yeh5Lq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q+77yM5LiH5LqL6Z2g6Ieq5bex77yM5LiN5a2m5Lmg5oCO5LmI6IO96L+b5q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Y+I5oCO5LmI6IO95o6l6Kem5Yiw5paw5LqL54mp5a2m5Yiw5paw55+l6K+G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C75b6X56ev57Sv44CCPC9wPjxwPjxlbT4yMS48L2VtPuacgOWlveeahOaUueWPm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IkeS7rOi3n+WGheWcqOWKm+mHj+ayn+mAmu+8jOeEtuWQjuWug+S8mu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jIuPC9lbT7kuI3opoHlgZznlZnlnKjov4fljrv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57lv4bku47liY3vvIzml7bpl7TkvJrlkqzkurrvvIzkvaDkuI3otbDvvIzkvJrmu6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jgII8L3A+PHA+PGVtPjIzLjwvZW0+5bel5L2c5pe26K6k55yf55qE5YGa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WF5oSP55qE546p77yM552h6KeJ5pe26IiS5pyN55qE552h77yM5LiO5LiH54mp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b+D5peg5peB6aqb55qE5bqm6L+H5q+P5YiG5q+P56eS77yM55Sf5rS7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yNC48L2VtPuWkqeiLpeacieaDheWkqeS6puiAg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mBk+aYr+ayp+ahkeOAguS6uueUn+S4jeWPr+iDveS4jeWKquWKm++8jOS4jeWKqu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OsOeKtueahOS6uuWPquiDveetieW+hea3mOaxs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ubbkuI3mhI/lkbPkvaDmtarotLnkuobml7bpl7TlkoznlJ/lkb3vvIzlpLHotK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nInnkIbnlLHph43mlrDlvIDlp4vjgII8L3A+PHA+PGVtPjI2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yA5YidMzDlubTkuK3vvIzkvaDlhbvmiJDkuaDmg6/vvIzlnKjkvaD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4zMOW5tOS4re+8jOS9oOeahOS5oOaDr+WGs+WumuS6huS9o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ov4flvpflhYXlrp7vvIzliKvnlZnnu5noh6rlt7Hpmr7ov4f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N6KaB5Zug5Li66Z2i5a2Q6Zeu6aKY6ICM6ZqQ6J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f5a6e5oOF5oSf77yb5LiN6KaB6aG+6JmR6YeN6YeN6ICM6L+f6L+f5LiN6IKv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GM5Yqo44CCPC9wPjxwPjxlbT4yOS48L2VtPui/meS4quekvuS8muaYr+WtmOWcq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S4jeimgeaKseaAqO+8jOWboOS4uuayoeacieeUqO+8geS6uuaAu+aYr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S4rei/m+atpeeahO+8gTwvcD48cD48ZW0+MzAuPC9lbT7lnZrlvLroja/kuIn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lgZrkuLvlvJXvvIznu4/pqozmmK/oja/nvZDvvIzmlZnorq3mjqfngavmuKnvvIz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pfkvKToja/vvIzlpLHotKXlkI7lho3ppa7vvIzoja/mv4Dkv6Hlv4Plop7vvIzpqb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pHvvIzlv4PkvKTnq4vliLvlpb3vvIzlho3lsIboi6bpmr7ov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5rS75bCx5YOP5LiA6Z2i6ZWc5a2Q77yM5aaC5p6c5L2g5a+55LuW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mf5Lya5a+55L2g5b6u56yR77yb6ICM5aaC5p6c5L2g5a+55a6D5oSB55yJ6Iu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mf57ud5LiN5Lya5a+55L2g56yR6IS455u46L+O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VmeS4i+S6uueUn+i2s+i/ue+8jOWwseW/hemhu+S4gOatpeS4gOS4quiEmuWNs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i1sOS6uueUn+W8r+i3r++8jOWwseW/hemhu+S4ieaAneiA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DkuKrkurrov73msYLnmoTnm67moIfotorpq5jvvIzku5bnmoTmiY3lip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vpfotorlv6vvvIzlr7nnpL7kvJrlsLHotormnInnm4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Y6Iul5L2g5oOz6L6+5oiQ55uu5qCH77yM5L6/5b6X5Zyo5b+D5Lit5o+P57uY5Ye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6+5oiQ5ZCO55qE5pmv6LGh77yb6YKj5LmI77yM5qKm5oOz5b+F5Lya5oiQ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XoOiuuuaAjuagt++8jOaIkemDveebuOS/oei3r+eahOWwv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4hea+iOeahOW+ruWFie+8jOm7keaal+i/h+WQjuS4gOWumuaYr+acgOe+jueah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YuPC9lbT7kurrnlJ/pg73mmK/kuIDlnLroh6rnvJboh6r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llK/mnInmnIDoibDoi6bnmoTlpYvmlpfvvIzmnIDmiafnnYDnmoT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IDlnabnhLbnmoTmjqXnurPvvIzmiY3og73mnIDnu4jojrflvpfnu4/kuYXkuI3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lo7DvvIE8L3A+PHA+PGVtPjM3LjwvZW0+5aSx6LSl5Y+q5piv5LiA56eN5b+D55CG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W25L2Z5LuA5LmI6YO95LiN5piv44CC5Lq655Sf6LW36JC96Imv5aSa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qyh5bCP5bCP55qE5aSx6K+v5bCx5L2O5rKJ5LiL5Y6744CC5Lq6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A56eN6LSj5Lu744CCPC9wPjxwPjxlbT4zOC48L2VtPuW9k+S4g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iHquW3seeahOWGheW/g+W8gOWni+Wli+aWl++8jOS7luWwseaYr+S4qu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kuPC9lbT7lhbblrp7vvIzmsqHmnInku4DkuYjkuJzop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miYvnmoTjgILml7bml6XmuJDov5zvvIzlvZPkvaDlm57mnJv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mm77nu4/ku6XkuLrkuI3lj6/ku6XmlL7miYvkuJzopb/vvIzlj6rmmK/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nZfot7Pmnb/vvIzku6TkvaDmiJDplb/jgII8L3A+PHA+PGVtPjQwLjwvZW0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Yeg5LmO5piv5LiA5Liq5Lq65oiQ6ZW/5pyA5b+r55qE6YCU5b6E77yM5ZCD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eU5bGI77yM5raI5YyW5o6J5ZCO5b6X5Yiw55qE5piv5qC8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6uueahOeQhuaDs+awuOS5heW/vemakOW/veeOsO+8jOWNt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ayruS4p+Wkseeci+eahOaXtuWAme+8jOeQhuaDs+S8muadpem8k+WKseS7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iZmuaXoOe8pee8iO+8jOaXoOS7juaNieaRuO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h6rlt7HlsIbmnaXkvJrmmK/mgI7moLfnmoTvvIzkuI3nn6XpgZP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kvJrmmK/mgI7moLfvvIzkvYbnjrDlnKjnmoTmiJHov5jmnInnqbrpl7T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vvIzotrPlpJ/miJHpl6/vvIE8L3A+PHA+PGVtPjQzLjwvZW0+6LaK5piv5b+D55e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yk5b+D5LqL77yM6LaK5piv55ay57Sv6LaK5oOz5oua5ZG96LeR44CC5oiR5Lus6Y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oOv5oCn6YeM44CCPC9wPjxwPjxlbT40NC48L2VtPuecn+ivmuW5tuS4j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Mh+i0o+WIq+S6uueahOe8uueCue+8jOS9huaEj+WRs+edgOS4gOWumuS4jeaBre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8uueCueOAgjwvcD48cD48ZW0+NDUuPC9lbT7mnKrmnaXmmK/lpYflub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rmnaXmmK/lhYXmu6HmtLvlipvkuI7luIzmnJvnmo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m76auY5bGx5LiN55+l5aSp5LmL6auY5Lmf77yM5LiN5Li05rex5rqq5LiN55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6a5Lmf44CCPC9wPjxwPjxlbT40Ny48L2VtPuS4jee7j+WOhumjjumbqOeahOWmgu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W9qeiZue+8jOS9huacieaXtue7j+WOhumjjumbqOWQjuS+neeEtuingeS4j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umCo+WwseaYr+mdouWvueS4gOWIh+eOsOWunue7meS6iOeahOWbsOaDkeS4j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uS9oOmdouWJjemZpOS6humdouWvueS9oOi/mOaYr+mdouWvu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eXm+iLpuS5i+S4reaJjeS8muacieS9oOWkmuW9qeiAjOS4sOWvj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YDosJPniLHvvIzlsLHmmK/lvZPmhJ/op4njgIH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nu5/nu5/mi7/mjonkuYvlkI7vvIzkvaDku43nhLbnj43mg5z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2z5L2/5piv5LiN5oiQ54af55qE5bCd6K+V77yM5Lmf6IOc5LqO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W55Lit55qE562W55Wl44CCPC9wPjxwPjxlbT41MC48L2VtPuWIq+WkqueQhuS8m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OWQjuaAjuS5iOivtOS9oO+8jOWboOS4uumCo+S6m+avlOS9oOW8uueahOS6uu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kuW+l+aPkOi1t+S9oOOAgjwvcD48cD48ZW0+NTEuPC9lbT7kuI3ljrvlgZr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vvIzmnKrmnaXmmK/pnaDoh6rlt7Hmiormj6HmnLrkvJrlko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jgILmnIDog73mv4DlirHoh6rlt7HlnZrmjIHliY3ooYznmoTkuI3mmK/lirHlv5f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Z/kuI3mmK/lirHlv5fnmoTmlYXkuovvvIzogIzmmK/lhYXmu6HmraPog73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yLjwvZW0+56m66Jma5peg6IGK55qE5pe25YCZ5bCx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b6X5pyJ6Ieq5bex55qE55Sf5rS755uu5qCH5ZKM6K6h5Y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eUn+WwseWDj+S4gOadoeaKm+eJqee6v++8jOS4jeeuoe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kmumrmO+8jOacgOe7iOi/mOaYr+S8muWbnuWIsOacgOWIneeahOWOn+eCu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kp+eahOmBl+aGvu+8jOS5n+aYr+acgOWkp+eahOWFrO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gIHpqqXkvI/mnqXvvIzlv5flnKjljYPph4zvvJvng4jlo6vmmq7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4PkuI3lt7LjgII8L3A+PHA+PGVtPjU1LjwvZW0+6KaB5oOz5oiQ5Li65by65Lm+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V6L+H5oyh6YGT55qE6I2G5qOY5Lmf5LiN6IO95Zue6YG/6aOO6Zuo55qE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mBk+i3r+Wkmuatp++8jOWWhOaLqeiAheWwkei1sO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6uueUn+WkmuaDke+8jOWWhOi+qOiAheWwkeWFpei/t+mAl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kuoblsbHpobbmiY3lj5HnjrDvvIzplJnor6/nmoTot6/lkozmraPnoa7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67pgqPkuYjlh6DmraXnmoTot53nprvjgII8L3A+PHA+PGVtPjU4LjwvZW0+5LiW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oSf5oOF5Yqg5Zyo5LiA6LW377yM5Lmf5oq15LiN5LiK5LiA5qGp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44CCPC9wPjxwPjxlbT41OS48L2VtPuWcqOS6uueUn+eahOmBk+i3r+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XtuWIu+iHquaIkea/gOWKseedgOWQp++8geawuOi/nO+8ge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rrDkvY/lubbnm7jkv6Hov5nkuYjkuIDmnaHnnJ/nkIbvvJv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kb3ov5DkuK3vvIzogIzlnKjmiJHku6zoh6rlt7HmiYvkuK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aK5b6A5LiK6LWw77yM5b+D5bqU6K+l6LaK6IO95b6A5LiL5rKJ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LqG77yM6ISa5LiL55qE6Lev5omN6IO96LWw5b6X5a6J56i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Oayoeatu++8jOWwseWIq+aKiuiHquW3seW9k+W6n+eJqeOAgui/m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lveWcsOi/h+a0u+OAgjwvcD48cD48ZW0+NjMuPC9lbT7lnKjkvaDlnZrmj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ml7blgJnvvIzlkYror4noh6rlt7HmmKjlpKnkuIvkuobpm6jvvIzku4rlpKnl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vvIzmmI7lpKnlpKrpmLPlsLHlh7rmnaXkuobjgII8L3A+PHA+PGVtPjY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6Ze05pyq5b+F55u057q/5pyA55+t77yM5pyJ5pe26L+C5Zue5puy5oqY6IO95a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oq16L6+57uI54K544CCPC9wPjxwPjxlbT42NS48L2VtPuaIkeeahOmdkuaYp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e7re+8jOWGjeWkmuiNhuajmOS5n+imgeWQkeWJjeWllOi3k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mhafvvIzkuI3mmK/mrbvnmoTpu5jlv7XvvIzogIzmmK/nlJ/nmoTmson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5Zac5qyi5LuA5LmI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pyJ6IO95Yqb5Y675Zac5qyi44CC5Zac5qyi55qE5Lic6KW/6YO9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675Yqq5Yqb77yM5omN5pyJ6IO95Yqb5oul5pyJ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iiq+W9seWTje+8jOS5n+WIq+Wkqui/h+acieeQhuaZuuOAg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+l+WkquaYjueZve+8jOW/g+mHjOefpemBk+WwseWlv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j5HlpYvliqrlipvnmoTog4zlkI7vvIzlv4XmnInliqDlgI3nmoTotY/ot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rS75Zyo5b2T5LiL77yM5Yir5Zyo5oCA5b+16L+H5Y67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pyq5p2l5Lit5rWq6LS55o6J5L2g546w5Zyo55qE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eahOaDs+azleaYr+WNgeWIhumSseS4gOaJk++8jOecn+ato+aXoOS7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WunueOsOi/meS6m+aDs+azleeahOS6uuOAgjwvcD48cD48ZW0+NzI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7nmgJLkvaDnmoTpgqPkuKrkurrvvIzmiY3mmK/niLHkvaDotormt7HnmoTpgqP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kuI3mh4Looajovr7nvaLkuobjgII8L3A+PHA+PGVtPjczLjwvZW0+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6LeM5YCS77yM5omN6IO95a2m5Lya5aaC5L2V55So6Ieq5bex55qE5Yqb6YeP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44CCPC9wPjxwPjxlbT43NC48L2VtPuS9oOWKquWKm+S4jeS4gOWumu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9oOS4jeWKquWKm+S4gOWumuS8muWksei0p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i7zniLnnmoTml7blgJnvvIzkvaDlsLHlj6rog73ljrvmi7zlk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N6KaB5LiA6YGH5rKZ5ryg77yM5bCx5oCA55aR55Sf5ZG957u/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5LiN6KaB5LiA6YGH5Yiw5Zuw6Zq+77yM5bCx5oCA55aR5Lq655Sf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3Ny48L2VtPuidtOidtuWmguimgeWcqOeZvuiKseWbre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jnuiInueahOasouS5kO+8jOmCo+mmluWFiOW+l+W/jeWPl+S4juibueWGs+ijg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zguPC9lbT7lnKjnqbfnmoTlj6rliankuIvmoqbmg7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DlrpropoHmr5TliKvkurrmm7TliqDliqrlip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7y65bCR56C05Zyf6Z2i5Ye65bm25LiO6aOO6Zuq5oua5pCP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5qE5YmN6YCU5bm25LiN5q+U6JC95Y+2576O5aaZ5LiA5Yi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a4hemGkueahOWktOiEke+8jOWGjeW/q+eahOiEmuatpeS5n+S8mui1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yoeacieiwqOaFjueahOatpeS8kO+8jOWGjeW5s+eahOmBk+i3r+S5n+S8mui3j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rrnlJ/lsLHlg4/mmJ/nqbrvvIzmsLjov5zpg73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nlkJHljbTlj4jmnInml6DmlbDnmoTmmJ/lhYnmjIflvJXnnYD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oyc3p1aGFwZ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MnN6dWhhcGQ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F72ACD9B7231BC06570D3D976C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