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B7E77314CEC182059C62FA6762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B7E77314CEC182059C62FA6762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5aSc6Ye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luS4i+aelei+ueeBsO+8jOiusOW/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+8jOaooeeziueahOmbqOe/u+i1t+WGt+a4heeahOWknO+8jOWPr+WPiOiDvee/u+i1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HoOWGjOS8pO+8n+S9huWPquinge+8jOmbqOS4reS4gOa7tOe6ouWwm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+mbqOWkqe+8jOS9oOaIkeWIhumalOS4p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mbqOS4rea8q+atpe+8jOWboOS4uumCo+agt+ayo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WTreOAgjwvcD48cD48ZW0+NC48L2VtPui/meWkp+mbqOejheektOeahOWRg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i1t+adpeaUtuiho+acjeOAgeWwseWGjeS5n+ayoeedoeedgOS6hu+8jOWQrOS6huWN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mbt+WjsOmbqOWjsO+8jOecn+aYr+mdmeWknOWQrOmjju+8jOmbqOWknOWQr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aCn+aipuOAgjwvcD48cD48ZW0+NS48L2VtPumbqOeCue+8jOacieaXtui9u+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iemHje+8jOaflOaflOeahOmjmOi/h+WPkeS4neWNtOa1keeEtuS4jee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xi+mhtuS4iueahOmdkueTpuaVsuWHu+WHuua4heiEhueahOmfs+es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S6m+WtpOWNleeahOS4i+mbqOWkqe+8jOivt+iuqeaIkeWuiemdme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OAgjwvcD48cD48ZW0+Ny48L2VtPuS9oOWIsOW6lemakOi6q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jeaYr++8jOaIkei/vemaj+edgOiQveWcqOmbqOawtOmHjOeahOiKseeT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+vuWIsOOAgjwvcD48cD48ZW0+OC48L2VtPuerpeW5tOeahOmbqOWkqeacg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+8jOWNtOWPiOaYr+iusOW/humHjOacgOW5suWHgO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4i+mbqOeahOWknO+8jOaLieS4iueql+W4mO+8jOi6uuWcqO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bqOaVsuaJk+eql+WPsOeahOWjsOmfs+OAgumbqOWknO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uIDmnaHni5fot5/kvaDmk6bogqnogIzov4fvvIzlpoLmnp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XkuovlsLHkuI3kvJrnnIvkvaDkuIDnnLzvvJvlpoLmnpzlroPmsqHkuovlsLHkv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YflpoLkvaDnmoTnnLznpZ7lho3lj4vlpb3kupvvvIzlroPlsLHkvJrlm7T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ovazkuIDovazvvIzov5nnp43npLzoioLmmK/kurrlkozkurrkuYvpl7Tmr5TovoP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jgII8L3A+PHA+PGVtPjExLjwvZW0+5LiA5LiL6Zuo5bCx5rKh5rOV5rSX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+Y6KaB5omT5Lye77yM6LWw6Lev5rqF5LiA6Lqr6Zuo5rC077yM6bq754Om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rex5Zyz6L+Z5qC355qE5Zyw5pa577yM5LiL55qE6Zuo5Lmf5piv6YW4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qG55qE6K+d5a+56Lqr5L2T5Lmf5rKh5pyJ5aW95aSE77yM6K6o5Y6M5Li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PquaYr+WcqOaXoOaEj+S4reivtOS9oOS4je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NtOWcqOavj+S4quS4i+mbqOWkqeaDs+i1t+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vvIzliKvlv4Png6bvvIzmhL/kvaDlv4Pmg4Xlpb3lpb3mmK/mmbTlpK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lsI/vvIzpm6jngrnlpKfvvIzmhL/kvaDlpoLmhI/mu6Hmu6Hpmo/lv4PmhL/jgI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vvIzmmKDnnLzluJjvvIzmhL/kvaDlv6vkuZDlpJrlpJrnrJHpopzpopz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kuI3msq7kuKfvvIzlpb3lv4Pmg4Xpmo/kvaDkuq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6qB54S25aW95oOz5Ye65Y675reL6Zuo77yM5aW96K6p6Ieq5bex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NS48L2VtPuacgOe+jueahOS4jeaYr+S4i+mbqOWkqe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9oOS4gOi1t+i6sui/h+mbqOeahOWxi+aqkO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K3mnInpm6jlpKnvvIzkvYbmgLvkvJrpm6jov4flpKnmmbTvvIz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iorkvJ7vvIzkuI3nrqHnnZvlpKnpm6jlpKnvvIzpg73kvJrpmarkvLT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m+5LiN5Yiw5Zac5qyi55qE5Lye77yM5oiR5a6B5oS/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xOC48L2VtPuiDg+eWvOWwseWWneeDreawtO+8jOWkqeWGt+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+8jOaEn+WGkuWwseWQg+iNr++8jOmlv+S6huWwseeFrumlre+8jOS4i+mbqOWwse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seecoOWwseaVsOe+iu+8jOaXoOiBiuWwseeci+eUteinhuWJp++8jOayoeS6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m6jlho3lpKfkuZ/mgLvopoHlm57lrrbvvIzooqvmt4v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mmZLlubLlho3lh7rlj5HjgII8L3A+PHA+PGVtPjIwLjwvZW0+54uC6aOO5Y23552A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OP5peg5pWw5p2h6Z6t5a2Q77yM54ug5ZG95Zyw5b6A546755KD56qX5LiK5oq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/mOaYr+WWnOasouaIkeiHquW3seS4gOS4quS6uu+8jOay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yoeeJteaMgu+8jOayoeaEn+WKqO+8jOS5n+ayo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mgLvmmK/ouK7nnYDohJrlsJbniLHkuIDkuKrkurrvvIzpgqPmoL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kpHkuI3kuoblpKrkuYXjgII8L3A+PHA+PGVtPjIz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LiN5L2P6Zeu5L2g77yM5L2g5LiA5a6a6KaB6aqX5oiR44CC5bCx566X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oOF5oS/77yM5Lmf5LiN6KaB5ZGK6K+J5oiR5L2g5pyA54ix55qE5Lq6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juaYjuivtOWlveS4gOi1t+WFseeZveWk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S4remAlOS4gOWjsOS4jeWQreeahOemu+W8gOS9oOOAguabvuS7peS4uueah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WPr+S4gOi9rOi6q+S+v+aYr+S6uui1sOiMtuWHieOAguW+iOW/g+mFu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mCo+S5iOWWnOasoueahOS6uuWNtOaXoOazleWGjeaLp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YjlpJzljYHkuozngrnvvIzlpJbpnaLlvIDlp4vkuIvpm6j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ovvvIzljbTvvIznnaHkuI3nnYDjgII8L3A+PHA+PGVtPjI2LjwvZW0+56qX5aS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KZ6JKZ57uG6Zuo77yM5ru05ru055qE5bCP6Zuo54K544CB5aW95YOP5Ly05aW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bCP6Iie5puy77yM5oiR5LiN56aB6KKr56qX5aSW55qE5LiW55WM5omA6K+x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cgOmBl+aGvueahOiOq+i/h+S6ju+8mu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acieS8nu+8jOWQg+mlreeahOaXtuWAmeayoeacieeil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moTkuJbnlYzph4zvvIzmsqHmnInpm6jlpKnlkozpmLTpnL7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KnmmpblubbkuJTog73pqbHotbDpm6jlpKnlkozpmLTpnL7nmoTmmbTlpK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mmK/pgqPmmbTlpKnjgII8L3A+PHA+PGVtPjI5LjwvZW0+5aSp54Gw54G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iA5Liq5Lq65Zyo5b+n5Lyk77yb5aSp5LiL6Zuo5LqG77yM5LiN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ZOt5rOj44CCPC9wPjxwPjxlbT4zMC48L2VtPuiiq+aEn+WKqOS6h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Vo+atpe+8jOeqgeeEtuS4i+i1t+S6huaatOmbqO+8jOefpemBk+aIkeadpeWnq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i+mbqO+8jOebtOaOpeWGkuedgOWkp+mbqOWRouWGsuWbnuWutuadpeaOpeaI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OAgjwvcD48cD48ZW0+MzEuPC9lbT7lnKjljYjlpJzml7bkuIvpm6jvvIzmmK/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nmoTml7blgJnlm6DkuLrpgqPml7bmmK/kurrmnIDlr4Llr57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5+l6YGT5Li65L2V77yM55yf54m55LmI5Zac5qyi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Zug5Li66IO95rSX5Yi35oiR6YKj55eb6Ium55qE5b+D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bqOaJk+ebuOaAne+8jOmjjuWGjee7reWIq+emu++8jOayieay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e+8jOmTuua7oeS4jeiIjeeahOaDhee7qu+8jOaAu+acieiwge+8jOS8mumdoOi/k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tuWQjuWWg+WWg+eahOWWg+WWg+eahO+8jOW/g+mHjOecvOmHjOWwseWGmea7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pm6jvvIzmnInnnYDnp43miafnnYDvvIzkuqbmnI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KDnu7XvvIzllpzmrKLpm6jlpKnmvILmta7nnYDnmoTmgJ3nu6rvvIzllpzmrKL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moTmsJTlkbPvvIzllpzmrKLpm6jlpKnpgqPmt6Hmt6HnmoTmg4XmgJ3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m6jmg7PnnYDkvaDjgII8L3A+PHA+PGVtPjM1LjwvZW0+5LiN5Zac5qyi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mf5a655piT5r2u5rm/77yM5bCx5YOP5q2k5Yi756qX5aSW5LiL552A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SP5Y205Zyo5ru06KGA44CCPC9wPjxwPjxlbT4zNi48L2VtPuWKquWKm+aLvOW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GjeS5n+aXoOazleWujOaVtOOAgjwvcD48cD48ZW0+MzcuPC9lbT7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uIDlnLrpm6jmiY3nrpfkuI3otJ/pnZLmmKXvvIzlk6rmgJXmsqHmnInlhpLpm6j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7nmoTkurrjgII8L3A+PHA+PGVtPjM4LjwvZW0+5LuK5aSc5oiR5LiN5Lya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oiR6YGH6KeB5LqG5LiW5LiK55qE5LiA5YiH77yM5L2G5LiN5Lya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i+mbqOWkqe+8jOWdkOWcqOeql+WJje+8jOS4gO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S4gOacrOS5pu+8jOWwseWPr+S7peW6pui/h+S4gOS4quS4i+WN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vpm6jlpKnpmarlnKjkvaDouqvovrnnmoTkurrmmK/osIHvvIz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osIHlkaLjgII8L3A+PHA+PGVtPjQxLjwvZW0+5oOz5ZOt55qE5pe25YCZ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ZOt5Liq5aSf77yM5Zyo5Lq65YmN5Y+q6IO956yR6IS455u46L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RiuivieiHquW3se+8jOaYqOWkqeS9oOWFtuWunuayoeacieS8pOW/g+a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WPquaYr+W/g+aDheS4jeWlve+8jOi/meW+iOato+W4u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luLjorqjljozmub/pnLLpnLLnmoTmhJ/op4nvvIzmiJHllpzmrKLmmbT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I8L3A+PHA+PGVtPjQ0LjwvZW0+5Y+I5piv5LiA5Liq5LiL6Zuo5aSp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6L+H5oiR5Lya6IOM552A6buR6Imy55qE5ZCJ5LuW5rKJ6buY55qE56m/6LaK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wPjxwPjxlbT40NS48L2VtPuacgOe+jueahOS4jeaYr+S4i+mbqO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uS9oOi6sui/h+eahOWxi+aqkOOAgjwvcD48cD48ZW0+NDYuPC9lbT7mg7PlkK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jrvmkJzlr7vorrDlv4bkuK3nmoTkuIDmrrXlm57lv4bvvIzmg7PlkK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jrvliaXokL3orrDlv4bkuK3nmoTkuIDlsYLlsJjln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uo5rC077yM5LuO6Zuo5Lye6Ze06ZqZ6YeM5YyW5L2c5aSp5L2/6Iis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5LqG5LiA5Zyw44CCPC9wPjxwPjxlbT40OC48L2VtPuecvOedm+S4uuS9oO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WNtOS4uuS9oOaJk+edgOS8nu+8jOi/meWwse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vpm6jlpKnpmarlnKjkvaDouqvovrnnmoTkurrmmK/osIHvvIzkvaDlj4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osIHjgII8L3A+PHA+PGVtPjUwLjwvZW0+5pe25YWJ57q154S25Lya6YCd77yM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Lya5pWj77yM5oiW5pma6Zye5YWo54S25rKh6JC95LmL5pe277yM5om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555qE5pa55byP77yM5b2T5o2N5Y2r6L+H5ZCO5ben6YGH5bCK6YeN77yM5b2T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6YKC6YCF5pma5a6g44CC6Zuo5ZCO5rSX56S85oiR6L+Y5LiN5aSf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nOasoumbqO+8jOWWnOasouS4i+mbqOeahOaXt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kOWcqOeql+WJje+8jOaVsOmbqOa7tOOAgjwvcD48cD48ZW0+NTI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muKnmmpblpoLliJ3vvIzkvaDov5jmsqHmnaXmiJHmgI7mlaL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c5rex5LqG77yM5LiL6Zuo5LqG77yM5pyJ55qE5Lq6562J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62J6Zuo5YGc44CCPC9wPjxwPjxlbT41NC48L2VtPuS8pOWus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eahOe7neaDhe+8jOiAjOaYr+S9oOW/g+WtmOW5u+aDs+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6jku47lpKnnqbrkuK3okL3kuIvmnaXmmK/lm6DkuLr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3kuobpm6jnmoTph43ph4/vvIznnLzms6rokL3kuIvmnaXmmK/lm6DkuLrlv4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b/lj5fov5nmoLfnmoTkvKTnl5vjgII8L3A+PHA+PGVtPjU2LjwvZW0+5q+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L275oqa552A5oiR77yM5pWZ5oiR5pqW5Zyo5b+D5aS077yb54uC6Zuo5Y6J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WZ6K6t5oiR77yb5peg5oOF55qE6Zuo5Lmx5rSS552A5oiR77yM5pWZ5oiR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1Ny48L2VtPuS4i+mbqOeahOaXtuWAme+8jOacieedg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1sOi1sO+8jOecn+eahOW+iOa1qua8q+OAgjwvcD48cD48ZW0+NTguPC9lbT7lgL7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vvIzlkozmiJHpmr7ov4fnmoTlv4Pmg4Xlpb3lg4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Zuo77yM5piv5Lye5LiA55Sf55qE5a6/5ZG977yb562J5b6F5L2g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95rGC44CCPC9wPjxwPjxlbT42MC48L2VtPuWkqeS4i+mbqOS6hu+8j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+8m+W/g+S4i+mbqOS6hu+8jOivpeaAjuS5iOWKnu+8nz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DmiorkvJ7vvIzlroPog73kvLTkvaDotbDov4fpmLTpm6jlpKnjgIL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IDvvIzkuIDku73npZ3npo/vvIzorqnkvaDlv6vkuZDmr4/kuIDlpKnvvIHnpZ3kva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v6vkuZDvvIE8L3A+PHA+PGVtPjYyLjwvZW0+5oiR5Y+q5piv5LiA5LiN5bCP5b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95Yiw5LqG5oiR55qE5b+D6YeM77yM5Y205rKh5oOz5Yiw5q2k5paH5Lu25peg5rO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CPC9wPjxwPjxlbT42My48L2VtPuecvOedm+S4uuS9oOS4i+mbqO+8jOW/g+mH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S8nuOAgjwvcD48cD48ZW0+NjQuPC9lbT7lub3pgoPnmoTpm6jlpJzvvIzkuIDlj6r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pn7PkuZDvvIzkuIDmna/mtqnphZLjgILov5nmoLfnmoTnlJ/mtLv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pmbbphonvvIzlj6rkuI3ov4fov5nmoLfnmoTpmbbphonph4zluIPmu6Hkuob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uo5piv5LiA55Sf6ZSZ6L+H77yM6Zuo5piv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2Ni48L2VtPuWIq+S6uumDveivtOS4i+mbqOWkqeWlv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2iuadpei2iuedoeS4jeedgO+8gTwvcD48cD48ZW0+NjcuPC9lbT7miJHlnKjm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vvIznnIvkvaDmraXkuIrlvanombnvvIzkvaDlubjnpo/miJHkvJrlkK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iu6aOO5LqG77yM6YKj5piv5oiR5a+55L2g55qE5Yq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6YKj5piv5Zug5Li65oiR5a+55L2g55qE54ix5oSf5Yqo5LqG5aSp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LqG77yM6YKj5piv5oiR5Zyo5ZaKJmxkcXVvO+aIkeeIseS9o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5p6c5LiN5piv5Zug5Li65Zyo5LmO77yM5oCO5LmI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OF57uq44CCPC9wPjxwPjxlbT43MC48L2VtPuS9oOWPr+S7peS4iuS4iea1g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S4jeWPr+S7pei/h+S4iea1geS6uueUn+OAgjwvcD48cD48ZW0+NzE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m6jlpKnvvIzmgLvniLHlvpzlvonkuo7pm6jkuK3vvIzku7vnlLHpgqPnlJjnlJz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J3lsL3mg4XlnLDmtJLlnKjmiJHnmoTouqvkuIrvvIzmtbjlhaXmiJHnmoTogoz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ljrvmiJHlv4PngbXkuK3nmoTngbDlsJjlkozpmLTmmpfvvIzorqnlv4Pmg4X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lkozkuq7kuL3otbfmnaXjgII8L3A+PHA+PGVtPjcyLjwvZW0+5oiR562J552A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Y20562J5p2l5LqG6Zi05LqR77yM562J5p2l5LqG5r2u5rm/77yM562J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77yM562J5p2l5LqG5pS+5byD44CCPC9wPjxwPjxlbT43My48L2VtPuabvue7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+8jOecn+W/g+WvueW+heS4gOS4quiHquW3seeIseeahOS6uuWws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WcqOaDs+i1t++8jOS4jei/h+WwseaYr+S4queskeivn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ov4flkI7nmoTlvanombnvvIzmiJHmgI7kuYjnnIv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CR6K+05LiA5Y+l77yM5oCV5oiQ6YGX5oa+77yb5aSa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oOK5omw44CC5oiR5Zac5qyi5L2g77yM5Zub5Liq5a2X77yM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acrOWPr+S7peW/jeWPl+m7keaal++8jOWmguaenOaIkeS4jeab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OAgjwvcD48cD48ZW0+NzcuPC9lbT7lkKznnYDlpJbpnaLnmoTkuIvpm6jmiZ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rrPmgJXnmoTkuI3mlaLnnaHjgII8L3A+PHA+PGVtPjc4LjwvZW0+5oiR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45Y+R5oiQ5LqR77yM5YaN5LiL5oiQ6Zuo5Y206IiN5LiN5b6X5reL5rm/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/meS4quWkqeWPiOaYr+S4i+mbqO+8jOetieelnumprOWFrO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DveWIsOermeS6hui9pui/mOS4jeingeW9seWtk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lv4XmnInlm57lk43jgILmj5DkuIDlo7bphZLvvIzngrnku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DlnLrpm6jjgILmnInpm6jlsLHmnInnl5XvvIzmnInnga/lsLHmnInkurr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LHmnInprYLjgII8L3A+PHA+PGVtPjgxLjwvZW0+6Jm954S25LiL6Zuo5Ye66KGM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L2G5piv5Lya57uZ5Lq65b6I5rWq5ryr55qE5oSf6Ke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Z2E4aWZsYW5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dhOGlmbGFu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B7E77314CEC182059C62FA6762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