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2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9580F61A2A9D9424D72C25B6F6CA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580F61A2A9D9424D72C25B6F6CA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5byA5a2m5aaI5aaI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iAPC9wPjwvZm9udD48L2NlbnRlcj48cD48ZW0+MS48L2VtPuWcqOacrOWtpuacn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juS9s+eOpeiDveWcqOWutuS4reW4ruWKqeeItuavjeWBmuS4gOS6m+WKm+aJgOiDv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cqOWvueS6uuaOpeeJqeaWuemdouacieS6hui+g+WlveeahOaUueWPmO+8j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mYheivu+S4gOS6m+WlveeahOS5puWIiu+8jOW5tuaPkOWHuuS4gOS6m+mXrumimO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S4gOS6m+i+g+WlveeahOaWh+eroOOAgjwvcD48cD48ZW0+Mi48L2VtPuS4gOS4qu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W+rueskee7meS9oO+8jOS4gOS4quacgOa3seaDheeahOaLpeaKsee7m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gOmGieS6uueahOWQu+e7meS9oOOAgjwvcD48cD48ZW0+My48L2VtPuW/q+S5k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8gOW/g+WtpuS5oO+8jOmdkuaYpeWcqOa/gOWKseS9oO+8jOeQhuaDs+WcqOeti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ynOiKseWcqOWPrOWUpOS9oOOAguaWsOWtpuacn+S6hu+8jOiuqeaIkeS7rOS4gOWQ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jOawuOS4jeWBnOaBr++8jOS4uuaipuaDs++8gTwvcD48cD48ZW0+NC48L2VtP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eahOefpeivhuiIqueoi++8jOmBqOa4uOWtpua1t++8m+e7k+ivhuaWsOeahOaci+WP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+8jOaEn+WPl+WPi+aDhe+8m+aykOa1tOaWsOeahOmdkuaYpemYs+WFie+8jOW/q+S5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m+WSgOWavOaWsOeahOaZuuaFp+S5i+aenO+8jOmlsea7oeeyvuelnuOAgu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aEv+S9oOWcqOagoeWbremHjOW8gOWni+aWsOeahOaXhe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puaDs+eahOiTneWbvuetieS9oOaPj+eUu++8jOe+juWlveeahOacquad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Im+mAoOOAguelluWbveeahOaYjuWkqeetieS9oOW7uuiuvu+8jOaIkOWK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S9oOaRuOe0ouOAguW8gOWtpuaXpeWIsOS6hu+8jOiDjOS4iuS5puWMhe+8jO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luefpeivhueahOWKm+mHj++8jOWIm+mAoOi+ieeFjO+8gTwvcD48cD48ZW0+N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Wkp+mXqOetieS9oOW8gOWQr++8jOeUn+WRveeahOecn+iwm+etieS9oOmih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eahOWlpeWmmeetieS9oOaOouWvu++8jOS6uueUn+eahOiInuWPsOetieS9oO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8gOWtpuS6hu+8jOaEv+S9oOaPkuS4iuWLpOWli+eahOWPjOe/vO+8jOmBqOa4u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qeWuh++8jOWtpuacieaJgOaIkO+8gTwvcD48cD48ZW0+Ny48L2VtPuWPr+eIs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k++8jOWkp+WutumDveW+iOWWnOasouS9oOOAguWWnOasoueci+S9oOWFpeWbreaXtu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r+eahOagt+WtkO+8m+WWnOasoueci+S9oOa4uOaIj+aXtuWkp+eskeeahOihqOaDhe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UseatjOaXtuiupOecn+eahOagt+WtkO+8m+abtOWWnOasoueci+S9oOiHquW3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o+epv+ijpOaXtueBteW3p+eahOagt+WtkOOAgjwvcD48cD48ZW0+OC48L2VtPuS4g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Wtpu+8jOS4pOecvOaUvuWFiei+ie+8jOS4iemkkOS6ieWFrOi0ue+8jOWbm+WkhOaM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+8jOS6lOavkueahuS4jeayvu+8jOWFreS6suiOq+S4jeiupO+8jOS4g+S4iuWFq+S4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heW/p++8jOS5neWtkOeZu+enkeeItuavjeW/g++8jOWNgeWFqOWNgee+juWBmuWu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8gOWtpuW/q+S5kOOAgjwvcD48cD48ZW0+OS48L2VtPuW8gOWtpuS6hu+8jOaJ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kei6q+eyvuelnu+8jOWRiuWIq+aHkuaVo++8m+WWiuWTjeWKquWKm+WPo+WPt+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5oO+8m+WNh+i1t+WLpOWli+aXl+W4nO+8jOWli+WPkeWbvuW8uu+8m+eri+S4i+a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WQke+8jOenr+aegei/m+WPluOAguaEv+S9oOmBqOa4uOWcqOefpeivhueahOa1t+a0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kOatpOS4jeeWsu+8gTwvcD48cD48ZW0+MTAuPC9lbT7kuqTlrabotLnvvIzlj5H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mlrDor77nqIvvvIzmlrDotbfngrnvvIzmlrDlvIDlp4vvvIzmlrDmtLvlipv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bmnJ/kuIDlrprotaLjgILkuIror77ljrvvvIzlvq7mnLrlrqTvvIzlrp7pqozlrq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nkIPmnrbvvIzotrPnkIPlnLrvvIzmoKHlm63lpITvvIzkuIDmtL7nlJ/mnLrkuIfosaH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Sq5qOS5LqG77yB5L2g55qE5paH56ug77yM5YaN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Lq655qE5oao55u054i95pyX77yM5L2/6K+76ICF6aG/5oSf56We5riF5rCU54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rWB55WF6Iez5p6B77yM6YCa5oSf6L+Q55So5bCk5Li65ben5aaZ44CC5L2g55qE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YW35pyJ5b6B5pyN5Yqb5ZKM5oSf5p+T5Yqb44CC5Yqq5Yqb77yM5YaN5Yib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huWcqOWvueW+heWtpuS5oOeahOaAgeW6puS4iu+8j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jeWkqueQhuaDs++8jOacieaXtuS4jeiDveenr+aegeS4u+WKqOeahOWOu+W3qe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WIsOeahOivvuWgguefpeivhu+8jOi/h+S6jueyl+W/g++8jOWtpuS5oOaWueazl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gOWNle+8jOWvvOiHtOWtpuS5oOaIkOe7qeaXtuWlveaXtuWdj++8jOazouWKqOi1t+S8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OAgjwvcD48cD48ZW0+MTMuPC9lbT7mlrDlrabmnJ/vvIzmlrDmsJTosaHvvIz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oiJLnlYXjgILkvaDlrabmiJHotbbkuIrmuLjvvIzlvrfmmbrkvZPnvo7lpb3m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E0LjwvZW0+5byA5a2m55qE6ZKf5aOw5ZON6LW377yM5pS2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GH5pyf546p5b+D5pyq5rOv55qE5b+D5oOF77yM5pW055CG5LiA5LiL5Lqi5aWL5Lit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qE5oCd57uq77yM5oGi5aSN5LiA5LiL5oSJ5oKm5YW05aWL54q25oCB5Lit6L+36I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CD6IqC5LiA5LiL5paw5a2m5pyf5paw6LW354K555qE6ISa5q2l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5qE6Z2i5a+55paw5a2m5pyf55qE5a2m5Lmg54q25oCB44CC56Wd5L2g5byA5a2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S9oOaYr+S4gOS4quiBquaYjueahOWtqeWt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IkOe7qeS4jeaWreaPkOmrmO+8jOivvuWgguihqOeOsOmAkOaXpei/m+atp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BmuWujOS9nOS4muWQjumdmeW/g+WOu+ivu+S5pu+8jOS9oOS4gOWumuS8muabtO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pnZLmtqnlsoHmnIjnu5PkvLTooYzvvIzmrKLlo7DnrJH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I3lgZzvvJvkvaDmiJHmg4XosIrkvLzmsLTmt7HvvIzlubTlubTlsoHlsoHkuI3lv5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5XkuJrkuYvml7bpgIHnpZ3npo/vvIznpZ3kuIDliIfpobrliKnvvIzliY3nqIvkvLz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v6vkuZDllpzmtIvmtIvvvIE8L3A+PHA+PGVtPjE3LjwvZW0+5bCG5L+h5b+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uk5aWL6aKR6YGT77yM5Li65qKm5oOz5o6l5pS25ou85pCP5L+h5Y+377yM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+S5a2m5Lmg5qih5byP77yM5oqK5Lq655Sf5byV5ZCR6L6J54WM5aSn6YGT77yM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IOM6LW35Lmm5YyF77yM5ZCR5qKm5oOz5Ye65Y+R77yM5aW95aW95a2m5Lm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R5LiK77yM5Yqg5rK577yBPC9wPjxwPjxlbT4xOC48L2VtPuS8tOedgOa4heaWs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+8jOiuqeaIkeS7rOaKluaTnueyvuelnu+8jOWcqOaWsOWtpuacn+i1t+WKsu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aYr+S4gOS4quaWsOWtpuacn++8jOWPiOaYr+S4gOS4quaWsOeahOW8gOWni++8j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S/oeaBr++8jOaEv+S9oCZsZHF1bzvmlrAmcmRxdW876KOF5LiK5Lu76Zi1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6M77yM5pyf5pyf5Y+M55m+44CCPC9wPjxwPjxlbT4xOS48L2VtPuacieesk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cieiKseacieaenO+8jOi/meWwseaYr+S6uueUn++8m+acieW/meaciemXsu+8j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mZje+8jOi/meWwseaYr+WtpueUn+OAguWvkuWBh+i/h+WQjuW8gOWtpuaXpe+8jO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tuaLvuWQr+eoi+WQp++8jOaEv+S9oOaEieW/q+WtpuS5oOW/q+S5kOaI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v6vkuZDmmpHlgYfvvIzml6nlt7LmnaXliLDvvJvng6bmgbz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vkuYvohJHlkI7vvJvmlLbmi77lv4Pmg4XvvIzmlL7mnb7ouqvkvZPvvJvosIPoioL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vZDlpLTlubbov5vvvJvliqrlipvmi7zmkI/vvIzmlrDnmoTlrabmnJ/jgILmmpH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xLjwvZW0+5qKz55CG5LiA5LiL5YGH5pyf5ryC5rWu5pWj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pW055CG5LiA5LiL5Zyo54uC6YeO5Lit57q35Lmx55qE5oCd57uq77yM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LiL5Zyo5oSJ5oKm5Lit6L+35aSx55qE6Ieq5bex77yM6LCD6IqC5LiA5LiL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W354K555qE6ISa5q2l77yM6L275p2+5Zyw6Z2i5a+55a+S56qX6Ium6K+755qE5pa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BPC9wPjxwPjxlbT4yMi48L2VtPumbhOi1s+i1s++8jOawlOaYguaYgu+8jOW8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WgguOAguS5kOWRteWRte+8jOeskeWYu+WYu++8jOingemdoueCueWktOW/meOAgues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t++8jOS5puWTl+WTl++8jOmBqOa4uOWcqOa1t+a0i+OAguWFtOWGsuWGsu+8jOelnueI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8gOWQr+aWsOaXheiIquOAguaDpuaDpuS9oO+8jOW/teW/teS9oO+8jOWPk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WAmeS9oO+8jOW8gOWtpuW/q+S5kOOAgjwvcD48cD48ZW0+MjMuPC9lbT7ph5Hnp4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IXpo47niL3vvIzlvIDlrabpkp/lhL/pq5jlo7Dlk43jgILlkIznqpfmg4Xmt7Hnu5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nn6Xlt7Hng63mg4Xmu6Hlv4Poo4XjgILogIHluIjlhbPmgIDlj4jmlLbliL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abkuaDmlL7lo7DllLHjgILlrabmtbfml6Dmtq/liqrlipvoiKrvvIzph5Hmppzpopj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vonnhYzjgILlvIDlrabkuobvvIzmhL/kvaDlv6vkuZDlhaXlrab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A5Liq5oeC5LqL55qE5a2p5a2Q77yM5L2G5a2m5Lmg5LiK5LiN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L6D6aG955qu77yM5biM5pyb5L2g6IO95oqK57K+5Yqb5pS+5Zyo5a2m5Lmg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Q57up5LiA5a6a6IO96L+b5q2l77yBPC9wPjxwPjxlbT4yNS48L2VtPuW8g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nuW9kuagoeWbre+8jOaAneaDs+S4iui/m++8m+m8k+iInuaWl+W/l++8jOenr+ae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m+aUtuaVm+aHkuaVo++8jOWKquWKm+WIu+iLpu+8m+WLpOWtpuefpeivhu+8jOec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8gO+8m+err+ato+aAgeW6pu+8jOiupOecn+WtpuS5oO+8m+WWhOS6juaAneiA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acieS4uuOAguaEv+S9oOWtpuacieaJgOaIkO+8jOaUtuiOt+a7oe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uIzmnJvlrp3lrp3lgaXlgaXlurflurfmiJDplb/jgILliY3pgJTml6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nvo7lpb3nmoTmnKrmnaXjgII8L3A+PHA+PGVtPjI3LjwvZW0+5Zue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qCh5Zut77yM5a+75om+5b+r5LmQ55qE5Zue5b+G44CC5pC65omL5bm456aP55qE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q2l5YWl5ayJ5oiP55qE5LmQ5Zut44CC5byA5a2m5pel5Yiw5LqG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Wl5qCh44CCPC9wPjxwPjxlbT4yOC48L2VtPuWcqOWvkuWBh+mHjOiDveiupOecn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W4iOW4g+e9rueahOS9nOS4muOAguiusuaWh+aYjuOAgeaHguekvOiyjOOAguWwi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O+8jOenr+aegemUu+eCvOi6q+S9k++8jOWcqOWutuS4reWtpuS8muS6hui3s+e7s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aHguW+l+iHquaVkeiHquaKpOOAguiusuWNq+eUn++8jOiHquW3se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iHquW3seWBmuOAgjwvcD48cD48ZW0+MjkuPC9lbT7mnKzlrabmnJ/lnKj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r7zkuIvmlLnmraPkuobkuIDkupvlsI/mr5vnl4XvvIzkvYbov5jmmK/mnInkupv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uIzmnJvkvaDku6XlkI7liqDlvLrkvZPogrLplLvngrzlkozlkIzlrablj4vlpb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v5jmnInnu4Plpb3lrZflk6bjgII8L3A+PHA+PGVtPjMwLjwvZW0+5a6d6LS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J5bKB5LqG77yM6ams5LiK6KaB6L+b5YWl5bm85YS/5Zut5a2m5Lmg5Lq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byA5a2m55qE5pel5a2Q77yM5aaI5aaI56Wd56aP5L2g5pep5pel5Lmg5oOv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55Sf5rS777yM5LiO5bCP5pyL5Y+L5Lus5LiA6LW35b+r5LmQ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4puedgOeomuawlO+8jOW4puedgOi/t+aDke+8jOW4puedgO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eQhuaDs+S4iui3r+WQp++8geW8gOWtpuS6hu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gYfmnJ/ov5HlsL7lo7DvvIzlvIDlrabml6XlnKjljbPvvIzmjY7mnaXpl67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ogYrooajmiJHlv4PmhI/vvIzmhL/kvaDlnKjmoKHpobrvvIzkuovkuovpg73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pg73pnZLnnZDvvIzlrabnlJ/lhajllpzmrKLvvIzotbDlk6rlk6rng63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laXllaXmiJDlip/vvIE8L3A+PHA+PGVtPjMzLjwvZW0+5Lq66Ze05Lmd5pyI5aSp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ie57+p57+p44CC6YCC6YCi5byA5a2m5pel77yM5YWz5oCA6ZyA5YiG5riF44CC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CD5pW077yM5b+D5oOF6KaB5pS+5p2+44CC5a2m5Lmg6KaB6LaB5pep77yM5Y+R5aWL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44CC6ZuE6bmw6YGo5aSp56m677yM6ZW/6b6Z6LeD6IuN56m544CC5a2m5Lmg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yA5Yib5paw5aSp5Zyw77yBPC9wPjxwPjxlbT4zNC48L2VtPuadpeWIs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oeWbre+8jOW8gOi+n+axguefpeeahOWkp+mZhu+8m+mHjeWbnuW/q+S5kOeahOivvu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KqOa0u+i3g+eahOaAnee7tOOAguWxleacm+aYjuS6rueahOacquadpe+8jOaUvumj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e/heiGgOOAguW8gOWtpuaXpeWIsOS6hu+8jOaEv+S9oOWtpuS5oOaIkOe7qe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OAgjwvcD48cD48ZW0+MzUuPC9lbT7lpojlpojluIzmnJv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ouqvlv4PlgaXlurfvvIzlrabkuaDov5vmraXvvIzlsIbmnaXlgZrkuKrlr7n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nmoTkurrjgII8L3A+PHA+PGVtPjM2LjwvZW0+5bm05bm06YO95piv5Lmd5pyI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6LW35YWu5byA5a2m5b+Z44CC5LmF6L+d56yR6IS46Z2i5a+56Z2i77yM54af5oK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y85a+555y844CC5Y+95Y+95Zaz5Zaz5a2m5paH5YyW77yM5b+r5b+r5LmQ5LmQ5Lqk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76O5Li95qCh5Zut5Y+v54ix55qE5a6277yM5Zue5a6255qE5oSf6KeJ77ya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S5hei/neeahOeskeiEuOasoui/juS9oO+8j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vuWgguetieW+heS9oO+8jOaaguaWsOeahOivvuacrOWQr+i/quS9oO+8jOedv+aZu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gveiCsuS9oO+8jOa0u+i3g+eahOagoeWbreWxnuS6juS9o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ph5Hnp4vov47mnaXmlrDlrabmoKHvvIzmlrDlrabmoKHov47mnaXmlrDpnaLl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pnaLlrZTov47mnaXmlrDlj4vmg4XvvIzmlrDlj4vmg4XluKbmnaXmlrDnlJ/mtL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mlrDlrabmnJ/kuK3vvIzkuI3mlq3ov5vmraXvvIzkuI3mlq3otoXoto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iJDlip/vvIE8L3A+PHA+PGVtPjM5LjwvZW0+5b2T5LiA5bGh5bGh5pil6aOO57+p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e25YCZ77yM5paw55qE5LiA5Liq5a2m5pyf5Y+I5byA5aeL5LqG77yM5oiR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B5biI77yM6L+Z6YO95piv5oKo55qE5Yqf5Yqz77yM5Y+q5oOz5a+55oKo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mz5reh55qE6K+d77ya6L6b6Ium5LqG77yBPC9wPjxwPjxlbT40MC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W3sue7j+agkeeri+S6hui/nOWkp+eahOeQhuaDs++8jOaJgOS7pe+8jOaIke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S4gOWumuiDveWIm+mAoOWFiei+ieeBv+eDgueahOaYju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pnZLmmKXjgIHpmLPlhYnjgIHmrKLnrJHvvIzkuLrov5nlsZ7kuo7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iJ7lh7rmrKLkuZDnmoToioLmi43jgIL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bim5LiK6Ieq5L+h55qE56yR5a6577yM6KOF5ruh5Yqq5Yqb55qE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aW95Lmm5YyF77yM5ZCR55+l6K+G55qE5rW35rSL6L+b5Yab77yM5Li6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K+75Lmm77yM5Li65Lq655Sf6L6J54WM5Yqg5rK577yM5byA5a2m5pel77yM5aWU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CC77yM5Li65qKm5oOz6ICM5Yqq5Yqb77yM5Yqg5rK5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eyvuW9qe+8jOS9oOadpea8lOe7ju+8jOacquadpeeahOi+ieeFjO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+mAoO+8jOaipuaDs+eahOWkqeepuu+8jOS9oOadpeeVhea4uO+8jOW8gOWtpuaXp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S5puWMhe+8jOWQkeaipuaDs+WHuuWPke+8jOWQkeacquadpeWHuuWPke+8jOWKquWK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W8gOi+n+eyvuW9qeS6uueUn++8jOWKoOayue+8gTwvcD48cD48ZW0+ND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IDlubTnuqfkuIDlrabmnJ/nmoTlrabkuaDvvIzlranlrZDmlLnmjonkuob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aDmg6/vvIzmhJ/osKLogIHluIjvvIzlrp3otJ3kuZ/opoHnu6fnu63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IOM5LiK5b+r5LmQ55qE5Lmm5YyF77yM5bim5LiK6aWx5ruh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mT54K56Ieq5L+h55qE57K+56We77yM6LWw6L+b576O5Li955qE5qCh5Zut77yM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riF6ISG55qE6ZOD5aOw77yM57uT6K+G5Y+v54ix55qE5pyL5Y+L77yM5byA5aeL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A55m744CCPC9wPjxwPjxlbT40Ni48L2VtPuaWsOeahOWtpuacn++8jO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sOeahOW4jOacm++8jOaWsOeahOaipuaDs++8jOaEv+S9oOWcqOW8gOWtpu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acieaWsOawlOixoe+8jOW8gOWIm+S4gOeJh+aWsOWkqe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m57liLDnvo7kuL3nmoTmoKHlm63vvIzlr7vmib7lv6vkuZDnmoTlm57lv4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ubjnpo/nmoTkvJnkvLTvvIzmraXlhaXlrInmiI/nmoTkuZDlm63jgILph43muK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mgIDmirHvvIzmspDmtbTlhbPniLHnmoTpmLPlhYnjgILmjqLntKLnn6Xor4bnmoT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ngrnkuq7mmbrmhafnmoTmmI7nga/jgILlvIDlrabml6XliLDkuob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aXmoKHjgII8L3A+PHA+PGVtPjQ4LjwvZW0+5Lmm5pys5Lit5pWj5Y+R552A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77yM5qCh5Zut6YeM5ryU5aWP6LW35b+r5LmQ55qE6Z+z5ZON44CC5byA5a2m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byA5aeL5paw55qE5b6B56iL77yM5oms5biG6L+c6I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8gOWQr+axguWtpuS5i+mXqO+8jOWtpuS8muefpeivhu+8m+W8gOWQr+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mXqO+8jOWtpuS8muaWueazle+8m+W8gOWQr+WuveWuueS5i+mXqO+8jOWtpuS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8gOWQr+aZuuaFp+S5i+mXqO+8jOWtpuS8mumAguW6lO+8m+W8gOWQr+ecn+ivm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puS8muebuOWkhOOAguW8gOWtpuWVpu+8jOi1tue0p+iDjOS4iuS5puWMh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WPkeWQp++8gTwvcD48cD48ZW0+NTAuPC9lbT7kvaDopoHliqrlipvlrabkuaD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nKjmnJ/mnKvogIPor5XmiJDnu6nmm7Tlpb3mm7TkvbPvvIzliqrlipvlkKfvvIH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g5zliKnvvIE8L3A+PHA+PGVtPjUxLjwvZW0+5L2g55qE5oCn5qC85q+U6L6D5Ya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aSf5ZKM5ZCM5a2m5aW95aW95Lqk5rWB77yM5oC754ix5oqK5b+D5LqL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44CC57y65LmP6Ieq5L+h5b+D44CC5biM5pyb5L2g6IO95aSf5pS55o6J6L+Z5Liq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qq5Yqb5o+Q6auY5a2m5Lmg5oiQ57up77yM6ZS754K85aW96Lqr5L2T77yM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a+556S+5Lya5pyJ6LSh54yu55qE5Lq677yBPC9wPjxwPjxlbT41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cn++8jOiuqeaIkeS7rOmDveWKoOayueWOu+i2hei2iuiHquW3se+8jOW8gOW/g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kuaYpeWygeaciOeahOe7muS4veWkmuW9qe+8jOaKiuavj+S4gOS4quaXpeWtkOmDveS4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8lue7h+S4gOadoemXquS6rueahOePjeePoO+8jOiXj+WcqOW/g+eBtea3seWkh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WtpuaXpeW/q+S5kO+8gTwvcD48cD48ZW0+NTMuPC9lbT7kvaDlvojkvJjnp4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IDkuKrkurrml6DorrrmnInlpJrlpKfnmoTlrabpl67vvIzlp4vnu4jpg73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vvIzlm6DkuLrnn6Xor4bmmK/ml6DnqbfnmoTvvIzlrabkuaDmmK/msqHmnInmraL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0LjwvZW0+6IGq5piO5Ly25L+Q77yM5a2m5Lmg6IO95Yqb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45LqL5rWF5bCd6L6E5q2i77yM57y65LmP5oGS5b+D44CC5aSn5aSa5pWw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oeC5LqL77yM5L2G5pyJ5pe26KGo546w6L6D5Lu75oCn44CC5YGa5LqL5pyJ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pe257y65LmP5Y+Y6YCa44CCPC9wPjxwPjxlbT41NS48L2VtPuS7iuWkq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o+W9k+Wlve+8jOiDjOedgOS5puWMhei5puWtpuWgguOAguingeWIsOiAgeW4iOmXruWj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isOWIsOWQjOWtpueskeS4gOeskeOAguaWsOeahOS4gOWkqe+8jO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KiumCo+aWsOeahOefpeivhuWlveWlveWtpuS5oO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uobvvIzlkozmmpHlgYfor7Tlo7Dlho3op4HvvIzlkozmh5LmlaPor7Tlo7Dmi5z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ozlrabmoKHor7Tlo7Dlm57lvZLvvIzlkozlrabkuaDor7Tlo7Dph43pgKLvvJvlko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r7Tlo7DkvaDlpb3vvIzlkozoh6rlt7Hor7Tlo7DliqDmsrnjgILmhL/kvaDlvIDlra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miJDnu6nmraXmraXpq5jvvIE8L3A+PHA+PGVtPjU3LjwvZW0+5Y+q6KaB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qKm5oOz77yM5b+D6YeM5bCx5Lya5byA6Iqx44CC5Y+q6KaB5pyJ5ou85pCP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bCx5pyJ5YmN6L+b55qE6ISa5q2l44CC5oS/5paw55qE5a2m5pyf6YeM5L2g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6Z2g6L+R5qKm5oOz77yM5L2g55qE5b+D54G15Lya5pyJ5pu05aSa55qE6Iqx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8gOWtpuaXpeWIsOS6hu+8jOaEv+S9oOS8tOedgOWHie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jju+8jOW4puS4iui9u+advueahOW/g+aDhe+8jOi1sOi/m+W/q+S5kOeahOag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tpuacieaJgOaIkOOAgjwvcD48cD48ZW0+NTkuPC9lbT7mmpHlgYfnjqn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6zmhI/lvIDlv4PvvIzkuI3op4nlj4jlvIDlrabkuobjgILmlLblpb3kuJzopb/mlL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vvIzlkozlkIzlrabkuIDotbfmiqXliLDlubbogqnlrabkuaDjgILliLblrp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orqHliJLvvIzlrablpb3lkITpl6jor77nqIvlhrLliLrpq5jogIPjgILlvIDlra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IDotbfov73moqbjgII8L3A+PHA+PGVtPjYwLjwvZW0+55+l6K+G55qE6JO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2g5Y676YGo5ri477yM5qKm5oOz55qE5peX5bic5Zyo5ZCR5L2g5oub5omL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5aSn6Zeo5Zyo562J5L2g5Y675byA5ZCv77yM5Lq655Sf55qE5a6d6JeP5Zyo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R5o6Y44CC5byA5a2m5LqG77yM5oS/5L2g5LiA5aaC5pei5b6A77yM5Yqq5Yqb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L+b5q2l77yBPC9wPjxwPjxlbT42MS48L2VtPuS9oOacieeQhuaDs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W/g++8jOS9oOS4gOWumuaYr+S4gOS4quacieWJjemAlOeahOWtqeWtkOOAguS4gOWI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+8jOS4gOWIhuaUtuiOt+OAguS9oOeahOWKs+WKqO+8jOS4gOWumuS8muaNouadpeS4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IkOaenOOAgjwvcD48cD48ZW0+NjIuPC9lbT7liLvoi6blrabkuaDvvIzli6TlpY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lrDlrabmnJ/liLDkuobvvIzkuIDlrpropoHlj5blvpfmm7Tlpb3nmoTmiJDn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iqDmsrnlk6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Z4eDJuZmJ5bj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eHgybmZieW4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580F61A2A9D9424D72C25B6F6CA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