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384181F047E4B878F2AD196853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384181F047E4B878F2AD196853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nInpgZPnkIY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q655qE5LiA55Sf77yM5pyJ5peg5LiK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LiA5ZG977yM5piv5peg5Lu355qE5a6d6LS144CC5Zug5q2k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66L+H77yM55Sf5ZG95LiN6IO96Jma5o6344CC5Lq655qE6K+G6KeB77yM5pyJ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77yb5Lq655qE5aKD55WM77yM5pyJ5peg6ZmQ55qE5bm/5bqm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eB5LiN6IO95rWF6JaE77yM5aKD55WM5LiN6IO95bGA5L+D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Y+R546w5YeJ55m95byA5Zad5LiL5Y675pu05bmy5YeA77yM5Y2K5aSc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5Lmf5oy65pyJ5ZGz6YGT77yM5riF5pmo6YKj56KX57Kl5pqW6IOD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6B5ZCO5a2k56uL5peg5o+055qE5oOz5rOV5pu05oiQ54af77yM5LiA6Lev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x5Y6777yM5Lmf5LiA6Lev5oul5pyJ44CCPC9wPjxwPjxlbT4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Lit77yM6YO95pyJ5p+Q5Lqb5peg5rOV6K6p5Lq65o6l5Y+X55qE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Lq65Lmf5LiA5qC344CC5omA5Lul5LiN6KaB6Iub5rGC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L5oCo6Ieq5bex44CC546r55Gw5pyJ5Yi677yM5Zug5Li65piv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q655Sf5bCx5YOP6Iie5Y+w77yM5LiN5Yiw6LCi5bmV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6Ieq5bex5pyJ5aSa57K+5b2p44CC5omA5Lul5Y2D5LiH5LiN6KaB5oC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pS+5byD77yM5L2g5oOz6KaB55qE77yM5bKB5pyI5LiA5a6a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5Sf5rS75LiN5Y+v6IO95YOP5L2g5oOz6LGh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mf5LiN5Lya5YOP5L2g5oOz6LGh5b6X6YKj5LmI57Of44CC5Lq6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5by66YO96LaF5LmO6Ieq5bex55qE5oOz6LGh44CC5pyJ5pe277yM5Y+v6IO9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+l6K+d5bCx5rOq5rWB5ruh6Z2i77yM5pyJ5pe277yM5Lmf5Y+R546w6Ieq5bex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6LWw5LqG5b6I6ZW/55qE6Lev44CCPC9wPjxwPjxlbT42LjwvZW0+5YGa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5pivJmxkcXVvO+S7geaFiOeahOeLruWtkCZyZHF1bzvvvIzkurroi6Xova/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lt7HmnIDlpKfnmoTmlYzkurrvvIzkurroi6Xli4fmlaLvvIz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mnIvlj4vjgII8L3A+PHA+PGVtPjcuPC9lbT7mi6XmnInov5zop4Hmr5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kuqfph43opoHvvIzmi6XmnInog73lipvmr5Tmi6XmnInnn6Xor4bph43opo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Y3mr5Tmi6XmnInmnLrlmajph43opoHvvIzmi6XmnInlgaXlurfmr5Tmi6Xmn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h43opoHvvIE8L3A+PHA+PGVtPjguPC9lbT7lkI7mgpTmmK/kuIDnp43ogJfotL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lkI7mgpTmmK/mr5TmjZ/lpLHmm7TlpKfnmoTmjZ/lpLHvvIzmr5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plJnor6/vvIzmiYDku6XvvIzkuI3opoHlkI7mgpT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kurrpg73llpzmrKLkvaDnnJ/lrp7nmoTmoLflrZDvvIzlgbblsJT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IDkuIvov5jmmK/lvojmnInlv4XopoHnmoTvvIzmr5Xnq5/lnKjlvZPku4r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ku6zmt7flvpfpg73kuI3lrrnmmJPjgII8L3A+PHA+PGVtPjE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Zyo5oSP5LuA5LmI77yM5LuA5LmI5bCx5Lya5oqY56Oo5L2g77yb5L2g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uA5LmI5bCx5Lya5Zuw5omw5L2g44CC57q15L2/5aSp5aSn55qE5Lq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aG65YW26Ieq54S255qE5b+D5oCB5Y676Z2i5a+55pe277yM5bCx5Lya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LuA5LmI77yM5Y+q5piv6Ieq5bex5oOz5b6X5aSq5aSN5p2C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cieaXtuWAmeS4jeaYr+S4jeaHgu+8jOWPquaYr+S4jeaDs+aH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S4jeefpemBk++8jOWPquaYr+S4jeaDs+ivtOWHuuadpe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4jeaYjueZve+8jOiAjOaYr+aYjueZveS6huS5n+S4jeefpemBk+ivpe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juaYr+WwseS/neaMgeS6huayiem7mOOAgjwvcD48cD48ZW0+MTIuPC9lbT7mi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opoHkuI7kvaDov4fkuIDovojlrZDnmoTmiZPnrpfvvIzkuZ/lgZrlpb3kuob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otbDnmoTlh4blpIfvvIzov5nlpKfmpoLmmK/mnIDlpb3nmoTniLHmg4Xop4L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kuI3nuqDnvKDjgII8L3A+PHA+PGVtPjEzLjwvZW0+5LiW55WM5LiK6auY57q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pyJ6Laj55qE5Lq65Lmf5b6I5aSa77yM5Y+I6auY57qn5Y+I5pyJ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R5LmL5Y+I5bCR44CC6auY57qn55qE5Lq65L2/5Lq65bCK5pWs77yM5pyJ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Zac5qyi77yM5Y+I6auY57qn5Y+I5pyJ6Laj55qE5Lq677yM5L2/5Lq65pWs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Lqy6ICM5LiN54uO77yM5Lqk5o6l5oSI5LmF77yM6Iqs6Iqz5oSI6Y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9k+S9oOS4gOaXoOaJgOacieeahOaXtuWAme+8jOayoeacieS6uu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9k+S9oOaYpemjjuW+l+aEj+eahOaXtuWAme+8jOS4gOe+pOS6uu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ciemSseWPkei+vueahOaXtuWAme+8jOS6uuS6uumDveaDs+W3tOe7k+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QvemthOa9puWAkueahOaXtuWAme+8jOS6suS6uumDveS8mueep+S4je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r4/kuKrkurrlv4PlupXpg73mnInpgqPkuYj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mgYvkurrvvIzkuZ/miJDkuI3kuobmnIvlj4vjgILml7bpl7Tov4fljr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Y7llpzkuI3llpzmrKLvvIzmgLvkvJrlvojkuaDmsJTnmoTmg7PotbfkvaD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liIfpg73lpb3jgII8L3A+PHA+PGVtPjE2LjwvZW0+5pWF5LqL5YaZ5Zy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iq57uT5bGA77yM5pWF5LqL5YaZ5Zyo5b+D6YeM5piv5peg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5Y+q5piv77yM5bm25LiN5piv5omA5pyJ55qE55a855eb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44CCPC9wPjxwPjxlbT4xNy48L2VtPuWIq+WkquWWhOiJr+S6hu+8jOWIq+Wkq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5n+WIq+WkquiDveW5suS6hu+8jOaXtumXtOS5heS6huS6uuWutuS8m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eahOS4gOWIh+mDveaYr+W6lOivpeeahOOAguWNs+S9v+acieS4gOWkqeS9o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TreS6hue0r+S6hu+8jOS5n+ayoeS6uuW/g+eWvOS9oOOAguWboOS4uu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HjOi/memDveaYr+S9oOaEv+aEj+eahOOAgjwvcD48cD48ZW0+MTg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Jror5flkozov5zmlrnvvIzmnInnmoTmm7TlpJrnmoTmmK/lnY7lnbf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LliKvkuIDovrnkuI3kvZzkuLrvvIzkuIDovrnmirHmgKjjgILlrabkvJr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TopoHmh4Lpmo/pgYfogIzlronjgII8L3A+PHA+PGVtPjE5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Lus5oS/5oSP5LiN5oS/5oSP77yM6YO96KaB5Y+R55Sf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Zac5qyi5LiN5Zac5qyi77yM6YO96KaB6Z2i5a+544CC5Lq655Sf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5qE5LqL77yM5omA5pyJ55qE5Lq677yM6YO95LiN5piv5Lul5oiR5Lus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66L2s56e744CCPC9wPjxwPjxlbT4yMC48L2VtPuaHguW+l+WkquWkmu+8jO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+8jOWwseS8muWPmOaIkOS4lueVjOeahOWtpOWEv+OAguaAu+aYr+a3seaDh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j+WBj+Wll+i3r+W+l+S6uuW/g+OAguimgeefpemBk++8muS4luS4iuaci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WPr+ebtOinhu+8jOS4gOaYr+WkqumYs++8jOS6jO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b7kuIDkuKrlpb3mnIvlj4vvvIzmib7kuIDkuKrlpb3lpKnmsJT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nu5Pmu6HmnpzlrZDnmoTmoJHvvIzmkYfkuIvlh6DpopfnlJznvo7nmoTmnpz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lronlronpnZnpnZnnmoTop5LokL3vvIzliIbkuqvlvbzmraTml6DogY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rnmu7TjgILnrYnlvoXlvq7po47ovbvovbvlkLnmi4LvvIzop4LnnIvnmb3kupHpnZ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aPjgII8L3A+PHA+PGVtPjIyLjwvZW0+5pyJ5Lq65Zyo5aWU6LeR77yM5pyJ5Lq6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pyJ5Lq65Zyo5oSf5oGp77yM5pyJ5Lq65Zyo5oqx5oCo77yb5pyJ55uu5qCH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rKh55uu5qCH55qE5Lq6552h5LiN6YaS77yb5Yqq5Yqb5omN5piv5Lq655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B5bqm77yM552B5byA55y85bCx5piv5paw55qE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aVsOS4queerOmXtOaIkemDveWcqOaDs+S9oOWcqOWwseWlveS6h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aIkeS4gOS4quS6uueGrOi/h+S6huaJgOaciei/meS6m+aXtuWIu+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S6hu+8jOWPr+aIkeS5n+S4jemcgOimgeS6h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nn6XpgZPvvIzmiJHnmoTmnKzmgKfvvIzmmK/mg7Pov4fkuIDkuKrkvZv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kvYbmmK/vvIznjrDlrp7ljbTkvb/lirLnmoTmjqjmj73nnYDmiJHvvI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poHlnKjor6XlpYvmlpfnmoTlubTnuqrpgInmi6nlronpg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Liq5Lq677yM5Y+q5pyJ5pyJ5LiA5Liq5piO56Gu55qE55uu5qC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95rGC44CC5omA5Lul77yM5LiA5Liq5rKh5pyJ55uu5qCH55qE5Lq6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v5oCV55qE5LqL5oOF44CCPC9wPjxwPjxlbT4yNi48L2VtPuWmguatpOaDhea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7peWQr+m9v+OAguWOn+adpeS9oOiLpeecn+eIseS4gOS4quS6uu+8jOWGheW/g+mF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jeiAjOS8muivtOS4jeWHuuivneadpe+8jOeUnOiogOicnOivre+8jOWkmuaVsO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buOW5sueahOS6uuWQrOOAgjwvcD48cD48ZW0+MjcuPC9lbT7mr4/kuKrkurr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bkvJrkuLDnm4joh6rlt7HnmoTnlJ/mtLvvvIzmi6XmnInlsZ7kuo7oh6rlt7Hnmo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lvI/jgILlm6DkuLrlj6rmnInov5nmoLfmiY3kuI3kvJrmgLvooqvml6DogYrkuI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rXooq3vvIzmiY3kuI3kvJrmgLvlsIbnlJ/mtLvnmoTluIzmnJvlr4TmiZjkuo7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kuI7loavlhYXvvIzmiY3kuI3kvJrmgLvlnKjogZrmlaPnprvlkIjkuK3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HjgII8L3A+PHA+PGVtPjI4LjwvZW0+5Lik5Liq5Lq655u454ix5LiN5a655p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6L+Z5qC36YKj5qC355qE5LqL5oOF77yM6ICM5reh5b+Y5LqG5rex54i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5Lq677yM5pyJ5pe26Ze05aSa6Zmq6Zmq6Ieq5bex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W/g+ecn+eahOaYr+S4gOS4queci+S4jeingeaRuOS4je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FtuWunuS5n+ehruWunu+8jOiwgeS5n+S4jeasoOiwgeeahO+8jOS4gOWIh+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hoemHj+S9oOiHquW3seeahOS7mOWHuu+8jOWIq+aDs+edgOWvueaWueeti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+8jOS9oOS8mui/h+eahOabtOW8gOW/g++8jOaJgOS7pei/mOaYr+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unuWcqOOAgjwvcD48cD48ZW0+MzAuPC9lbT7mr4/kuKrkurrpg73mg7P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mg7PkuovmiJDvvIzlj6/kurrmtLvkuIDkuJbvvIzkuI3lpoLmhI/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lhavkuZ3vvIzlj4jmgI7kuYjlj6/og73kuovkuovpobrlv4PlkaLvvJ/kurrnlJ/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poLmhI/vvIzkuIfkuovlj6rmsYLljYrnp7Dlv4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6L+c5LiN5Lya5Zug5Li65L2g5bey57uP5b6I5oOo77yM5bCx5a+55L2g5o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44CC55Sf5rS75Lmf5LuO5p2l5LiN5Lya5Zug5Li65L2g5piv5aWz5Lq6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L55WZ5oOF44CC5Y2z5L6/5Yqq5Yqb5LqG55Sf5rS75Lmf5LiN5LiA5a6a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LiN5Lya5pu05beu77yBPC9wPjxwPjxlbT4zMi48L2VtPuiLp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wveWKm++8jOWwseayoeaciei1hOagvOaJueivhOWIq+S6uuS4jeeUqOW/g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KseaAqOW+iOWuueaYk++8jOS9huaYr+mXreWYtOWKquWKm+eahOS6uuabtOWK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aVrOOAgjwvcD48cD48ZW0+MzMuPC9lbT7lpoLmnpzkvaDoh6rlt7HmmI7mmI7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oazor7TkvaDkuI3lr7nvvIzkvaDkuZ/opoHlkJHkurrlv4/mgpTvvIzkv67oo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ov5nkupvjgILkvaDku4DkuYjkuovpg73og73lv43kuIvmnaXvvIzmiY3kvJr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mmI7mmI7mmK/kvaDlr7nvvIzkvaDkuZ/opoHlkJHku5bkurrmsYLlv4/mg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v67ooYzkuobjgII8L3A+PHA+PGVtPjM0LjwvZW0+5a+55pyq5p2l77yM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biM5pyb77yb5a+555uu5qCH77yM6KaB5bC95pyA5aSn5Yqq5Yqb77yb5a+5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pyA5Z2P5omT566X77yb5a+55oiQ6LSl77yM6KaB5oyB5pyA5aW9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iN6LqB77yM5LiN6aqE5LiN6aaB77yM56Wd5L2g5oqK5o+h5aW9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Q5Yqf5oul5oqx77yBPC9wPjxwPjxlbT4zNS48L2VtPueUn+a0u+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cmRxdW875a2X55SxJmxkcXVvO+eJmyZyZHF1bzvlkowmbGRxdW875LiAJnJkcXVvO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k+aEj+eJm+i+m+WLpOiAleiAmOS4gOeUn+S4gOS4luOAguaJgOS7p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mguaXouW+gO+8jOWmgueJm+mCo+agt+WLpOWLiee7iOeUn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XnnYDpgIPot5HvvIzkuZ/kuI3opoHmgKXnnYDnu5nnrZTmoY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nInml7bpl7TvvIzlsLHlgZrnjrDlnKjlgZrnmoTkuovjgILml7bpl7T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lvojlpJrkuJzopb/vvIzljIXmi6zkvaDoh6rlt7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J6KeC5Yaz5a6a6YCC5LiN6YCC5ZCI5Zyo5LiA6LW377yM5LiJ6aS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LiN6IO956iz5a6a55qE5Zyo5LiA6LW377yM5L+h5Lu75Yaz5a6a6IO95Li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yo5LiA6LW344CCPC9wPjxwPjxlbT4zOC48L2VtPuS9oOW/hemhu+e7m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FqOaEn++8jOWmguaenOmSseiDvee7meS9oOWuieWFqOaEn++8jOWwseWKquWKm+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uWmguaenOiiq+eIseiDvee7meS9oOWuieWFqOaEn++8jOmCo+WwseWKquWKm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AvOW+l+iiq+eIseeahOS6uuOAgjwvcD48cD48ZW0+MzkuPC9lbT7pgqPkup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I3lvpfkuLrkvaDoirHpkrHnmoTkurrvvIzlubbkuI3mmK/lpJrkuYjlr4zmnIn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pg73kuI3mmK/lpKfpo47liK7mnaXnmoTvvIzogIzmmK/ku5bop4nlvpf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r5TpkrHph43opoHvvIzlm6DkuLrph43opoHmiY3oiI3lvpf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LiA5q2l5LiA5Liq6ISa5Y2w5b6A5YmN6LWw5pe277yM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Sf5rS75Lit55qE5q+P5LiA54K56L+b5q2l77yM6YO95Zyo6K6p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b6X6L696ZiU44CCPC9wPjxwPjxlbT40MS48L2VtPuS6uuS4jeiDveS4pOaso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S4gOadoeays+a1ge+8jOS6uuS5n+WGs+S4jeWPr+iDveaLpeacieS4pOasoe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/meagt+eahOmBk+eQhu+8jOW+gOW+gOaYr+S6i+i/h+Wig+i/geaJjeaHguW+l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HguW+l+aXtu+8jOmdkuaYpeW3suaIkOmBpei/nOeahO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rrmi7zmkI/liLDmnIDlkI7vvIzmi7znmoTlhbblrp7mmK/oh6rlt7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aLosaHvvIzkv6HoqonvvIzkurrmgKfvvIzorqnliKvkurrorqTor4b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kvaDvvIzmmK/kurrmnIDlupTor6XlhbflpIf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aC5p6c6IOM5Y+b5piv5LiA56eN5YuH5rCU77yM6YKj5LmI5o6l5Y+X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6KaB5LiA56eN5pu05aSn55qE5YuH5rCU44CC5YmN6ICF5Y+q6ZyA6Ka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5bCx5Y+v5Lul77yM5Y+I5oiW6K645Y+q5piv5LiA5pe25Yay5Yqo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D6aqM55qE5Y205piv5a695a6555qE56iL5bqm77yM57ud6Z2e5Yay5Yqo6YKj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ZyA6KaB55qE5ZSv5pyJ5pe26Ze044CCPC9wPjxwPjxlbT40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efpemBk+S6huWvueaWueeahOiwjuiogO+8jOeci+mAj+S6hu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mgeivtOegtOS4jeS4gOWumuimgeaPreepv+OAguS9huaYr+S4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4jeW/g+eXm++8m+S4jeivtOivne+8jOS4jeS4gOWumuayoe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oJHnq4vpq5jov5znmoTnkIbmg7PvvIzmjIHnu63kuI3mh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lK/mjIHoh6rmiJHnmoTkvY3nva7vvIzmiY3kvJrlsIbkurrnlJ/nmoTlubP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mlq3mi5Tpq5jvvIzmiY3og73lnKjkurrnlJ/nmoTlubPooaHngrnkuIrliJvpgK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ku7flgLzjgII8L3A+PHA+PGVtPjQ2LjwvZW0+5aaC5p6c5pyJ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Cn77yM5aaC5p6c5pyJ5biM5pyb77yM5bCx5Yqq5Yqb5ZCn77yb5aaC5p6c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Cx5oqK5o+h5ZCn77yb5aaC5p6c5pyJ55uu5qCH77yM5bCx5aWL6L+b5ZC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6YGT6Lev77yM5bCx5Z2a5oyB5ZCn77yB5aaC5p6c5pyJ5bm456aP77yM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y48L2VtPuaEv+S9oOa7oeiFlOWtpOWLh+e7iO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tpOeUn+WwveWFtOi1pOivmuWWhOiJr++8jOaEv+aXtuWFieiDvee8k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++8jOaEv+S9oOeskeeahOWdpuiNoeecvOmHjOmDveaYr+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lJ/mtLvnmoTmlrnms5XlupTor6XmmK/orqnoh6rlt7Hku47pu6/mt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IDmnJfvvIzkuI3mmK/ljrvkuonovqnku4DkuYjvvIzogIzmmK/oh6rmiJHlho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raPvvIzng6bmgbzlh6DorrjlpJrvvIznu4jmmK/luqbph4/lsI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YiX5byA5b6A5Z2f5aKT55qE5YiX6L2m77yM6Lev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6uZ77yM5b6I6Zq+5pyJ5Lq65Y+v5Lul6Ieq5aeL6Iez57uI6Zmq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b2T6Zmq5L2g55qE5Lq66KaB5LiL6L2m5pe277yM5Y2z5L2/5LiN6IiN5Lmf6K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r+A77yM54S25ZCO5oyl5omL6YGT5Yir44CCJm1kYXNoOyZtZGFzaDvlrqvltI7p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kuI7ljYPlr7vjgII8L3A+PHA+PGVtPjUwLjwvZW0+5bm057qq6LaK5aSn77yM6La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6S+5Lqk55qE56eN56eN5LiN5aCq77yM5omA5Lul77yM6LiP5a6e55qE5o6M5o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f5a2Y55qE5oqA6IO977yM6K6k55yf5Y+R5bGV5LiA5Liq54us5aSE55qE54i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6ZSZ44CCPC9wPjxwPjxlbT41MS48L2VtPuavj+S4gOS4q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WSrOedgOeJmeW6pui/h+S4gOauteayoeS6uuW4ruW/me+8jOayoeS6u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S6uuWYmOWvkumXruaalueahOaXpeWtkOOAgui/h+WOu+S6hu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S6uuekvO+8jOi/h+S4jeWOu++8jOaxgumltuS6hu+8jOi/meWwseaYr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ea0nuOAgjwvcD48cD48ZW0+NTIuPC9lbT7nnJ/mraPlhbPlv4PkvaD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ml7bnmb7oiKzmjJHliZTvvIzmnInkuovml7bmipPnnYDkvaDmiYvkuIDlo7DkuI3l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m5HnnaPkvaDov4fpobrlooPvvIzmlK/mkpHkvaDov4fpgIblooPvvIzkurrnlJ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vvIzotrPnn6PjgII8L3A+PHA+PGVtPjUzLjwvZW0+5pyJ55qE6Lev77yM5piv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44CC5pyJ55qE6Lev77yM6KaB55So5b+D5Y676LWw44CC6IS+5rCU5rOE6Zyy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YW744CC57uK6ISa55qE77yM5b6A5b6A5LiN5piv6I2G5qOY55+z5aS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W/q+S5kO+8jOaYr+e6r+eyueiHqueEtueahO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iHquW3seeZvuWIhueZvuaUr+aMgeiHquW3seOAgeiCr+WumuiHquW3s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oeacieS6huiHquaIke+8jOS4gOWIh+eahOW/q+S5kOmDveaYr+iZmuS8queahO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UuPC9lbT7kuI3mmK/kuJbnlYzmlL7lvIPkuob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kuoblhajkuJbnlYzvvIzliKvnlKjlhpzmnZHkuKTkuKrlrZflgZrmjKHnrq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KjmsqHpkrHlvZPmiJDlj6PlpLTnpoXvvIzlm6DkuLrkvaDmmK/kurr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osIHnu5nkvaDmnKrmnaXjgII8L3A+PHA+PGVtPjU2LjwvZW0+5ZCO5oKU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X6LS557K+56We55qE5oOF57uq44CC5ZCO5oKU5piv5q+U5o2f5aSx5pu05aSn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+U6ZSZ6K+v5pu05aSn55qE6ZSZ6K+v77yM5omA5Lul6K+35LiN6KaB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gOS5iOWPq+a0u+WIsOeCueWtkOS4iu+8n+Wws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+iOWtkOayoeacieeZvea0u++8jOW5uOemj+aMh+aVsOW+iOmrmO+8jOW/g+eBte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bnuWktOeci+iHquW3seeahOS6uueUn+mBk+i3r+ayoeacieWkqu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aenOiuqeS9oOWGjemHjeaWsOi/h+S4gOi+iOWtkO+8jOS9oOi/mOaYr+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Un+a0u+OAgjwvcD48cD48ZW0+NTguPC9lbT7miJHku6zotovooYzlnKjkurrnl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jlj6TnmoTml4XpgJTvvIzlnKjlnY7lnbfkuK3lpZTot5HvvIzlnKjlnY7lnbfph4z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v6fmhIHnvKDmu6HlhajouqvvvIznl5voi6bpo5jmtJLkuIDlnLDjgILmiJHku6z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ku47mraLmrYfvvJvmiJHku6zoi6bvvIzljbTml6Dms5Xlm57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6L6I5a2Q5LiN55m75bGx77yM5L2G5L2g5b+D5Lit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44CC5a6D5L2/5L2g5oC75b6A6auY5aSE54is77yM5a6D5L2/5L2g5oC75pyJ5Li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pa55ZCR77yM5a6D5L2/5L2g5Lu75L2V5LiA5Yi75oqs6LW35aS077yM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biM5pyb44CCPC9wPjxwPjxlbT42MC48L2VtPuS7juadpeS4jeaVou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cieS4quS6uuWkmueIseaIke+8jOWPquaYr+W4jOacm+acieS4gOS4quS6uu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5juaIke+8jOWwveeuoemCo+S4jeaYr+eIse+8jOaIkeS5n+a7oei2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pvkuJzopb/ml6fnmoTnlJ/plIjms5vpu4TvvIzlj6/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hJ/mhajkuIfljYPvvIzoiI3kuI3lvpfmiZTjgILlnKjkvaDlv4Pph4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m57kuI3ljrvnmoTml6fml7blhYnvvIzlr7vkuI3lm57nmoTml6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Ww6L+H5LiW55WM57mB5Y2O5LiO5Zan5Zqj77yM6ZiF5bC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iO5Z2O5Z2377yM5pyJ5Lqb6Ium6Ium6L+95rGC55qE77yM5LiN6L+H5piv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Iqx77yM55yL5byA5LiA54K577yM55yL6L+c5LiA54K577yM5b+D5L6/5Lya5pu0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2My48L2VtPueUn+WRveeahOWkqeepuu+8jOaIlu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IlumYtOS6keWvhuW4g++8jOaIlueLgumjjuaatOmbqO+8jOaXoOiuuu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PquimgeWdmuWumuS/oeW/te+8jOS5jOS6keW/heaVo++8jOaatOmbqOW/h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/heeOsOOAgjwvcD48cD48ZW0+NjQuPC9lbT7lnKj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lm7Dpmr7op6PlhrPkuI3kuobvvIzkvYblj6ropoHmiorlroPku6zli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kuKrnmoTlsI/pl67popjvvIzmnIDnu4jlsLH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5Zyo5LiA5Lu25Yir5omt55qE5LqL5LiK57qg57yg5aSq5LmF44CC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mF5LqG77yM5L2g5Lya54Om77yM5Lya55eb77yM5Lya5Y6M77yM5Lya57Sv77yM5L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ya5b+D56KO44CC5a6e6ZmF5LiK77yM5Yiw5pyA5ZCO77yM5L2g5LiN5piv6Le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6ICM5piv6Lef6Ieq5bex6L+H5LiN5Y6744CC5peg6K665aSa5Yir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a2m5Lya5oq96Lqr6ICM6YCA44CCPC9wPjxwPjxlbT42Ni48L2VtP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Ppeivne+8jOS4gOS4quS6uu+8jOWkmuWwkeS6i++8jOWIuueXm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jueZveeahOS6uu+8jOadpeS4jeWPiuivtOivne+8jOi/h+WOu+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vu+aHgu+8jOWkmuWwkeS8pOWus++8jOWkmuWwkeaVt+ihje+8jOWPq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ayoeacieWQjeWtl+OAgjwvcD48cD48ZW0+NjcuPC9lbT7miJHku6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op6PnuqLlsJjnmoTllqflmqPlj5jlubvvvIzmh4LlvpfkuIDot6/ku47lrrnmt6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rabkvJrljp/osIXkurrnlJ/nmoTkuI3lroznvo7vvIznj43mg5zjgIHlloT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lpKnjgII8L3A+PHA+PGVtPjY4LjwvZW0+5pyJ6ZKx77yM5oqK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6ZKx77yM5oqK5Lq65YGa5aW977yB6JuH5LiN55+l6YGT6Ieq5bex5pyJ5q+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6ZSZ44CC5L2g55qE5aW977yM5a+55Yir5Lq65p2l6K+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5ZCD5LqG5bCx5rKh5LqG44CC6ICM5L2g55qE5LiN5aW9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k55ak77yM5Lya5rC46L+c5a2Y5Zyo44CC6L+Z5bCx5piv5Lq65o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iiq+S7luS6uueahOebruWFieaJgOi/t+aDke+8jOS7peW3s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o+W6puWIq+S6uueahOaDs+azleaYr+W+iOaEmuigoueahOS6i+aDheOAgu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OjOaOp+iHquW3seeahOaEn+WPl+acieaKiuaPoe+8jOWwseivleedgOS/nea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S4gOS7veWlveW/g+aDheWQp++8gTwvcD48cD48ZW0+NzAuPC9lbT7or7T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armgbbvvIzpg73lnKjmjZ7vvJvor7Tnvo7lpbPmmK/npbjmsLTvvIzpg73mg7Popo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q5jlpITkuI3og5zlr5LvvIzpg73lnKjniKzvvJvor7TlpKnloILmnIDnvo7lp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cxLjwvZW0+5YW25a6e5aW56KaB55qE5LiN5piv5LiA5Y+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qE5oiR54ix5L2g77yM6K+05aSa5LqG77yM5L6/5buJ5Lu35LqG77yM5peg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KaB55qE5piv5L2g5YG25bCU57uG5b+D5LiA54K577yM6K6p5aW555+l6YG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A55u054m15oyC6L+Z5aW577yM5rKh5pyJ5b+Y6K6w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3n+S4ieinguS4jeS4gOiHtOeahOS6uuS6ieaJp++8jOS4jeimgeWQ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uuivieiLpu+8jOabtOS4jeimgeiuqOWlveS4je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eern+S4gOi+iOWtkOW+iOefre+8jOaAjuS5iOW8gOW/g++8jOaAjuS5i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g7PljJbkvZzkuIDmnLXkupHvvIzljrvpmarkvLTok5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l6XmnIjmmJ/ovrDjgILnrYnlpJXpmLPopb/kuIvvvIzooqvmmKDmiJD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vvIzlho3ljrvlr7vkuIDmlrnlj6TliLnjgILmnInlpKnlnLDmtanlpKf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vmtbfkuLrlrrbjgII8L3A+PHA+PGVtPjc0LjwvZW0+6L+Z5LiW55WM5LiK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+5YiG5LmL55m+5a+555qE5Lq677yM5q+P5Liq5Lq66YO95piv54us56uL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L2g5omA6IO96KeB5Yiw55qE6buY5aWR5ZKM6ZW/5LmF77yM5Y+q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/5oSP5b285q2k6Z2g6L+R44CCPC9wPjxwPjxlbT43NS48L2VtPuS6uueci+W+l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mavueci+epv++8m+W/g+eci+epv+S6hu+8jOS6uuWwseivpeaVo+S6hu+8m+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nOW/g++8jOeMnOS4reS6humavui/h++8m+WIq+WOu+ivleaOou+8jOivlei/h+S6h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YuPC9lbT7lrabkvJrmioroh6rlt7HnmoTlv4PmgIHmlL7kvY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pJrnnIvoh6rlt7HnmoTnvLrngrnvvIzlpJrnnIvliKvkurrnmoTkvJjng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aLnmoTlv4Plj5jlvpfosKbomZrmga3mlazvvIzov5nmoLfmgqjmiYDlpITnmoT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ono3mtL3kuobjgII8L3A+PHA+PGVtPjc3LjwvZW0+6L+H5bqm6ICD6Jm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piv5LiA56eN5a+56Ieq5bex55qE5LiN6K6k5ZCM77yM5oC75piv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6We6YeM55qE5Lq677yM5Lmf562J5LqO5LuO5p2l5LiN5pu+5a2Y5Zy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tuWunumCo+S4quaXtuWAmeaIkeWwseaYjueZv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iDvea3seeptu+8jOS9huaYr+W9k+S9oOW+heaIkeS7pea4qeafl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/jeS4jeS9j++8jOW/jeS4jeS9j+aDs+ayiea6uu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rKzkuIDnnLzlsLHnnIvkuIrnmoTooaPmnI3lvoDlvoDkvaDkubDkuI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lv4PliqjnmoTkurrlvoDlvoDku5bkuI3kvJrllpzmrKLkvaDjgIL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pzmrKLmg7PopoHnmoTvvIzmsqHmnInkuIDmoLfvvIzmmK/lj6/ku6XovbvmmJ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v5nlsLHmmK/kvaDliqrlipvnmoTnkIbnlLH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eq5oSI55qE6IO95Yqb6LaK5by677yM5omN6LaK5pyJ5Y+v6IO9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YGt5Y+X6L+H5Lq655Sf55qE5LiN5bm477yM5L2G5LuN5pyf5b6F5bm456aP77y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ir5Lq655qE6IOM5Y+b77yM5L2G5LuN5YuH5pWi5Y6754ix77yb55yL6KeB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R5oG277yM5L2G5LuN5LuY5Ye65ZaE5oSP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m+iLpu+8jOWwseS4jeS8muacieaUtuiOt+OAguaIkeaYr+aKiuWIq+S6uuedoe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wtOeahOaXtumXtOmDveWOi+e8qeWcqOW3peS9nOWSjOWtpuS5oOS4iu+8jOS4gO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tumXtOWJjemdoueahOOAgjwvcD48cD48ZW0+ODIuPC9lbT7pg73pgZP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j6rmraToiKzjgILniLHliLDmt7HlpITlsLHmiJDkuobmiaflv7X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lj5HnjrDllpzmrKLnmoTkuI3ov4fmmK/miafnnYDnmoToh6rlt7H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Gl5bq355qE5rS7552A77yM5bmz5reh55qE6L+H552A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52A77yM5ZCI55CG55qE5b+Z552A77yM5bCx5piv5LiA56eN5a6M576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i5a+M77yM5bCx5piv5LiA56eN5b+r5LmQ77yM5bCx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Un+a0u+WwseaYr+azpeaymeS/seS4i++8jOWws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NhuajmOW5tuWtmO+8jOWwiumHjeeUn+a0u+acrOadpeeahOmdouebru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aVtOe7n+S4gOeahOecn+WunuS4lueVjOOAgjwvcD48cD48ZW0+ODU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mgLvmmK/kvJrnlKjlv4PlnLDorrDkvY/ku5bnlJ/lkb3kuK3lh7rnjr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miYDku6XmiJHmgLvmmK/mhI/nirnmnKrlsL3nmoTmg7Potbf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mJ/lhYnlnaDokL3nmoTmmZrkuIrvvIzkuIDpgY3kuIDpgY3nmoTmlb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g2LjwvZW0+5Lq655Sf5piv5LiA5qyh5peF56iL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mf5pyJ5LiL5Z2h44CC5oiR5LiN5Zyo5LmO6Ieq5bex55qE57uI54K55piv5Z2h6aG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35bqV77yM5Y+q5Zyo5LmO5rK/6Lev55qE6aOO5pmv576O5Li96ICM5a+M5pyJ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S6uuS7rOmDveivtOimgeWvueiHquW3seWlv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Au+aYr+WtpuS4jeS8mu+8jOWtpuS4jeS5luOAguWDj+WCu+eTnOS4gOagt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eskeedgOWOu+WPl+S8pO+8jOi9rOi/h+i6q+S4gOS4quS6uua1geedgOaz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IlOiIkOedgOiHquW3seeahOS8pOWPo+OAgjwvcD48cD48ZW0+ODguPC9lbT7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IHvvIzkurrlv4Potormt6HjgILovbvovbvnmoTlkbzlkLjvvIzmtYXmtYX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lubPlubPmt6Hmt6HvvIzkuI3mgrLkuI3llpzvvIzkuI3mg4rkuI3mi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lpb3jgII8L3A+PHA+PGVtPjg5LjwvZW0+5LiA5Liq6JCd5Y2c5LiA5Liq5Z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iv5ama5ae75oOF5Ya144CC5LqL5a6e5LiK5a+55LqO54ix5oOF5p2l6K+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6uL55qE44CC5LyY56eA55qE5Lq677yM5LiN566h55S35aWz6YO95Ly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aW95Yeg5Liq5Z2R77yM5omA5Lul6L+Z5Liq5LiW55WM5aSp5aSp5LiK5ryU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5qE5pWF5LqL44CCPC9wPjxwPjxlbT45MC48L2VtPuS4gOS4quS6uueGr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mavu+8jOS5n+WwseS4jeacn+W+heS4gOWumuimgeWSjOiwg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abvuivmuW/g+WKquWKm+i/h++8jOS9hue7k+WxgOaIkeS4jeaDs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nInlv4PnmoTkurrvvIzkuI3nrqHkvaDlnKjkuI7kuI3lnK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6blv7XvvJvml6Dlv4PnmoTmg4XvvIzml6DorrrkvaDlpb3kuI7kuI3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LbjgILotbDov4fkuIDmrrXot6/vvIzmgLvog73mnInkuIDmrKHpoobmgp/vvJv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iY3og73nnIvmuIXkuIDkupvkurrjgILkuI3nprvkuI3lvIP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nIvlj4vvvJvkuI3op4HkuI3mlaPnmoTvvIzmiY3mmK/nnJ/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K645aSa5Lq657y65bCR55qE5LiN5piv576O77yM6ICM5piv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M6K6w5L2P77ya6Ieq5L+h5pys6Lqr5bCx5piv5LiA56eN576O44CC5pyJ5Lq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b+D5oCB5bCx5a655piT5oiQ5Yqf44CCPC9wPjxwPjxlbT45My48L2VtPu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jjueahOWRs+mBk++8jOmCo+enjeWRs+mBk+epv+i/h+ihl+W3t++8jO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utueDn+eBq+awlO+8jOi/mOW4puacieS4gOS6m+Wls+WtqeWtkOS7rOi6q+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iuqeS6uuinieW+l+i/meS4lumXtOWAvOW+l+a0u+edgO+8jOi1t+eggeaci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vOW+l+acn+W+heOAgjwvcD48cD48ZW0+OTQuPC9lbT7miJDlip/kuI3kvJrlk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iJHku6zlv4XpobvotbDlkJHog5zliKnvvJvmmbrmhafkuI3kvJrlk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iJHku6zlv4Xpobvli6TlpYvmgJ3ntKLvvJvlv6vkuZDkuI3kvJrlk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iJHku6zlv4XpobvnlKjlv4PkvZPpqozjgII8L3A+PHA+PGVtPjk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YCa6L+H6Ieq6Lqr55qE5Yqq5Yqb77yM5Y675Yaz5a6a55Sf5rS7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+P5LiA5qyh5LuY5Ye677yM6YO95Lya5Zyo5Lul5ZCO55qE5pel5a2Q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Zyo5L2g6Lqr5LiK44CC55Sf5rS75LiN5Lya5LqP5b6F5Yqq5Yqb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M5oOF5YGH5YuS5aWL55qE5Lq644CC5Yir6K6p5pyq5p2l55qE5L2g5oCo5oG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44CCPC9wPjxwPjxlbT45Ni48L2VtPuacieS6m+S6uu+8jOazqOWumu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ygeaciOmHjOeahOaDium4v+S4gOeepe+8jOS4jeeUqOmavui/h++8jOaXoOmcg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WDj+mdmemdmeWcsOaso+i1j+S4gOmil+S7juWkqeiAjOmZjeeahOa1geaY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geWNjui1sOWQkemZqOiQve+8jOWGjeWIsOegtOeiju+8jOWcqOiLjeiMq+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gOS4quWtpOeLrOeahOaIkeWSjOS4gOS4quaXoOazleWFkeeOs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nKjov5nkuKrkuJbnlYzkuIrvvIzmgLvmnInkuKrkur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pfkuobkvaDvvJvlj6ropoHnnIvliLDku5bvvIzkvaDnmoTlnY/ohL7msJToh6r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ZvotbfmnaXvvIzlj5jlvpfmuKnpobrlpoLnvpTnvorvvJvot5/ku5b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j5HnjrDoh6rlt7Hnq5/nhLbov5jmnInmuKnmn5TnmoT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5So5b6u56yR5Y676Z2i5a+555Sf5rS777yM55So55yf5oOF5Y675Lmm5Y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qyj6LWP5Yir5Lq65piv5LiA56eN5aKD55WM77yb5ZaE5b6F5Yir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5Lq655qE5LiA55Sf5Lit6Zmk5LqG6YGH5Yiw5byA5b+D5b+r5LmQ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6YGH5Yiw5Lyk5b+D6Zq+6L+H55qE5LqL44CC5b2T5L2g5o2i5LiA56eN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645bCx6IO95om+5Zue5pyA566A5Y2V55qE5b+r5Lm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S9oOW+iOWlve+8jOaIkeS5n+WPr+S7peWvueWIq+S6uuWlv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4nOilv+aIkeWPquaDs+e7meS9oO+8jOacieS6m+a4qeaalueahOS6i+Wws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iAjOWBmuOAguWwseeul+S9oOS4jeimge+8jOaIkeS5n+iIjeS4jeW+l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wLjwvZW0+5rKJ6buY77yM5LiN5piv6L2v5byx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Kc5piO55qE5oCB5bqm77yb5rKJ6buY77yM5LiN5piv5LqP5qyg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5oqX5LqJ44CC5rKJ6buY77yM5LiN5piv6L+36Iyr77yM6ICM5piv5LiA56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pm65oWn77yb5rKJ6buY77yM5LiN5piv5b+Y6K6w77yM6ICM5pi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ue6YG/44CCPC9wPjxwPjxlbT4xMDEuPC9lbT7liKvljrvorqHovoPkvaDnjrDlnK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4DkuYjvvIzliKvljrvnjJznlpHkvaDnjrDlnKjmnInmsqHmnInmlLbojr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ouqvlv4PlnLDljrvmipXlhaXkvaDllpzmrKLnmoTkuovkuJrml7bvvIz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mnpzvvIzpg73kvJrlnKjkvaDlsIbmnaXnmoTml7blhYnnu5nkvaDmnID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E8L3A+PHA+PGVtPjEwMi48L2VtPuWBmuS6uuWQp++8jOWwseWD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+8jOWGheW/g+ijhea7oeS7i+aAgOiEkeWtkOWwseWuueaYk+epuu+8jOWwseS8m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ZuuOAguWmguaenOiEkeWtkOS4gOaXpuacieS6hueQhuaZuu+8jOW/g+S5n+Wws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MTAzLjwvZW0+5Zyo5LiA5YiH5Y+Y5aW95LmL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5LiA5Lqb5LiN5byA5b+D55qE5pel5a2Q77yM6L+Z5q615pel5a2Q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mf6K645Y+q5piv5LiA6KeJ6YaS5p2l44CC5pyJ5pe25YCZ77yM6YCJ5o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6ZyA6KaB5YuH5rC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aHozazVpMmJ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h6M2s1aTJi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384181F047E4B878F2AD196853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