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54373616DB285E743E0E4199D6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54373616DB285E743E0E4199D6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6Zeu5YCZ6K+t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umYs+avlOaIkei1t+W+l+aX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aJi+acuui1t+W+l+aXqe+8jOaJi+acuuavlOS9oOi1t+W+l+aXqe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v+S9oOW/g+aDheWlve+8jOW/q+W/q+i1t+W6iui1mumSnuelqO+8jOWkqeS4i+Wxn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pOWKs++8geaXqeS4iuWlve+8jOaci+WPi++8gTwvcD48cD48ZW0+Mi48L2VtPuaIke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eVmeS4i++8jOaKiuS9oOeahOa4qemmqOW4pui1sO+8jOePjeiXj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i/mOS8muWGjeadpe+8jOWboOS4uui/meaYr+aIkeS7rOayn+mAmu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Qkeacm+WPi+aDheeahOWcsOaWue+8jOaci+WPi+aEv+S9oOS4gOeUn+mDv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mHjOi/h++8jOW/g+maj+S6uuaEv+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aXoOmcgOaDiuWkqeWKqOWcsO+8jOW/q+S5kOWwseWlve+8m+WPi+iw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eUnOiogOicnOivre+8jOaDs+edgOWwseWlve+8m+mHkemSseaXoOmcgOi9pui9ve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n+eUqOWwseWlve+8m+aci+WPi+aXoOmcgOmBjeWPiuWkqeS4i++8jOacieS9o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C48L2VtPuW3peS9nOWGjeW/meWGjee0r++8jOS9oOeUqOWdmuW8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eOAgueUn+a0u+WGjeiLpuWGjea2qe+8jOS9oOeUqOS5kOingumdouWvueOAguaXhemA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GjemZqe+8jOS9oOeUqOixqui/iOWbnuWRs+OAguacquadpeWGjemBpeWGje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cn+W/g+WOu+i/veOAguecn+WunueUn+a0u++8jOivt+WwhuW/g+aDheaUvumjn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+rueskeWcqOW/g++8jOeUn+a0u+W5uOemj+acgOe+j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Fs+aAgOS4reiuqeWPi+iwiuabtOa3seOAguWcqOeJteaMguS4reiuqeaDheaEj+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WdpuivmuS4reiuqeW/g+W6leabtOmdme+8jOWcqOW5s+WSjOS4reiuqeeyvuel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ve+8jOWcqOeugOe6puS4reiuqeeUn+a0u+abtOecn++8jOWcqOmXruWAmeS4reiuq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tOi/keOAgjwvcD48cD48ZW0+Ni48L2VtPuWkqeWkqemDveacieiQveWPtu+8jOiuqe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jjuWQuei1sOS9oOWkj+aXpeeahOeDpui6geWSjOeWsuaDq++8m+iAjO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flOmjju+8jOS8tOS9oOWmguaipu+8jOe7meS9oOi9u+advuWSjOaDrOaE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WkqeW/q+S5kO+8gTwvcD48cD48ZW0+Ny48L2VtPuWPi+iwiuiDveS9v+S6uu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+8jOWPi+iwiuiDveS9v+S6uueUn+a0u+WFheWunu+8jOS6lOW9qee8pOe6t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WOu+S6huWPi+iwiu+8jOeKueWmguiIquiIueWcqOWkp+a1t+mHjOWkseWOu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e6ouiKseWkseWOu+e7v+WPtuayoeazleeUn+Wtm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puuWboOe5geaYn+iAjOe+juS4ve+8jOa4heaZqOWboOaXreaXpeiAjOWkmuW9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oOaci+WPi+iAjOe+juWlve+8jOaci+WPi+WboOefpeW/g+iAjOW5uOemj+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abtOeIseS9oO+8jOS9oOeIseeahOS6uuabtOaHguS9oO+8geaEv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S6i+mDveWxnuS6juS9oO+8gTwvcD48cD48ZW0+OS48L2VtPuaIkOWKn+ayo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+8jOi0teWcqOWdmuaMgeS4jeaHiOOAguS7u+S9leS8n+Wkp+S6i+S4mu+8jOaIkOS6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dvuaHiOOAguS7u+S9leacquernuW3peS9nO+8jOavgeS6juWNiumAlOmAgOWNt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fouW/l+S4jea4ne+8jOaJjeacieaIkOWKn+WWnOaCp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bTlpKnmmK/miJHnmoTnrJHohLjvvIzpspzoirHmmK/miJHnmoTnpLznianvvIzpm6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or63vvIzmr4/lvZPkvaDmiqzlpLTnnIvlpKnvvIzok53lpKnph4z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vvIzmmK/miJHkuI3lj5jnmoTnpZ3npo/vvIzorrDkvY/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5Sf5rKh5pyJ5oqY6L+U55qE6YCa6YGT77yM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S55Y+Y77yM5Y+q6KaB5Yqq5Yqb5bCx5Lya5pS55Y+Y44CC5Li65LqG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OeaciOeahOesrOS4gOWkqe+8jOivt+WvueiHquW3seivtO+8muaIk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ot6/vvIzmmK/kuIDmraXkuIDmraXotbDlh7rmnaX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kuIDngrnkuIDngrnmjaLlm57mnaXnmoTvvJvkurrnlJ/vvIzmmK/kuIDpob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ubPlubPmt6Hmt6HnmoTmtLvkuIvljrvnmoTvvJvnlJ/mtLvph4zml7bluLjlv4PmgID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kozlnabnhLbvvIzlsLHkvJrlnKjnn6XotrPkuK3lk4HlkbPliL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ZSx5LiA5puy5Y+L6LCK5LmL5q2M77yM55So55yf6K+a5Li6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Li65puy6LCD77yM55So5b+r5LmQ5Li65q2M6K+N77yM55So56Wd56aP5Li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5So6K6w5b+G5p2l5rKJ5reA77yM5YaN55So5b+D54G15p2l5q2M5ZSx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5b+r5LmQ5aSp5aSp77yM5bm456aP5a6J5bq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adpee6puWumu+8mue6puWumuaIkeS7rOmDveimgeW5uOemj+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jOmDveimgeW/q+S5kO+8jOmDveimgeiupOecn+eahOeUn+a0u++8m+e6pu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NgeW5tOaIkeS7rOmDveaYr+Wlveaci+WPi++8geWPi+iwiuS4h+S4h+Wy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nIvlj4vkvaDlnKjmiJHlv4Pph4zvvIzkvaDmmK/mi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oiJ7mm7LvvJvmnIvlj4vkvaDmmK/miJHnn6Xlt7HvvIzmiJHkvJrnj43mg5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mhI/vvJvmnIvlj4vmmK/miJHnmoTlt6bohoDlj7Poh4LvvIzmiJHnmoTkuIDnl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kIzoiJ/lhbHmtY7vvJvnpZ3kvaDlkajmnKvkuIDliIfnmoTnlrLlirPnprv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JHkvJrkuI7kvaDkuI3nprvkuI3lvIPvvIzlubjnpo/lv6vkuZDmsLjlrZj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6YCB56eL5rOi6KaB5Y+R55S177yM6YCB56eL5oCd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YCB56eL5pyI6KaB55yL5aSp77yM6YCB56eL6Iqx6KaB5LiK5bGx77yM6YCB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6c55uY77yM6YO96bq754Om77yM6YKj5bCx6YCB5L2g56eL5aSp55qE6Zeu5YC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5q+P5qC36YO96Ji45LiK5LiA54K577yM56Wd5L2g5pel5a2Q6Jyc6Jyc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ci+WPi+aYr+S6uueUn+i3r+S4iuacgOe+juS4veeah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i+iwiuaYr+W9vOatpOebuOi/nueahOS4gOaguei3s+WKqOeahOW/g+W8p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W/g+eBteeahOeslOWiqO+8jOeCuee8gOedgOS6uueUn+i3r+S4iueahOmjjuaZ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eahOS7mOWHuu+8jOaUtuiOt+edgOS6uuS4lumXtOacgOaEn+S6uueahO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mb3nhLbnjrDlnKjnmoTlpKnmsJTlvojng6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4vosIrnmoTmuKnluqbmm7TliqDpq5jvvIzpgqPmmK/lm6DkuLrmiJH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kvaDvvIzmhL/kvaDlvIDlv4Plubjnpo/vvIznvo7mu6HpobrliKn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E8L3A+PHA+PGVtPjE5LjwvZW0+5b6u6aOO5ZC557uG6Zuo5rSS77yM5b6I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6u56yR77yb5riF5rC05rWB5bCP6bG85ri477yM5b+Y5o6J5omA5pyJ5b+n5ZK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b+D5aaC5oiR5b+D77yM57uZ5L2g5L+h5oGv5pyA5byA5b+D77yb5aSp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5oOF77yM5oS/5L2g5aSp5aSp5aW95b+D5oOF77yBPC9wPjxwPjxlbT4y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Yjuehru+8jOiEmui4j+WunuWcsO+8jOaJjeacieacuumBh+Wegumdku+8m+Wli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nr+aegei/m+WPlu+8jOaJjeacieeyvuW9qeWRiOeOsO+8m+aMgeS5i+S7pe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WdmuWumu+8jOaJjeacieabmeWFieWHuueOsO+8m+WQg+iLpuiAkOWKs++8jO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aJjeS8muWPluW+l+aIkOWKn++8gTwvcD48cD48ZW0+MjEuPC9lbT7msq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otKLnpZ7lnKjvvIzogprlrZDppb/nmoTml7blgJnmnInngbbnpZ7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nmoTml7blgJnmnInog47npZ7lnKjvvIzlrrbph4zmsqHkurrnmoTml7blgJnmnI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jvvIzkuIrljpXmiYDnmoTml7blgJnmnInojIXnpZ7lnKjvvIzlv4Pmg4X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miJHlnKjvvIznnJ/lv4PlnLDnpZ3kvaDlpb3ov5DluL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A5Lu95LiN5rid55qE5oOF6LCK77yM5omn552A5Y2D5LiH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Oz5b+155qE5L2g77yM5rip6aao5Zyw6Zeu5YCZ44CC5LiN566h5oiR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J5aSa6YGl6L+c77yM5YWz5oCA5L2g55qE5b+D5piv5rC46L+c5LiN5Y+Y55qE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WF5ruh5rip6aao55qE5a2j6IqC6YeM77yM57uZ5L2g5oiR55yf5oya55qE56Wd56a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6Zeu5YCZ44CCPC9wPjxwPjxlbT4yMy48L2VtPuaKiuWIq+S6uueahOWksei0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iHquW3seaVmeiureeahOS6uu+8jOWwhuWwkei1sOiuuOWkmuW8r+i3r++8m+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BmuS7gOS5iOS6i+eahOS6uu+8jOS7iuWkqeeahOS6i+S5n+mavuS7peWB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sI/msrPlvK/lvK/vvIzmtYHmt4znnYDmtZPmtZP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nqbrok53ok53vvIzmmKDooaznnYDnuq/nuq/nmoTlj4vmg4XvvJvnmb3kupHpo5j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liqjnnYDmmpbmmpbnmoTmg4XmgIDvvJvpo47lhL/lvpDlvpDvvIzokKbnu5XnnY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fmgYvvvJvmiYvmjIfliqjliqjvvIzlj5HpgIHnnYDnnJ/nnJ/nmoTpl67lgJ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L/kvaDlubjnpo/lpoLmhI/vvIE8L3A+PHA+PGVtPjI1LjwvZW0+6Iqz6I2J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riF5paw5oCh5Lq677yb6Iqx5YS/5py15py177yM576O5Li96Iqs6Iqz77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77yM5b+D5oOF6IiS55WF77yb5bGx5rC0576O576O77yM5b+D5pe356We5oCh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F5ri45pel77yM5oS/5L2g5byA5ZCv5byA5b+D5LmL5peF77yM6Ieq5Zyo6YCN6YG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PjxlbT4yNi48L2VtPueri+eni+S6hu+8jOinpueisOS6hueni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4heaWsO+8m+iNoei1t+S6hueni+mjju+8jOmYtemYteiIkueIve+8m+mjmOi1t+S6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a7tOa7tOa2puW/g++8m+WPkeadpeS6humXruWAme+8jOWPpeWPpeeIveW/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iIkueVhe+8jOS5kOS6q+eni+WkqeWlveaXtuWFi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nLrovbvovbvlnKjmrKLot7PvvIzkvaDnmoTpl67lgJnlt7LmlLbliLDvvJv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I3kvY/nmoTlvq7nrJHvvIzlhoXlv4PlvKXmvKvnnYDlubjnpo/nmoTlkbPpgZP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vaDnmoTnn63kv6HnnJ/lpb3vvIzmnInkvaDov5nmoLfnmoTmnIvlj4vnnJ/l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6r5Y+257qi77yM6auY5aSp6JOd77yM56eL6Imy6L+e77y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e077yb6Iqx5YS/56eA77yM5p6c5YS/57qi77yM56eL5pmv576O77yM5Lq65b+D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Iqx6aaZ77yM5aSV6Ziz6Imz77yM56eL5pel5oOF77yM5b+D5Lit55Sc77yb6Zeu5YC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Wd5oS/77yM5oS/5b+r5LmQ77yM5rC45bmz5a6J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ahOWRqOacq+mHjO+8jOmTuuS4gOWxgumYs+WFie+8jOiuqeeijueij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+aymeeykuS4gOagt+W8pea8q+OAguiAjOS9oO+8jOaFteaHkuWcsOi6u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HjO+8jOijueedgOaVo+WPkeWHuua3oea3oeS4gemmmeWRs+eahOaipu+8jO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oeedgOOAgjwvcD48cD48ZW0+MzAuPC9lbT7lkajmnKvliLDvvIzlpb3ov5Dot5/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5HvvJvlkajmnKvml6nvvIzlv6vkuZDlv4Pmg4XkuI3og73lsJHvvJvlkajmnKv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lhbToh7Tpq5jvvJvlkajmnKvlppnvvIzml6XlrZDoiJLlnab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g6bml6DmgbzkuZDpgI3pgaXjgILlkajmnKvlv6vkuZD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o5pum55qE56ys5LiA57yV6Ziz5YWJ6YeM77yM5pyJ5oiR5rWT5rWT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5qE5pyA5ZCO5LiA5oq55auj57qi6YeM77yM5pyJ5oiR5rex5rex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pil56eL5Yas5aSP77yM5oOF6LCK5L6d5pen5LiN5Lya5pS55Y+Y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LiA5aOw77ya5pep5LiK5aW977yM5oiR55qE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Xrui3r+aJjeS4jeS8mui/t+i3r++8jOeVmemAgOi3r+aJjeS4jeS8muaciee7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kseWOu+S6huS4jeS4gOWumuaYr+Wksei0pe+8jOaIkOWKn+S6huS5n+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wse+8jOWPr+S7pemAg+mBv+eOsOWunu+8jOS9huS4jeiDvemAg+mBv+S6uu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ci+WPi++8gTwvcD48cD48ZW0+MzMuPC9lbT7lj4vosIrlpb3kvLzmuqrkuK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nlKjnjonnopfmnaXnm5vlroPjgILpgqPkupvml6Lml6Dnjonnopflj4jml6D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moTkurrvvIzlj6rmnInnlKjmiYvmnaXmjaflroPjgILml6Dorrrku4DkuYj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muLTmnJvlvpfliLDmsLTnmoTkurrmiY3og73lk4HlsJ3liLDmsLTnmoTnlJ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iv572R57uc77yM5oqK6Led56a75ouJ6L+R77yb5Y2D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aC5LiO6YK76YeM44CC5piv5paH5a2X77yM5oqK5b+D54G15ZC45byV77yb5Y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5qyi5q2M56yR6K+t44CC5piv6ZSu55uY77yM5oqK56Wd56aP5bu257ut77y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77yM5b+r5LmQ55u46K6444CC5piv55yf6K+a77yM5oqK5Y+L5oOF5Lyg6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uf56m66Ze077yM55yf5oOF5a6e5oSP44CCPC9wPjxwPjxlbT4zNS48L2VtPuaIkeW+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9qeidtu+8jOemu+WIq+eBteW6nO+8jOWcqOS4h+awtOWNg+WxsemXtOmjnuiI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leaZk+mbvuOAgeS4jee+oeacnemcsu+8jOWPquS4uuS6hue7meS9oOW4puWOu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Yjua+iOeahOW/g+a5lu+8jOi/juedgOaZqOmjjueahOWQueaLgu+8jOa8vu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FieaXoOaVsO+8gTwvcD48cD48ZW0+MzYuPC9lbT7mj6HkuIDmnZ/muIXmma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lL7lnKjkvaDnmoTohLjlup7vvIzluKbnu5nkvaDkuIDlpKnnmoTmuIX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7nnaHmoqbkuK3phpLmnaXvvIznnIvliLDmu6HnnLznmoTluIzmnJvvvIz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roHpnZnkuI7lronor6bvvIzpgqPmmK/miJHpgIHkvaDnmoTnvo7lpb3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mnIvlj4vvvIE8L3A+PHA+PGVtPjM3LjwvZW0+5pep5pmo55qE576O5aW95bCx5aa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is6Iqz6aaZ77yM5aaC5rKz5rqq6Iis5riF5r6I77yM5aaC546755KD6Iis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Y6Zyy6Iis6aaZ55Sc44CC5Lqy54ix55qE77yM5pep5LiK5aW977yM5oS/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b+D5oOF77yBPC9wPjxwPjxlbT4zOC48L2VtPuS5neaciOS9oOWlve+8m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sOS4gOaciOOAgui/h+WOu+eahDjmnIjvvIzkuI3nrqHkvaDov4flvpf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pKrlnKjmhI/jgILoi6XmmK/nvo7lpb3vvIzlj6vlgZrnsr7lvanvvJvoi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vvIzlj6vlgZrnu4/ljobjgILkurrnlJ/msqHmnInmipjov5TnmoTpgJrpgZ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miY3kvJrmlLnlj5jvvIzlj6ropoHliqrlipvlsLHkvJr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q6Ziz5oeS5oeS5Zyw6LW35bqK5LqG77yM5bCP6bif5b+r5LmQ5Zy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qG77yM5bCP5qCR5Lmf5pym5pym6IOn6IOn5Zyw552B5byA5LqG5Y+M55y877yM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Zyw5o+Q6YaS5L2g77yM5L2g5Lmf5LiN6KaB562J5LqG77yM6K+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f77yB5pep5a6J77yM5pyL5Y+L77yBPC9wPjxwPjxlbT40MC48L2VtPuaKi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4pue7meS9oO+8jOaKiue+juWlveeahOW5uOemj+WIhue7meS9oO+8jOaK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WvhOe7meS9oO+8jOaKiuiht+W/g+eahOelneemj+mAgee7meS9oOOAg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S4gOWjsOelneemj++8jOelneaci+WPi+W5uOemj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47liY3vvIzlhbHpgJDnvo7moqbosarmg4Xpqbvlv4PnlLDvvJvnnIvmnKrmnaXvvI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anombnpo47mma/plb/mlpHmlpPjgILmu5rmu5rlubTova7lkJHliY3vvIzmgqDmgqD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o5jmlaPvvIzmtZPmtZPnpZ3npo/kuI3mlLnvvIznu7Xnu7Xlj4vmg4XkuI3mlq3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jgII8L3A+PHA+PGVtPjQyLjwvZW0+5pel5a2Q77yM55So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CM77yM6LaK5Y+R55Sc576O77yb5pe25YWJ77yM55So5Y+L5oOF6ZS76YCg77yM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5bKB5pyI77yM55So5oOF6LCK5rak6I2h77yM6LaK5Y+R5bm456aP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4G16Zeu5YCZ77yM6LaK5Y+R55yf5oya44CC5pyL5Y+L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25q+P5Yi777yM5bm456aP5q+P5YiG5q+P56eS77yBPC9wPjxwPjxlbT40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mluaEn+aBqeeahOivl+atjO+8jOWwhuaIkeeahOelneemj+mAgeS4iu+8m+Wlj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vOi1nueahOS5kOeroO+8jOaKiuaIkeeahOmXruWAmeeCueS6ru+8m+i3s+S4gOaUr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Inui5iO+8jOeCuee8gOS9oOW5uOemj+eahOW+rueskeOAgueni+mrmOawlOeIv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aEv+S9oOWRqOacq+W/g+aDheWlve+8gTwvcD48cD48ZW0+NDQ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6/plJnov4fnmoTotLXkurrvvJrlipvmjLrkvaDnmoTkurrjgIHllKDlj6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mrKPotY/kvaDnmoTkurrjgIHkuLrkvaDlkIPoi6bnmoTkurrjgIHlkozkvaD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Hml7bliLvkuI3lv5jnpZ3npo/kvaDnmoTkurrjgILmhL/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JC95Y+255+l56eL77yM5oOF6LCK5aaC6YWS77yM6aOO5riQ5Y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ac5pu05peg5b+n44CC5bKB5pyI5rWB6LWw77yM6JOm54S25Zue6aaW77yM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aH57u15L6d5pen44CC5Y+L5oOF55u45a6I77yM5LiN56a75bem5Y+z77yM5ZCr56y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Z5Lu96Zeu5YCZ77ya5a2j6IqC5Lqk5pu/77yM5rOo5oSP6Lqr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cqOe9kee7nOeahOS4lueVjOmHjO+8jOS/oeS7u+aYr+Wfuuehg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doeS7tu+8jOWuveWuueWSjOeQhuino+aYr+WJjeaPkO+8jOaYr+e9kee7n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Bmu+8jOaYr+epuumXtOiuqeaIkeS7rOS6pOa1ge+8jOaYr+aci+WPi+eahOmXr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KqOOAgjwvcD48cD48ZW0+NDcuPC9lbT7mipPkuIDmiorlvIDlv4PosYbvvIz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vvIzlv6vkuZDmhJ/op4nlnKjlv4PlpLTvvJvmjafkuIDmjaflpoLmhI/msLTvvIz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kuIfkuovpobrliKnnlJ/mtLvnvo7vvJvmi7/kuIDmnLXlubbokoLojrLvvIzo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iLHmg4XnlJzonJzliLDmsLjov5zvvJvlhpnkuIDlsIHnpZ3npo/kv6H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pKnlpKnlubjnpo/msLjlpoLku4rvvIE8L3A+PHA+PGVtPjQ4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L+Z5p2h55+t5L+h5pe277yM5ZCM5pe25Lmf5pS25Yiw5oiR6YCB57uZ5L2g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2J5LiO5bm46L+Q6I2J77yM5b+Y5b+n6I2J6IO96K6p5L2g5b+Y6K6w54Om5oG8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2J6IO95bim57uZ5L2g5bm46L+Q5LiO5b+r5LmQ44CCPC9wPjxwPjxlbT40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5heWwseimgei2heiEseS6juWwmOS4lumjjumbqOS5i+WkluS6hu+8jOeyvuelnu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edgOimgeiEseemu+Wug+eJqei0qOeahOWxheaJgO+8jOiAjOW9k+Wug+e7iOS6ju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dpeS5i+WQju+8jOWwhuS8mumjnuWIsOWTqumHjOWOu+WRou+8n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nnJ/nmoTliIbmnpDoh6rmiJHvvIzlrqLop4LnmoTor4Tku7foh6rmiJH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pnaLlr7noh6rmiJHvvIzlpYvlj5HnmoTmv4DlirHoh6rmiJHvvIzli6TlpYv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6rmiJHvvIznlKjlv4PnmoTmi7zmkI/oh6rmiJHvvIzoh6rkv6HnmoTotoXotor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vJTnu47kurrnlJ/nmoTnsr7lvanvvIE8L3A+PHA+PGVtPjUxLjwvZW0+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LqG5oCd5b+177yM5oOF6LCK6KOF5ruh5LqG5b+D55Sw77yM56Wd56aP5oC7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uh77yM5oS/5L2g5byA5b+D5b+r5LmQ5piv5oiR5pyA5aSn55qE5pyf55u8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q655Sf55qE5rip6Iy277yM6YCB5L2g55SY55Sc6aaZ5pqW77yM5oS/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ZCJ56Wl5aaC5oSP44CCPC9wPjxwPjxlbT41Mi48L2VtPua4heaZqO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edgOaWsOmynOepuuawlO+8jOi/jumdoueahOmjjuaNjuadpeS6huS9oO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9oOeOsOWcqOWcqOWTqumHjO+8n+W4jOacm+WcqOi/mee+juS4veeahOaXqe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ingeWIsOW8gOW8gOW/g+W/g+eahOS9oO+8jOaXqeWuie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lJzonJzph4zms6HnnYDvvIzlnKjmuKnmn5Tph4zphonnnYDvvIzlnKjnvo7moq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lnKjlpb3ov5DkuK3pobrnnYDvvIzlnKjlhbPniLHph4zmurrnnYDvvIzlnKj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h4zlj5HnnYDvvIzlnKjlpoLmhI/kuK3ov4fnnYDvvIzlnKjpl67lgJnph4zmg6b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kuIDngrnlsLHnnYDvvIzlpKnlpKn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aOO5ZC56LWw5L2g55qE5b+n5oSB77yb6K6p6Zuo5rSX5o6J5L2g55qE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bim57uZ5L2g5rip5pqW77yb6K6p5pyI5Lqu5bim57uZ5L2g5rip6aao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bim57uZ5L2g5bm456aP77yb6K6p5oiR55qE5L+h5oGv5bim57uZ5L2g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1geadpeeahOW5uOemj+a1geWOu+eahOaEge+8jOa1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uS4jeWbnuWktO+8m+acieaDheacieaEj+iDvemVv+S5he+8jOaXoOaDheaXoOS5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a1ge+8m+Wkp+a1t+ayoeawtOWPmOaymea7qe+8jOS6uuayoeaci+WPi+WPm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r+aEv+WlveWPi+WkmuePjemHje+8jOmrmOaci+a7oeW6p+awuOS4jeaE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nInml7bmiJHnlrLlgKbkuobvvIzlv5jkuobogZTns7vkvaDvvJvmiJ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5jkuoblhbPlv4PkvaDvvJvkuI3ku6PooajmiJHlv5jorrDkuobkvaDjgIL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kuIDku73npZ3npo/vvJvkuIDkuKrkv6Hmga/vvIzkuIDku73nibXmjI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U3LjwvZW0+54K554K556Wd56aP77yM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b+D5oSP77yM54mH54mH6Iqx6aaZ77yM5bim552A5oiR55yf5b+D55qE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6Zeu5YCZ77yM5bim552A5oiR55yf5oya55qE56Wd56aP77yM56Wd56aP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Zq+5b+Y55qE5pio5aSp77yM5pyJ5Liq5b+r5LmQ55qE5LuK5aSp77yM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77yBPC9wPjxwPjxlbT41OC48L2VtPuWmguaenOW/q+S5kOWPr+S7p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mOWPlu+8jOaIkeaEv+aEj+WwhuaJgOacieeahOW/q+S5kOWtmOWFpeS9oOeahOmT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5uOemj+WPr+S7peaJk+WMhemCruWvhO+8jOaIkeaEv+aEj+WwhuaJgOac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kee7meS9oOOAguaEv+S9oOiEuOS4iuawuOi/nOa0i+a6ouedgOW5uOemj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kuPC9lbT7miJHpgIHnu5nkvaDlm5vlj6Xor53jgILnrK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mK/vvIzmioroh6rlt7HlvZPmiJDliKvkurrjgILnrKzkuozlj6Xor53mmK/vvIzmio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miJDoh6rlt7HjgILnrKzkuInlj6Xor53mmK/vvIzmiorliKvkurrlvZPmiJD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lm5vlj6Xor53mmK/vvIzmioroh6rlt7HlvZPmiJDoh6rlt7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6Ze06Jm95bCP77yM572R57uc5LmL5aSn44CC6Lip5L2g56m66Ze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72R57q/6Jm957uG77yM5L2g5oiR55u46L+e44CC5bGP5YmN55WZ6KiA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oS/44CC57uZ5L2g5rWH6Iqx77yM6Iqx5pu054G/54OC44CC5L2G5oS/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rC46L+c44CC56Wd56aP5oKo5b+D5oOz5LqL5oiQ77yM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PiOaYr+S9oOeahOS4gOS4queUn+aXpe+8jOelneemj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aXoOi+ueOAguWPiOaYr+S4gOS4quaWsOeahOW8gOWni++8jO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7k+e7k+WunuWunuOAguiuuOS4i+S4gOS4quaWsOeahOW/g+aEv+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i+iwiuWcsOS5heWkqemVv+OAgjwvcD48cD48ZW0+NjIuPC9lbT7miJHnj43mg5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r4/kuIDmrKHnm7jor4bvvIzlpKnlnLDpl7Tmr4/kuIDku73muKnmmp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l7Tmr4/kuIDkuKrnn6Xlv4PnmoTpu5jlpZHjgILml6DorrrmiJHouqvlnKjkvZX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msLjlnKjlv4PlupXjgILor7forrDkvY/nibXmjILkvaDnmoTkur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YzLjwvZW0+5aaC5p6c5L2g5omT5LqG5LiA5Liq5Za35Zq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J5Lq65Zyo5oOz5L2g5LqG77yM6YKj5Liq5Lq65Y+v5Lul5piv5Lu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aW577yM5L2G5LiA5a6a5bCR5LiN5LqG5oiR77yB5Y+R5Liq55+t5L+h5o+Q6Ya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a5aSp5rCU5riQ5YeJ77yM5rOo5oSP5L+d5pqW77yB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imgee0r+eahO+8jOmSseaAu+aYr+imgeayoeeahO+8jOWQjeWIqeaAu+aYr+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eahOOAguWUr+acieaci+WPi++8jOiupOivhuS9oOaYr+awuOi/nOS4jeS8mu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aEv+S9oOW5uOemj+W/q+S5kO+8jOeUn+a0u+eUnOe+ju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mtIvmuqLkvaDvvIzlubjnpo/ljIXlm7TkvaDvvIzlgaXlurfmu4vmtq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ov73pmo/kvaDvvIzlpb3ov5DpnZLnnZDkvaDvvIzlrrbkurrlhbPlv4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6Dor5rkvaDvvIzmiJHmnaXnpZ3npo/kvaDvvIzmhL/kvaD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2T5LiW5LqL5oGN54S25aaC5qKm77yM5b2T5bKB5pyI6ISa5q2l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ue5b+G5oiQ5Li65rC45oGS77yM5b2T5b+D5Lit5raM6LW35oSf5Yq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a55WZ5b+D5LqO5oiR55qE5LiA5aOw5rip5pqW6Zeu5YCZ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rmOawlOeIve+8jOS4h+Wxsee6oumBje+8jOWcqOi/meehleaenOe0r+e0r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+8jOelneWQm+i0ouWvjOWmgueni+mbqOe7tee7te+8jOeIseaDheS8vOeni+awtOeb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DpuaBvOmaj+eni+mjjumjmOaVo++8jOS6i+S4muWDj+eni+aenOiIrOaIkOeG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8vOeni+aciOagt+a4heS6ruOAgjwvcD48cD48ZW0+NjguPC9lbT7lpb3mnIvlj4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lpb3mg4XosIrmuIXmuIXniL3niL3vvIzlpb3nvJjku73kuYXkuYXplb/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6XmnInkuIDku73nvo7lpb3nmoTlj4vosIrvvIzlh6DliJnnpZ3npo/mnIvlj4vnnJ/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r53vvIzluIzmnJvkvaDmr4/lpKnpg73og73mi6XmnInpmLPlhYnoiK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Y5LjwvZW0+5oyl5Yir5pio5pel55qE5Lyk55eb77yM5b6X5p2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6O5aW977yM5pGU5o6J5LuK5aSp55qE54Om5oG877yM55u45L+h5piO5aSp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+P5LiA5Liq5oyR5oiY6YO96Z2g6Ieq5bex5omT5YCS77yM5q+P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g5Y+M5omL5o2J54mi77yBPC9wPjxwPjxlbT43MC48L2VtPuS6uueUn+mavuW+l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9huS4jeeuoeWktOS4iueahOWkqeepuuaAjuagt++8jOaci+WPi+S9o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Wkh+aJv+WPl+S7u+S9lemjjuaatO+8geWQm+WtkOS7peiHquW8uuS4jeaBr++8jOW9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kOefs++8jOmfp+WmguiSsuiLh+OAgjwvcD48cD48ZW0+NzEuPC9lbT7mio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kuIDmnLXkupHvvIznibXkuIDmoLnmgJ3lv7XnmoTnur/vvIzmlL7po57lnKjok5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po57lkJHkvaDouqvovrnvvIzluKbnu5nkvaDlpb3ov5DlubPlron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E8L3A+PHA+PGVtPjcyLjwvZW0+6L276L275ouo5Yqo5L2g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6K6p5L2g55+l6YGT5oiR55qE5Yiw5p2l77yb5oWi5oWi5pS+6aOe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Sf5Yiw5oiR55qE5a2Y5Zyo44CC6K6p6aOO5YS/6YCB5Y675oiR55qE5b+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pif5pif5Lyg6YCS5oiR55qEYOmXruWAme+8jOW4jOacm+S9oOWkqeWkq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DlnZrlvLrnmoTkurrkuZ/mnInlroPohIblvL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IDmnInnu4/pqoznmoTkurrkuZ/mnInlh7rplJnnmoTml7blgJnvvIzopoHmg7P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pb3vvIzku4Xku4XpnaDoh6rlt7HmmK/kuI3ooYznmoTjgILlj6rmnIn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b/ooaXnn63vvIzmiY3kvJrkuI3mlq3lnLDov5vmraX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eu5YCZ5pel5Yiw5LqG77yM5Lyg6K+06L+Z5LiA5aSp5oqK6Zeu5YCZ6YCB57u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2z5L2/5rKh5pyJ5rWB5pif5YiS6L+H77yM5omA5pyJ55qE5b+D5oS/6YO95L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Om44CC5oqK6L+Z5Lu954G16aqM5bim57uZ5pyL5Y+L77yM5L2g5Lya5pS26I63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PC9wPjxwPjxlbT43NS48L2VtPuS6uueUn+i3r+a8q+a8q++8j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te+8jOaXp+iyjOaNouaWsOminO+8jOaDheiwiuS4jeS8muWPmO+8jOmdouWvu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BpeebuOmAgeelneaEv++8jOelneaEv+S9oOi6q+S9k+WBpeW6t+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W8gOW/g+S4jeWPmO+8jOW/q+S5kOawuOi/nO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m6DmnInmnIvlj4vogIznibXmjILvvIzlm6DmnInkuovkuJrogIzku47lrr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sLHogIzoh6rosarvvIzlm6DmnInniLHlkozooqvniLHogIzlubjnpo/vvIzlm6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IzlpYvmlpfvvIzlm6DmnInlgaXlurfogIzlv6vkuZDvvIznpZ3kvaDlupTmnI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pKnlpKnlv6vkuZDvvIE8L3A+PHA+PGVtPjc3LjwvZW0+5Y+L5oOF55qE54m1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5ZKM5LiA5Liq56Wd56aP6YeM5Lyg6YCS44CC6K6p5oiR5Lus55+l6YGT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Y5Zyo5oyC5b+177yM5oS/5oiR55qE56Wd56aP6Zmq5Ly05L2g6LWw6L+H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pe26Ze05pS55Y+Y55qE5Y+q5piv5oiR5Lus55qE5a656aKc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Lus5LmL6Ze055yf5oya5Y+L5oOF77yBPC9wPjxwPjxlbT43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g+S4remDveacieS4gOaJh+mXqO+8jOW9k+ayoeWLh+awlOaJk+W8gOi/meaJh+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lumdoueahOmXqOWwseayoeazleaJk+W8gO+8m+W9k+W/g+mHjOeahOmXqOaJk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lumdoueahOavj+aJh+mXqOmDveaYr+iZmuaOqeedgOeahO+8jOWPquimgeS9o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OqO+8jOWug+WwseS8mue7meS9oOiuqei3r+OAgjwvcD48cD48ZW0+Nzk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kuIDlm57pppbvvIzml7blhYnljIbljIbotbDvvJvkuIDnmb3mmLzkuIDpu5Hlp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j4joirHosKLvvJvkuIDnm7jogZrkuIDliKvnprvvvIzkvZXlpITop4XlsoHmnI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DmnaHot6/vvIzlhYnpmLTojqvomZrluqbvvJvkuIDkuJblj4vkuIDnl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npZ3npo/kvaDjgII8L3A+PHA+PGVtPjgwLjwvZW0+5bel5L2c6K6k55yf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5YuH5pWi6Z2i5a+577yM55Sf5rS757uG57uG5ZOB5ZGz77yM55yf5oOF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77yM5b+r5LmQ6Ieq55Sx5pCt6YWN77yM5bm456aP5q+P5aSp5Yqg5YCN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+N6LS177yM56Wd56aP5LiA5a6a5Yiw5L2N77yM56Wd5L2g5bel5L2c6aG6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SJ5b+r77yBPC9wPjxwPjxlbT44MS48L2VtPuWAvuWQrOa6quawtOa9uua9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Yn+WFieeSgOeSqO+8m+WvguWvnueahOWRqOacq++8jOWtpuS8muWBt+mXsu+8m+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RqOacq++8jOWtpuS8mumHiueEtu+8m+aXoOiBiueahOWRqOacq++8jOWtpuS8mu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tpOWvgueahOWRqOacq++8jOWtpuS8muaAneW/teOAguWRqOacq+acieepu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eWcqOWutuWTn++8gTwvcD48cD48ZW0+ODIuPC9lbT7kurrkuJbpl7TnmoTmr4/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kozlj4vmg4XvvIzmnIvlj4vpl7TnmoTmr4/kuIDkuKrnibXmjILlkoz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4PngbXkuI7lv4PngbXnmoTkuqTono3vvIHmiJHnj43mg5zmiJHnlJ/lkb3kuK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7miJHmnInnvJjnmoTmnIvlj4v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5N3dtMmt0Mn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eTd3bTJrdD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54373616DB285E743E0E4199D6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