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465D3E6D0B9A77F4946746F48B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65D3E6D0B9A77F4946746F48B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6k5Y+L55Sf5pe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aYr+W/g+S4reeahOWQkeW+g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eahOWFsem4o+OAgeaYr+eBteaEn+eahOeisOaSnuOAgeaYr+eUteWFieeah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eUnOicnOeahOeQvOa1huOAgeaYr+mGieS6uueahOe6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eahOeUn+aXpe+8mua1k+a1k+S6suaDheWMhe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WkqeWcsOS/neS9keedgOS9oO+8jOi/nui/nuWlvei/kOi3n+maj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ci+WPi+WFs+W/g+edgOS9oO+8jOeUnOeUnOmXruWAmeelneemj+edgO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My48L2VtPuWcqOi/meS4qu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eahOmZjeS4tO+8jOi/meS4lueVjOWkmuS6huS4gOeJh+e8pOe6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5n+aLpeacieS6huS4gOS4quacgOWlveeahOaci+WPi++8geS7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jOeUn+aXpeW/q+S5kO+8gTwvcD48cD48ZW0+NC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S4queUn+aXpeibi+ezle+8jOeUqOW/q+S5k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Wme+8jOeUqOaIkeeahOeIseW/g+WFs+W/g+eDreW/g+eXtOW/g+WBmuWMheij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5uOi/kOS5i+elnuWBmumCrumAkuWRmOmAgee7meS9oO+8jOaEv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peeUn+W/q+S5kOeUn++8muiJr+i+sOe+juaZr++8j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OAguaXpe+8muS7iuaXpemavuW/mO+8jOS7juWkqeiAjOmZjeOAguW/q++8m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aire+8jOWygeS4iuS4gOWxguOAguS5kO+8muWygeWygeacneacn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+8mueUn+aXpeW/q+S5kO+8jOS6i+S6i+Wchua7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iuacgOe+juWlveeahOelneemj+WSjOWFs+aAgO+8geeMruS4iuacgOivmu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WWnOaCpu+8geWcqOi/meS4que+juS4veeahOWto+iKgumHjO+8jOaEv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ynOiKseebuOS8tO+8jOW/q+S5kOi1sOWQkemVv+mVv+S6uueUn+i3r++8ge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Un+aXpeW/q+S5kO+8gTwvcD48cD48ZW0+OC48L2VtPumDveivtOWQke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8muWunueOsOaEv+acm++8jOaIkeWwseS8mumdmemdmeWdkOWcqOalvOmht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uWtkOWdkOa1geaYn+mbqOa7kei/h+Wkqei+ue+8jOiuuOS4i+S6huaIkeacgOaFj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i/nOaWueeahOaci+WPi+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S4gOS4quS6uueahOeUn+WRveWOhueoi+mHjO+8j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WPquacieS4gOasoe+8jOiuqeaIkeS7rOaKiuWug+S5puWGmeWcqOaXpeiu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o+WPkeWHuuiusOW/hueahOiKrOiKs+OAgjwvcD48cD48ZW0+MTAuPC9lbT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b/ng4LnmoTng5vlhYnvvIzlsoHlsoHnlJ/ml6XnmoTlubjnpo/jgILlubjov5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vvIHkvYbmhL/nnJ/mraPnmoTlv6vkuZDmi6X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L2g55Sf5pel55qE6L+Z5LiA5aSp77yM5bCG56e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+z56ym77yM5L2c5Li656S854mp6YCB57uZ5L2g77yM5oS/5oKo5oul5pyJ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6KG35b+D5Zyw56Wd56aP5L2g77yB55Sf5pel5b+r5LmQ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LmQ5LmQ77yBPC9wPjxwPjxlbT4xMi48L2VtPuS9oOaIkeebuOivhuiuuOS5h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Yr+S9oOaIkee6r+a0geeahOWPi+aDhe+8geWPr+i0teaYr+awuOi/n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mrmOWFtOaYr+iDveiupOivhuS9oO+8geeMruS4iuaIkeacgOivmuaM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elneS9oOeUn+aXpeW/q+S5kOOAgjwvcD48cD48ZW0+MTM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hYnlubTpvoTnmoTpgJLlop7otYvkuojkvaDnmoTmmK/miJDnhp/vvJvog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moTlj6rmnInlnKjov5nlvKDmuKnppqjnmoTljaHniYfkuIrvvIzmtoLmirn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or5fooYzvvIzluKbljrvmiJHor5rmjJrnmoTnpZ3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6yR56yR552h5Liq576O5ruh6KeJ77yM5pep5pmo56yR56yR5YWo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oOF6LCD77yM5bel5L2c5LmL5L2Z56yR56yR5ruh5aCC5qyi5Zac5Y+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L5pe256yR56yR5LiA5YiH5b+n5oSB5YWo5oqb5o6J77yM5pS2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f5Y+X55Sf5rS755yf576O5aaZ44CCPC9wPjxwPjxlbT4xNS48L2VtPuaIkeaK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aIkOS4gOWdl+a4qeaalueahOavr+WtkOmAgee7meS9oO+8jOWwhuW5uOemj+WM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YpembqOe8luaIkOS4gOadoeaipuW5u+eahOS4neW4pumAgee7meS9o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8oOS9j+OAguaIkeaKiuaYpeWkqeaMgua7oeelneemj+mAgee7meS9oO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OAgjwvcD48cD48ZW0+MTYuPC9lbT7kuIDpppbnkLXnkLbmm7LvvIznvo7liLD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iJHnlKjml4vlvovkuLrkvaDllLHlv6vkuZDnmoTnlJ/ml6XnpZ3npo/mm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pHmnLXph4zvvIzpo5jlnKjlubjnpo/ph4zvvIzmiJHnlKjmmbTmnJfkuLrkva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muKnmmpblkoznlJzonJz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pil5LiA5aSP5LiA56eL5LiA5Yas5aSp77yM5Zue5Yiw5Y675bm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e5oOz5LiA5bm05Y+I5LiA5bm044CC5Y+I6ZW/5LiA5bKB5LqGfuW/q+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p+e+juWls+WTpn7npZ3nlJ/ml6Xlv6vkuZDvvIzmlrDkuIDlsoHph4z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gLvkuYvvvIzlv4Pmg7Plpb3kuovlroPlsLHmiJ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77yM5oiR5rKh5pyJ5pu0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L2g6IO95aSf5b+r5LmQ77yM5Y2z5L6/5piv6K6p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AgeS9oOS4gOS7veecn+aMmueahOekvOeJqe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ciea7oea7oeeahOW5uOemj++8jOi/mOW4puedgOW/q+S5kOeahOa4qeW6p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MjAuPC9lbT7ku4rlpKnvvIzpgIHkvaAzNjX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r4/lpKnpg73mnInlv6vkuZDnlJ/mtLvvvJvku4rlpKnvvIzpgIHkvaA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mhL/kvaDmr4/lpKnpg73mnInlubjnpo/lrojmiqTvvJvku4r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NjXkuKrmoqbmg7PvvIzmhL/kvaDmr4/lpKnpg73mnInmoqbmg7PluIzmnJv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AzNjXlj6XlkInoqIDvvIzmhL/kvaDmr4/lpKnpg73mnInlkInoqIDpmar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IHkvaAzNjXmnaHnn63kv6HvvIzmhL/kvaDmr4/lpKnpg73mnInnn63kv6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4rlpKnvvIzpgIHkvaAzNjXkuKrmmKXlpKnvvIzmhL/mr4/lpKnpg73mnIn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npZ3mhL/jgIHpgIHljrvlubPlro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pel5LmL6ZmF6K+a5oya56Wd5oS/77ya55Sf5rS75Lit5pel5pe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el5L2c5Lit5pel5pel5ou85pCP77yM5a625bqt5Lit5pel5pel5qyi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bm456aP44CC5YCf5q2k5py65Lya5oSf6LCi5L2g5Li65YWs5Y+4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44CC5L2g55qE5Yqq5Yqb6K6p5oiR55yL5Yiw5LqG5LiA5Liq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mz5Yeh5Lit55qE5oOK5Zac5ZKM6ZyH5pK85LuO5L2g55qE6Lqr5LiK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4OC5aSa5b2p55qE5Lq655Sf562J552A5L2g5Y675Yib6YC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ZveeEtuW9vOatpOayoee7meWvueaWuei/h+eUn+aXp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aci+WPi+elneS9oOeUn+aXpeW/q+S5kOS4jeeuoeS7peWQjuWwh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9vOatpOelneemj+aYjuWkqeS8muabtOWlv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pl7TpmpTvvIzplb/plb/nmoTnur/vvIzplb/plb/nmoTml7bpl7Tmir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ov5zmlrnnmoTmiJHkuIDnm7TlnKjmjoL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mrKLlv6vjgII8L3A+PHA+PGVtPjI0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pel77yM6K+36K6p5oiR5ZCR5L2g6K+05aOw77yaJmxkcXVvO+eMqu+8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CZyZHF1bzvlpJbliqDmiZPljIXkuIDku70mbGRxdW875b+D5oOz5pu0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aW95b+D5oOF77yBJnJkcXVvOzwvcD48cD48ZW0+MjU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H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vvIH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H5Y2D77yM56Wd56aP5peg5pWw77yM5Zyo5q2k55Sf5pe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77yB5oS/5L2g5Zyo5q+P5Liq5pel5a2Q6YeM6YO95byA5byA5b+D5b+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44CC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WkqeS9oOmDveWPq+S6uuS7rOi1t+W6iu+8jOS9oOaYr+m7keaal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IhueVjOeUn+eBte+8jOS4gOW5tDM2NeWkqe+8jOavj+Wkqea4heaZ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Xk+WtkOWWiuWHuuWkqumYs+S8r+S8r++8jOS7iuWkqeS9oOeUn+aXpeS6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i9ruWbnuOAguaXpeaXpeW/q+S5kOOAgjwvcD48cD48ZW0+MjguPC9lbT7npZ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/kvLzlop7lt53vvIzliJ3ov5jnm7jljbDnvaLmiI7ml4PjgILnu7TmkanpnZLnn7P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JHvvIzmgZLlsbHpk4HpqpHor7fph5HmnqrjgILnlJ/pgKLlnKPku6Pml6Dlvo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DnmbvlpKnplb/kvLznrq3jgILlv6vliZHplb/miJ/mo67nm7jlkJHvvIzkuZDmuL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pb/po47jgII8L3A+PHA+PGVtPjI5LjwvZW0+5LiA5Y+255+l56eL77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5WZ5LiL5LqG576O5aW955qE5Zue5b+G77yb5bm456aP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5LqG5bmz5Yeh55qE54K55ru044CC5Lqy54ix55q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KaB6Zmq5L2g5bqm6L+H5Lul5ZCO55qE5q+P5LiA5Liq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s+WHoeeahOaIke+8jOa4qeaflOeahOS9oO+8jOe7hOaIkO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+WmguawtOeahOaXpeWtkO+8jOa3oea3oeeahOeUn+a0u++8jOaIkOWw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ivre+8m+W9vOatpOWuveWuue+8jOeIseS5n+aDhea3se+8jOWFseWQjOiwse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oOWlh++8geelneeUn+aXpeW/q+S5kO+8gTwvcD48cD48ZW0+MzEuPC9lbT7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ku4rlhL/mmK/kvaDnmoTnlJ/ml6XvvIzmiJHnibnmhI/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5blpoLkuIDnopfnlJznlJznmoTplb/lr7/pnaLvvIzmnInlmrzlirL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iJHplb/plb/nmoTnpZ3mhL/vvIzlj6/lj6PnmoTmsaTvvIzmmK/miJHlr7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lkoznlJzonJznmoTnpZ3npo/jgII8L3A+PHA+PGVtPjMy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bCG5Y+L5oOF55qE5aSp56m654Wn5Lqu77yM5b+r5LmQ55qE5b+D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77yM5LmQ5oKg5oKg5Zyw55yL552A5L2g5b6u56yR55qE6IS45b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yo5rip5pqW55qE54Ob5YWJ5Lit6aOY6I2h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Yip5bm456aP6LWw5Zub5pa577yBPC9wPjxwPjxlbT4zMy48L2VtP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7iuWkqeS9oOWRseWRseWdoOWcsO+8jOS7juatpOWkqeS4iuWkmuS6humil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+8geaIkeeahOeJteaMguS5n+WboOatpOacieS6huebruagh++8jO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geS6sueIseeahO+8jOelneaEv+S9oOeUn+aXpeW/q+S5kO+8ge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wuOi/nOaUvuWcqOW/g+mXtOWTpu+8gTwvcD48cD48ZW0+MzQuPC9lbT7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h4zmnInmgqDmgqDnmoTkupHmnLXvvIzmgqDmgqDnmoTkupHmnLXph4zmnIn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pm6jmu7TvvIzmt4XmsqXmsqXnmoTpm6jmu7Tph4zmnInmt6Hmt6H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lj6Xph4zmnInmtZPmtZPnmoTnibXmjILvvIzmtZPmtZPnmoTnibXmjI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npZ3npo/vvIznu7Xnu7XnmoTnpZ3npo/ph4zmnInmupDmupD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kozlubjnpo/vvIznlJ/ml6Xlv6vkuZDjgII8L3A+PHA+PGVtPjM1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id5bqm77yM57qi56iA57u/5pqX5pe244CC6Ieq5paf55Sf5pel6YWS77yM6Zey55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X44CC5rS76K6h5oOf5Lmm5Zyo77yM6KGw5a655Y+q6ZWc55+l44CC5Lq65oOF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+76KaG5Ly85p6v5qOL44CCPC9wPjxwPjxlbT4zNi48L2VtPuebiOebi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liOaEv++8jOelneS9oOeUn+aXpeW/q+S5kOOAguaEv+eUn+aXpe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SjOasouS5kOawlOawm+awuOi/nOiQpue7leedgOS9oOOAgu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MzcuPC9lbT7kvaDnlKjkvJjnvo7nmoTlubTova7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IzlubTlubTmiJH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ov5nkuIDpobXkuIrnlKjmt7Hmg4XnmoTmg7Plv7XnpZ3npo/mgqj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6aP5oiR55qE5aeQ5aa555m+5LqL5Y+v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6yR5LiA56yR5Y2B5bm05bCR77yM56yR5LiA56yR55m+55eF5peg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5bC95oOF55qE56yR5ZCn44CC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WygeaciOW3sui1sOi/h++8jOe7j+WOhueahOWygeaciOaIkOi5iei3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ahOWygeaciOS4uueUn+a0u++8jOaTjeWKs+eahOWygeaciOayp+ahkeejq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avjeS6suWBpeW6t+W/q+S5kO+8jOemj+i/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lJ/ml6XlgLzlvpfnuqrlv7XvvIzlm6DkuLroh6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orrjlpJrkuJzopb/lnKjlhqXlhqXkuK3vvIzmnInkuobkuIDnp43ph4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IXmi6zkvaDmiJHnmoTnm7jpgYfvvIznm7jor4bvvIznm7jniL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mg5zvvIE8L3A+PHA+PGVtPjQxLjwvZW0+5Lmf6K645piv57yY5YiG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J5o6S5L2g5oiR55u46YGH77yB5L2g5piv6K6p5oiR5qyj6LWP55qE6YKj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6I5LmF5Lul5YmN77yM5oiR5bCx5bey54af6K+G5L2g5LqG5L2g44CC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bCx5piv5oiR55qE6ZKf54ix44CCPC9wPjxwPjxlbT40Mi48L2VtP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rO+8jOaIkeelneS9oOaJgOacieeahOW4jOacm+mDveiDveWmguaEv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etieWAmemDv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FkeeOsOWcqOS9oOeUn+aXpeadpeS4tOS5i+WNs++8jOelneS9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S4h+S6i+iKrOi+vu+8jOWkqeWkqeWTh+WTiOWTiO+8jO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mrmOS5kOmrmO+8jOW/g+aDheS8vOmbqueip++8jOawuOi/nOmDvemGk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p43lj4vmg4Xlj6vkuIflubTluLjpnZLvvIz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vlgL7lm73lgL7ln47vvIzmnInnp43mnIvlj4vlj6vmsqHkvaDkuI3ooY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mnInkvaDmiY3ooYzvvIzmnInnp43npZ3npo/lj6v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rex5rex55qE56Wd56aP6KO55Lit5YW25Lit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raI5L2g54Om5oG877yM5re75L2g5b6u56yR44CC5b+r5LmQ6Iul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77yM5Y+I5bKC5Zyo5bm05bm05LuK5pyd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XpeWTiOearu+8geiuuOS4quW/g+aEv++8jOiuqea7oeWkqeeahO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lneemj+OAguiNp+iNp+eahOiDjOaZr+eBr+eFp+iAgOS9oOeahOiEuOmi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ruW8se+8jOWNtOWPr+S7peW7tuS8uOW+iOi/n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vaDnmoTnlJ/ml6XliLDkuobvvIzlkKzor7TnpZ3kvaDnlJ/ml6Xlv6vkuZ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pg73og73kuqTlpb3ov5DvvIznrYnmiJHpgIHlrozov5nms6LnpZ3npo/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ubDlvannpajllabvvIE8L3A+PHA+PGVtPjQ3LjwvZW0+5oiR5rKh5pyJ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rKh5pyJ5ZCN6LS155qE6L2m5a2Q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oiR5Y+q5pyJ6L276L2755qE56Wd56aP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ryC5Lqu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/neeVmei/meauteiKs+mmmeeahOiusOW/hu+8jOePjeiXj+i/memh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cqOS9oOeUn+aXpeeahOS7iuWkqe+8jO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acquadpeeahOeUn+WRveaIkOS4uuS4gOmmluS6lOWFieWNgeiJsueah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oznhablpoLkvaDvvIzlj6/miavkupHng5/jgIL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mLPlhYnmraPlpb3jgILmhL/kvaDlj6/ku6Xooqvml7blhYnmuKnmn5Tnm7j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YvlkI7nmoTmr4/kuIDlpKnvvIzkuIDliIflronlpb3vvIzkuIfkuovog5z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wLjwvZW0+5b2T5L2g55yL5Yiw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OI5ZOI77yB5L2g5bey57uP6ICB5LqG5LiA5bKB5ZWm77yB5aaC5p6c5L2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6Z2S5pil55qE6K+d77yM6K+35aSn5aOw5b+15Ye65LiL6Z2i55qE5a2X77ya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aW95b+r5LmQ77yBPC9wPjxwPjxlbT41MS48L2VtPueUn+aXpe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Fie+8jOe+juaipueUnOeUnOW5uOemj+mVv++8m+eUn+aXpeWQg+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S4jemXtOaWre+8m+eUn+aXpeaUtuWIsOelneemj+ivr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wseaYr+S9oO+8m+elneeUn+aXpeW/q+S5kOeskeWuueWkmu+8jOWutuWSjOS4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TIuPC9lbT7lpYnlpKnmib/ov5DnmofluJ3or4/mm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niLHljb/nlJ/ml6XkuYvpmYXvvIzmnJvmipvljbTnuYHmnYLkuYvkuo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4rml6XjgILliIfkuI3lj6/pqazomY7lr7nlvoXvvIzluLjkuI7lubPml6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/nlJ/ml6Xlv6vkuZDvvIzmlLnml7blsIbpgIHoloTnpLzjgILpkqbmr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aSp5piv5oKo55qE55Sf5pel77yM5oiR6YCB5L2g5LiA5Liq5o+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5qE55Sf5pel6JuL57OV77ya5oS/5paw55qE5LiA5bm06YeM77yM55u45Ly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YGl5bq377yM5aS06KGU5oul5oqx576O6LSh5Li977yM5oSf5Y+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77yM5Lqr5Y+X5Lq655Sf77yBPC9wPjxwPjxlbT41NC48L2VtPu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+8jOS9oOeahOa3seWOmuaDheiwiuaIkeeJoueJoumTreiusO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aKiuelneemj+aSkuWcqOaYpemjjumHjO+8jOeln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mguiKse+8jOmdkuaYpeacieS6uuWkuO+8jOeUn+aXpeecn+W/q+S5kO+8jO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j+mprOOAgjwvcD48cD48ZW0+NTUuPC9lbT7pu4Tph5Hnmb3pk7bvvIzmr4/kuIDkuK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l6Dmr5TvvIznj43nj6Dnvo7njonvvIzmr4/kuIDnspLpg73lroznvo7ml6Dnk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tYHmmJ/vvIzmr4/kuIDpopfpg73msLjmgZLmtYHkvKDvvIzlj6/mmK/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u4rlpKnkvaDnmoTlv4PvvIzlm6DkuLrlr7/mmJ/ogIHmnIDpq5jotL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L2g5piv6Jek5oiR5piv6JST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R5piv6aWt77yM5L2g5piv6Ii55oiR5piv5biG77yM5peg6K665L2g5piv5Z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52A5L2g6L2s77yM5rKh5pyJ5aSp5LiL5aSn5Lmx77yM5pyJ5L2g5bm456a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L2g5piv5oiR55qETm/jgIIx77yM57uZ5ZWl6YO95LiN5o2i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1Ny48L2VtPuaXtumXtOWDj+aYr+S4gOegluS4gOeT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dgOaIkeS7rOavj+S4quS6uueahOeUn+a0u++8jOW/q+S5kOWDj+aYr+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hea9ouedgOaIkeS7rOavj+S4quS6uueahOeUn+WRve+8jOelneS9o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aXoOavlO+8jOelneS9oOeahOeUn+WRvea4qemmqOeUnOicnO+8jOeUn+aX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lm6DkuLrkvaDnmoTpmY3kuLTvvIz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mraTkuJbnlYzkvr/lpJrkuob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oibLlvanjgIL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miJHnmoTnpZ3mhL/vvJrnlJ/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pif6L6w5bCG5Y+L5oOF55qE5aSp56m654Wn5Lqu77yM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4Ot5oOF5aWU5pS+77yM5LmQ5oKg5oKg5Zyw55yL552A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K6p5qyi56yR5Zyo5rip5pqW55qE54Ob5YWJ5Lit6aOY6I2h44CC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Sf5pel5b+r5LmQ77yBPC9wPjxwPjxlbT42MC48L2VtPuaIkeabvu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pu+8jOavj+S4quaipumDveacieS9oO+8m+aIkeabvuacieaVsOS4jea4h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quW5u+aDs+S4remDveacieS9oO+8m+aIkeabvuacieWHoOeZvuW6p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liOelt+mDveacieS9oOOAguaEv+WRvei/kOS5i+elnuiuqeaIk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+8jOW+l+WIsOS9oOOAgjwvcD48cD48ZW0+NjEuPC9lbT7ngrnngrn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mI7vvIznvJXnvJXlvq7po47nvJXnvJXmg4XvvIzmt7Hmt7HnpZ3npo/kuI3kvJ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lpb3lv4Pmg4XvvIzmiJHku6zlnKjmraTliLvlsIbnlJ/ml6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gIHkuIrvvJrmhL/kvaDlnKjnvKTnurfnmoTkurrnlJ/kuYvml4XkuK3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nlJ/ml6Xlv6vkuZDvvIE8L3A+PHA+PGVtPjYyLjwvZW0+56Wd56aP6Y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a5riF54i977yb6Zeu5YCZ5pWj5b+n5oSB77yM54Om5oG85Y+25riQ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So5b+D6LWP77yM55Sc6Jyc5rip6aao6ZW/77yM54m15oyC5Yi75b+D5LiK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354+N6JeP77yb56Wd55Sf5pel5b+r5LmQ77yM56yR5a655pe25Yi76aOe5om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+h5Zyo5omL5o6M77yBPC9wPjxwPjxlbT42My48L2VtPumrmOWxseaZr+ih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7k+awtOaxpOaxpOOAgueUn+WknOacl+aYn+iAgO+8jOaXpeaXpeeFp+emj+WFi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mVv+S6q+acie+8jOS5kOaDheiwiuS5hemVv+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kuYvpmYXvvIzmiJHkuLrkvaDpgIHkuIr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sLjov5zlgaXlurfnvo7kuL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55qE55uW5LiW6Iux6ZuE77yM5YGa6Ieq5bex55qE5bCP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77yM5a+56Ieq5bex5aW95LiA54K5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reiogOWGjeWlouWNjuS5n+ihqOi+vuS4jeS6hu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eUnOicnOeahOeUn+aXpeibi+ezleiDveWwhuS4gOWIh+e+juWlveW4p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ku4rlpKnlvq7nrJE5Oeasoe+8j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mtlOazleajkuS4uuS9oOWPmOWHuuWNg+eZvuelneemj++8jOS4gOadoemtl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S9oOmjnuWQkemBpei/nOW5uOemj++8jOS4gOS7tumakOW9ouiho+W4ruS9oOmak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elneS9oOeUn+aXpeW/q+S5kO+8gTwvcD48cD48ZW0+N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3lpKnmsJTlsLHlnY/vvIzkvaDkuIDnrJHpmLPlhYnngb/ng4LvvIzkvaDlv6vku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vvIzkvaDlubjnpo/nuYHmmJ/ngrnngrnvvIzkuI3mmK/kvaDmmK/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ov5jmmK/mnpfph4znmoTlppbvvIzmiJHpg73miorkvaDlvZPkuKrlrp3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6vkuZDlsLHlpb3vvIznlJ/ml6Xlv6v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5Sf5rS75bey5pyJ5YWt5bm05LqG5ZCn77yf6L+Z5YWt5bm06Ze0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bey5Yi75Zyo5b+D5LiK77yM5q2k55Sf5oul5pyJ5L2g6L+Z5qC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77yM5aW95ZOl5Lus77yM5piv5oiR5LiK6L6I5a2Q5L+u5p2l55qE56aP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bm055qE55Sf5pel5oS/5pyb6YO95Y+v5Lul5a6e546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iyjOS8vOa9mOWuie+8jOS9k+WjruW/g+Wuve+8jOWtpuWvjOS6lOi9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5v+azm++8jOiWquawtOeojeasoO+8jOWbm+WkhOa1gei/nu+8jOS4uu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JvuWls+S8tO+8jOWIq+aXoOS7luaxgu+8jOimgeS8muWBmumlre+8jOWPquimgee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VpeS5n+W5suOAguelneS9oOeUn+aXpe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nrqHliKvkurrmnInmsqHmnInnkIbkvaDvvIzkuI3opoHljrv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sqHmnInmg7PotbfkvaDvvIzkvaDopoHorrDlvpfvvJr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pJ/lroznvo7vvIzlpJ/prYTlipvvvIzlq6blqKXkuZ/kvJrlkI7mg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KnkuobkvaDvvIHlhavmiJLvvJr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b5oS/5L2g5pil5LiN5a+S77yb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77yb5oS/5L2g6L+Z5LiA6Lev5pyJ6Imv5Lq6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vt+aOpeWPl+aIkea3sea3seeahOelneaEv+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aCqOebtOWIsOawuOi/nOOAguiAgeadv++8jOeUn+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l6XvvIzlsLHmmK/kuIDkuKrotbfngrnvvIzkuIDliIf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vvIzkuIDliIfpg73kvJrlpb3otbfmnaXnmoT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reh5reh5a+S6aOO5ZC55Yqo5bKB5pyI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E6K6w5b+G5Y+I5aWP6LW35LqG55Sf5pel55qE5b+r5LmQ77yM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5qE5L2g77yM5LuK5aSp57uI5LqO5Y+v5Lul6L275p2+5LiA5LiL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L55Sc55Sc6Jyc6Jyc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S6suaDheS5i+aJi+aEiOaPoeaEiOe0p++8jOiuq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aEiOmdoOaEiOi/ke+8geaIkeacgOimgeWlveeahOWTpeWTpe+8j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Un+aXpeelneemj++8gTwvcD48cD48ZW0+NzcuPC9lbT7mhL/miJHku6zku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vp3nhLbmmK/pl7ronJzlp5DlprnvvIzlj6rmhL/kvaDku6XlkI7nmoT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lsI/lubjov5DvvIznlJ/ml6Xlv6vkuZ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2g5LiH55ub5aaC5oSP77yM5oiR56Wd5L2g5LiH5LqL6IOc5oSP77yM5LiA5Yi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L+Y6KaB5aW95LiA54K577yM55Sf5pel5b+r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minOmaj+WOu++8jOWPr+mCo+S7veeXtOW/g+S4jeaUue+8jOeskeeci+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eskeeci+mbquiQveWFs+WxseOAguW/q+S5kOeahOi/h+edgOavj+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+neeEtu+8jOW5uOemj+S+neeEtuOAguS4jeiDveS4juWtkOaQuuaJi+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S4juWtkOWBleiAge+8jOWFseW6puWklemYs+ilv+S4i++8jOS9meaah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neeci+mdkuWxsee7v+awtO+8jOWNiOeci+m5hem4o+m4reWPq++8jOaZmueci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Dn+OAguebuOaJtuebuOaQuu+8jOebuOS6suebuOS8tO+8jOWIsOawuOi/n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vvIjnpZ3vvInnpo/lupTkuZjml6nvvIzvvIjkva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vokKfpgaXvvIzvvIjnlJ/vvInmtLvlpJrng6bmgbzvvIzvvIjml6XvvInmnIjova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vvIjlv6vvvInmhI/kuIrkupHpnITvvIzvvIjkuZDvvInpn7Plr4Tnurjpu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55qE55Sf5pel54q55aaC5LiA5oqK6ZKl5YyZ77yM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l5a2Q6YeM55qE5oOz5b+144CC56Wd56aP55qE6Iqx5py177yM5q2j57uG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pu+5pyJ55qE5pyf55u844CC55Sf5p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+8jOS6jOWNgeW5tOWJjeS9oOm7mOm7mOWHuuagj++8jOeOsOWcqOW3sue7j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p+eMqueahOaooeagt+OAguW4jOacm+S9oOS7peWQjue7p+e7r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2iuadpei2iuWlveWTi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YweDl2bmNu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2MHg5dm5jb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65D3E6D0B9A77F4946746F48B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