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5D0334881EF47359F89D9D2E1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D0334881EF47359F89D9D2E1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i+aWl+aYr+S6uuWcqOi6q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emdouS4tOiAg+mqjOeahOS4gOenjeaLvOaQj+eyvuelnu+8jOaYr+S6u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teWTgei0qOOAgjwvcD48cD48ZW0+Mi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My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S4jeWPr+mBv+WFjeeahO+8jOS9huWkp+mDqOWIhueahOWkseacm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rmOS8sOS6huiHquW3seOAgjwvcD48cD48ZW0+NC48L2VtPuWwkeWjru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W+kuS8pOaCsuOAgjwvcD48cD48ZW0+NS48L2VtPui3r++8jOaYr+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acuuS8muaYr+iHquW3seWIm+mAoOWHuuadp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WGkuS4gOmZqe+8ge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i1sOW+l+acgOi/nOeahOS6uuW4uOaYr+aEv+aEj+WOu+WBmuaEv+aEj+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OC48L2VtPuS4pOeCueS5i+mXtOacquW/heebtOe6v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i/guWbnuabsuaKmOiDveWkn+abtOW/q+WcsOaKtei+vu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S6uueUn+eahOmBk+i3r+S4iu+8jOiuqeaIkeS7rOaXtuWIu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OWKseedgOWQp++8geawuOi/nO+8geawuOi/nO+8gTwvcD48cD48ZW0+MT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mg4XvvIzlj6ropoHlv4PnlJjmg4XmhL/vvIzmgLvmmK/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ExLjwvZW0+5LiN5piv5aKD5Ya16YCg5bCx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bCx5aKD5Ya144CCPC9wPjxwPjxlbT4xMi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aUvuS4i+S6huaYjuWkqeS4jeW/hemhu+iDveW+l+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kvaDjgII8L3A+PHA+PGVtPjE0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Y+q6KaB5a2m5LiN5q2777yM5bCx5b6A5q276Ye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mOWHuu+8jOS4jeS4gOWumuS8muacieaUtuiOt++8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NtOS4gOWumuS4jeS8muacieaUtuiOt++8jOS4jeimgeWlouacm+WHuueOs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nInnkIbmg7PlnKjnmoTlnLDmlrnvvIzlnLDni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LmnInluIz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Yqf55qE5L+h5b+15Zyo5Lq66ISR5Lit55qE5L2c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e56ZKf77yM5Lya5Zyo5L2g6ZyA6KaB5pe25bCG5L2g5ZSk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WujOayoeS6hueahOW3peS9nO+8jOWwseaYr+S4uuS6huaYjuaXpeWkj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OAgjwvcD48cD48ZW0+MTkuPC9lbT7mi6XmnInmoqbmg7P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lrp7njrDmoqbmg7PmiY3mmK/kuIDnp43og73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q5oKN55qE5Lq655Sf5peg6aG76Kej6YeK77yM5rS777yM5bCx6KaB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45rCU44CCPC9wPjxwPjxlbT4yMS48L2VtPuWmguaenOS9oOeci+WIsOmdouWJ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Iq+aAle+8jOmCo+aYr+WboOS4uu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ovbvlsLHmmK/ov5nmoLfvvIzmnInplJnov4fmnIn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kvJrlrabnnYDnj43mg5zjgII8L3A+PHA+PGVtPjIzLjwvZW0+5L2g5piv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I55+b55u+55qE5qKm77yM5oOz5oqT5Y205LiN6IO95oul5oqx55qE6aOO77yM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6YaJ55qE6YWS44CCPC9wPjxwPjxlbT4yNC48L2VtPuS4jemcgOimgeWKquWKm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S4nOilv+WPquacieS4gOagt++8jOmCo+WwseaYr+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KrmnaXkvJrlvojmmI7mnJfvvIzlpb3ov5DmraP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LiN5pat6L+95rGC5Y2T6LaK77yM5oiQ5Yqf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6L+95LiK5L2g44CCPC9wPjxwPjxlbT4yNy48L2VtPuavj+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InueahOaXpeWtkO+8jOmDv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6Xor4bnu5nkurrph43ph4/vvIzmiJDlsLHnu5nkurrlhYnlvan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6rmmK/nnIvliLDkuoblhYnlvanvvIzogIzkuI3ljrvnp7Dph4/ph4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mi6K6w5omA5b6X5Yiw55qE77yM5b+Y6K6w5omA5LuY5Ye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eBvumavumdouWJjeS4jeWxiOacje+8jOiAjOW6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csOWOu+ato+inhuWug+OAgjwvcD48cD48ZW0+MzEuPC9lbT7nlJ/kuo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IDmoLfmhJ/mg4XkuI3mmK/ljYPnlq7nmb7lrZ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pyJ6YCJ5oup77yM6YKj5bCx6YCJ5oup5pyA5aW955q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77yM6YKj5bCx5Yqq5Yqb5YGa5Yiw5pyA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8muiLpuS4gOmYteWtkO+8jOS9huS4jeS8mu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5TmiJHlt67nmoTkurrov5jmsqHmlL7lvIPvvIzmr5T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miJHlsLHmm7TmsqHotYTmoLzor7TmiJHml6Dog73kuL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2a5oyB5LiL5p2l5LqG77yM6ICM5Yir5Lq6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L+Z5bCx5piv5L2g55qE6LWE5pys44CCPC9wPjxwPjxlbT4z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doOS4gOeCueS4gOa7tOeahOenr+e0r++8jOWIh+iOq+i0quWkmuaxguW/q++8jOi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+gOWavOS4jeeDguOAgjwvcD48cD48ZW0+MzcuPC9lbT7lirHlv5fmmK/nu5n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v4DlirHmmK/nu5nkurrnl5voi6bjgII8L3A+PHA+PGVtPjM4LjwvZW0+5Lyk5o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oOF57uq77yM5piv5a+555+t5pqC55qE55Sf5ZG955qE5rWq6LS577yM5a6e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zOS48L2VtPuS4jemjnuWImeW3su+8jO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4o+WImeW3su+8jOS4gOm4o+aDiuS6uuOAgjwvcD48cD48ZW0+ND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nJ/mraPml6Dlj6/lpYjkvZXnmoTml7blgJnvvIzpmaTkuob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lvq7nrJHkuobjgII8L3A+PHA+PGVtPjQxLjwvZW0+6L+Z5Liq5LiW55W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iN5piv6K+05L2g5oiQ5Yqf5LqG77yM5L2g5oOz5YGa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0Mi48L2VtPumBk+i3r+Wkmuatp++8jOWWhOaLq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+8m+S6uueUn+WkmuaDke+8jOWWhOi+qOiAheWwkeWFpei/t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rHlvIDlho3osKLjgIHkurrmnaXlj4jotbDjgILlgYfoi6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otbfliJ3lj4jkvZXlv4Xmi5vmg7njgII8L3A+PHA+PGVtPjQ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ev77yM55yL5LiN6YGN55qE6aOO5pmv44CC5oC75pyJ5Lq6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yJ5Lq656a75byA5L2g44CCPC9wPjxwPjxlbT40NS48L2VtPuW9k+S9o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WkseWOu+eahOaXtuWAme+8jOWwseaYr+S9oOW8gOWni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YuPC9lbT7nu5PlsYDmgLvmmK/lpb3nmoTvvIzoi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ns5/ns5XvvIzpgqPor7fogJDlv4PkupvmirHnnYDluIzmnJvvvIzlm6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lsYDov5jmsqHliLDjgII8L3A+PHA+PGVtPjQ3LjwvZW0+5oiR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65oGL54ix77yM6KaB5LmI77yM5LiN5byA5aeL44CC6KaB5LmI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aciei9ruWbnue7p+e7rei9rO+8jOaXpeWNh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acqOaer+iNo+OAguaYr+iwgeivtOi/h++8muaXtumXtOS7jeWcqO+8jOaYr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OAgjwvcD48cD48ZW0+NDkuPC9lbT7opoHnuqDmraPliKvkurrkuYvliY3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mnInmsqHmnInniq/plJnjgII8L3A+PHA+PGVtPjUw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77yM6ICM6KaB5Yib6YCg5py65Lya44CC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BmuS4gOS4quW/q+S5kOeahOS6uu+8jOaflOi9r+iAjOWdmumfp++8jO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+8jOa0u+aIkOS9oOaDs+imgeeahOaooeagt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vpflh6Dlm57mkI/vvIzmraTml7bkuI3mkI/kvZXml7b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aSa5LiN6Laz5Lul5L6d6LWW77yM6KaB55Sf5a2Y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Ok5a2Q5aSx5Y6755qu5bim77yM5omN5oeC5b6X5LuA5LmI5Y+r5YGa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iNkuW6n+S6huacgOiDveaLvOeahOW5tOe6q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kqeaXoOaJgOS6i+S6i+OAgjwvcD48cD48ZW0+NTUuPC9lbT7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oh6rlt7HvvJvmnIDlpKfnmoTlpLHotKXmmK/oh6rlpKfvvJvmnIDlpKfnmoT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mK/oh6rmrLrjgII8L3A+PHA+PGVtPjU2LjwvZW0+6K+a5a6e5piv6ZuE6L6p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b5oiR5Lus5Zug6Ieq5bex54Ot5YiH6K+a5oGz77yM6ICM5L2/5Yir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1Ny48L2VtPuivu+S5pu+8jOa4uOi1sO+8jOWFheWu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5suWHgOS6uuOAgjwvcD48cD48ZW0+NTguPC9lbT7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oh6rlt7HmmK/lkozkvaDlnKjkuIDotbfmnIDkuY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6LaK55+l6YGT5pe26Ze055qE5Lu35YC877yM5bCx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pe255qE55eb6Ium44CCPC9wPjxwPjxlbT42MC48L2VtPuWPquacieWNg+mUp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aIkOS4uuWlvemSouOAgjwvcD48cD48ZW0+NjEuPC9lbT7nlJ/mtL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jovovbTnmoTlpb3ov5DnlZnnu5nkuobkvaDvvIznjrDlnKjmiY3kvJrorq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5nkuYjns5/ns5XnmoTml6XlrZDjgII8L3A+PHA+PGVtPjYyLjwvZW0+5Y+k5LmL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iN5oOf5pyJ6LaF5LiW5LmL5omN77yM5Lqm5b+F5pyJ5Z2a6Z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2My48L2VtPuS4gOWIh+W3qOWkp+eahOS4vuWKqOWSj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ruS4jei2s+mBk+eahOW8gOerr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rmnInkuIDnp43vvIzpgqPlsLHmmK/ljYrpgJTogIzlup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6ul5b+D5pyq5rOv55qE5Lq677yM5LiN6KKr5LiW5L+X77yM5LiN6KK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yW44CCPC9wPjxwPjxlbT42Ni48L2VtPuaXtumXtO+8jOiuqea3se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+8jOiuqea1heeahOS4nOilv+i2iuadpei2iua1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bHpobbnmoTkurrvvIzkuI3kvJrotKrlv7XlsbHohbD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ev5piv6Ieq5bex6LWw5Ye65p2l55qE77yM5rKh5pyJ5LuA5L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5CG55Sx44CCPC9wPjxwPjxlbT42OS48L2VtPuWIsOS6huWxsemht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i3r+WSjOato+ehrueahOi3r+WwseW3rumCo+S5iOWHoOatp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Ljov5zkuI3opoHkuLrlpLHotKXmib7lgJ/lj6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LrmiJDlip/mib7lip7ms5XjgII8L3A+PHA+PGVtPjcx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77ya5Lul5ZCO55qE5pel5a2Q6YeM77yM5pS+55y85pyb5Y67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ZKM5LqL44CCPC9wPjxwPjxlbT43Mi48L2VtP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NzM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lkbzlkLjjgILlkbzogIXvvIzlh7rkuIDlj6PmsJTvvJvlkLjogIXvvIzkuo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0LjwvZW0+5L+X6K+d6K+077ya5LiN5Lul5oiQ6LSl6K6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7uT5bGA5oCO5qC377yM5Y+q6KaB5L2g5pyJ5Li65LmL5ou85pCP44C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ux6ZuE44CCPC9wPjxwPjxlbT43NS48L2VtPuS4jeeuoeWksei0p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imgemdouWvueeUn+a0u++8jOWFhea7oeW4jOac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kvY7mva7vvIzoh6rlt7HpvJPlirHoh6rlt7HjgILljYPkuIfliKvkuZ7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iKvkurrmnaXpvJPlirHkvaDjgII8L3A+PHA+PGVtPjc3LjwvZW0+5a2m5Lm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yo5LmO5pyJ5rKh5pyJ5Lq65pWZ5L2g77yM5pyA6YeN6KaB55qE5piv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rKh5pyJ6KeJ5oKf5ZKM5oGS5b+D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a2iOmAneS5i+W5tOWNjuWPueaBr++8jOmhu+ato+inhuassuWMhuWMhu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zkuPC9lbT7kvaDorqTkuLroh6rlt7HooY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r4/kuIDlpKnopoHkuI3mlq3lkJHoh6rlt7Hph43lpI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6YO95piv5LiN5ZCM55qE77yM6YO95Lya5Y+R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4Wn5Lqu6Ieq5bex55qE5LiW55WM5ZKM5qKm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RiuivieaIke+8jOaXoOeQhuWPlumXueeahOW5tOm+hOi/h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S6i+S6huOAgjwvcD48cD48ZW0+ODIuPC9lbT7lpYfov7nkuI3ov4fmmK/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vvIzmhL/mnLrkvJrmsLjov5zlr7nkvaDmnIn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mc3Y1cjcwd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ZnN2NXI3MH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D0334881EF47359F89D9D2E1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