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7:5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650AD5A26E15E5DEC44BD0750A37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650AD5A26E15E5DEC44BD0750A37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35pyJ5Lq655Sf5ZOy55CG55qE5qC8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8k+i2s+W5suWKsu+8jOWKm+S6ie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i48L2VtPuWXqO+8jOWlveS5heS4jeinge+8jOingeWIsOec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W/g+iLpeS4jeaBqO+8jOS4lumXtOacieaa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kqeWcsOS5i+mXtO+8jOaIkeS7rOS4jeS4gOagt++8jOS4jeS4gOagt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+8gTwvcD48cD48ZW0+NS48L2VtPuWPr+S7peWHuuWOu+eOqeWVpu+8jOWlveWXqO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6uumXtOW/veaZmu+8jOWxseays+W3sue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5heS4jeiBlOezu++8jOW4uOWcqOW/g+S4r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azleaLkue7neeahOaYr+W8gOWni++8jOaXoOazleaKl+aLkueahOaYr+e7k+ad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3quabsuedgO+8jOm7keaal+mZjeeUn+S6hu+8m+aMuueri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aYjumZjeeUn+S6huOAgjwvcD48cD48ZW0+MTAuPC9lbT7kurrmg4XvvIzlvpfnlK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naXov5jjgII8L3A+PHA+PGVtPjExLjwvZW0+5YGa5Yaz5a6a55qE5pe25YCZ57ud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n6YOB44CB5LiN6IO95LyY5p+U5a+h5pat44CCPC9wPjxwPjxlbT4xMi48L2VtPu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to++8jOWmguS4gOa9reiHreawtOOAgjwvcD48cD48ZW0+MTMuPC9lbT7lhbvnlJ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hbvlv4PlnKjpnZnjgII8L3A+PHA+PGVtPjE0LjwvZW0+6Zq+5a2X5Y6L6aG277yM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Zq+6KGM44CCPC9wPjxwPjxlbT4xNS48L2VtPuWPquimgeWtpuS4jeatu++8jOWwseW+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WtpuOAgjwvcD48cD48ZW0+MTYuPC9lbT7lkb3ov5DmmK/oh6rlt7HnmoTvvIzopo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jgII8L3A+PHA+PGVtPjE3LjwvZW0+6ISR6LS15Lul5oCd77yM5b+D6LS15Lul5Lu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6uueUn+aYr+iKse+8jOiAjOeIseaYr+iKseic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jprnp6/oloTlj5HvvIzlv5flnKjlv4Xlvpf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5piv5oSf55+l55qE77yM55yL5byA54K544CCPC9wPjxwPjxlbT4y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hOWmgua1ge+8jOecn+iogOWmgumHkeOAgjwvcD48cD48ZW0+MjIuPC9lbT7miJHku6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kuIDmoLfvvIzmr4/kuKrkurrpg73mnInoh6rlt7HnmoTmtLvms5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q655Sf55qE6aOO5pmv77yM5aSa5ae/5aSa5b2p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u+iLpuaxgui/m++8jOWLpOWtpuWWhOaAneOAgjwvcD48cD48ZW0+MjUuPC9lbT7l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v4fmtbfvvIzlkITmmL7npZ7pgJrjgII8L3A+PHA+PGVtPjI2LjwvZW0+55+l6ICF5Li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iA6ICF5LiN55+l44CCPC9wPjxwPjxlbT4yNy48L2VtPuayieaXtuWdpueEtu+8jOa1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3oeeEtu+8gTwvcD48cD48ZW0+MjguPC9lbT7liKvkuZ7msYLvvIzliKvkurrnrYnnnYD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53jgII8L3A+PHA+PGVtPjI5LjwvZW0+5bCP5pe25YG36ZKI77yM5aSn5pe25YG36Y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LqeWWhOS6uuiAjOS6pO+8jOebuOW+l+ebiuW9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hY7ni6zkuLrlrp3vvIzpmLLlvq7mnZzmuJ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b+D6IO45LiN5Ly85rW377yM5Y+I5oCO6IO95pyJ5rW35LiA5qC3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jxlbT4zMy48L2VtPue7k+S4jeW8gOaXtu+8jOWIq+e6oOedgOS4je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ppzkuIrlkI3miazvvIzok6zpl6jlop7oib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A5LiN56ev6LSi77yM5LqM5LiN57uT5oCo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uacieWbm+efpe+8jOS9leiwk+aXoOefpeOAgjwvcD48cD48ZW0+MzcuPC9lbT7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rjlpJrvvIzmg7nnmoTprLzlpJrjgII8L3A+PHA+PGVtPjM4LjwvZW0+6ICB5YWs5pma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Zue5bCx5aW944CCPC9wPjxwPjxlbT4zOS48L2VtPuiDveS7mOWHuueIseW/g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j++8jOiDvea2iOmZpOeDpuaBvOWwseaYr+aFp+OAgjwvcD48cD48ZW0+NDA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nIDln7rnoYDvvIzmmK/kv6Hku7vjgII8L3A+PHA+PGVtPjQxLjwvZW0+5b+D5Yi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77yM5LiL5Zy65b6I5oOo44CCPC9wPjxwPjxlbT40Mi48L2VtPuS4iuW+t+iLpeiwt+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t+iLpeWBt+OAgjwvcD48cD48ZW0+NDMuPC9lbT7kuJbkuIrnmoTot6/vvIzmnIn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kuIDkuKrkurrotbDjgII8L3A+PHA+PGVtPjQ0LjwvZW0+5Y+q6KaB5L2g5oS/5oSP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ya5pyJ6Lev44CCPC9wPjxwPjxlbT40NS48L2VtPuS4gOWPquiEmuaYr+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+v+aYr+mei+ejqOeDguS6hu+8jOS5n+imgeeos+OAgjwvcD48cD48ZW0+ND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nZDop4LkvJflppnvvIznq6/lsYXlkbPlpKrlkozjgII8L3A+PHA+PGVtPjQ3LjwvZW0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aSx6LSl77yM54mi6K6w5pWZ6K6t44CCPC9wPjxwPjxlbT40OC48L2VtPuaXoOazle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+8jOWwsemaj+e8mOWQp+OAgjwvcD48cD48ZW0+NDkuPC9lbT7lv4PmgIHvvIzlhrP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q5jluqbjgII8L3A+PHA+PGVtPjUwLjwvZW0+5LiK5a2m5pyA5byA5b+D55qE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bCx5piv77ya5LuK5aSp54+t5Li75Lu75LiN5Zyo44CCPC9wPjxwPjxlbT41M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WvguWvpe+8jOa7oeaAgOaDhuaAheOAgjwvcD48cD48ZW0+NTIuPC9lbT7pl7vp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J7vvIzot4Ppqazor7fnvKjjgII8L3A+PHA+PGVtPjUzLjwvZW0+5Lq655qE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bCx5aW944CCPC9wPjxwPjxlbT41NC48L2VtPumBk+eUn+W+t+eVnO+8jOeJqeW9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OAgjwvcD48cD48ZW0+NTUuPC9lbT7lkJvlrZDlronotKvvvIzovr7kurrnn6Xlk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ZCb5a2Q5aSn5bqm77yM5bCP5Lq66bih6IK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En+a/gOmereaJk+S9oOeahOS6uu+8jOWboOS4uuS7lua2iOmZpO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mumanOOAgjwvcD48cD48ZW0+NTguPC9lbT7nkIbop6Pku5bkurrvvIzmmK/kuIDnp43mt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jgII8L3A+PHA+PGVtPjU5LjwvZW0+5oWi6JeP6K+y55uX77yM5Ya25a656K+y5re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ingeWIqeaAneS5ie+8jOingeWNseWPl+WR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v4PnlJ/lronmmpbvvIzml6XlrZDlubPlkoz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Zub5a2j77yM5LuK5pel6Iy26aWt5LqL44CCPC9wPjxwPjxlbT42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aEj+aXtu+8jOWIh+iusOmaj+e8mOOAgjwvcD48cD48ZW0+NjQuPC9lbT7phZLogon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l6DpkrHliIbmiYvjgII8L3A+PHA+PGVtPjY1LjwvZW0+5Lq65rS7552A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G6aOO6aG655qE44CCPC9wPjxwPjxlbT42Ni48L2VtPuS4gOeUn+a1quiNoe+8j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mZjeOAgjwvcD48cD48ZW0+NjcuPC9lbT7lpJrnu5noh6rlt7HkuIDkupvmjozlo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4fmsJTlgZrkvaDoh6rlt7HjgII8L3A+PHA+PGVtPjY4LjwvZW0+5oiQ54af77yM56iz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15Zyo5Z2a5oyB44CCPC9wPjxwPjxlbT42OS48L2VtPuWNgeW5tOmlruWGsO+8jOma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reihgOOAgjwvcD48cD48ZW0+NzAuPC9lbT7mlofmrabkuYvpgZPvvIzkuIDlvKDkuIDlv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b+N5LiA5pe277yM5LqJ5Y2D56eL44CC5b+N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m5Lmg5ZKM56Oo57uD44CCPC9wPjxwPjxlbT43Mi48L2VtPuWRvemHjOacieaXtue7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+8jOWRvemHjOaXoOaXtuiOq+W8uuaxgu+8gTwvcD48cD48ZW0+NzMuPC9lbT7norD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jq/looPvvIzoiJLlnabkuIDovojlrZDjgII8L3A+PHA+PGVtPjc0LjwvZW0+6IS45aS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pyJ6Z2i5a2Q77yM6IS45bCP5LiN6IO96K+05rKh6IS455qu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suS8pOeahOaJrua8lOiHquW3se+8jOWlvee0r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nn6Xku4rml6XvvIzkvZXlv4XlvZPliJ3jgII8L3A+PHA+PGVtPjc3LjwvZW0+5a+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6IiN77yM5pm65Yu/54Kr6ICA44CCPC9wPjxwPjxlbT43OC48L2VtPueUn+a0u+aAju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HquW3seaUvuiwg+aWmeOAgjwvcD48cD48ZW0+NzkuPC9lbT7nn6XotrPogIXlr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g5zogIXlvLrjgII8L3A+PHA+PGVtPjgwLjwvZW0+6KeB5LmJ5YuH5Li677yM5b2T5Lu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44CCPC9wPjxwPjxlbT44MS48L2VtPuefpei2s+S4jeaAqO+8jOaAgeW/hemAgumX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ogIHlvZPnm4rlo67vvIznqbfkuJTnm4rlnZ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LiH54mp5piT6YCd77yM5ZSv54ix5rC45a2Y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seWtkOaYr+S4jeecn+WunueahO+8jOWug+S4jeWcqOWkuOW8oO+8jOWwseWcqOe8qeWw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kuI3og73lhbvlvrfvvIzvvIznu4jlvZLmnKroio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LqU6YeM6Zu+5Lit77yM5Lmd5a615LqR5aSW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CsumqqOW2meWzi++8jOS4jeiAu+S4i+mXruOAgjwvcD48cD48ZW0+O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orrrkuYXvvIzph43lnKjmnInmsYLlv4XlupTjgII8L3A+PHA+PGVtPjg5LjwvZW0+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LiN6KeB5b6X5bCx5piv5LiN5bm477yBPC9wPjxwPjxlbT45MC48L2VtPue8mO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+8jOacieS9oOecn+Wlv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nFlM2k0ZmEwZ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JxZTNpNGZhMG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650AD5A26E15E5DEC44BD0750A37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