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7:4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C6DD7C5083568F85D4EAE52638A9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C6DD7C5083568F85D4EAE52638A9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ql+WklumbqOWcqOS4i++8jOS4gOmil+aMqOedg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IkeeahOazquawtOS5n+iTrOWLg+S6hu+8jOWmgueql+WklumCo+aWreS6hue6v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oOOAgjwvcD48cD48ZW0+Mi48L2VtPuayoeacieW/g+mjnuaJrO+8jOWPquaciemAj+W/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y48L2VtPuWNs+S9v+ayoeacieS6uuS4uuS9oOm8k+aOjO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OmbheeahOiwouW5le+8jOaEn+iwouiHquW3seeahOiupOecn+S7mOWH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mbhOm5sOW/hemhu+avlOm4n+mjnuW+l+mrmO+8jOWboOS4uuWug+eahOeM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aYr+m4n+OAgjwvcD48cD48ZW0+NS48L2VtPuWNg+S4h+S4jeimgeWOu+WQrOmavuWg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S4gOWumuS4jeWOu+ingemavueci+eahOS6uuOAguaIluiAheaYr+WBmumavu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eIseS4iuS4jeW6lOeIseeahOS6uuOAgjwvcD48cD48ZW0+Ni48L2VtPuWQ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uOemj+W+iOeugOWNle+8jOeugOWNleWIsOaXtumXtOS4gOWGsuWwseWGsua3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pOS4quS6uuWQteaetu+8jOWFiOivtOWvueS4jei1t+eahOS6uu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upOi+k+S6hu+8jOW5tuS4jeaYr+WOn+iwheS6huOAguS7luWPquaYr+avlOWvueaW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jeaDnOi/meS7veaEn+aDheOAgjwvcD48cD48ZW0+OC48L2VtPuS6uuWViu+8jO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ueaXtumXtO+8jOayoeS7gOS5iOaYr+i/h+S4jeWOu+eahO+8m+S4gOS4quS6uuiDveaK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mXreWPo+S4jeiwiOeahOivtOWHuuadpe+8jOivtOaYjlRh5bey57uP5pS+5LiL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pyJ5Lqb5LqL77yM5Y+q6YCC5ZCI54OC5Zyo5b+D5bqV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o+t5byA5Lyk55ak77yM6K6p5LyX5Lq65Y+C6KeC77yb5pyJ5Lqb6Lev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Ieq5bex6LWw77yM5LiN6ZyA6KaB5pyJ5Lq655u45Ly077yb5pyJ5Lqb5Zy6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Sf5Yqo5b6X5LqG6Ieq5bex77yM5oSf5Yqo5LiN5LqG5Yir5Lq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Ev+aIkeS7peWQjua0u+eahOWDj+S4qua3t+S4luWkp+mtlOeOi++8jOayoe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Cuu+8jOmjjueUn+awtOi1t++8jOS7gOS5iOeJteWItuaIke+8jOaIkeWwseaUvuW8g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TEuPC9lbT7kuIDliIflj5HnlJ/lnKjkvaDouqvkuIrnmoT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orDlt6fjgILkvaDojrflvpfku4DkuYjvvIzlsLHlnKjkuo7kvaDku5jlh7rkuobku4Dk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biM5pyb5piv5pys5peg5omA6LCT5pyJ77yM5peg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qE44CC6L+Z5q2j5aaC5Zyw5LiK55qE6Lev77yM5YW25a6e5Zyw5LiK5pys5rKh5pyJ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5qE5Lq65aSa5LqG77yM5Lmf5L6/5oiQ5LqG6Lev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lveeahOeUn+a0u+aYr++8jOacieS6uueIse+8jOacieS6i+WBmu+8jOWJqeS4i+mCo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W/q+S5kO+8jOWPr+S7peiHquW3seayu+aEiOWlveOAgjwvcD48cD48ZW0+M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iornp5jlr4blkYror4nlpb3mnIvlj4vvvIzlpb3mnIvlj4vkuZ/mnInlpb3mnIvlj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LiA5pem5om+5Yiw5LqG55Sf5rS755qE5oSP5LmJ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oOz5Zue5Yiw5LuO5YmN5Y6744CCPC9wPjxwPjxlbT4xNi48L2VtPueIseW3su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veWktO+8jOaBqOS5n+aUvuW8g+ayiem7mOOAguWRvei/kOiHquiupOW5vem7mOaDs+az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UseS4jeW+l+aIkeOAgjwvcD48cD48ZW0+MTcuPC9lbT7mnKrmgp/kuYvliY3vvIz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7Ppo57vvIzpuJ/lhL/mg7PmvZzmsLTjgILlvIDmgp/kuYvlkI7vvIzkupHlnKjpnZL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lnKjnk7bkuK3jgII8L3A+PHA+PGVtPjE4LjwvZW0+5L2g5qC55pys5LiN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a5a6z5oCV77yM5aSa5a6z5oCV5L2g5Lya6KKr5Yir5Lq65Zac5qyi77yM5pu05oC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K5Yir5Lq66ICM56a75byA5oiR44CCPC9wPjxwPjxlbT4xOS48L2VtPuS9o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qgeeEtuaDs+i1t+aIke+8jOeEtuWQjuazquWmguaziea2jO+8jOWPkeeOsOS9oOab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OaIkeWkquWkmuOAgjwvcD48cD48ZW0+MjAuPC9lbT7njrDlnKjmiYDov4fnmoT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pg73mmK/kvZnnlJ/kuK3mnIDlubTovbvnmoTkuIDlpKn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5oiR5LiN55+l6YGT5piv5Zyo5oSf5oWo5Yir5Lq677yM6L+Y5piv5Zy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6Ieq5bex44CCPC9wPjxwPjxlbT4yMi48L2VtPuaIkeaDs+aKk+S9j+aXtuWFiemZqu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nOaWue+8jOS9oOWNtOWWnOasouS4gOS4quS6uueahOa1gea1qu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vvIzmiJHku6zmhL/mhI/ljp/osIXkuIDkuKrkurrvvIzlubb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nJ/nmoTmhL/mhI/ljp/osIXku5bvvIzogIzmmK/miJHku6zkuI3mg7PlpLHljrvku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mg7PlpLHljrvvvIzmg5/mnInlgYfoo4Xljp/osIX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L2P5Zue5b+G5LiN5pS+55qE5Lq65oC75piv5a655piT5Y+X5Lyk77yM5Zac5qyi5ou/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62J5LiA5Y+l5Yir5p2l5peg5oGZ44CCPC9wPjxwPjxlbT4yNS48L2VtPuaIkeaFoueD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Aleiiq+asuumql++8jOavleern+avj+S4gOasoeaKleWFpemDveaYr+WAvuWw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OAgjwvcD48cD48ZW0+MjYuPC9lbT7kurLniLHnmoTvvIzkvaDopoHorrDlvpf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nlpbPvvIzkvaDmmK/llp3pnLLmsLTnmoTvvIzmiYDku6XkvaDkuI3og73lho3lkIP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6YW455Sc6Ium6L6j5oiR6Ieq5bex5bCd77yM5Zac5oCS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iR6Ieq5bex5omb44CC5oiR5bCx5piv6Ieq5bex55qE5aSq6Ziz77yM5peg6aG75Yet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Y+R5YWJ44CCPC9wPjxwPjxlbT4yOC48L2VtPuaKiuacn+acm+mZjeS9ju+8jOaKiuS+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mOWwke+8jOS9oOS8mui/h+eahOW+iOWlveOAgjwvcD48cD48ZW0+MjkuPC9lbT7mnIn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vvIzkvaDkuI3mh4LvvIzmiJHlj6/ku6XnlKjlvq7nrJHmjqnnm5bvvIznlKjlhrfmvKD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jgILov5nnp43nlrzvvIzkvaDkuI3mh4LvvIzlm6DkuLrmiJHku6zmrorpgJTmnKvot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L7nurXlnKjkvaDnmoTkuJbnlYzvvIzmiJHlm7rlrojlnKjmiJHnmoTlv4P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YiG5byA5oiR5bCx5Yir5oqa5oWw5oiR77yM6KaB55+l6YGT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7yd6KGl77yM6YKj6aKX5b+D6YO95Lya6YGt6YGH56m/5Yi655qE55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aIkeW+iOaDs+efpemBk++8jOW9k+aIkeeahOWQjeWtl+a7kei/h+S9oO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te+8jOS9oOiEkea1t+S4reS8mumXqueOsOS6m+S7gOS5iO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nroDljZXnmoTkuovmmK/lnZrmjIHvvIzmnIDpmr7nmoTkuovov5jmmK/lnZrmj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Y2D5LiH5Yir5LuX552A5YWz57O75aW977yM5bCx5a+5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IKG5peg5b+M5oOu77yM5peg6K665piv5Lqy5oOF44CB5Y+L5oOF44CB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ZyA6KaB5bCK6YeN44CCPC9wPjxwPjxlbT4zNC48L2VtPuemu+W8gOaXtuivt+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+8jOS7peWQjua0u+edgOS5n+S4jeimgeWGjeaJvuaIke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mr4/lj6Xor53pg73lg4/kuIDorrDogLPlhYnvvIzmir3nmoTmiJHnoaznlJ/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rzjgII8L3A+PHA+PGVtPjM2LjwvZW0+5b+D55yf55qE5b6I57Sv77yM5LiN55+l6YGT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We5byA5b+D5omJ6K+06K+05b+D6YeM6K+d5LqG77yM55yf55qE5b6I5oOz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5eb6Ium55qE5Lq65LiW6Ze077yM5Y+v5oOz5oOz5bm06L+I55qE54i25q+N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g5LiN5LiL5b+D44CCPC9wPjxwPjxlbT4zNy48L2VtPuS6uua0u+edgOWwseW6lOivpeWDj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Wkp+Wco++8jOeWr+i/h++8jOeIsei/h++8jOaBqOi/h++8jOmXr+i/h++8jOaLv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i/h++8jOS9huS7juayoeaciemAgOe8qeWus+aAlei/h+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pgZPot6/kuIrml6LmnInlnabpgZPvvIzlj4jmnInms6Xms57vvJvml6L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vvIzlj4jmnInpmbfpmLHvvIzlj6rmnInlnZrlrprkv6Hlv7Xlj4jli4flvoDnm7T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iY3og73liLDovr7og5zliKnnmoTnu4jngrnjgII8L3A+PHA+PGVtPjM5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LiN5oeC5oiR55qE5rKJ6buY77yM5L2g5Lmf5rC46L+c5LiN5Lya5piO55m9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6K+t44CCPC9wPjxwPjxlbT40MC48L2VtPuS6i+aDheeci+mAj++8jOS9oOWws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peWmguS9lei/m+ihjO+8m+S6uuaDheeci+mAj++8jOS9oOWwseaYjueZveivpeWmguS9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hO+8m+S6i+aDheeci+egtO+8jOS9oOWwseS4jeaDs+WBmuS6i+S6hu+8m+S6uuaDheeci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WwseS4jeaDs+WBmuS6uuS6huOAgjwvcD48cD48ZW0+NDEuPC9lbT7lvq7nr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m6DkuLrlv6vkuZDnmoTlpKrkuYXvvIzmmK/lpKrkuYXnmoTml7bpl7Tph4zlv5j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grLkvKTjgII8L3A+PHA+PGVtPjQyLjwvZW0+5Zyo6L+Z5LiW5LiK77yM5rKh5pyJ6Z2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5qE5Lq677yM5Lmf5rKh5pyJ6Z2e5YGa5LiN5Y+v55qE5LqL44CC6Zmk6Z2e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iv5L2g77yM6YKj5Lu25LqL5piv5oiR54ix5L2g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Yr+S4jeiDvemXsueahO+8jOS4gOmXsuWwseS8muaDs+W+l+WkquWkmu+8jOS4gOmX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En+aDheazm+a7pe+8jOaJgOiwk+efq+aDheWxgeS6i+Wkmu+8jOepuuiZmuWvguWvn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DveaYr+WboOS4uuaHkuaVo+WgleiQvemXsuOAgjwvcD48cD48ZW0+NDQuPC9lbT7mt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j6vlmqPov5jlnKjnl5vvvIzmt7HniLHkuYvkurrkvaDlj6/mh4L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oqx5oCo55Sf5rS75qyg5LqG5L2g5LuA5LmI77yM5a6e6ZmF5LiK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L2g5piv6LCB44CCPC9wPjxwPjxlbT40Ni48L2VtPuecn+eIseaYr+S4gOen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heW/g+WPkeWHuueahOWFs+W/g+WSjOeFp+mhvu+8jOayoeacieWNjuS4veeahOiogO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Tl+S8l+WPluWuoOeahOihjOWKqO+8jOWPquacieWcqOeCueeCuea7tOa7tOS4g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ihjOS4reS9oOiDveaEn+WPl+W+l+WIsOOAgjwvcD48cD48ZW0+NDcuPC9lbT7kurrni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r6/vvIzlpJrljYrmmK/lnKjor6XnlKjnnJ/mg4Xml7blpKrov4fliqjohJHnrYv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r6XnlKjohJHnrYvml7blj4jlpKrmhJ/mg4XnlKjkuov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75bCx5YOP5qmh55qu5pOm77yM5Zyo5LiA5qyh5LiA5qyh55qE6ZSZ6K+v5Lit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6ICX5Y+Y5bCP44CCPC9wPjxwPjxlbT40OS48L2VtPueMm+WFveaAu+aYr+eLrOiHqu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Jm+e+iuaJjeaIkOe+pOe7k+mYn++8jOaIkeS4jueUn+S/seadpemqqOWtkOmHjO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te+8jOe7neS4jeaYr+S4uuS6huiwhOWqmueUn+a0u+iAjOWnlOabsuaxguWF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msLjov5zkuI3opoHlnKjkuIDkuKrlpbPlranmr6vml6DpmLLlpI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vKTlrrPlpbnvvIzkuI3opoHorqnlpbnlj5jmiJDkuIDmo7XlraTljZXnmoTku5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jgILov5nmoLflgZrlvojmrovlv43jgII8L3A+PHA+PGVtPjUxLjwvZW0+5aaC5p6c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LiA5Liq5Lq66Z2Z5LiA6Z2Z77yM5YW25a6e5oiR5q+U5Lu75L2V5pe25YCZ6YO9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44CCPC9wPjxwPjxlbT41Mi48L2VtPuS4luS4iuayoeacieaAgOaJjeS4jemBh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jeaHguW+l+iHquaIkeaOqOmUgOeahOS6uu+8m+aAgOaJjeS4jemBh+eahOecn+eb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HquW3seS4jeWkn+S8mOengO+8jOS4jeWkn+WKquWKm+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nlJ/kuYvlubTvvIzlj6ror4nmuKnmmpbkuI3oqIDmrofvvIzoirHlkbPmuJDmtZ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kbPmuJDphofvvIzlgL7lv4Pnm7jpgYfvvIzlronmmpbnm7jpmar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i5LqG5LuA5LmI5Lmf5LiN6IO95Lii5LqG6Ieq5bCK77yM6L6T5LqG5LuA5Lm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L6T5LqG6Ieq5L+h44CCPC9wPjxwPjxlbT41NS48L2VtPueIseW+iOe+ju+8jOWN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ikquWOu+eahOaXtuWAme+8jOWwseWmguS4gOWcuueDn+eBq++8jOWPqueVmeS4i+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+juS4veOAguS4jeeuoeS9oOS7rOebuOeIseeahOaXtumXtOacieWkmumVv+aIlu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reOAgjwvcD48cD48ZW0+NTYuPC9lbT7liKvmgLvmmK/nvqHmhZXliKvkurrlhYnoipL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ljbTlv5jkuoboh6rlt7HkuZ/kvJrlj5HlhYnjgII8L3A+PHA+PGVtPjU3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A556s6Ze056qB54S26KeJ5b6X77yM5oiR5omA5pyJ55qE562J5b6F5Zyo5L2g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O95rKh5pyJ5oSP5LmJ77yM5Zug5Li65o2i5LiN5p2l5L2g55qE5Lu75L2V54+N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R5LiN5oeC5b6X5Z2a5oyB77yM5piv5aSq5LmF5rKh5ZCs5Yiw5L2g55qE5Zue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6L+Z5LiA5qyh5oiR5Yaz5a6a6LWw5LqG44CCPC9wPjxwPjxlbT41OC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i/meWPpeivne+8muS4gOacteiKseeahOWHi+mbtuiNkuiKnOS4jeS6huaVt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+8jOS4gOasoeaMq+aKmOS5n+iNkuW6n+S4jeS6huaVtOS4qu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mnInkupvnmoTml7blgJnvvIzmraPmmK/kuLrkuobniLHmiY3mgoTmgoTo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LourLlvIDnmoTmmK/ouqvlvbHvvIzourLkuI3lvIDnmoTljbTmmK/pgqPku73pu5jp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gIDjgII8L3A+PHA+PGVtPjYwLjwvZW0+54ix5L2g55qE5Lq65Lic6KW/5Y2X5Yy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YO96aG66Lev77yM5L2G6YO95oS/5oSP6Zmq5L2g6LWw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S9oOWlveWlveeahO+8jOaIkei/h+W+l+aAjuagt+mDveaXoOaJgOiwk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+8jOaIkeeahOeIseS6uu+8jOacieS7lueahOeIseS6uueIseS7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nlJ/mtLvlhbblrp7lvojnroDljZXvvIzov4fkuobku4rlpKnlsLHmmK/mmI7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aaC5p6c5L2g5Y+R546w6Ieq5bex5pS+5LiN5LiL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LiN6KaB5YaN5by65rGC6Ieq5bex5Y675b+Y6K6w77yM5Zug5Li66L+Z5qC3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L2g5pu05Yqg55eb6Ium77yM6K6p5LiA5YiH6aG65YW26Ieq54S2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Wwseeul+S9oOaYr+S4gOajteS7meS6uuaOjO+8jOaIkeS5n+aEv+aE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aJgOacieeahOeXm+adpeaKseedgOS9oOOAgjwvcD48cD48ZW0+NjUuPC9lbT7mm77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qpPml6bml6bnmoTmib/or7rvvIzlpoLku4rljbTlj5jmiJDkuI3lgLzkuIDmj5D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jgII8L3A+PHA+PGVtPjY2LjwvZW0+5pOm6Lqr6ICM6YGO55qE5pe25YCZ77yM5oiR5YCR5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y5a2m6JGX5Y676YGX5b+Y44CCPC9wPjxwPjxlbT42Ny48L2VtPuS4jeimgemCo+S5i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eahOWbnuW/hu+8jOmHjOmdoumCo+S4quS6uu+8jOS4jeS4gOWumuWQjOagt+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OAgjwvcD48cD48ZW0+NjguPC9lbT7nlKjmnIDnnJ/lrp7nmoToh6rlt7HvvIzmiY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mnIDlupTor6XnmoTpgqPkuKrkurrjgII8L3A+PHA+PGVtPjY5LjwvZW0+5Lq65Lm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Zyo5LqO55yf77yM5oOF5LmL55u45a6I5Zyo5LqO5b+D44CC5oOF5piv5LiA5aS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Zue5p2l55qE77yM5b+D5piv5LiA54K55LiA54K55aSE5Ye65p2l55qE44CC5Lq655S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aG15LiA6aG155yf5a6e55qE57+76L+H5p2l55qE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WIq+emu++8jOS4uuS9leebuOmAou+8n+WMhuWMhuiAjOi/h++8jOS4jeeVmeeXle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eVmeWbnuW/huOAgjwvcD48cD48ZW0+NzEuPC9lbT7mnInkuIDmrKHvvIzkvaDor7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LpgqPkuIDnnqzpl7TvvIzmiJHku6XkuLrmmK/msLjov5z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ZaE5b+D5LuO5p2l5LiN6K+l5oOv552A5LiN6K+G5aW95q25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S4jeWxnuS6juaIkeeahOS4nOilv++8jOaIkeS4jeimgeOAg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W/g+e7meaIkeeahOS4nOilv++8jOaIkeS4jeeogOe9le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mlrnohLjoibLlj5jkuobvvIzlsLHor7TmmI7kvaDnmoTnjqnnrJHlupTor6XpgIL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raLkuobvvIzkvLzkuY7lvojlpJrkurrpg73kuI3mh4Lov5nkuKrpgZPnkI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a6B5oS/6K6p5Yir5Lq66KeJ5b6X5L2g5piv5Y+Y5b2i6YeR5Yia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5LiN5L6177yM6Z2i6Z2i5L+x5Yiw5LiN55+l55ay5YCm77yM5Lmf5LiN6KaB6K6p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2g6Zq+6L+H55ay5YCm6LeM5YCS5aSx6JC944CCPC9wPjxwPjxlbT43Ni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+8jOawuOi/nOS4jeimgeeIseWIq+S6uui2hei/h+iHquW3seWSjOWut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lv5jorrDor6Xlv5jorrDnmoTvvIzmlL7lvIPor6XmlL7lvIP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og73mlLnlj5jnmoTvvIzmjqXlj5fkuI3og73mlLnlj5jnmoT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YaN6K+05oCc5oKv5LuA5LmI5byx6ICF5LqG77yM5Zyo6L+Z5LiW55W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x6ICF5bCx5piv6KaB6KKr5by66ICF6Le16LiP55qE44CC5L2g77yM6KaB5LmI6KKr6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77yM6KaB5LmI5Y+Y5by65aSn44CCPC9wPjxwPjxlbT43OS48L2VtPuaIkeS7rO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1hOagvOivtOaUvuW8g++8jOWboOS4uui/meaYr+WxnuS6juaIkeS7rOeahOW5tO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ivpeW8gOWHuuiAgOecvOeahOe5geiKseOAgjwvcD48cD48ZW0+ODA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gqPkuoblv6fpg4Hnl4fkuIDmoLfvvIzkvJrnqoHnhLblv4Pmg4XkuI3lpb3jgILlgbb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gqPkuoboh6rpl63nl4fkvLznmoTvvIzkvJrnqoHnhLbkuI3mg7Por7Tor5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4ix5oOF5LiN5piv5oiR5Lus5pyA5Yid55qE55Sc6Jyc77yM6ICM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6YCA5Y205oiR5Lus5L6d5pen5LiN56a75LiN5byD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i+iOWtkOacgOWkp+eahOW5uOi/kOWwseaYr+mBh+S4iuS6huS9oO+8jOiAjO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5uOWNtOaYr+S4jeiDveaLpeacieS9oOOAgjwvcD48cD48ZW0+ODMuPC9lbT7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rjvvIzkuZ/kuI3nlJjlv4PvvIznnJ/nmoTkuI3mgI7kuYjllpzmrKLnjrDlnKj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vYbmiJHkvJrliqrlipvorqnoh6rlt7Hlj5jlvpfmm7Tlpb3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Y5azMwbjZqNTE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2OWszMG42ajUx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C6DD7C5083568F85D4EAE52638A9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