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6AFF0F252FE3092E3C9E83B21E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6AFF0F252FE3092E3C9E83B21E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LrOiHquS4gOS6uuWcqOS6uua1t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i/meWtpOeLrOeahOS4lueVjOmHjO+8jOWvu+inheS4gOS4quS4jeaDs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Mi48L2VtPuaIkeacrOadpeS7peS4u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WPr+aYr+aIkeS4gOasoeasoeiiq+WYsueskeOAgeWGt+ecvOOAge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WpeOAgeaKm+W8g+OAgeeOqeiAjeOAgueqgeeEtuWlveaDs+acieS4gOS4qu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mZquaIke+8jOaIkeW3sue7j+WOjOWApuS6hui/meS4quS4lueVjO+8jO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S4i+WOu+S6hu+8jOWboOS4uumCo+S6m+S6uuawuOi/nOS4jeefpemBk+Wtp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WPl++8jOWcqOe7neacm+S4reayoeacieS6uuWDj+S9oOS8uOWHuu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iuqeS6uuS8pOW/g+WViuOAgjwvcD48cD48ZW0+My48L2VtPumCo+S5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ivtOS4gOS4quS6uuecn+WlveOAgjwvcD48cD48ZW0+N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eahOWtpOeLrO+8jOebtOWIsOmBh+S4iumCo+S4quefouW/l+S4jea4ne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6uu+8jOmCo+S4gOWIu++8jOaJgOacieiLpua2qeeahOWtpOeLrO+8jO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mAlOOAgjwvcD48cD48ZW0+NS48L2VtPuWtpOeLrOiAheW5tuS4jeaYr+aDs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RqOWbtOaJvuS4jeWIsOWQjOexu+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6p+S8pOWfju+8jOS9j+aIkei2s+efo++8jOaIkeWwhuiHquW3seWbmuemge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Bpeacm+edgOS4gOS4quaWueWQke+8jOWugeaEv+iuqeW/g+epuuedgO+8jOW5t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WNle+8jOS9oOivtOS9oOS4gOebtOmDveWcqO+8jOW5tuacqui1sOi/n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YjuaEn+inieWIsOS6hui9u+mipOWcqOW/g+WktOeahOi/n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Rvei/kOaYr+S4gOadoeWtpOeLrOeahOays+a1ge+8jOaEv+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BtemtgueahOaRhua4oeS6uuOAgjwvcD48cD48ZW0+OC48L2VtPuaIkeeLrOiH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i3r++8jOacrOadpeS7peS4uuS4gOS4quS6uuS5oOaDr+S6huWtpOWNl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S4gOautei3r+S7peWQju+8jOern+WPkeeOsOiHquW3seWus+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3r+S6huOAgjwvcD48cD48ZW0+OS48L2VtPueLrOWkhOiDveWKm+aYr+WGh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eahOihqOeOsOS5i+S4gO+8jOiAjOi/meenjeWuieWFqOaEn+aYr+W5vOWEv+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7uueri+eahOOAguaDs+ixoeWKm+aAu+aYr+WcqOWtpOeLrOeKtuaAgeS4i+WxleW8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DveWkn+S6q+WPl+WtpOeLrOeahOWtqeWtkOaJjeacieWPr+iDveWfueWFu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9nOiDveOAgjwvcD48cD48ZW0+MTAuPC9lbT7llK/ni6zlnKjov5nkupvlraTni6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pu5jmg7PnmoTml7bliLvvvIzmiJHmiY3mmK/nnJ/mraPnmoTmiJHvvIzmiY3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mgKfnm7jnrKbnmoTmiJHvvIzmiJHmiY3ml6Lml6Dlv6fng6blj4jml6DnvoH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k5b6A5piv5LiA56eN6IO95Yqb77yM54us5aSE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5LiN5pOF5Lqk6ZmF5piv5oCn5qC85byx54K577yM5LiN6IC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4G16a2C57y66Zm344CCPC9wPjxwPjxlbT4xMi48L2VtPumavuS4jemavui/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h++8jOS8pOS4jeS8pOW/g+mDveaYr+S4gOmil+W/g++8jOaIkeS7r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nuW8uu+8jOmDveWWnOasoua1geedgOecvOazqueskeedgOivtO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aDmg6/lgYfoo4XlnZrlvLrvvIzkuaDmg6/kuIDkuKrkurr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iJHlpJrkuYjmuLTmnJvmnInkuIDkuKrkurrog73mh4LmiJHvvJvmiJHkuZ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kuKrkurrog73otbDov5vmiJHnmoTlv4PjgILmnInml7blgJnvvIzmiJ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miJHlj6rmmK/lraTni6zvvIzlubbkuI3lraTljZ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76h5oWV6YKj5Lqb5YCS5aS05bCx552h55qE5Lq677yM6YKj5qC35bCx5LiN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buR5pqX6YeM5om/5Y+X5oOz5b+155qE55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eahOWknOaZmuWRte+8jOWkmuS5iOeahOa8q+mVv++8jOWNtOWboOS4u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mueIse+8jOS9v+aIkeW/mOS6huetieW+heaYr+S4gOeUn+acgOWIneeahO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uueWcsOetieS4i+WOu++8jOebtOWIsOWkqemVv+WcsOS5he+8j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ayp+a1t+WPmOahkeeUsOOAgjwvcD48cD48ZW0+MTYuPC9lbT7lpLHnnK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onpnZnnmoTlraTljZXvvIzlsI/mmJ/mmJ/mnInlpb3lpJrlubvmg7PjgIL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47kuI3lgZzkuIvmnaXvvIzlsI/mmJ/mmJ/ot5/nnYDlroPovazllYr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C5a+e55qE5Lq65oC75piv5Lya55So5b+D55qE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5ZG95Lit5Ye6546w6L+H55qE5q+P5LiA5Liq5Lq677yM5LqO5piv5oiR5oC7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Zyw5oOz6LW35L2g5Zyo5q+P5Liq5pif5YWJ6Zmo6JC955qE5pma5LiK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pWw5oiR55qE5a+C5a+e44CCPC9wPjxwPjxlbT4xOC48L2VtPuavj+S4gOS4q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ua6oueahOiEuOW6nui6q+WQju+8jOaAu+S8muaYr+avj+S4gOS4quWvguWvnuiBiu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i6q+W9seOAgjwvcD48cD48ZW0+MTkuPC9lbT7nirnnirnosavosavnmo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oDlk6rotbDvvIzkuI3nn6XmjKPmiY7kuoblpJrkuYXvvIzkuIDliIfpg73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kuZ/kuI3og73lm57lpLTjgII8L3A+PHA+PGVtPjIwLjwvZW0+5b2T5a2k5Y2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g5oOv77yM6LCB5oeC5oiR5b6u56yR6IOM5ZCO55qE6LCO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knOmHjOW7tue7reeahOmmmeeDn++8jOeHg+eDp+edgOWcqOWknOmH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vguWvnu+8jOWvguWvnuW7tue7reS6huiEkea1t+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pl67po47lhL/vvIzlr4Llr57vvIzkvJrmnInkuInlubTnmoTkv53otK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o47lhL/mt6HnrJHokZfvvIzlr4Llr57mmK/lhrvnu5PokZflkrHlt7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j5jotKjnmoTvvIzlvoDlvoDlj5jotKjnmoTvvIzkvJrmmK/lk6rkv53otKj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roPmsqHmnInlsIbmnaXjgILkuZ/orrjoiq3vvIzor7TkuI3lrprlk6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mKXmmpboirHlvIDvvJrlk6rml7bvvIzlt7Pojrrpo57nh5XoiJ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K6p5pe26Ze05YCS5rWB5Zue5Yiw5pyA5Yid55qE5Zyw5pa5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N5aaC5q2j6KeG5ZKM54+N5oOc546w5Zyo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ahOiLpu+8jOS6q+WPl+eahOWtpOeLrO+8jOmDveS8mueFp+S6ruS9oOeahOi3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ahOi9pu+8jOa/gOaDheeahOmAn+W6pu+8jOmDveS8muWQueWKqOS9oOeah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irXlvpfkvY/lraTljZXlkozlr4Llr57vvIzljbT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lnKjmiJHouqvovrnnmoTmsonpu5jjgII8L3A+PHA+PGVtPjI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A6aKX5rOq54+g77yM5oiR5Lya6JC95Yiw5L2g55qE5ZSH6Ze077yM6ZW/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44CC5aaC5p6c5L2g5piv5oiR55qE5LiA6aKX5rOq54+g77yM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iN5Lya5ZOt77yM5Zug5Li65oiR5oCV5aSx5Y67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GjeasoeaOgOW8gOaXoOerr+eahOWvguWvpe+8jOS5mOiZmuiAjOWFpe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S4jeeUseiHquS4u+S7jumHjOWIsOWklueahOiUk+W7tu+8jOebtOiHs+WknOeah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uWZrOaOieaVtOS4queBtemtguOAgjwvcD48cD48ZW0+MjguPC9lbT7ml6Dorr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kuKrkurrlgJ/mlYXloJXokL3mgLvmmK/kuI3lgLzlvpfljp/osIXnmoT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niLHvvIzotoropoHniLHoh6rlt7HjgII8L3A+PHA+PGVtPjI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iA56eN5oCB5bqm77yM5a+C5a+e5piv5LiA56eN5oOz5rOV5a+C5a+e5piv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6Ie05ZG944CCPC9wPjxwPjxlbT4zMC48L2VtPuS4gOS4qu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S4quS6uuihjOi1sO+8jOaDs+S9oOW/teS9oOaXtu+8jOaYr+W/g+S8pOS5iO+8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eahOWkqeepuu+8jOaAu+aYr++8jOaLpeacieaUr+emu+egtOeij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usOW/hu+8jOa4kOihjOa4kOi/nO+8m+W/g++8jOi2iuadpei2i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IDkuKrmt7HlpJzkuI3lhbPmnLrnmoTkurr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mlaLkuKXmmI7vvIzkuZ/kuI3mlaLplJnov4fnmoTmnJ/lvo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OP5p6B5LqG5oiR77yM5LiN5ZaE6KiA6L6e77yM5LiN6Iuf6KiA56yR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qC85qC85LiN5YWl44CCPC9wPjxwPjxlbT4zMy48L2VtPu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aIkeS7rOaNouW/g+WQp++8jOi/meagt+S9oOWwseiDveefpemBk+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cieWkmuecn++8jOacieWkmueXm+OAguWPr+aYr+aIkeS5n+aAleWSj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S5i+WQju+8jOWPkeeOsOS9oOeahOW/g+mHjOagueacrOayoe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ubbkuI3luLjluLjmhJ/op4nlraTljZXvvIzkuZ/kuI3lrrP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ljZXvvIzkvYbljbTml7bml7bmhJ/liLDlraTni6zvvIzpgqPmmK/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lv6fkvKTvvIzmnInlpbnpmarnnYDmiJHvvIzmiJHlubb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ov5jmmK/pgqPkuYjlraTni6zvvIzpgqPmmK/mg7Plv7XkvaDnmoTmhJ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z5a+5552A5Zac5qyi6L+H55qE5Lq656yR77yM57uT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Ot5LqG5Ye65p2l77yM5aSc5pma5LiA5Liq5Lq66Z2i5a+56buR5pqX5ZK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maj+S+v+ivhOS7t+WIq+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WFtuS4re+8jOS6uueUn+acieW+iOWkmuenjemAieaLqe+8jOiAjOmAieaLq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+gOW+gOmDveaYr+i/q+S4jeW+l+W3s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nInmnaXnlJ/vvIzmiJHov5jmmK/kvJrkuIDkuKrkurrlraTljZX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iLHnmoTkurrkuI3niLHmiJHjgII8L3A+PHA+PGVtPjM4LjwvZW0+57qi6K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a5paH77yM5L2G6aG75b6X6Laj77yM5pyJ552A56m/6YCP5a2k54us5omN5a2Q5Lu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CG6Kej5Yqb77yM5pyJ552A576O5aW96YCa6YCP55qE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uuWwseWDj+aYr+WkqeS4iueahOWkqumYs++8jOWlue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puadpeS6hua4qeaalu+8jOWNtOWUr+eLrOiHquW3seS4gOS4quS6uuS5oOaDr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AuPC9lbT7lv4Poi6XlvpfkuI3liLDmoJbmg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lhL/pg73mmK/mtYHmtarjgII8L3A+PHA+PGVtPjQxLjwvZW0+5LiA5Liq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a6a6KaB55So5bCP54Gr77yM5LiN54S254Gr5aSq5aSn77yM57OK5LqG5bCx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44CC54Gr5bCP54K577yM6L+Y5Y+v5Lul5Lqr5Y+X5LiA5Liq57uG6Ie0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ez5LqO6YKj6Iis5a2k54us44CCPC9wPjxwPjxlbT40Mi48L2VtPuS4jeaHgu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ahOS6uu+8jOaYr+ayoeacieiDveWKm+WOu+eIse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aTni6zkuI3mmK/lraTljZXvvIzkuI3mmK/lr4Llr57vvIzkuI3mmK/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6DogYrvvIzlroPmmK/lv4PngbXlhYXlrp7oh7PmnoHnmoTkuID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sr7npZ7kuJbnlYznmoTkuIDlnZflh4DlnJ/vvIzlj6rmnInmgJ3mg7PogIX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oPnmoTkuZDotqPjgII8L3A+PHA+PGVtPjQ0LjwvZW0+5Lqr5Y+X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5Sf5aKD55WM44CCPC9wPjxwPjxlbT40NS48L2VtPuWIq+WcqOaXoOWF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S4iui0ueWwveW/g+acuu+8jOWIq+WcqOWwj+WkhOW+ruWIqeS4iu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W/g+ayiea3gO+8jOmdmeW/g+WBmuS6i++8jOS6uueUn+aXoOmhu+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wseWlveOAgjwvcD48cD48ZW0+NDYuPC9lbT7kvaDor7TkvaD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u5nkuI3kuobkvaDmg7PopoHnmoTniL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A5Liq5Lq677yM5L2g5Lya5LqG6Kej5aW555qE5LiA5YiH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eu5aW577yb5aaC5p6c5L2g5LiN54ix5LiA5Liq5Lq677yM5Y2z5L2/5aW5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555qE5LiA5YiH77yM5L2g5Lmf6L+Y5piv5Lya5b+Y6K6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Ev+WGjeaDiuWKqOS9oO+8jOaIkeS7pemdmem7mOS9nOS4uu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+l+S9oOmVv+mVv+S5heS5heWcsOeVmeedgOaIkeWtpOeLrOeahOeUn+WR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4fljrvnmoTkuIDpobXvvIzog73kuI3nv7vlsLHkuI3opoHn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kL3kuobngbDlsJjkvJrov7fkuoblj4znnLz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Zug5Li65oiR55qE5a2k54us77yM54GM5ruh5LqG6Z+z5LmQ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r+aAleWPiOWPr+eskeeahOWtpOWNle+8jOWug+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mOS4lu+8jOWbnuW9kuS6huiHquaIke+8jOS4uuaWqeaWreW/teaDs+S4remBpei/n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IkeWugeaEv+mZquedgOWtpOWNleWOu+a1gea1q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pzotJ/kuoboh6rlt7Hlj5fov4fnmoToi6bpmr7vvIzov5nmoLflloToia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IDkuKrkvaDvvIzkuIDlrprkvJrlvpfliLDmm77moqblr5Dku6XmsYL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jgII8L3A+PHA+PGVtPjUzLjwvZW0+5Lq65LmL5omA5Lul5LiN5oCV55e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55qE5LqL77yM5piv5Zug5Li65b+D6YeM5pu055eb77yb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77yM5Zad5Yaw5Ya355qE6YWS77yM5piv5Zug5Li65b+D6YeM5pu0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3n+maj+aYn+aYn+eahOi9qOi/ueepv+i2iuWknOep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+8jOaYr+a8q+mVv+WPiOWtpOWNleeahOWvgumdme+8jOWcqOepuuaXoOS4g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umeS4reaEn+inieWtpOeLrOWQl++8n+WFtuWunu+8jOaIkeato+Wcq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iiq+S9oOeahOWFieiKkua4qeaaluS6huecvOed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nibnliKvmmK/kuIDkuKrkurrlnKjpmYznlJ/nmoTln47luILvvIzlkajlm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nlJ/nmoTpnaLlrZTvvIzkuZ/kuI3nn6XpgZPor6XmgI7kuYjlip7ml7bvvIzmnI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raTni6zlkozml6DliqnjgII8L3A+PHA+PGVtPjU2LjwvZW0+5piv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KiA6L6e77yM5bCx5rS76K+l5a2k54us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WvueWdkO+8jOiNkuWUkOaYr+aIkeavlOWvguWvnuabt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aTljZXlubbkuI3mhI/lkbPnnYDlraTni6zvvIzljbPkvb/kvaD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h4zvvIzljbTlj6/og73pnZ7luLjlraTni6z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Sf5Yqo6LCB77yM5Y+q5oOz5pyJ5LiA5Liq5LiN5Lya5pS+5byD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eahOS6uuW+l+S4jeWIsO+8jOW+l+WIsOeah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cqOS4gOi1t+eahOaAgOeWke+8jOWkseWOu+eahOaAgOW/te+8jOaAgO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nge+8jOebuOingeeahOaBqOaZmu+8jOe7iOWFtuS4gOeUn++8jOa7oeaYr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sqHmnInlip7ms5Xni6DkuIvlv4Pmior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miZTmjonjgILlhbPkuo7kvaDnmoTorrDlv4bpg73mirnmjonjgI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sqHnlKjjgILlj6/kvaDov5jmmK/nprvlvID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Kr5oqT5L2P5LqG77yM6KKr5LiA56eN5Y+r5YGa5a2k54us55qE6YeO5YW9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L2O5ZC8552A77yM5q275ZKs552A5oiR55qE6Lqv5L2T77yM6bKc6KGA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rGC5L2g77yM5ZOq5oCV5ZCs5Yiw5LiA5LiB54K55oiR55qE5aOw5Zi25Yqb56u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GC5rGC5L2g77yM5pWR5pWR5oiR44CCPC9wPjxwPjxlbT42My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Au+aYr+mcgOimgeaFsOiXie+8jOi3r+S4iueahOS6uuW9ouW9ouiJs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aFsOiXieS9oOeahOWPquacieWutuS6uu+8jOS4jeimgeW8hOS4ouS7luS7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TquacieS4jeaLjOWYtOaJk+aetueahO+8n+WPquaYr+i/h+S6hui/mOS8mueIs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aipuaDs+eahOi/vemAkOmcgOimgeWKqOWKm++8jOeIseS9oOeahOWutuS6uu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oOmZkOeahOWIm+mAoOWKm++8geWkqeaJjeS5n+aYr+aciemcgOimgeiCqeiG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jQuPC9lbT7miJHnmoTlraTni6zmmK/kuIDluqf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vojlpKflvojlpKfnmoTln47luILvvIzkvYbmmK/lj6rmnInmiJ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IvotbfvvIzmiJHkuIDkuKrkurrotbDlnKjot6/kuIrvvIzlubvmg7PnnYD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l7nvvIzlubvmg7PnnYDpm6jov4flpKnmmbTnmoTlvanombnvvIzoh7Plp4voh7P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mmK/kuIDkuKrkurrvvIzmsqHmnInlvanombnvvIzlm6DkuLrkvJrkuIDnm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jgII8L3A+PHA+PGVtPjY1LjwvZW0+5L2g5piv5oiR6K+v5Yig55qE54Wn54mH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iq54+t77yM5Lii5aSx55qE5pel6K6w5pys77yM57uP5LmF5LiN5oGv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OmVv+S4jeS7heaEj+WRs+edgOaJv+WPl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j+WRs+edgOS5oOaDr+WtpOWNleOAgjwvcD48cD48ZW0+NjcuPC9lbT7lmLTkuI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XouqvmjLrlpb3vvIzlj6/mmK/nnIvliLDkuKTkuKrkurrov5jmmK/kvJr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rKh57uZ5L2g5L+h5oGv77yM5bm25LiN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qK5L2g5b+Y6K6w77yM5Y+q5piv5Zyo57uZ5L2g5pe26Ze077yM5aW96K6p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77yM5L2G5Yiw5pyA5ZCO77yM5Y205piv5oiR5Zyo5oOz5b+1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+juS4veeahOi/h+Wuou+8jOi3s+edgOWtpOeLrOeahOaOouaI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W3suaYr+a7oeWktOeZveWPkeOAgjwvcD48cD48ZW0+Nz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XkuobvvIzpnaLlr7nku7vkvZXkuovmg4XvvIzmuIXphpLkuJTor4b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Ga5Li65LiA5Liq5Lq677yM6IO96ICQ5b6X5L2P5a2k54us77yM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4us77yM5L6/5piv5LiA56eN5Yir5Lq65omA5LiN6IO96LWw5YWl55qE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bvue7mei/h+S9oOmXreS4iuecvOedm+aNgui1t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/oeS7u++8jOWwseeul+WFqOS4lueVjOmDveivtOS9oOaciemUme+8jOWPquim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+8jOaIkeWwseebuOS/oeOAguS9huaYr++8jOS9oOWNtOi0n+S6h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onpnZnmmK/kuIrlpKnnu5nlraTni6zmgqPogIXmnIDlpb3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raTni6znmoTkurrlronpnZnnmoTkuqvlj5flraTni6zjgILkvZXkuZDogIzkuI3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pyJ5LiA5Lqb5Lq65rS75Zyo6K6w5b+G6Ye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byA77yb5pyJ5LiA5Lqb5Lq65rS75Zyo6Lqr6L6577yM5Y205b6I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oOS4uuaXoOiDveS4uuWKm+aJgOS7pemhuuWFtuiHqueE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aXoOaJgOWxnuaJgOS7pemaj+mBh+iAjOWui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otbDov4fnmoTln47luILlpJrkuYjpmLTmmpfvvIzmiJHnmoTpmIHmpb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qbrmtJ7vvIzmnKrmnaXnmoTlpJzlpJrkuYjmvKvplb/lraTni6z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pvmjaLmiJDmoLzlhbDlpq7lkozlpJrnurPlvbvmraPlnKjkuIrmvJT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oznnabkurLlr4bnmoTkvovooYzku6rlvI/jgII8L3A+PHA+PGVtPjc3LjwvZW0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6K6p5oiR5Lus6KKr5Z+L5Zyo6Zi06buR55qE5rWT6Zy+5Lit5oyj5om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77yM5oiR5Lus56a75byA5LqG44CC5YW25a6e5oiR5Lus5bm25LiN5ZCR5b6A6YK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+O55qE57mB5Y2O77yM5Y+q5piv54ix6YKj56eN5peg5pqH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k+WIneayoeeIsei/h+eahOaXtuWAme+8jOaIkeinieW+l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7iueIsei/h+S6hu+8jOaIkeWPiOaEn+WIsOWtpOeLr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pppbnvKDnu7XnmoTor5fvvIzkuJ3kuJ3nvJXnvJXnrLznva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2k54us77yM5pyJ5pe25YCZ5pu05YOP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C6LSo44CB5rKh5pyJ5rGh5p+T77yM5piv5LiA56eN5riF6Z2Z5bm96Zu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eahOWkp+WNiuaXtumXt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HquW3seS6q+WPl+eahOi/meenjeWtpOeLrO+8jOiDveWkn+e7j+W+l+S9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JjeiDveWkn+WcqOe6t+adguS4reS4jei/t+WkseiHquW3se+8jOWcqO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S/neaMgeacgOe6r+ecn+eahOS9oOOAgjwvcD48cD48ZW0+ODIuPC9lbT7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irHkvaDvvIzlj6/mg5zml7blhYnkuYvph4zvvIzlsbHljZfmsLTljJf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vvIzkurrmva7kvLzmtbfjgII8L3A+PHA+PGVtPjgzLjwvZW0+5aSc5pm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+C5a+e77yM5rKh5pyJ5LiA5Liq5Lq65Lya5Y675a6J5oWw5LiA5Liq54ix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dzFwZW1vLmh0bWwiPmh0dHBzOi8vZHVhbmp1emlrdS5jb20vZHVhbmp1emkvdTV6ZXcx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6AFF0F252FE3092E3C9E83B21E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