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5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05C24A8565F8F74909AE9636FB0A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5C24A8565F8F74909AE9636FB0A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6YCX6YC855qE57uP5YW45pCe56yR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juW5tOWIneeahO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sOW5tOe7iOeahOi6q+aXoOWIhuaWh++8jOWLv+W/mOWIneW/g++8jOS4gOW5tOeZ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i48L2VtPuS6sueIseeahOWWt+Waj++8jOWmguaenOS9oOimge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Jk+WQp+OAguWIq+iuqeaIkemcsuWHuuS4gOiEuOWCu+ebuO+8jOeEtuWQjuS9oOWP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OAgjwvcD48cD48ZW0+My48L2VtPueci+eXheaXtu+8jOWMu+eUn+eahOi/meS4i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veiuqeS9oOaEn+WPl+WIsOS6uueUn+eahOazoua+nOi1t+S8j++8muS9oOi/meeXhe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+8m+S9huaYr+i/mOiDveayu++8m+S4jei/h+mcgOimgeW+iOWkmumS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Ou+aJvuS4gOS4quiDvemAl+S9oOeskeeahOS6uuWQp++8jOaIkeWPqu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+juWTreOAgjwvcD48cD48ZW0+NS48L2VtPuWmguaenOi0q+ept+mZkOWItu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Ds+ixoeWKm++8jOS4uuS7gOS5iOaIkei/mOiDveaDs+WHuumCo+S5iOWkmuecg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azle+8nzwvcD48cD48ZW0+Ni48L2VtPuS4uuS7gOS5iOWmiOWmiOmDveS4jeWWnOas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++8jOiAjOWltuWltumDveWWnOasouWtmeWqs+Wmh++8n+WboOS4uu+8jOaVjOS6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wseaYr+aci+WPi+OAgjwvcD48cD48ZW0+Ny48L2VtPuaDs+aKk+S9j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wseimgeWFiOaKk+S9j+S4gOS4quS6uueahOiDg+OAgui/meWPpeivneeah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+8muaKiuWvueixoeWWguiDluS6hu+8jOWwseayoeS6uuaDs+i3n+S9oOaK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DveivtOaIkeiEvuawlOS4jeWlve+8jOeskeivne+8jOmVv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iEvuawlOi/mOWlve+8jOmCo+i/mOW+l+S6huOAgjwvcD48cD48ZW0+O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kp+WutuS4jeimgeinieW+l+iHquW3seS4gOaXoOaYr+WkhO+8jOS9oOS7rOiHs+Ww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iuqeWIq+S6uuaEn+inieW+iOeDpuOAgjwvcD48cD48ZW0+MTA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or7Hmg5HvvIzkvaDmirXliLbkuoblroPvvIzor7TmmI7kvaDmmK/kuKrlpb3kur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iLblpLHotKXkuobvvIzor7TmmI7kvaDmm77nu4/mmK/kuKrlpb3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aaI5aaI5piv5LiN5piv5rC46L+c6KeJ5b6X77yM5L2g5oqK5YiY5rW3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qKz5LiK5Y6777yM5omO552A5aSn6ams5bC+77yM5YWJ5rqc5rqc5LiA5byg5aSn6IS4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44CCPC9wPjxwPjxlbT4xMi48L2VtPuWNleaBi+eahOe7k+aenOWPquacieS4p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S/ruaIkOato+aenO+8jOimgeS5iOeri+WcsOaIkOS9m++8jOmAgOS4gOatp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WFqOS6huiHquW3seeahOeip+a1t+iTneWkqeOAgjwvcD48cD48ZW0+MT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nInpmZDvvIzkuI3opoHmtarotLnkuo7ph43lpI3liKvkurrnmoTnlJ/mtL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liKvkurrnmoTop4Lngrnmt7nmsqHkuobkvaDlhoXlv4PnmoTlo7Dp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2V6Lqr5piv5LiA56eN6aKG5oKf77yM5oGL54ix5piv5aSx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piv6KeJ5oKf77yM57uT5ama5pe26ZSZ6K+v77yM56a75ama5piv6YaS5oKf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piv5omn6L+35LiN5oKf77yM5rKh5pyJ5oOF5Lq65piv5bqf54mp77yM5oOF5Lq6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o54mp44CCPC9wPjxwPjxlbT4xNS48L2VtPuS4jeimgeaKseaAqOWcqOWNgeWbm+S6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S4uuS7gOS5iOaJvuS4jeWIsOS4gOS4quWvueeahOS6uu+8jOmAieaLqemimOWPq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+8jOS9oOS5n+aJvuS4jeWIsOS4gOS4quWvueeahOetlOahi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lpKrlrrnmmJPlrp7njrDlsLHkuI3mmK/moqbmg7PkuobvvIzkvYb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njrDlrp7lsLHmmK/kuIDniYfmvIbpu5H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16KeG5ouG5LqG77yM5oiR54i45a+55oiR6K+077ya5L2g6Iul5a6J5aW9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77yM5L2g6Iul5a6J5LiN5aW977yM5bCP5b+D6ZSk5q27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humjjueahOaWueWQke+8jOabtOmAguWQiOmjnue/lOOAguaIkeS4jeaAl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u+aMoe+8jOWPquaAleiHquW3seaKlemZjeOAgjwvcD48cD48ZW0+MTkuPC9lbT7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kuKrpl67popjvvIzmiJHnibnliKvllpzmrKLlkozplb/lvpflpb3nnIvnmoTkurr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gKrkuI3lvpfmiJHogIHmmK/oh6roqIDoh6ror6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a6M576O55qE54ix5oOF5bCx5piv77ya55S35Lq65a6M5LqG77yM5aWz5Lq6576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vj+WIsOWGrOWkqe+8jOW6iuS7peWklueahOWcs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nOaWue+8jOaJi+Wkn+S4jeWIsOeahOWcsOaWuemDveaYr+S7luS5oe+8jOS4iuS4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mDveaYr+WHuuW3ru+8jOS4iuS4quePreWwseaYr+WHuuWbv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JHmnKzml6DnvJjvvIzlhajpnaDmiJHoirHpkr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N6ISR6KKL5Yaz562W77yM5ouN6IO46ISv5L+d6K+B77yM5ouN5bGB6IKh6LW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kqeWkqeaJrua8lOept+msvO+8jOaIkeW3sue7j+a8l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iuWkqeaIkeWwseimgeWBmuWbnuiHquaIke+8jOi6q+S4uuS4gOS4qumakOiXj+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rmOWvjOW4heS4gOWumuiDveWQk+atu+S9oOS7rO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puJ/nmoTlubjnpo/vvIzlj6rmmK/kuIDloIbmspnlrZ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NjDlkI7kuIDmiYvpga7lpKnvvIw5MOWQjuaXoOazleaXoOWkqe+8jDAw5ZCO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LiK5LqG5aSp77yMNTDlkI7nmoTlkIPllp3njqnkuZDvvIzlpKnlpKnpg73mmK/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6/mgJznmoQ3MOWSjDgw5ZCO5rS75b6X5piv5LiA5aSp5LiN5aaC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h+awtOWNg+WxseaAu+aYr+aDhe+8jOe7meeCueWIhuaVs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n+S6uumXtOiHquacieecn+aDheWcqO+8jOe7meS4quWIhuaVsOS5n+aYr+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lt7Lnu4/kuI3mmK/pgqPkuKroirHkupTljYHlnZfpkr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IPomZHlvojkuYXnmoTlsI/lj6/niLHkuobvvIzmiJHnjrDlnKjkupTlnZfpkrH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J3nhp/omZHjgII8L3A+PHA+PGVtPjI5LjwvZW0+5oiR5LiO5oiR55qE5bqK5Z2g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z77yM5oiR5Lus5a+55b285q2k6ICM6KiA77yM6YO96Z2e5bi455qE5a6M576O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Kf5bm25LiN6L+Z5LmI55qE5oOz77yM6YKj5Liq5aaS5b+M5b+D6YeN55qE5Z2P6J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uuS7gOS5iOS9oOWOhuWPsuS6pOeZveWNt++8n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evoeaUueWOhuWPsuaYr+S4jeWvueeahOOAgjwvcD48cD48ZW0+MzE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vaDnmoTmnKjpqazvvIzmjJHmiJjmiJHnmoTlr4bnoI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2A5omT5Y2w5py6552h77yM5bCx6IO95omT5Y2w5Ye65LiA5pW05aSc55qE5qKm5ZC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En+inieadjuS4luawkeWlveWCu++8jOS7luW9k+aXt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0vuWUkOWDp+WOu+WPlue7j++8jOiAjOaYr+aKiuS7luWQg+S6hu+8jOaIkeS7r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aYr+Wkp+WUkOebm+S4luWViu+8gTwvcD48cD48ZW0+MzQuPC9lbT7miJHkuIrmnIn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vIzkuIvmnInovabotLfvvIzomoLomoHlgJ/lkZflnKjkuK3pl7TvvIzlt6bnmb3m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vq7nspLvvIzkurLmiJrmrKDlhavkuIfvvIzmnIvlj4vmrKDljYHkuIfvvIzkurro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ni5fop4Hni5flkqzvvIzov5jkuI3mmK/lnZrlvLrnmoTmtLvnn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el5L2c5LiN6KGM77yM5oGL54ix5LiN6KGM77yM5YyW5aaG5LiN6KGM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ihjO+8jOmVv+ebuOS4jeihjO+8jOi6q+adkOS4jeihjO+8jOe7j+a1juWunuWKm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IkeS4gOebtOmDveWcqOaAneiAg+S4gOS4qumXrumimO+8muWIsOW6leaYr+S7gOS5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aIkea0u+S6hui/meS5iOWkmuW5tOOAgjwvcD48cD48ZW0+MzYuPC9lbT7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lpJzmmrTlr4zvvIzkuKTlpJzkuZ/ooYzvvIzljYrkuKrmnIjmiJHkuZ/lj6/ku6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M3LjwvZW0+5Zyo6L+Z5Liq6JaE5oOF5bm05Luj77yM6KaB5oO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5b+15b+15LiN5b+Y77yM5pyA5aW955qE5Yqe5rOV5bCx5piv5qyg6ZKx5LiN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S7gOS5iOaYr+S7o+ayn++8n+WwseaYr+aNouS4iu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WcqOiAgeWmiOmdouWJjei1sOS6huS4gOWciOivtO+8muWmiO+8jOacieiMg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eWmiOeci+S6huaIkeS4gOecvOivtO+8muacie+8jOWcqOmUhemHjO+8jOiHquW3seeb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kuPC9lbT7lpbPkurrnmoTnmrHnurnlj6voi43ogIHvvIz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rHnurnlj6vmsqfmoZHjgII8L3A+PHA+PGVtPjQwLjwvZW0+6bG85ZKM54aK5o6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b6X77yM56m35LiO5LiR5Y206IO95ZCM5pe25oul5pyJ77yM6IOW5ZKM55+u6L+Y6I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qP5b2i44CCPC9wPjxwPjxlbT40MS48L2VtPuS9oOi1sOS6hu+8jOaIkeW+i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aUvueahOWxgeWPquacieaIkeS4gOS4quS6uumXu+S6h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JHooovlpKfvvIzohJblrZDnspfvvIzooYzliqjnrKjlvpflg4/lpLTnjK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4Kr5a+M5bCx5YOP5a2U6ZuA5byA5bGP77yM5LiA5b+D5oOz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5aSW6KGo77yM5Y206KKr5Lq655yL6KeB5LqG5bGB55y8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9oOinieW+l+iHquW3seWPiOept+WPiOS4ke+8jOivt+S4jeimg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oOi/mOacieW4jOacm++8jOiHs+WwkeS9oOeahOWIpOaWreaYr+ato+ehr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nmKblrZDmsLjov5zkvZPkvJrkuI3kuobog5blrZDnq5nlnKjnp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v6fkvKTvvIzog5blrZDmsLjov5znkIbop6PkuI3kuobnmKblrZDovbvmmJPooqv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7bnmoTlh4Tlh4njgII8L3A+PHA+PGVtPjQ2LjwvZW0+546w5Zyo55qE5oiR77yM5Ye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6IKJ6Lef546p5ZG95Ly855qE77yM5rao5LiA5pak6IKJ6Lef546p5Ly8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IkeWmiOS7juWwj+WwseaVmeiCsuaIke+8jOWtpua1t+aXoOa2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aYr+WyuOOAgjwvcD48cD48ZW0+NDguPC9lbT7kuI3mmK/miJHlkLnniZvvvIzku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ljoblkozmloflh63vvIzlsIbmnaXov5nkuKrln47luILnmoTlpKfooZfvvIzpg73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avjgII8L3A+PHA+PGVtPjQ5LjwvZW0+5YaN5Lmf5LiN5oOz5Y2V6Lqr5LqG77yM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ZCD6aWt5pe257uZ5oiR5oqi6I+c5ZCD77yM55m95aSp6Lef5oiR5oq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77yM5pma5LiK6Lef5oiR5oqi6KKr5a2Q77yM5pep5LiK6Lef5oiR5oqi5Yiu6IOh5Y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mguaenOi/nuS9oOS5n+S4jeeQhuaIke+8jOaIkeWw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l+S4jeeQhuS6huOAgjwvcD48cD48ZW0+NTEuPC9lbT7kvaDor7TmtIvokbHlvojnpZ7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lKzmnpzkuK3llK/kuIDog73lj6vkurrmtYHms6rnmoTvvIzmiJHkuI3mg7PlkKb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kuIrmrKHooqvmprTojrLnoLjliLDohJrmiJHkuZ/mmK/lk63kuob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ZKx5Y+v5Lul5Lmw5oi/5a2Q5L2G5Lmw5LiN5Yiw5a62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w5ama5ae75L2G5Lmw5LiN5Yiw54ix5oOF77yM5Y+v5Lul5Lmw6ZKf6KGo5L2G5Lm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26Ze077yM6ZKx5LiN5piv5LiA5YiH77yM5Y+N6ICM5piv55eb6Ium55qE5qC5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6ZKx57uZ5oiR77yM6K6p5oiR5LiA5Liq5Lq65om/5ouF55eb6Ium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IseaIkeiAhe+8jOW/heWumuaatOWvjO+8m+S4jeeIseaIk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umuaQrOegluOAgjwvcD48cD48ZW0+NTQuPC9lbT7mr4/kuKror7TkuI3mg7PosI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lv4Pph4zpg73oo4XnnYDkuIDkuKrkuI3lj6/og73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2g5pyJ5p2D5L+d5oyB5LiN5rKJ6buY77yM5L2G5oiR5Lus5b6I5b+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KJ6buY55qE44CCPC9wPjxwPjxlbT41Ni48L2VtPuaAu+inieW+l+iHquW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S4jemAguWQiOS4iuePre+8jOWPqumAguWQiOaLv+W3pei1h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nmKbnmoTml7blgJnnvo7miJDllaXmoLfvvIzog5bkuobkuYvlkI7pg7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rfooYzjgII8L3A+PHA+PGVtPjU4LjwvZW0+55S35Lq677ya6K6i5ama5YmN77yM5YOP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m+5L6d55m+6aG644CC6K6i5ama5ZCO77yM5YOP5YS/5a2Q77yM5a2m5Lya6aG2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T5ama5ZCO77yM5YOP6ICB5a2Q77yM5Y+R5Y+35pa95Luk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WGmeS9nOaWh+mDveaYr+aJtuiAgeS6uuOAgueOsOWcqOaDs+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W5tOiDhuWtkOecn+Wkp+WViu+8gTwvcD48cD48ZW0+NjAuPC9lbT7ogIHluIj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vIzlsI/mmI7msqHpvb/pmr7lv5jvvIzkuo7mmK/nrKzkuozlpKnvvIzku5bplbb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gYfniZnjgII8L3A+PHA+PGVtPjYxLjwvZW0+5pyJ5Lq66K+05oiR6buR77yM5oiR5bC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G15ZG177yM5L2g55m95piv5Li65LqG6YGu5LiR77yM5oiR5Y+I5LiN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tieWTpeaciemSseS6hu+8jOS5sOS4pOWll+aIv+WtkO+8jOm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LhuS4gOWll++8jOiHquW3seS9j+S4gOWll++8gTwvcD48cD48ZW0+NjMuPC9lbT7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3lkIPlm57lpLTojYnvvIzmiYDku6XmiJHkuIDlkJHkuI3lm57lpLTlkJHliY3nu5Xl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nu5PmnpzmiJHlj4jnorDkuIrpgqPojYnkuobjgII8L3A+PHA+PGVtPjY0LjwvZW0+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q65a+55oiR6K+0JmxkcXVvO+S9oOS8muaIkOS4uuS4lueVjOmmluWvjOeah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hJ/op4nlsLHlpb3lg4/kurrnlJ/ooqvliafpgI/kuobkuIDmoLfvvIzng6bmrb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Sp5rKh6ZmN5aSn5Lu75LqO5oiR77yM54Wn5qC36Iu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X77yM5Yqz5oiR562L6aqo44CCPC9wPjxwPjxlbT42Ni48L2VtPuS6uuWutuaJi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JteaIkeeahOeLl++8jOeci+iwgeS4jeeIveWSrOS4gO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vmrKHlho3kuZ/kuI3mlaLlnZDlpbPlj7jmnLrnmoTovabkuobvvIzogIH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rKzkuIDmrKHnorDop4HopoHmkp7ovabkuobkuI3ouKnliLnovabogIzmmK/mjYL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lj7jmnLrjgII8L3A+PHA+PGVtPjY4LjwvZW0+6Zev57qi54Gv55qE5LiA6Iis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CO5p6c77yM6KaB5LmI5q+U5Yir5Lq65b+r5LiA5YiG6ZKf77yM6KaB5LmI5q+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iA6L6I5a2Q44CCPC9wPjxwPjxlbT42OS48L2VtPuS/l+ivneivtO+8jOi/keeMquiA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9oOeIseWQg++8jOS9oOiDluagueacrOWwseS4jeaYr+S9oOeahOmUme+8jOW9kuag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leaYr+WboOS4uuS9oOi6q+i+ueeahOeMquWkquWkmuS6h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pgZPkuLrku4DkuYjoh6rlj6TnuqLpopzlpJroloTlkb3lkJfvvJ/lm6DkuL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hI/kuJHnmoTkurrmtLvlpJrkuYXjgII8L3A+PHA+PGVtPjcxLjwvZW0+5b2T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+R5ZOI5Za955qE5pe25YCZ77yM5L2g5LiN6KaB5Zue5ZOI5Za977yM5bqU6K+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4uX44CCPC9wPjxwPjxlbT43Mi48L2VtPuWQrOivtOmqkemprOiDveWHj+iCpe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vj+WkqemDveWdmuaMgemqkemprO+8jOaenOeEtuS4gOS4quaciOS5i+WQjumprOeY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WNgeaWpOOAgjwvcD48cD48ZW0+NzMuPC9lbT7lpI/lpKnmiJHmtJfmvq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p4nlvpfmmK/lnKjluK7omorlrZDmtJfoj5zvvIE8L3A+PHA+PGVtPjc0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oiR6KeJ5b6X5Zyo5YGa6aWt6L+Z5Lu25LqL5LiK5ZKx5Lus5bqU6K+l5YiG5be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77yM5q+U5aaC6K+05L2g6LSf6LSj5YGa77yM5oiR6LSf6LSj5ZC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puWls+WPi+WOu+a4uOS5kOWcuuWdkOi/h+Wxsei9pu+8jOWIq+S6uueahOWl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Viu+8jOWViu+8jOWlveaBkOaAluWViu+8geaIkeeahOWls+WPi++8muWTjuWRpuWN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TjuWRpuWNp+anve+8gTwvcD48cD48ZW0+NzYuPC9lbT7kuI3opoHnlKjpgqPnp43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iKzml6DovpznmoTnnLznpZ7nnIvmiJHvvIzkvJrorqnmiJHmg7PlkIPni5fog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K5bid6K+06KaB5pyJ5YWJ77yM5oiR6K+05oiR5Y+N5a+5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iW55WM5LiK5pyJ5LqG6buR5pqX44CCPC9wPjxwPjxlbT43OC48L2VtPuWkp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ieWygeWwj+WtqeS6hu+8jOWcqOe9keS4iuaEj+ingeS4jeWQiOi/mOWQteW+l+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0u++8jOWkquW5vOeomuOAguS4uuS7gOS5iOWwseS4jeiDveWDj+S4quaIkOW5t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UqOelnuWlh+Wunei0neadpeWGs+aWl+S4gOWcuuWRou+8nz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Jbpl7TmnIDom4vnlrznmoTkuovlhL/vvIznnaHnmoTlpb3lpb3nmoTooqvlsL/m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8L3A+PHA+PGVtPjgwLjwvZW0+546w5Zyo55qE55S355Sf5aiY6LW35p2l77yM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LuW55qE5a+55omL44CC546w5Zyo55qE5aWz55Sf6buE6LW35p2l77yM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piv5aW555qE5a+55omL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bzJyYmU3anZo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28ycmJlN2p2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5C24A8565F8F74909AE9636FB0A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