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9C35D33F715CC50856BAF2079B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9C35D33F715CC50856BAF2079B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pS+5p2+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S4reijhea7oeedg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S4juaDs+azleeahOS6uu+8jOawuOi/nOWQrOS4jeingeWIq+S6uueahOW/g+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9oO+8jOW8gOW/g+iHquWcqO+8jOaEv+S9oO+8jO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uaEv+S9oOW4uOacieWlvei/kO+8jOaEv+S9oOaEj+awlOmjjuWPke+8jO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7juWuue+8jOe6r+iJr+WdpuiNoe+8jOS4gOi3r+i/vemjjumAkOWFie+8jOS4jeiI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HqueUseOAgjwvcD48cD48ZW0+My48L2VtPuS4pOS4quS6uuWcqOS4gOi1t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oOS4gOetieS6juS6jO+8jOiAjOaYr+WQhOiHquWJquWOu+mbtueCueS6l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i1t+adpeWwseetieS6juS4gOOAgjwvcD48cD48ZW0+NC48L2VtPuacieS6m+S6i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aYvuW+l+aIkeS4jeWkquWkp+W6pu+8jOS9hueahOehruWwseaYr+S4j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enOS9oOS4jeaHgu+8jOmCo+mUmeeahOawuOi/nO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Yr+mHjuiKse+8jOayoeS6uuaso+i1j++8jOS9oOS5n+img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mguaenOS9oOaYr+Wwj+iNie+8jOWNs+S9v+i3tei4j++8jOS9oOS5n+img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ahOecvOedm+ecqOS4gOS4i++8jOaIkeWwse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WGjeecqOS4gOS4i++8jOaIkeWwsea0u+i/h+adpe+8j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BnOWcsOecqOadpeecqOWOu++8jOS6juaYr+aIkeS+v+atu+WOu+a0u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KrOWktOS4jeaYr+mrmOWCsu+8jOaYr+S4uuS6huS7sOacm+mCo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+8jOS9juWktOS4jeaYr+iHquWNke+8jOaYr+S4uuS6hueci+a4heiEmu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eUt+imgee7k+Wpmu+8jOWboOS4uuaDs+mAmuOAguWl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+8jOWboOS4uuaDs+aKk+edgOeUt+eahOaKiuafhOOAgueUt+aDs+emu+Wp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fpeWls+eahOa3sea1he+8jOWls+aDs+emu+Wpmu+8jOWboOW3suefpeeUt+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S9oOaJgOe+oeaFleeahOS4gOWIh++8jOiDjOWQj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wkeS4jeS4uuS6uuefpeeahOW/g+mFuOS4juWKquWKm+OAgumCo+S4gOWIh+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geWmguWFtuadpe+8jOWFqOmDveaYr+aXqeacieWHhuWkh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ourrlnKjkvaDpu5HlkI3ljZXnmoTkurrvvIzmnIDlvIDlp4vkuZ/mmK/ouK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kupHmnLXogIzmnaXvvIznhafkuq7ov4fkvaDnmoT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b6X5aSq5aSa5Lya5q+B5LqG5L2g44CC6Iul5peg5YW25Lq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ql5aSN44CC5L2V5b+F5ZCR5LiN5YC85b6X55qE5Lq66K+B5pi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6X5pu05aW977yM5piv5Li65LqG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eUt+S6uueJueiuqOWOjOWls+S6uueahOeMnOW/jO+8n+mCo+aYr+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W+gOW+gOeMnOeahOWkquWHhuS6huOAgjwvcD48cD48ZW0+MTMuPC9lbT7nlJ/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urrpmarvvIzpl7fnmoTml7blgJnmnInkurror7Tor53vvIzlk63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gqnohoDvvIzlm57lrrbnmoTml7blgJnmnInlvKDnrJHohLjpnaLlr7n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DpnIDopoHnmoTlronlhajmhJ/jgII8L3A+PHA+PGVtPjE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5b6I6ZW/5b6I576O55qE6Lev77yM5Y+r5YGa5qKm5oOz77yM6L+Y5pyJ5Li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b6I56Gs55qE5aKZ77yM5Y+r5YGa546w5a6e44CC57+76LaK6YKj5aC15aKZ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2a5oyB77yM5o6o5YCS6YKj5aC15aKZ77yM5Y+r5YGa56qB56C044CC5Yqg5rK577y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qG5L2g5omN5Lya55+l6YGT6Ieq5bex5aSa5LyY56eA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aYr+Wkp+S6uuS6hu+8jOWIq+WGjeWboOS4uuS4gOeCueaEn+aDhemXr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mtguiQvemthO+8m+S9oOWPr+S7peacieS4gOauteezn+ezleeahOeIseaDh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e6teiHquW3sei/h+S4gOS4queDgumAj+eahOS6uueU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moTkurrnlJ/kuI3mmK/ojYbmo5jliY3ooYzvvIzkuI3opoH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47mnaXmsqHmnInkuIDnp43lnZrmjIHkvJrooqvovpzotJ/jgILlnZr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nvo7lpb3jgII8L3A+PHA+PGVtPjE3LjwvZW0+5Yir5oqK5ZOA5Lyk5oyC5Zyo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6Ieq5bex55qE5pWF5LqL44CC5rS7552A5LiN5piv5Li65Lq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o5aSp77yM6ICM5piv6KaB562J5b6F5biM5pyb77yM6K6p5aSn5a626Y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44CC56a75byA5LuW5L2g5Lmf5Y+v5Lul6L+H5b6X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Bh+WIsOaBtuW/g+S6i++8jOS9oOimgeWtpuS8mua3oeWumuWSjO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4iueahOS6uua4o++8jOWNg+Wnv+eZvuaAge+8jOmYsuS4jeiDnO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kuKrkurrnmoTkurrnlJ/ph4zpg73kvJrpgYfop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rmiYvkuI3lj4rnmoTlpKfpm6jvvIzoi6XkvaDmt7Hpmbfpm6jkuK3vvIzmhL/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kvJ7vvJvlpoLmnpzmsqHmnInvvIzkuZ/mhL/kvaDmnInlkKzpm6j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ac5qyi5L2g77yM5b6I5LmF5LqG44CC562J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qG44CC546w5Zyo77yM5oiR6KaB56a75byA77yM5q+U5b6I5LmF5b6I5LmF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MS48L2VtPuacieaXtuWAmeS4jeaYr+S4jeaHg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Hgu+8m+acieaXtuWAmeS4jeaYr+S4jeefpemBk++8jOWPquaYr+S4jeaDs+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eaXtuWAmeS4jeaYr+S4jeaYjueZve+8jOiAjOaYr+aYjueZveS6hu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aAjuS5iOWBmu+8jOS6juaYr+WwseS/neaMgeS6huayiem7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LDmnIDlkI7ml7bliLvvvIzljYPkuIfliKvovbvoqIDmlL7lvIP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iJDlip/kuI7lkKbvvIzlj6ropoHkvaDmi7zljZrov4fvvIzlsL3lipvov4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l67lv4Pml6DmhKfjgII8L3A+PHA+PGVtPjIz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aKR57mB5Zyw5Y+R5b6u5Y2a5ZKM5pyL5Y+L5ZyI77yM5LiN5YaN5YaZ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55qE5L2g5LiA5a6a5b6I5bm456aP77yM5Zug5Li65oOz6K+06K+d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yNC48L2VtPuWlveiEvuawlOeahOS6uuS4jei9u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+8jOS4jeS7o+ihqOS4jeS8muWPkeeBq++8m+aAp+agvOWlveeahOS6uuWPquaYr+ij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S4jeS7o+ihqOayoeacieW6lee6v+OAgjwvcD48cD48ZW0+MjUuPC9lbT7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mgLvmmK/nm7jlt67nlJrov5zvvIznkIbmg7PlvojkuLDmu6HvvIznjrDlrp7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hJ/jgILku6Xoh6rlt7HllpzmrKLnmoTmlrnlvI/ov4fkuID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52A5pyf5pyb562J5b6F77yM5pel5a2Q5Lya5Y+Y5b6X5qC85aSW5ryr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yf5pyb5Yqq5Yqb77yM5pel5a2Q5YiZ5qC85aSW5Zyw5pyJ5oSP5LmJ77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5n+iuuOWPquacieetieWIsOe7neWvueW8uuWkp+mCo+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GjeacieeKueeWke+8jOWwseS4jeS8muWGjeiog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ojlpJrkuovmg4XlsLHlg4/mmK/ml4XooYzkuIDmoLfvvIzlvZPkvaD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j5HnmoTml7blgJnvvIzmnIDlm7Dpmr7nmoTpgqPpg6jliIblhbblrp7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jgII8L3A+PHA+PGVtPjI5LjwvZW0+5Lq65LiN5Y+v6IO95rC46L+c55y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rC46L+c6Jma5YGH44CC6K645aSa55yf5a6e5Lit5pyJ5LiA54K5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aSa6Jma5YGH5Lit5pyJ5LiA54K555yf5a6e77yM6YO95piv5Yqo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huWHoeiDveivtOmAj+eahOS4nOilv++8jOWfuuacr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HiuaAgOS6hu+8jOimgeefpemBk++8jOW/g+e7k++8jOaYr+ivtOS4jea4heal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vtOS4jeWHuuWPo+OAgjwvcD48cD48ZW0+MzEuPC9lbT7kuIDkuKrkur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nIvliLDoh6rlt7HkvKTnlqTnmoTml7blgJnmiY3nn6XpgZPku4DkuYjmmK/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r7nkuI7plJnjgII8L3A+PHA+PGVtPjMyLjwvZW0+5rKZ6Zeo6KGM6YG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Oo54mb44CC6Lqr6Jm96KGM6YGT77yM5b+D6YGT5LiN6KGM44CC5b+D6YGT6Iu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6KGM6YGT77yfPC9wPjxwPjxlbT4zMy48L2VtPuW9k+S9oOi/nuWwneivl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+8jOS9oOWwseS4jemFjeaLpeacieW5uOemj++8jOS5n+awuOi/nO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uOemj++8jOS8pOi/h++8jOeXm+i/h++8jOaJjeefpemBk+acieWkmua3se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4/ljobkuIDkupvkuI3lvIDlv4PnmoTml6XlrZ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ngrnnkZXnlrXogIzmlL7lvIPkuIDmrrXlnZrmjIHvvIzljbPkvb/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vJPmjozvvIzkuZ/opoHkvJjpm4XnmoTosKLluZXvvIzmhJ/osKLoh6rlt7H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M1LjwvZW0+5oiR5LuO5LiN5aWJ5om/6LCB77yM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f55Sc77yM5L2G6Iul5L2g5Luk5oiR5aSx5pyb77yM5oiR5pyJ6LWE5pys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zNi48L2VtPuWBh+WmguaCqOatpOaXtuatpOWIu+WImuWl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S6huWbsOWig++8jOato+mlseWPl+aKmOejqO+8jOmCo+S5iOaIkeW+iOaDs+WRiuiv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wveeuoeecvOS4i+WNgeWIhuiJsOmavu+8jOWPr+aXpeWQjui/meautee7j+WOh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WwseS8muW8gOiKsee7k+aenOOAgjwvcD48cD48ZW0+MzcuPC9lbT7lv4P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KPmiY7kuobvvIzmnInorrjlpJrkurrnmoTpmarkvLTvvIzljbTpg73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pgqPkuKrkurrjgII8L3A+PHA+PGVtPjM4LjwvZW0+5LiN5rGC5LiO5Lq6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6LaF6LaK6Ieq5bex77yM6KaB5ZOt5bCx5ZOt5Ye65r+A5Yqo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5bCx56yR5Ye65oiQ6ZW/55qE5oCn5qC877yBPC9wPjxwPjxlbT4zO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edgOWIq+S6uuadpeeIseS9oO+8jOWAkuS4jeWmguWtpuedgOWKquWKm+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IkOS4uuiHquW3seeahOWkqumYs++8jOaXoOmcgOWHreWAn+iwge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kurrnkIbop6PnnJ/nmoTmmK/lubjov5DnmoTvvIz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Hku6zlsLHlpb3nmoTlvZPlm57lv4bvvIzlnY/nmoTlvZP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pyA5YC85b6X6auY5YW055qE5LqL77ya54i25q+N5YGl5Zyo44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k5LiJ44CB55uX5LiN6LWw55qE54ix5Lq677yM5YW25LuW6YO95piv5YGH6LG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h6L6D44CCPC9wPjxwPjxlbT40Mi48L2VtPuWdmuWumuWcsOaIkOS4uuiHquW3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s+W/g+S7luS6uueahOWRvei/kOOAguWtpuS8mueIsei/meS4quS4lueVjO+8jOS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huWkh+WlveS4juS5i+aKl+S6ieOAgui/meWwseaYr+aIkeavj+aXp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NDMuPC9lbT7lpoLmnpzmnInkuIDlj4znnLznnZvkuLrmi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HmiJHmhL/mhI/lho3mrKHnm7jkv6Hov5nkuKrmgrLlh4n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n5LqL6Zq+5LqL55yL5ouF5b2T77yM6YCG5aKD6aG65aKD55yL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iN5pyJ5b6X55yL5pm65oWn77yM5piv5oiQ5piv6LSl55yL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mDveaYr+WPquacieWWnOasoueahOS4nOilv+aJjeS8mueJu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+8jOaJgOS7peS4gOS4quS6uueIseS4jeeIseS9oOaYr+W+iOaYjuaYv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kpHkuI3kvY/nmoTml7blgJnvvIzlj6/ku6Xlr7noh6rlt7Hor7Tl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aW957SvJnJkcXVvO++8jOS9huawuOi/nOS4jeimgeWcqOW/g+mHjOaJv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kuI3ooYwmcmRxdW8744CCPC9wPjxwPjxlbT40Ny48L2VtPueUn+a0u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Cue+8jOW8gOW/g+WwseWlve+8jOeQkOS6i+eziua2guS4gOeCue+8jOe7j+WO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s+ezu+ecn+ivmuS4gOeCue+8jOefpeW/g+aJjeWlve+8jOaipuaDs+S9juiw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u+i/veaJjeWlve+8jOS6uueUn+a9h+a0kuS4gOeCue+8jOi9u+advuacgO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j+W4uOS4gOeCue+8jOiBlOezu+aJjeWlveOAgjwvcD48cD48ZW0+ND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vaDkuI3opoHlv5jorrDlpYvmlpfvvIzkurrnlJ/nmoTot6/vvIzml6DpnIDoi5v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lpoLmsLTvvIzmgLvmmK/ml6DoqIDjgII8L3A+PHA+PGVtPjQ5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Y+v5Lul5byA5aeL5YGa6Ieq5bex5oOz5YGa55qE5LqL77yM5biM5p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m06b6E5ZKM5YW25LuW5Lic6KW/5p2l5p2f57ya6Ieq5bex44CC5bm06b6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WM6ZmQ77yM6Zmk6Z2e5L2g6Ieq5bex5ou/5p2l5Li66Zq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uueUn++8jOS7juiHquW3seeahOWTreWjsOW8gOWni+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quawtOmHjOe7k+adn++8jOi/meS4remXtOeahOaXtuWFie+8jOWwseWPq+WB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EuPC9lbT7plb/nqbrnrpflsL3vvIzmiZPokL3kvKTlv4P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nprvliKvpkqnvvIznoo7or63vvIzpl7LoqIDvvIzlvKbliqjkurrnqbrvvIzlv4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kL3vvIzog4zkuobkuIDovojlrZDvvIzlv7XkuobkuIDkuKrlpYjkvZXmoaXvvIznr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nnlJ/nn7PjgII8L3A+PHA+PGVtPjUyLjwvZW0+5aaC5p6c6Z2S5pil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6YKj546w5Zyo5bCx6K+l5piv5paR5paT44CC5pu+57uP6YKj5Lqb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YKj5Lqb55Sc6Jyc55qE6K6w5b+G77yM6YKj5Lqb5b+r5LmQ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L2g6ICM5Y+Y5b6X5LiO5LyX5LiN5ZCM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eahOivne+8jOaIkeWkqeWkqeivt+S9oOWWneWFu+S5kOWkm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aKiuW/q+S5kOWFu+WkmuWkmuOAgjwvcD48cD48ZW0+NTQuPC9lbT7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nmoTllpzmrKLvvIzkvaDopoHmh4LlvpfpgILlj6/ogIzmraLvvIzlvZPliKv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moTml7blgJnvvIzkvaDopoHlrabkvJroh6rlt7HotbDlvIDvvIzlpJr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kuYvmmI7vvIzlsJHkuIDngrnoh6rkvZzlpJrmg4X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Lyk5a6z5LqG5L2g77yM5Y+v5Lul5Y6f6LCFVGHvvIzkvYbkuI3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7jkv6FUYeOAguWOn+iwheaYr+aUvui/h+iHquW3se+8jOiAjOebsuebruS/oeS7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S8mue7mVRh5YaN5Lyk5a6z5L2g55qE5py65Lya44CCPC9wPjxwPjxlbT41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i/mOaYr+ivpeW8gOmYlOiHquW3seeahOinhumHju+8jOWOu+WHj+iCpe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eOsOiHquW3seeahOeQhuaDs++8jOaVouS6jui/veWvu+S4gOWIh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3seS4gOWumuimgei6q+W/g+eLrOeri++8jOS4jeWBmuaEn+aDheeahOWCgOWE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vLrlpKfnmoTkv6Hlv4PvvIzog73lhYvmnI3mnaX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bbprZTvvIzkuqfnlJ/ml6DlvoDkuI3og5znmoTli4fmsJ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45aWW5oiR5Lus77yM6LWe5Y+55oiR5Lus55qE77yM6L+Z6YO95LiN5piv5ZC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a6K6y5oiR5Lus77yM5oyH56S65oiR5Lus55qE77yM6L+Z5omN5piv5Za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uW5Lus5oiR5Lus5omN5Lya6L+b5q2l44CCPC9wPjxwPjxlbT41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ApeWKn+i/keWIqe+8jOimgeS7peivmuW+heS6uu+8jOS4jeimgei3n+WkquS8muWQ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WQiOS9nO+8jOimgemdoOiHquW3se+8jOS4jeiDveetieW+heiiq+aVkei1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aVkei1juiHquW3seOAgjwvcD48cD48ZW0+NjAuPC9lbT7miJHkvanmn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/ku6XpmpDlv43nmoTkurrvvIzlsIboh6rlt7HnmoToi6bnl5vmjqnmmKDlvp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lj5blv6vkuZDkuI7liKvkurrliIbkuqvvvIzlhbblrp7lhoXlv4PmgrLkvK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5vmu6XmiJDngb7vvIzljbTnnIvkuIrljrvoi6Xml6DlhbbkuovvvIzlsoHmnIj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W25a6e77yM5Lq677yM5Y+q6KaB55+l6Laz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aaC5rC077yM5oiR5Lus5Y+q6IO955Sf5rS75Zyo5LiW5L+X6YeM44CC6Jm954S2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B5rWu5Y2O55qE5LiW5L+X6Zq+5b6X5a6J5a6B77yM5L2G5bmz6Z2Z6IO96L+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mb6JOd55qE5aSp56m677yM5LiA5pa55oKg6Zey55qE5b+D54G15YeA5Z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acgOW0h+aLnOeahOS6uuaYr+aIkeiHquW3se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W4ruiHquW3se+8jOW6pui/h+S4gOWxseWPiOS4gOWxse+8jOWFi+acje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mavuWFs+OAgjwvcD48cD48ZW0+NjMuPC9lbT7lkozniLbmr43lnKjkuID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ouI/lrp7jgILnkJDnoo7jgILnu4blvq7jgILlubPmt6HnmoTlubjnpo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lpfkvKToja/jgII8L3A+PHA+PGVtPjY0LjwvZW0+6KaB54+N5oO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5qE5py65Lya77yM6KaB5oqT5L2P5q+P5LiA5Liq5rip5pqW55qE5Y+v6IO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q+P5LiA5Liq5L2g54ix55qE5ZKM54ix5L2g55qE5Lq677yM5Yir562J5Yiw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ZCO5oKU5ZKM6YGX5oa+5Lya5Zyo5b+D6YeM5rC46L+c5oqY56O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oeaciei+m+iLpu+8jOWwseS4jeS8muacieaUtuiOt+OAguaIk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doeinieWSjOWWneawtOeahOaXtumXtOmDveWOi+e8qeWcqOW3peS9nOWS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S4gOebtOi3keWcqOaXtumXtOWJjemdoueah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pgqPkuYjkuIDkuKrkurrvvIzpmarkvaDlrozmiJDkvaDmsqHmnInlroz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u5nkvaDpgIHoirHvvIzpmarkvaDnnIvml6Xlh7rml6XokL3vvIzpmarkvaD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pKfmoaXpmarkvaDnjqnml4vovazmnKjpqazvvIzmnIDlkI7pmarkvaDlhbHluqb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3LjwvZW0+5Zyo5bm/6KKk55qE56m66Ze05ZKM5peg6Z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77yM6IO95LiO5L2g5YWx5Lqr5ZCM5LiA6aKX6KGM5pif5ZKM5ZCM5LiA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2j5bm444CCPC9wPjxwPjxlbT42OC48L2VtPuecn+ato+eahOeIseaD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k+iInuS6uu+8jOWUpOmGkuS7luWGheW/g+ayieedoeedgOeahOWKm+mHj+WSjOa9n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JjeiDveOAgjwvcD48cD48ZW0+NjkuPC9lbT7lpoLmnpzmmK/mo7XlsI/ojY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mnIDlpb3nmoTkvIHkuJrph4zvvIzkvaDkuZ/plb/kuI3miJDlpKfmoJHjgILmnp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uI3lpoLljobnu4/po47pm6jvvIzmioroh6rlt7Hln7nlhbvmiJDlkI3ot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cwLjwvZW0+6LCB6Iul5ri45oiP5Lq655Sf77yM5LuW5bCx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77yb6LCB5LiN5Li75a6w6Ieq5bex77yM5rC46L+c5piv5LiA5Liq5aW06Zq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yoeacieS7gOS5iOS6uuiDveS4gOi3r+WNlee6r+WIsOW6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mgeiusOS9j++8jOWIq+W/mOS6huacgOWIneeahOiHquW3s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vo7lpb3vvIzpg73kuI3otJ/lvZLmnJ/vvIzpgInkuIDnp43lp7/mgI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ml6Dlj6/mm7/ku6PvvIzmsqHmnInmiYDosJPnmoTov5DmsJT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liqrlipvjgII8L3A+PHA+PGVtPjczLjwvZW0+5b2T5L2g5Yaz5a6a5pS+5L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aSx5Y675LuA5LmI77yM5ZSv5LiA5Lya5aSx5Y6755qE77yM5piv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S+5LiN5LiL55qE54Om5oG844CCPC9wPjxwPjxlbT43NC48L2VtPuS4luS4iuacgO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aEn+aDhe+8jOacgOmavuaxgueahOaYr+eIseaDhe+8jOacgOmavuW+l+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gOmavuWIhueahOaYr+S6suaDhe+8jOacgOmavuaJvueahOaYr+ec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Pl+eahOaYr+aXoOaDhe+8jOacgOmavuW/mOeahO+8jOaYr+S9oOW8gOW/g+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zUuPC9lbT7kuI3nrqHkuovmg4Xlj5jlvpflpJrlnY/vvIz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vvIznm7jkv6HmgLvkvJrmnInkuIDkupvnvo7lpb3ljbPlsIbmnaX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ul5pyJ5LiA5Liq5bmz5ZKM55qE5b+D5oCB77yM5ZCM5pe2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K+l6LWw55qE6Lev77yM54S25ZCO6ISa6LiP5a6e5Zyw5Zyw5Yqq5Yqb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Cx5Lya5om+5Yiw5bGe5LqO6Ieq5bex55qE5bm456aP5LiO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uS6uuebuOWkhOacgOaAleeahOWwseaYr++8muS9oOS4j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ahOaIke+8jOWNtOebuOS/oeWIq+S6uuWPo+S4reivt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ubTovbvml7bmiJHku6XkuLrpkrHmiY3mmK/kurrnlJ/kuK3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liLDogIHkuobmiY3lj5HnjrDvvJrmsqHplJnvvIzlsLHmmK/ov5n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if5rKz5rua54Or5L2g5piv5Lq66Ze055CG5oOz77yM5aS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eJ5L2g5piv5Lq66Ze054Gr5YWJ77yM5LiH5LiW5rKJ5rWu5L2g5piv5Lq66Ze0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eUn+eahOS4gOWIh+WPmOWMlu+8jOS4gOWIh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gOWIh+e+jumDveaYr+eUseWFieaYjuWSjOmYtOW9seaehOaI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hL/kvaDmnInlpb3ov5DmsJTvvIzlpoLmnpzmsqHmnInvvIz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kuK3lrabkvJrmhYjmgrLvvJvmhL/kvaDooqvlvojlpJrkurrniLH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hL/kvaDlnKjlr4Llr57kuK3lrabkvJrlrr3lrr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5m95Y+R6IuN6IuN77yM5a656aKc6L+f5pqu77yM5L2g6L+Y5Lya5LiN5Lya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aC5q2k77yM54m1552A5oiR5Y+M5omL77yM57Wm5oiR5YC+5LiW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mgeS7peaYn+aYn+S4uuebruagh++8jOmCo+agt+eahOivn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ieS4i+adpe+8jOS9oOi/mOiDveiQveWIsOagkeaiouS4i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mnKzmmK/kvbPnvo7nmoTvvIznnLzop4Hml6XlhYnkuZ/mmK/lj6/mgqb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IDkuKrmnInmoqbmg7PmnInov73msYLnmoTkurrvvIzmiYDlpaLmnJvkuI7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borrjlsLHmmK/ov5nmoLfkuIDpgZPlhYnjgII8L3A+PHA+PGVtPjg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6Ium77ya55Sf77yM6ICB77yM55eF77yM5q2777yM54ix5Yir56a777yM5oCo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LiN5b6X77yM5pS+5LiN5LiL44CCPC9wPjxwPjxlbT44Ni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aIkOS4uuS4lueVjOeahOi/h+Wuou+8jOaJgOS7pe+8jOWLh+aVouWOu+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WwhuayiemXt+eahOaXpeWtkO+8jOa0u+aIkOWAvOW+l+mTreius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cuPC9lbT7lpKfmpoLkuI3lkIjpgILlsLHmmK/vvIzmiJ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nrJHvvIzogIzkvaDkuZ/lj6rkvJrorqnmiJHlk63vvIzkuYvlkI7vvIzmiJHor7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IzkvaDmsqHmnInmjL3nlZnvvIzmiJHmsqHmnInlm57lpLT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oiR77yM5rKh5pyJ6LCI5oGL54ix77yM5rKh5pyJ5pqn5pin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52A5Y+R6LSi77yM546w5Zyo5Yqq5Yqb5bel5L2c6LWa6ZKx77yM5oS/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a6J56iz5bGF5omA77yM5LiN5YaN6aKg5rKb5rWB56a75LiN5Ya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44CCPC9wPjxwPjxlbT44OS48L2VtPui1sOmUmei3r++8jOimgeiusOW+l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IsemUmeS6uu+8jOimgeWtpuS8muaUvuaJi+OAguayoeS6uumZqu+8jOimgeS5o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OTAuPC9lbT7opoHmiormiYDmnInnmoTlpJzlvZLov5jnu5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iormiYDmnInnmoTmmKXlhYnlvZLov5jnu5nnlo/nlo/nr7HokL3vvIz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bXmhbXmsonov7fkuI7kuI3liY3lvZLov5jnu5nov4fljrvnmoTmiJHjgILmmI7ml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7jkuK3mnInkuJjlo5HvvIznq4vpqazmjK/msrPlsbH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C46L+c5LiN5Lya5YOP6Ieq5bex5omA5oOz6LGh55qE6YKj5Lm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LiN5Lya5YOP6Ieq5bex5omA5oOz6LGh55qE6YKj5LmI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S7u+S9leS4nOilv+WPquimgei2s+Wkn+i/t+aDkeS9oO+8jOWws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geS6huS9oOOAguW/g+i9r+aYr+eXhe+8jOaDhea3seiHtOWRv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mhI/ljrvmib7lr7vlv6vkuZDvvIzlvoDlvoDmib7kuI3liLDvvIzlj43og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bromZrlkozng6bmgbzjgILkvYbmnInml7blnKjmnInmhI/ml6DmhI/kuYvpl7T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ovmg4XljbTkuI3pgJ/kuYvlrqLvvIznqoHnhLbliLDmnaXvvIzku6TkurrmjYn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jgII8L3A+PHA+PGVtPjk0LjwvZW0+5aaC5p6c5L2g5a655LiN5LiL5oiR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b+D6IO45aSq54ut5bCP77yM5bCx5piv5oiR55qE5Lq65qC85aS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S4pOS4quS6uuS5i+mXtOeahOaEn+aDheWwseWDj+e7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jOW7uueri+eahOaXtuWAmeS4gOmSiOS4gOe6v++8jOWwj+W/g+iAjOa8q+mV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OeahOaXtuWAmeWPquimgei9u+i9u+S4gOaLieOAgjwvcD48cD48ZW0+OT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uKbkvaDljrvmnIDmraPnoa7nmoTkurrouqvovrnjgILor7flhYjlpb3lpb3niL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hLblkI7pgqPkuKrov5jkuI3nn6XpgZPlnKjlk6rph4znmoTkurrvvIzkv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jgII8L3A+PHA+PGVtPjk3LjwvZW0+5pu0576h5oWV6KGX6L655ZKW5ZWh5bqn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Y+q5LiA6Zeq77yM5L6/6KeJ5b6X5pel5pyI5oKg6ZW/77yM5bGx5rKz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W/g+aDheaYr+S4gOadoeays++8jOWug+eahOeKtu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Wug+eahOa3seW6puOAgua3seawtOayiemdme+8jOa1heawtOWWp+WTl+OAg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wj++8jOWwj+efs+WktOS5n+iDvea/gOi1t+W/g+aDheeahOa1quiKse+8m+W/g+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JjeiDveWuueW+l+S4i+aal+iXj+eahOekgeefs+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vK/ot6/otbDnm7TnmoTkurrmmK/ogarmmI7nmoTvvIzlm6DkuLrmib7liLDkuob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Jvmiornm7Tot6/otbDlvK/nmoTkurrmmK/osYHovr7nmoTvvIzlm6DkuLrlj6/ku6X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6DpgZPpo47mma/vvJvot6/kuI3lnKjohJrkuIvvvIzot6/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i1sOW+l+acgOaApeeahO+8jOmDveaYr+acgOe+jueahOmjjuaZr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cgOa3seeahO+8jOS5n+aAu+aYr+mCo+S6m+acgOecn+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rKJ6Iif5L6n55WU5Y2D5biG6L+H77yM55eF5qCR5YmN5aS05LiH5p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N5Lya5Zug6Ieq5bex6aKT5bqf6ICM5YGc5q2i5LiN5YmN77yM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54S25LuK5aSp55qE6aKT5bqf77yM5bCx5piv5piO5aSp55qE5Z2f5a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vY7lpLTmmK/kuIDnp43mvZzotKjvvIzlroPkuI3mmK/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gK/lvLHvvIzlroPmmK/muIXphpLkuK3nmoTlrJflj5jjgILmnIn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kvY7kuIDkuIvlpLTvvIzmiJbogIXmiJHku6znmoTkurrnlJ/ot6/kvJrmm7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Wbm+Wtl+ecn+iogOWKqeS9oOe6teaoquiBjOWc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W5s+aXtuWwkeWHuuWKm++8jOiCr+WumuW3ruS4gOe6p++8m+WQpu+8muecn+ato+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4jeihqOeOsOWcqOWYtOS4iu+8m+S7pO+8muS7iuWkqeWkmuW5sueCu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cieadg++8m+aNp++8muWlieaJv+WQjOS6i+aIluS4iuWPuO+8jOmDveimge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0LjwvZW0+5oiR6YO95LiN5piO55m977yM5L2g6Ieq5bex6Y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o5Y6M6Ieq5bex77yM5oCO5LmI6L+Y6IO95pyf5b6F5Yir5Lq65Y6754ix5L2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kvaDlr7nmiJHlpb3vvIzmiJHoh6rnhLbkuZ/kvJ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6nkuKrkurrnm7jlgY7nm7jkvp3vvIzniLHmg4XlsLHmmK/ov5nkuYj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emj+WmguS6uumlruawtO+8jOWGt+aaluiHquef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jeWcqOWIq+S6uuecvOmHjO+8jOiAjOWcqOiHquW3s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oS/5L2g5LiO5LiW55WM5Lqk5omL5aSa5bm077yM5L6d54S2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77yb5oS/5L2g57uP5Y6G6Ium6Zq+77yM5L6d54S254Ot54ix55Sf5rS744CC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77yM5oS/5oiR5Lus6YO96IO96K6k55yf5Yqq5Yqb77yM5LiA5b6A5peg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mkZLlvIPpo5/mrLLlkKfvvIzlkKbliJnkvJrkuIfliqvkuI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/mrLLkvJrkvb/kurrmjonlhaXoh6rmiJHmr4Hnga3nmoTmt7HmuIrjgILnpZvpmaT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poHlgZrliLDml6DmiYDlpaLmsYLvvIzml6DmiYDlpaLmsYLkuI3mmK/kuI3mgJ3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nnIvpgI/kurrnlJ/nmoTlpITkuJbmgIHluq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vei/kOaKiuS6uuaKm+WFpeacgOS9juiwt+aXtu+8jOW+gOW+gOaYr+S6uue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eahOacgOS9s+acn+OAguiwgeiLpeiHquaAqOiHquiJvu+8jOW/heS8muWdkOWksei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EwLjwvZW0+5oS/5L2g5pS+5LiL5omn552A77yM5pS+5LiL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O5LuK5Lul5ZCO77yM5Y+q6LSf6LSj57K+5b2p6Ieq5bex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nnIvmt6HkuIDngrnjgIHlho3liqrlipvkuIDngrn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I7moLfvvIzpg73kuI3opoHlv5jorrDlvq7nrJHvvIzmhL/kvaDmiJ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l6DpnIDlh63lgJ/osIHnmoTlhYnjgII8L3A+PHA+PGVtPjE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Dhe+8jOaAu+WcqOmjjumbqOS5i+WQju+8m+acgOe+jueahOeIse+8jOaAu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S5i+WQju+8m+acgOeUnOeahOivne+8jOaAu+WcqOaEn+WKqOS5i+WQju+8m+acgO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Au+WcqOaHguW+l+S5i+WQjuOAguacieecn+aDhemZquS8tO+8jOacie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u+8jOW/g+S4reaJjeS8mue7veaUvuacgOe+jueahOiKseacteOAgj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l5Yal5Lit5LiA5YiH55qG5pyJ5a6a5pWw77yM5oiR5Lus6ZyA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ZaE5b+D5aSE5LqO6aG65aKD77yM5Lul6Z2Z5b+D5a6J5LqO6YCG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nnJ/mraPllpzmrKLnmoTkuJzopb/vvIzkvaDlvojlsJHogIPomZH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vvIzlsLHlg4/nnJ/mraPllpzmrKLnmoTkurrvvIzlkIjkuI3lkIjpgILlvZPml7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KrlnKjmhI/jgII8L3A+PHA+PGVtPjExNS48L2VtPuS6uuWSjOS6uuS5i+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WKo+S5i+WIhu+8jOWPquacieacrOaAp+S5i+WIq++8jOWIsOacgOWQju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t+WwveS4gOeUn++8jOmDveWPquS4jei/h+aYr+S4uuS6hua7oei2s+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iAjOa0u+OAgjwvcD48cD48ZW0+MTE2LjwvZW0+5YWo6Lqr5b+D5Zyw5oqV5YW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5Lit77yM5LiN566h5Zyo5LuA5LmI6Imw6Ium55qE5p2h5Lu25LiL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WL5pyN5LiA5YiH5Zuw6Zq+77yM5q+P5Liq5Lq65Zyo6Imw6L6b55qE5pe25YCZ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m5Lya566A5Y6G6Ieq5bex55qEJmxkcXVvO+W/g+WDj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eIseeahOaXtuWAmeS4jei+nOi0n+S6uu+8jOeOqeeahOaXtuWAm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+8m+edoeinieaXtuS4jei+nOi0n+W6iu+8jOS4gOS4quS6uuaXtuS4jei+nO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E4LjwvZW0+5aaC5p6c5L2g6Ieq5bex5piO5piO5a+5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Gs6K+05L2g5LiN5a+577yM5L2g5Lmf6KaB5ZCR5Lq65b+P5oKU77yM5L+u6KG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+Z5Lqb44CC5L2g5LuA5LmI5LqL6YO96IO95b+N5LiL5p2l77yM5omN5Lya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O5piO5piv5L2g5a+577yM5L2g5Lmf6KaB5ZCR5LuW5Lq65rGC5b+P5oK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+u6KGM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MnY1dmV5eXA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NXZleXl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9C35D33F715CC50856BAF2079B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