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AE5400B1535B62CFAC3E466A1A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E5400B1535B62CFAC3E466A1A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qG6KaB5q2755qE6IqC5aW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huaJi+WQju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Dj+S4gOS4quWkp+eXheWIneaEiOeahOS6uu+8jOaAu+acieS4gOi6q+eXm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pOeXleOAgjwvcD48cD48ZW0+Mi48L2VtPueUn+eXheS6hu+8jOWOu+WMu+mZ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5suWYm+OAgjwvcD48cD48ZW0+My48L2VtPueUn+eXheaJjeefpemBk+iHquW3se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yoeacieaDs+ixoeS4remCo+S5iOWdmuW8uu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njeenjeaMq+aKmOWSjOabsuaKmOWQju+8jOaIkee7iOS6juS9k+S8muWIsOi/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uueUn+eahOecn+eQhu+8jOW5tuS4gOebtOaKiuWug+mTreWIu+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acieS4quS6uuWcqOaIkeWPkeeDp+aEn+WG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e7meaIkeerr+iMtumAgeawtOOAgjwvcD48cD48ZW0+Ni48L2VtPuaEn+W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WQp++8jOWboOS4uuaIkeeIseS4iuS6huWPkeeD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+8jOiHquW3sei/mOimgeS4gOS4quS6uuaJk+eQhuS4gOWIh+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LpeaXoOWFtuS6i++8jOS7v+S9m+W5s+W4uOS4gOagt++8jOeUmuiHs+abtOaciee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lveWlveeFp+mhvuiHquW3se+8jOiuqeeUn+a0u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+i++8jOabtOWBpeW6t++8jOWNg+S4h+WIq+WGjemAj+aUr+WSjOa2iOiAl+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6hu+8gTwvcD48cD48ZW0+OS48L2VtPuWkp+eXheaJjeW8gOWni+aYjueZ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XoOiuuuaIkOWKn+S4juWksei0pe+8jOasouS5kOS4jueXm+iLpu+8jOe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iNo+i+se+8jOmDveWmguiHqueEtua1geawtO+8jOS7juWTqumHjOadpe+8jOi/m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Ou+OAgjwvcD48cD48ZW0+MTAuPC9lbT7miJHnlJ/nl4XkuobvvIzkvaD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uI3mhL/mhI/vvIzmiJHpg73nrJHlk63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aSa55eF5pys5bmz5bi477yM5peg6aG75oWM5oGQ5Lmx5Li75byg44CC5pyJ55Sf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Q6Lqr5YGl77yM6aG65aSp5ZSv5rGC56We5a6J56W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aXoOeXheaXoOeBvu+8jOS5n+aEv+S9oOeUn+eXheS5i+WQj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YjueZveOAgjwvcD48cD48ZW0+MTMuPC9lbT7kvaDmnInml7bpl7Tph43mlrDlrq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kvaDlu7rnq4vkuobkuIDlpZfmm7TlgaXlurf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0LjwvZW0+5ZK46bG85LiA5qC35Zyo5bqK5LiK55ir552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eF57uI5LqO5aW95LqG5ZOI5ZOI5ZOI5ZOI5ZOI5byA5b+D77yM5Y+v5Lul5rS7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z5LqG77yM5p6c54S25YGl5bq35pyA6YeN6KaB44CCPC9wPjxwPjxlbT4x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Un+atu+e6v+aJjeW8gOWni+aYjueZve+8jOWtpOeLrOOAgeWvguWvnuOAg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0pe+8jOaYr+S6uueUn+S4jeWPr+e8uuWwkeeahOiwg+WRs+WTge+8jOWboOatp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oTlvoUmcmRxdW875a6D5Lus77yM5bCx5piv5ZaE5b6F55yf5a6e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teWkqeWcsOS5i+W/p+W/p++8jOeLrOWSs+WXveiAjOa2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cuPC9lbT7nlJ/nmoTov5nlnLrnl4Xorqnoh6rlt7HnnIvmuI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oh6rlt7HlupTor6Xljrvnj43mg5znmoTkurrvvIzomZrmg4XlgYfmhI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bDlvIDlkKfjgII8L3A+PHA+PGVtPjE4LjwvZW0+6K+l5q2755qE5oSf5YaS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yo5L2g6Lqr5LiK77yM5Y2055eb5Zyo5oiR5b+D6YeM77yM5b+r5b+r5aW9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a85q275ouJ44CCPC9wPjxwPjxlbT4xOS48L2VtPueUn+S4gOasoeeX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Yr+S4gOasoeaWsOeahOW8gOWni+OAgjwvcD48cD48ZW0+MjAuPC9lbT7lpo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kIPppa3nnaHop4nmi4nlsY7vvIzpgqPkvaDmmK/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6Lqr5L2T5YWB6K6455qE5oOF5Ya15LiL77yM5YGa54K5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q2k5pe277yM5bC96YeP5b+Y6K6w6Ieq5bex55qE55e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WRveivmuWPr+i0te+8jOeIseaDheS7t+abtOmrmO+8jOiLp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+8jOS4pOiAheeahuWPr+aKm+OAgjwvcD48cD48ZW0+MjMuPC9lbT7nlJ/nl4Xkuo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orqnor7flgYflm57lrrbvvIE8L3A+PHA+PGVtPjI0LjwvZW0+6ICD6K+V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Wz6ZSu6L+Y5oSf5YaS5LqG77yM5b+D5oOF5Lmf5LiN5aW977yM55yf5piv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PC9wPjxwPjxlbT4yNS48L2VtPueUn+WRveaYr+aXoOW4uOeahO+8jOWboOS4u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tmOWcqOamgueOh+S6i+S7tuOAguamgueOh+S6i+S7tu+8jOWwseaYr+WPr+iDv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PkeeUn++8jOWPr+iDveawuOi/nOmDveS4jeS8muWPkeeU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mK/kuIDkuKrlvZPkuIvmjqXnnYDkuIDkuKrlvZPkuI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ov4flpb3kuobmr4/kuIDkuKrlvZPkuIvvvIzlsLHog73ov4flpb3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Gq5piO5Lq677ya55SoMTAw5Z2X6ZKx5YW755Sf77yMNT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v53pmanvvIwxMOWdl+mSseeci+eXhe+8jDHlnZfpkrHmiqL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qr5LiK55qE5Lyk77yM5b+D6YeM55qE55eb77yM5Y2z5L2/5rKh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a5by65Zyw6LWw5LiL5Y6744CCPC9wPjxwPjxlbT4yOS48L2VtPuaEn+WG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Pl++8jOeni+WkqeaIkeS7rOWPi+WwveS6huOAgjwvcD48cD48ZW0+M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nl4XvvIzpg73lvojpmr7moLnmsrvvvIzomb3nhLbpg73mmK/lsI/nl4X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Z/lsLHmipjno6jlkI7ljYrnlJ/kuobvvIE8L3A+PHA+PGVtPjMxLjwvZW0+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5Sf5ZG96ISG5byx5peg5q+U77yM5LiA5qyh5oSP5aSW77yM5L6/5piv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U44CCPC9wPjxwPjxlbT4zMi48L2VtPuW9k+aIkeS7rOeUn+eXheaXt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gOS4quWlkeacuuOAguiuqeaIkeS7rOadpeWAvu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KkeeahOecn+Wunu+8jOiBhuWQrOi6q+S9k+eahOWjsOmf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nl4XkuobvvIzmn5DkurrkvaDlnKjlk6r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oiR5Ya35rC055qE5Lq677yM5oiR5Lya55So5oSf5YaS5p2l5Lyg5p+T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eXhe+8jOiDveWGt+mdmeWcsOWOu+eci+W+heWpmuWn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7luS7rOefpemBk++8jOS4luS4iuayoeacieWujOWFqOWQiOS5jueUt+S6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S5n+ayoeacieWujOWFqOWQiOS5juWls+S6uuW/g+aEj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lkb3mmK/nj43otLXnmoTvvIzkuIDlpoLlpJX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jbTovaznnqzljbPpgJ3jgILorrjlpJrkurrnnIvliLDmnJ3oirHlpJXmi7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I/lmJjmhJ/mhajjgILmmK/llYrvvIzoirHmnInlho3lvIDml6XvvIzkurrnlJ/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oirHlvIDoirHosKLlkaLvvJ88L3A+PHA+PGVtPjM3LjwvZW0+5Y+R54On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a6J5oWw5pyJ5LuA5LmI5aSn5LiN5LqG5L2g5pyA6LW356CB5piO55m95LqG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zOC48L2VtPuS9oOeahOeXheaDhe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acieWKnuazleOAgjwvcD48cD48ZW0+MzkuPC9lbT7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r7Tlo7Dlr7nkuI3otbfvvIzmsqHmnInnhafpob7lpb3kvaDvvIHnjrDlnK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lj4zoh4LmirHntKflkKfvvIzov5nmoLfnmoTlronmhbDvvIzmnIDlrp7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562J5p2l5pel5pa56ZW/77yM5Y+v6IO9562J5p2l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77yM57yY5YiG5Yiw5LqG5Yir54q56LGr77yM5oqT5L2P5py65Lya5Yir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omN5LiN55m95rS744CCPC9wPjxwPjxlbT40MS48L2VtPuaIkeWPr+S7peivt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S5iO+8jOaIkeaDs+S5n+ayoeS6uuS8muW/g+eWv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nmoTml7blgJnvvIzkuI3nn6XpgZPnl4Xnl5vnmoTmipjno6jjgIL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n6XpgZPmrbvkuqHnmoTnu53mnJv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546w5Zyo6LCB5pWi5oO55oiR77yM6by75raV55Sp5L2g5LiA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rOWcqOW8guS5oeS4uuW8guWuou+8jOavj+mAoueUn+eXhe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jwvcD48cD48ZW0+NDUuPC9lbT7kuIDlnLrnlr7nl4Xog73orqnkvaDnnIvmuI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rbvnur/kuIrotbDkuIDlm57miY3og73lpKflvbvlpKfmgp/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ouqvkvZPkuIDliIfnrYnkuo7pm7bjgILmiJHkuZ/opoHmiornlJ/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mnaXvvIzkuI3og73lpb3kuobkvKTnlqTlv5jkuobnlr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rWB55u05LiL5LiJ5Y2D5bC677yM5Y205piv6by75raV5rWB5Lmd5aS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Om5LiN5a6M77yM5aSn6aOO5ZC55Y+I5rWB44CCPC9wPjxwPjxlbT40Ny48L2VtP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adpe+8jOWknOaZmuadpeS4tOeahOaXtuWAme+8jOi6uuS4i+WPiOaAjuiDv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DguPC9lbT7mnIDlpb3nmoTnlJ/mtLvmmK/vvIz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lgZrvvIzliankuIvpgqPngrnkuI3lv6vkuZDvvIzlj6/ku6Xoh6rlt7Hmsr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5LjwvZW0+5bmz5a6J5YGl5bq35bey5piv5LiH5bm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6LSq5amq5Zyw5oOz57Si5Y+W5pu05aSa44CC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ouiusO+8jOaIkeeIseS9oOiDnOi/h+S9oOeahOeItuavje+8jOWboOS4u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9oOeahOi/h+WOu+abtOeIseS9oOeahOWwhuadpe+8jOWFs+mUruaIkei/mOWu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l3bjFs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lpd24xbHpnem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E5400B1535B62CFAC3E466A1A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