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F7DA549B2872BB04F60C09F9A1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F7DA549B2872BB04F60C09F9A1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+t5Y+l5a2Q55qE5q2M6K+N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WmguaenOS4jeWkn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zlemjnue/lO+8jOWPr+ayoeacieaipuaDs++8jOS9leW/hei/nOaW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6L6YW35pyI5YWJ44CLPC9wPjxwPjxlbT4yLjwvZW0+5aaC5p6c5Lm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+R55qE5rSS6ISx77yM5piv5L2g6KaB55qE6Ieq55Sx77yM6YKj5oiR5a6B5oS/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Jm1kYXNoOyZtZGFzaDvjgIrnjJzkuI3pgI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kvJrlrabnnYDoh6rlt7HotbDlh7rku47liY3vvIznpZ3npo/mmI7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juWkqeingeOAizwvcD48cD48ZW0+NC48L2VtPuWGjeeCu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Iq+WkquW/q+S5kOeahO+8jOaIkei/mOmcgOimgeWTveWSveeahOatjOWjs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Po++8jOS7o+abv+S9oOaUvuW8gOeahOaJi+OAgiZtZGFzaDsmbWRhc2g744CK54K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YaN6KeB5Yiw5L2g77yM5oiR5LiA5a6a6K6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2a5a6a44CC5YaN6KeB5Yiw5L2g77yM5oiR5LiA5a6a6K6p6Ieq5bex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I5Z2a5a6a44CCJm1kYXNoOyZtZGFzaDvjgIrniLHnrJHnmoTnnLznnZ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vZPmiJHml6Dmg4Xml6DmgajmnJvov4fljrvvvIzov5jmmK/nrJH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ipPntKfniLHkvqPlj6rpnaDlrr3lrrnkuI3pnaDms6r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skeS4reacieazquOAizwvcD48cD48ZW0+Ny48L2VtPumdkuaYpeeahOW/q+mkk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/q+S4jeeQhuWTquS4gOWutu+8jOWTquacieeOqeWRs+eahOepuuaho+adpeaso+i1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a3oembheOAguWIsOWkp+aCn+Wkp+W9u+WwhuiZjuWSveeahOaYh+WNju+8jOeti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ayj+iMtu+8jOiHs+WFseS9oOinieW+l+iLpuS5n+S4jeWkquW3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um55Oc44CLPC9wPjxwPjxlbT44LjwvZW0+5aaC5p6c5LiN6IO95YWo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o6YO95Yir57uZ5oiR44CCJm1kYXNoOyZtZGFzaDvjgIrlm6DkuLrkvaDmsqHor7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oLmnpzku5bmgLvkuLrliKvkurrmkpHkvJ7vvIzkvaDkvZX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rku5bnrYnlnKjpm6jkuK3jgIImbWRhc2g7Jm1kYXNoO+OAiuWIhuaJi+W/q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ku6XkuLrkvaDmmK/msKfmsJTvvIzljp/mnaX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iafjgIImbWRhc2g7Jm1kYXNoO+OAiumAg+eUn+OAiz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m57lv4bmmK/kuIDnp43mhJrmmKfvvIzov5nkuIDnlJ/lj6rlrrnmiJHnrKjkuID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uuS9oOa1geeahOazquOAiz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pfliLDov4fvvIzmhL/mlL7miYvvvIzmm77nsr7lvanov4fvvIzmhL/mjL3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wgeaEv+aUvuaJi+OAizwvcD48cD48ZW0+MTMuPC9lbT7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uIrkuobplIHvvIzljbTlv5jkuobmiorpkqXljJnnu5n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pOS6huOAizwvcD48cD48ZW0+MTQuPC9lbT7kvaDnmoTniLHmmK/kuKrmoq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rp7nmoTnl5vjgIImbWRhc2g7Jm1kYXNoO+OAiuaIkeefpemBk+aIkeS8muWT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KDor7TmnInkuIDnlLfkuIDlpbPlkIzlgZXliLDnmb3lj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gIDlv7XliLvpqqjpk63lv4PnmoTml6flj4vvvIzlm57lpLTpmarnnYDpgqPlkI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ZflsIbkvZnnlJ/muKHov4fjgIImbWRhc2g7Jm1kYXNoO+OAiuS4gOWNg+mb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TYuPC9lbT7ojqvpnZ7lj6/nu4jouqvnvo7kuL3vvIzmiY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77miYvmjIflj5HoqpPjgIImbWRhc2g7Jm1kYXNoO+OAiue7iOi6q+e+juS4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bblrp7miJHlvojlsJHmg7PkvaDvvIzlvojlsJHlm57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go3mmZrjgIImbWRhc2g7Jm1kYXNoO+OAiuWCjeaZm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gLvmmK/opoHnrYnliLDlpLHljrvkuobkuYvlkI7miY3og73ooqv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HnjrDoh6rlt7Hljp/mnaXkuZ/mi6XmnInpgqPkuYj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5uOemj+eahOi9ruW7k+OAizwvcD48cD48ZW0+MTkuPC9lbT7ov5nkuIDnlJ/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g4XmhL/kuLrkvaDnlLvlnLDkuLrniaLvvIzmiJHlnKjniaLph4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jnu5nkvaDnnIvmiJHlubjnpo/nmoTnrJHjgIImbWRhc2g7Jm1kYXNoO+OA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S4uuS9oOOAizwvcD48cD48ZW0+MjAuPC9lbT7mnIvlj4vnmoT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kI7nmoTlhbPogZTjgIImbWRhc2g7Jm1kYXNoO+OAiuaci+WPi+eahOaci+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mr7lhY3ln4vmgKjml7bpl7TnmoTmiYvvvIzmiornm7jniLH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7jniLHov4fjgIImbWRhc2g7Jm1kYXNoO+OAiuS4gOmBjeS4gOmB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pfliLDvvIzkvaDnmoTniLHmg4XvvIzov5jopoHlho3lvpfliLDkvaD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vvIzljp/mmK/ms6jlrprvvIzlm6DmiJHot5/kvaDpg73ku7vmg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juefpeaVheeKr+OAizwvcD48cD48ZW0+MjMuPC9lbT7kuIDnlJ/kvZX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mg5jph4zmsLjov5znnIvkuI3pgI/jgIImbWRhc2g7Jm1kYXNoO+OAiuS4gOeUn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jQuPC9lbT7lgbblsJTov5jmmK/kvJrmg7PotbfkvaDvvIz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gZzkuIvohJrmraXvvIzkuZ/orrjmiJHlt7LkuaDmg6/kuobmsqHmnIn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BtuWwlOi/mOaYr+S8muaDs+i1t+S9o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g73lkYror4nmiJHvvIzopoHmnInlpJrlnZrlvLrvvIzmiY3mlaLlv7Xlv7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k+aXtueahOaciOS6ru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HnmoTkurrvvIzmnInmnaHku7bog6Hpl7nvvIzmg7PmgI7moLfvvIzmgI7kuYj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jlpb3jgIImbWRhc2g7Jm1kYXNoO+OAiuWkseaBi+S6i+Wwj+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oboh6rlt7HnmoTmg4Xnu6rmnInlpJrph43opoHvvIzoh6rnhLbpmr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nu6rnu6fnu63lnY/kuIvljrvjgIImbWRhc2g7Jm1kYXNoO+OAiuaIk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OAizwvcD48cD48ZW0+MjguPC9lbT7ov5nkuIDliIbpkp/miJHnq5nlnKj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q5/ot5/kvaDmtLvlnKjkuIDotbfjgILnvJjmmK/plZzkuK3oirHvvIz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mrbvvvIzljp/osIXmiJHkuI3orrDlvpflv5jorrDjgIImbWRhc2g7Jm1kYXNoO+OA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aDheOAizwvcD48cD48ZW0+MjkuPC9lbT7oi6XkuI3mmK/lm6DkuLr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lpJzmt7Hov5jmsqHnnaHmhI/vvIzmr4/kuKrlv7XlpLTpg73lhbPmlr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kvaDvvIzlpb3mg7PkvaDjgIImbWRhc2g7Jm1kYXNoO+OAiu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gqPkuIDlj6XmiJHniLHkvaDvvIzmsLjov5zlg4/lsJH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OAiuaYr+mdnumimOOAiz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u5jlpZHliLDkuI3nlKjor7TliIbmiYvlsLHoh6rnhLblnLDliIblvID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S7rOmDveayoeaciemUmeOAizwvcD48cD48ZW0+MzI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lpKnkuIDngrnkuLrkvaDmlLnlj5jkvaDmsqHlj5HnjrDvvIzmiJ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vaDnnIvkuI3op4HjgILlj6ropoHov4fkuobku4rlpKnvvIzlsLHkvJr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IzmiJHnmoTkuJbnlYzph4zkuI3kvJrlho3mnInkvaDnmoToqpPoq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7iOeCueOAizwvcD48cD48ZW0+MzMuPC9lbT7kvaDkuI3orrj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LjmgZLvvIzkuI3orrjmiJHov7fkv6HmiJHku6zvvIzkuI3orrjmiJHlpYvkuI3pob7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kOW9ouS6uuOAizwvcD48cD48ZW0+Mz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7TliLDmh4LlvpfmgI7moLfljrvniLHprZTprLzvvIznuqrlv7XnlZnnu5nkuI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liKvkurrlj5HoqpPjgIImbWRhc2g7Jm1kYXNoO+OAiuaDheaIk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6LnhLbkuI3og73lnKjkuIDotbfvvIzor7fkvaDliKvlho3pnaDov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UnOicnOeahOaKmOejqOOAizwvcD48cD48ZW0+MzY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sZ7kuo7kuIDkuKrkurrvvIzlnKjniLHmg4Xph4zku4DkuYjnrpflhazlu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jeWFrOW5s+OAizwvcD48cD48ZW0+MzcuPC9lbT7ml6f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4/mnoHkuobkuIDkuKrlt7TmjozvvIzmr4/lvZPkvaDorrDotbfkuIDlj6XlsLHmj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jgIImbWRhc2g7Jm1kYXNoO+OAiue7meiHquW3seeah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I7mmI7ku47liY3ov57kuonmiafpg73lvojnlJznvo7vvIznjrDlnKjmg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or53lsLHog73nl5vkuIDpgY3jgIImbWRhc2g7Jm1kYXNoO+OAiuaIkeS7rO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OAizwvcD48cD48ZW0+MzkuPC9lbT7mnInnnYDkvaDkvr/mnInnnYDmiJ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sLjkuI3mrbvjgILnqb/ov4fllpzlkozmgrLvvIzot6jov4fnlJ/lkozmr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aYr+awuOaBkuOAizwvcD48cD48ZW0+NDA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miqLnprvmiJHouqvml4HvvIzkvaDmmK/miJHnmoTkuJPlsZ7lpKnkvb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i6zljaDvvIzmsqHmnInosIHog73lj5bku6PkvaDlnKjmiJHlv4P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k+WxnuWkqeS9v+OAizwvcD48cD48ZW0+NDE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lv4Xpl67vvIzmnInkupvkurrkvaDmsLjov5zkuI3lv4XnrY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pumGkuaXtuWIhuOAizwvcD48cD48ZW0+NDIuPC9lbT7ov5j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JbnlYzkuIrnvo7lpb3kuovmg4XnnJ/nmoTnibnliKvlpJrvvIzlj6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k6bogqnogIzov4fjgIImbWRhc2g7Jm1kYXNoO+OAiuWQn+a4uOivl+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j6rmg7PmhL/mnaXkuJbkuI3nga3nmoTnga/vvIznhafkuq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LjmiI/nmoTkurrvvIzmiJHlj6rmg7PopoHkuIDkuKrmnIDmt7HnmoTlkLvvvIz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3mnInkvaDnmoTmuKnlrZjjgIImbWRhc2g7Jm1kYXNoO+OAiuS4jeaDs+mXr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g4/ml6DmlbDnlJ/lrZjlnKjmqbHnqpfph4znmoTmqKHnibn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a/ku6XlpJbmiJHov5jog73nnIvop4Hku4DkuYjvvIzpmaTkuoblhYnku6XlpJ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opoHmsYLku4DkuYjjgILpmaTkuobkvaDku6XlpJbov5jog73lgJrotZblk6r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ooeeJueOAizwvcD48cD48ZW0+NDUuPC9lbT7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LjniafkurrvvIzmsr/pgJTlr7vpo5/nianvvIzlhajkuLrkuobnu7Xnvor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6/og73nq5nlnKjmmrTpm6rkuK3nrYnnibrnibLjgIImbWRhc2g7Jm1kYXNoO+OAi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wkeOAizwvcD48cD48ZW0+NDYuPC9lbT7ov4fkuoblpKrkuYXmsqHkurr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pvmuKnmn5TjgILkvaDlkozmiJHmiYvnibXmiYvor7TopoHkuIDotbf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mbWRhc2g7Jm1kYXNoO+OAiuiusOW+l+OAizwvcD48cD48ZW0+NDcuPC9lbT7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v6vkuZDvvIzlj6rmiJHkuIDkurrmnKrlj5Hop4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ingeS6jOS4geebruOAizwvcD48cD48ZW0+NDguPC9lbT7miJHku6znmoTniLHmg4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JrliJrlpb3vvIzliankuI3lpJrkuZ/kuI3lsJHjgIImbWRhc2g7Jm1kYXNoO+OAi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izwvcD48cD48ZW0+NDkuPC9lbT7mmK/miJHlhaXmiI/lpKrmt7HvvIznu5PlsY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mbWRhc2g7Jm1kYXNoO+OAiuWFpeaIj+Wkqua3se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nu5nmiJHnmoToqpPoqIDvvIzlsLHlg4/kuIDlrprkvJ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mbWRhc2g7Jm1kYXNoO+OAiumBl+WkseeahOe+juWlve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jYPloIbpm6rvvIzmiJHmmK/plb/ooZfvvIzmgJXml6Xlh7r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k6bop6PjgIImbWRhc2g7Jm1kYXNoO+OAiumCruW3ru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msqHmnInpgqPkuYjniLHku5bvvIznnJ/nmoTkuI3pnIDopoHpgqPkuY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mbWRhc2g7Jm1kYXNoO+OAiuayoeaciemCo+S5iOeIseS7lu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LTlj5Hpg73ng6fmiJDkuobov4fnnLzkupHng5/miJHkuZ/mir3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iJHku6zlho3kuIDmrKHmi6XmirHku6XlkI7nrZTmoYjlsLHkvJr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2iuW/q+S5kOi2iuWgleiQve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nInlpKrlpJrmnKrnn6XnmoTnjJzmtYvvvIzmiJDplb/nmoTng6bmgbz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OAiumdkuaYpeS/rueCvOaJi+WGj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nu5nmiJHlhajkuJbnlYzvvIzmiJHpg73kvJrmgIDnlpHvvJvlv4P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LDojbzomLzjgIImbWRhc2g7Jm1kYXNoO+OAiuW8gOWIsOiNvOiY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nrqHlpJrli4nlvLrlj6rog73nrJHvvIzkuI3og73lk63vvIz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vITmuIXmpZrvvIzpmarmiJHkuIDotbflk4HlsJ3ov5nli4nlvL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LieW8uuW5uOemj+OAizwvcD48cD48ZW0+NTcuPC9lbT7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nKrlvpfliLDkvYblh6HmmK/ov4fljrvvvIzmgLvmmK/mnIDnmbvlr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vOaYr+aVheS6uuadpeOAizwvcD48cD48ZW0+NTguPC9lbT7pgqPkuYjlp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gI7kuYjpg73kuI3lr7nvvIzlpJzmt7HkuobmiJHljbTlv5jkuobnna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aDs+i1t+S9oOS6huOAizwvcD48cD48ZW0+NTkuPC9lbT7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fkuI3opoHlho3or7TniLHmiJHjgIImbWRhc2g7Jm1kYXNoO+OAiuesrOS4i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ieiAheOAizwvcD48cD48ZW0+NjAuPC9lbT7niLHmnaXniLHljrvmsqHkuob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mg4rliqjkuI3kuobnpZ7nu4/vvIzmnInml7bniLHmg4XlvpLmnInomZrl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ieaXtueIseaDheW+kuacieiZmuWQje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jYPloIbpm6rmiJHmmK/plb/ooZfvvIzmgJXml6Xlh7rkuIDliL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6PvvIzkvaDmmK/kuIDlsIHkv6HmiJHmmK/pgq7lt67vvIzmnIDlkI7kuIDlj4zohJr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Jjln4PjgIImbWRhc2g7Jm1kYXNoO+OAiumCruW3ruOAiz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rlvpfpgqPlj4zmiYvpnaDmi6XmirHkuqbpmr7ku7vkvaDmi6XmnInvvIz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lhYjmh4LlpLHljrvmgI7mjqXlj5fjgIImbWRhc2g7Jm1kYXNoO+OAi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jMuPC9lbT7ov5jmmK/lpb3mnIvlj4vvvIzmr5TniLHkurr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/mOaYr+Wlveaci+WPi+OAi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Poo7Pku4rlpKnmiJHlnKjnqb/vvIzmnKrnlZnkvY/kvaDvvIzljbTku43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mbWRhc2g7Jm1kYXNoO+OAiuaap+aYp+OAizwvcD48cD48ZW0+NjU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r/pgKDlpJrkuIDmoqbvvIznm7TliLDmrbvliKvpg73kuI3op4nku7vkvZXpmLX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hrLliqjog73mjaLliLDmhJ/liqjvvIzov5nmhInlv6vpu5HmtJ7oi4/phpLku6XlkI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miZHnqbrjgIImbWRhc2g7Jm1kYXNoO+OAiuaipuatu+mGie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7zol4/otbflj43niqzml4HvvIzlg4/ku47kuoboi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rmOWwmuOAizwvcD48cD48ZW0+NjcuPC9lbT7miJHnn6XpgZPvvIz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lpKrlpJrpgZfmhr7vvIzmiYDku6XkvaDlpb3vvIzlho3op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ieWSjOahpeOAizwvcD48cD48ZW0+NjguPC9lbT7mnInkuobmoqb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moTlrrnpopzvvIzmmK/lkKblsLHnrpfmmK/mi6XmnInmmKX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oeS6uuatjOOAizwvcD48cD48ZW0+NjkuPC9lbT7kvYbmhL/miJH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rozlhajlh63nm7Top4nop4Xlr7nosaHjgILmqKHns4rlnLDov7fmgY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sLHlg4/po47pm6jkuIvmva7mtqjjgIImbWRhc2g7Jm1kYXNoO+OAiu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AuPC9lbT7miJHlr7nkvaDku5jlh7rnmoTpnZLmmKXov5nkuYjlpJ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OWFqOOAizwvcD48cD48ZW0+NzEuPC9lbT7pl63otbf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JHmnIDmjILlv7XosIHvvIznnLznnZvlvKDlvIDouqvovrnnq5/mmK/os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6uuadpeS6uuW+gOOAizwvcD48cD48ZW0+NzIuPC9lbT7lraToirPoh6r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l5vjgIImbWRhc2g7Jm1kYXNoO+OAiuWls+S6uuiKse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j5jlvpflpYflppnvvIzmm7Tpmr7ku6XoqIDllrvvvIzov5j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lpKnogIzpmY3nmoTmoqblooPvvIznm7TliLDnoa7lrprmiYvnmoTmuKnluq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lv4Pph4zvvIzov5nkuIDliLvvvIzmiJHnu4jkuo7li4fmlaLor7TniL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tOeIseS9oOOAizwvcD48cD48ZW0+NzQuPC9lbT7lhbblrp7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kurror7TvvIzlhbblrp7miJHmsqHkvaDkuI3og73mtLvvvIzlhbblrp7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5TkvaDmg7PnmoTlpJrjgIImbWRhc2g7Jm1kYXNoO+OAiuWFtuWu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LznrYnkuobkuIDnmb7lubTlv73ogIzmmI7nmb3vvIzljbPkvb/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JDnhp/lnLDooajmvJTvvIzkuI3lpoLkuI3op4H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izwvcD48cD48ZW0+NzYuPC9lbT7ov5nmrrXmhJ/mg4XvvIzml6n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vvIzml6nlsLHkuI3or6XorqnmiJHmtarotLnml7bpl7Tmib7lpYfov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jeWAvOW+l+OAizwvcD48cD48ZW0+NzcuPC9lbT7lpoLmnpzlv7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HnmoTmtJLohLHvvIzmmK/kvaDopoHnmoToh6rnlLHvvIzpgqPmiJHlroHmhL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jgIImbWRhc2g7Jm1kYXNoO+OAiueMnOS4jemA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oXkvaDmiJHpg73oi43ogIHmlaPljYrph4znmoTot6/vvIzliY3lsJjlsLH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7puL/mr5vvvIzmj5Dlj4rlv4Pph4zoi6bmgbzlg4/oh6roqIDoh6ror63vvIzor7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nZ7lpJrkuYjlpb3jgIImbWRhc2g7Jm1kYXNoO+OAiue7tee7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I7mnaXnu4jkuo7lnKjnnLzms6rkuK3mmI7nmb3vvIzmnInkupvkurr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kuI3lnKjjgIImbWRhc2g7Jm1kYXNoO+OAiuWQjuadpe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ibXov4fnmoTmiYvvvIzmib/or7rku6XlkI7vvIzlnKjorrDlv4bkuK3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mbWRhc2g7Jm1kYXNoO+OAiuWmguaenOaIkeayoeacieeIsei/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vq7nrJHopoHluKbnnLzms6rmiY3ogJDnnI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ingeaIkeeahOWIneaBi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RkZTJlYXkw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0ZGUyZWF5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F7DA549B2872BB04F60C09F9A1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