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C54313A7C83477414E7C487154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C54313A7C83477414E7C487154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Z+1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neWbnuaXpeaXpeWFuOaYpeih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eaxn+WktOWwvemGieW9kuOAgjwvcD48cD48ZW0+Mi48L2VtPuS9huS7juS7iuOAgei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mualvOmjju+8jOijtOWPsOaciOOAgjwvcD48cD48ZW0+My48L2VtPuaXpeaXp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g+S4h+mHjO+8m+W4uOW4uOWBmu+8jOS4jeaAleWNg+S4h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+S6juivu+S5pu+8jOmAuOS6juS9nOaWh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eDn+iNie+8jOa7oeWfjumjjue1ru+8jOaiheWtkOm7hOaXt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oumAkuW1qemrmOS4i++8jOW9kuadpeS4lOmXreWF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awlOW3suiDvempseeyiem7m++8jOS4vuadr+S+v+WPr+WQnuWQtOi2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tOa4iue+oemxvO+8jOS4jeWmgumAgOiAjOe7k+e9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5puWNt+WkmuaDheS8vOaVheS6uu+8jOaZqOaYj+W/p+S5kOavj+ebu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YHlubTnlJ/mrbvkuKTojKvojKvvvIzkuI3mgJ3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mr7lv5jjgII8L3A+PHA+PGVtPjExLjwvZW0+54us6Ieq5YeE5YeJ6L+Y6Ieq6YG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a75oSB44CCPC9wPjxwPjxlbT4xMi48L2VtPuS4pOWPpeS4ieW5tOW+l++8jOS4gOWQ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1geOAgjwvcD48cD48ZW0+MTMuPC9lbT7or7vkuabotKvph4zkuZDvvIzmkJzlj6X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5njgII8L3A+PHA+PGVtPjE0LjwvZW0+5LiA5pel5LiN5Lmm77yM55m+5LqL6I2S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j+eql+iOq+WQrOm7hOm5guivre+8jOi4j+egtOiNhu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mjnuOAgjwvcD48cD48ZW0+MTYuPC9lbT7ot6/pgaXnn6XpqazlipvvvIzml6XkuY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E3LjwvZW0+5pel5pyI5b+95YW25LiN5re55YWu77yM5pi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25Luj5bqP44CCPC9wPjxwPjxlbT4xOC48L2VtPuWklueJqeS5i+WRs++8jOS5he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jO+8m+ivu+S5puS5i+WRs++8jOaEiOS5heaEiOa3s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KDlk6rlvpfmuIXlpoLorrjvvIzkuLrmnInmupDlpLTmtLvmsL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j54i254q56IO955WP5ZCO55Sf77yM5LiI5aSr5pyq5Y+v6L275bm0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t+WEv+ilv+WMl+acieelnuW3nu+8jOiOq+a7tOawtOil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lOazquOAgjwvcD48cD48ZW0+MjIuPC9lbT7pnZLpnZLlm63kuK3okbXvvIzmnJ3pnLL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7jgII8L3A+PHA+PGVtPjIzLjwvZW0+5oiR5Lmf5LiN55m75aSp5a2Q6Ii5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ZW/5a6J55yg44CCPC9wPjxwPjxlbT4yNC48L2VtPueZveaXpeaUvuatjOmhu+e6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kuaYpeS9nOS8tOWlvei/mOS5oeOAgjwvcD48cD48ZW0+MjUuPC9lbT7nga/nga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rrlo7DmnbPmnbPvvIzmrYzkuI3lsL3kubHkuJbng73nga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W5Y205bGL6L655LiJ5Lqp5Zyw77yM5re75oiQ56qX5LiL5LiA5bqK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h+mFkuS4lOWRteWRte+8jOS6uueUn+iDveWHoO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5fkuabli6TkuYPmnInvvIzkuI3li6Tohbnnqbro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B6IKg5bey5pat5peg55Sx6YaJ44CC6YWS5pyq5Yiw77yM5YWI5oiQ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efpeadpeWygeeJoeS4ueaXtu+8jOWGjeebuO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OAgjwvcD48cD48ZW0+MzEuPC9lbT7mk43lkLTmiIjlha7ooqvnioDnlLLvvIzovab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ha7nn63lhbXmjqXjgII8L3A+PHA+PGVtPjMyLjwvZW0+5b6u5rOi5pyJ5oGo57uI5b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peg5oOF5Y205LiK5aSp44CCPC9wPjxwPjxlbT4zMy48L2VtPumbqOaJk+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XremXqO+8jOWtpOi0n+mdkuaYpe+8jOiZmui0n+mdkuaY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b/lpJbmlq3moaXovrnvvIzlr4Llr57lvIDml6DkuL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6ICV5Lqm5bey56eN77yM5pe26L+Y6K+75oiR5Lm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WIh+aIkuWcqOaFjOW/me+8jOa2teazs+W3peWkq+WFtOWRs+mVv+OAguacquaZ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adg+aUvui/h++8jOWIh+i6q+mhu+imgeaApeaAnemH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bkuI7lkJvliKvlubTvvIznp43moYPpvZDom77nnI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2k5pif6L6w6Z2e5pio5aSc77yM5Li66LCB6aOO6Zyy56uL5Lit5a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4n+S5i+Wwhuatu++8jOWFtum4o+S5n+WTgO+8m+S6uuS5i+Wwhuat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gOS5n+WWhOOAgjwvcD48cD48ZW0+NDAuPC9lbT7muIXosIjlj6/ku6XppbH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6DnlLHjgII8L3A+PHA+PGVtPjQxLjwvZW0+5pyA5piv5Yed55y45peg6ZmQ5oSP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YCi5Zyo5YmN55Sf44CCPC9wPjxwPjxlbT40Mi48L2VtPuS4ieWGrOaaguWwseWE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+8jOWNg+iApui/mOS7jueItuiAgeiAleOAgjwvcD48cD48ZW0+NDMuPC9lbT7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vvIzlh6DluqblpJXpmLPnuqLjgII8L3A+PHA+PGVtPjQ0LjwvZW0+5YeM5L2Z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LqQ5L2Z6KGM77yM5bem6aqW5q6q5YWu5Y+z5YiD5Ly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i6q+ato++8jOS4jeS7pOiAjOihjO+8m+WFtui6q+S4jeato++8jOiZveS7pOS4je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6nnn6Xku4rml6Xor7vkuabmmK/vvIzmgpTkvZ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qDpnZ7jgII8L3A+PHA+PGVtPjQ3LjwvZW0+5ZCM5piv5aSp5rav5rKm6JC9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V5b+F5pu+55u46K+G77yBPC9wPjxwPjxlbT40OC48L2VtPuiLpuaBqOW5tOW5tOW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+8jOS4uuS7luS6uuS9nOWrgeiho+ijs+OAgjwvcD48cD48ZW0+NDkuPC9lbT7ojqvp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va7lvZLmtbfnqp/vvIzku43nlZnkuIDnrq3lsITlpKnlsb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pei5q275YWu56We5Lul54G177yM6a2C6a2E5q+F5YWu5Li66ay8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tOiHs+a4heWImeaXoOmxvO+8jOS6uuiHs+Wvn+WImeaXoOW+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h47ml7flpKnmuIXml6DmiJjlo7DvvIzlm5vkuIfkuYnlhp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bvjgII8L3A+PHA+PGVtPjUzLjwvZW0+55ub5bm05LiN5YaN5p2l77yM5LiA5pel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5Y+K5pe25b2T5YuJ5Yqx77yM5bKB5pyI5LiN5b6F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oeiQhOe+jumFkuWknOWFieadr++8jOassumlrueQteeQtumprOS4iuWCrOOAgum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meWcuuWQm+iOq+eske+8jOWPpOadpeW+geaImOWHoOS6uuWbn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miJDkurrkuYvnvo7vvIzkuI3miJDkurrkuYvmgbbjgILlsI/kurrlj4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I5aSr5b+X77yM5b2T5pmv55ub77yM6IC755aP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Ng+aVmeS4h+aVme+8jOaVmeS6uuaxguecn++8m+WNg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+8jOWtpuWBmuecn+S6uuOAgjwvcD48cD48ZW0+NTguPC9lbT7osIHmlZnlsoHlso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pJzvvIzkuKTlpITmsonlkJ/lkIToh6rnn6XjgII8L3A+PHA+PGVtPjU5LjwvZW0+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LiN5qyy6K+077yM5oiQ5Yqf5Zyo5LmF5LiN5Zyo6YC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wuuacieaJgOefre+8jOWvuOacieaJgOmVv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lbjlgrLvvIzku7voobDmrovvvIzkuI3lpqjpmo/lpITkuIDlvIDpopzjgILlhYPnn6X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4PogqDliKvvvIzogIHljbToi7Hpm4TkvLznrYnpl7L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6YO96Zeo5LiJ5pS554Gr77yM5aSp5rav6LiP5bC957qi5bC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u+WOu+WFg+efpeS4h+S6i+epuu+8jOS9huaCsuS4jeingeS5neW3nu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ZrlubTllK/lpb3pnZnvvIzkuIfkuovkuI3lhb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yx5Yag5byE5p+U57+w77yM5Y2T6I2m6KeC576k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LieS5i+acn+S4jeatou+8jOWkmuiOt+eUseWKm+iA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L7mna/ni6zphonvvIzppa7nvaLpo57pm6rvvIzojKvnhLblj4j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Y4LjwvZW0+5bCP5LiN5b+N77yM5YiZ5Lmx5aSn6L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oOWPr+WliOS9leiKseiQveWOu++8jOS8vOabvuebuOivhueHl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mlYXkuI3nmbvpq5jlsbHvvIzkuI3nn6XlpKnkuY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kuI3kuLTmt7HmuqrvvIzkuI3nn6XlnLDkuYvljprkuZ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6aOf5Y675YW177yM5LiN5Y+v5Y675L+h44CCPC9wPjxwPjxlbT43Mi48L2VtP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gOWkqea1quaJk+WktO+8jOWPqumhu+S4gOeskeS4jemhu+aE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msYLor7jlt7HvvIzlsI/kurrmsYLor7j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Y+R5riU5qi15rGf5ria5LiK77yM5oOv55yL56eL5pyI5pil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ogOS5i+aXoOaWh++8jOihjOiAjOS4jei/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kupHmva3lvbHml6XmgqDmgqDvvIznianmjaLmmJ/np7vlh6Dluqb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aP5b2x5qiq5pac5rC05riF5rWF77yM5pqX6aaZ5rWu5Yqo5pyI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WcqOWkqea2r++8jOS9leWmqOaGlOaCtOOAgu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aove+8jOS9leWmqOayiemGieOAgjwvcD48cD48ZW0+NzkuPC9lbT7ms6rnnLzpl6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or63vvIzkubHnuqLpo57ov4fnp4vljYPljrvjgII8L3A+PHA+PGVtPjgw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66IqZ6JOJ77yM5aSp54S25Y676ZuV6aWw44CCPC9wPjxwPjxlbT44MS48L2VtPuWP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i+Wkp+S6i+iAhe+8jOS4jeaDn+aciei2heS4luS5i+aJje+8jOS6puW/heacieWd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S5i+W/l+OAgjwvcD48cD48ZW0+ODIuPC9lbT7mnIDmmK/kuIDlubTmmKXlpb3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g5zng5/mn7Pmu6Hnmofpg7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0Z3psYXh0Z2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dGd6bGF4dG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C54313A7C83477414E7C487154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