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C57A910F77A9B49358ACB574D2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C57A910F77A9B49358ACB574D2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+56LGh55qE5b+D6YeM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S4lueVjOS4iumql+Wtk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dgeWkp+S6huecvOedm+WlveWlveeci+S4gOeci++8jOWIq+S4gOWPp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6uuaYr+eLl+WIhuS4jea4heOAguS7peWQjuacieeahOS9oO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WcqOaIkei/memHjOaYr+m8oOagh++8jOeIseWcqOS9oOmCo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j+W5le+8m+eIseWcqOaIkei/memHjOaYr+mCruWxgO+8jOeIseWcqOS9oOmCo+mHj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OAguS9oOWwseaYr+aIkeWFqOmDqOOAgjwvcD48cD48ZW0+My48L2VtPuS4j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iOmFku+8jOiLpumFku+8jOavkumFku+8jOi/mOaYr+e+jumFkuOAguaIkemDveW3s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S9oOWWneS4i+OAguebtOWIsOaIkemGieatu+WcqOS9oOaAgOmHjOOAgu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q+S5kOOAgjwvcD48cD48ZW0+NC48L2VtPumBh+ingeS9oOeahOaXtuWAm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PmOaIkOS6huS4gOeTtumbqueip++8jOS4gOS4i+iiq+aLp+W8gO+8jOa7i+WV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FqOi6q+mDveWGkuedgOW5uOemj+eahOS6ruaZtuaZtueahOWwj+azoeaz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nieW+l+WbsOmavueahOS6i++8jOWcqOa7oeaAgOeDr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S4re+8jOavq+S4jei0ueWKm+OAguWwseWDj+aIkeS7juadpeS4jeinieW+l+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i0ueWKm+eahOS6i+OAgjwvcD48cD48ZW0+Ni48L2VtPuS6sueIseeah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peeUn++8jOS4iuWkqeWGjee7meaIkeS4gOasoeacuuS8mu+8jOaIkeS4gOWum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9oO+8jOe0p+e0p+aKseS9j+S9oOS4jeaUvuOAguS4jeimgeS9oOemu+W8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imgeefpemBk+eIseaDheaYr+iHquengeeahO+8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/g+S4reiHs+S7iuayoeacieiejeWFpeWNiueCueeahOadguW/te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mgeWbnuWktOS+v+efpeaIkeW/g+WPquaci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S4jeaYr+WBtuWwlO+8jOiAjOaYr+S4gOebtO+8jOS4jeaYr+i9u+aP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eiAjOaYr+WIu+mqqOmTreW/g++8jOWvueS9oOeahOeIse+8jOayoeacieaKgOW3p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PiOmHjuibruOAgjwvcD48cD48ZW0+OS48L2VtPuS9oOefpemBk+WQl++8n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Dj+mjjuS4gOagt+i3n+maj+iRl+S9oO+8jOaXoOiuuuS9oOWIsOWTqu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IkeWGjeS9oOi6q+i+ueS4gOiIrO+8jOS9oOaEn+inieeahOWIs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Kzor7TkuIPlpJXov5nlpKnmgYvkurrnm7jkupLor7Tlj6X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nKjmnaXlubTkuIPlpJXkuI3kvJrliIblvIDvvIzlpoLmnpzmr4/lubT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kuI3kvJrliIblvIDjgILmiJHniLHkvaDvvIE8L3A+PHA+PGVtPjEx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Y+v6IO95oiR5LiN6IO957uZ5L2g5aSq5LyY6LaK55qE54mp6LSo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K6w5L2P77yM5Y+q6KaB5L2g6KaB77yM5Y+q6KaB5oiR5pyJ77yM6YKj5oiR5bC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5pyJ44CCPC9wPjxwPjxlbT4xMi48L2VtPuS4lueVjO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WkqeS4quS4gOaWue+8jOS5n+S4jeaYr+eUn+atu+S5i+mXt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S9oOi6q+i+ueS9oOWNtOS4jeefpemBk+aIkeeIseS9o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kvaDlpb3lkJfvvJ/lnKjmiJHov5nkuIDnlJ/kuK3miJHmhJ/op4n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miJHopoHlkozkvaDnlJ/mtLvlnKjkuIDotbfvvIzogIzmnID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kozkvaDkuIDotbfmhaLmhaLlj5jogIHjgII8L3A+PHA+PGVtPjE0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Yeh55qE5Lq677yM5pyJ552A5LiA6aKX5oSf5oGp5ZaE6Imv55qE5b+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O95p2l5Yiw5oiR55qE6Lqr6L6577yM6YKj5LmI5oiR5Lya5LiA6L6I5a2Q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w5a+55L2g5aW944CCPC9wPjxwPjxlbT4xNS48L2VtPuaIkeS8mue7meS9o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S8mueUqOihjOWKqOWRiuivieS9oO+8jOS9oOeahOmAieaLqeayoemUm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7meS9oOeahO+8jOWAvuWwveaJgOaciea4qeaflOWPquS4u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mmK/mnIDkuJbkv5fnmoTnlLflpbPvvIzlnKjphbjnlJzoi6b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m4bkuK3vvIzov4fnnYDllpzmgJLlk4DkuZDnmoTml6XlrZDjgILlkLXlkLXpl7n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j5HohL7msJTjgII8L3A+PHA+PGVtPjE3LjwvZW0+5peg6K665L2g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iN54+N5oOc5L2g55qE5Lq644CC5bm45aW977yM5Yiw5LqG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4+N5oOc5L2g55qE5Lq677yM6YO95Lya5oiQ5Li6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axn+aYjuaciO+8jOWbnummluWwkeS6huiwge+8m+S4gOadr+a1i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mGieS6huiwge+8m+S4gOW5tOaYpeS6i++8jOahg+iKsee6ouS6huiwge+8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nuecuO+8jOWwmOe8mOmBh+S6huiwgeOAgjwvcD48cD48ZW0+MTkuPC9lbT7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j6rmnInov5npopfniLHkvaDnmoTlv4PvvIzkvaDotbDlvpfov5zkuIDngr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ibXogqDmjILogprvvIzkvaDnnIvvvIzmmK/kuI3mmK/miJHmlbTkuKrkurr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iA5Liq5Lq655qE55u46YGH5Y+q5piv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K5LiA5Liq5Lq66ZyA6KaB5LiA5bCP5pe277yM54ix5LiK5LiA5Liq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aSp77yM6ICM5b+Y6K6w5L2g5oiR6ZyA6KaB5LiA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mgei/h+S4gOS4quWtpOeLrOeahOaDheS6uuiKgu+8jOS4jeimg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mCo+S4quiDvee7meS9oOW4puadpeW/q+S5kOeahOS6uuW+iOW/q+S8mu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ebuOS/oeaIke+8gTwvcD48cD48ZW0+MjIuPC9lbT7kvaDpl67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iJHopoHorqTnnJ/nmoTlkYror4nkvaDvvIznrZTmoYjlvojplb/vvIzmiJH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ml7bpl7TmnaXlm57nrZTvvIzkvaDlh4blpIflkKz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q6KaB5oul5pyJ5L2g55qE54ix77yM54Gw54Os5Lit5LuN5Y+v5Lul5pG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4Gr6Iqx77yb5pei5L2/5oiR5piv6aOY5Z2g55qE5p6v5Y+277yM5Lu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a6J6YCC55qE5b2S5a6/44CCPC9wPjxwPjxlbT4yNC48L2VtPuWmguaenO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+S4gOS4quWls+S6uue7k+Wpmu+8jOivt+S4jeimgeeIseWlueOAguWls+S6uueahO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eUt+S6uumVv+OAguWboOatpO+8jOWlueacieabtOWkmuaXtumXtOaBq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sIHor7TnmoTkuIDml6XkuI3op4HlpoLpmpTkuInnp4v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Dml6XkuI3op4HlpoLpmpTljYPlubTvvIzlrp3otJ3vvIzmiJHmnInlh6DljYPlu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HliLDkvaDkuobvvIzlpb3mg7PkvaDvvIE8L3A+PHA+PGVtPjI2LjwvZW0+5L2g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C45byV552A5oiR77yM5L2g55qE5qyi56yR5YOP6Zuo5ZCO55qE55SY6Zyy6YKj5qC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iR5piv5riF6YaS55qE77yM5Zug5Li65oiR55+l6YGT77yM5oiR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+8jOaDs+S9oOeahDM2NeWkqe+8jOivu+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eahOavj+S4gOWPpeWuieaFsO+8jOeIse+8jOWciOS9j+S9oOaIkeWcqOWQj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eahOWGt+eDreaIkeiDveaEn+inieOAgjwvcD48cD48ZW0+MjguPC9lbT7kuJP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KzkuIDog47nlJ/nmoTmmK/nlLflranvvIzor7TmmI7mr43kurLmmbrllYbpq5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or7TmmI7niLbkurLmmbrllYbpq5jvvIzpgqPkuYjkvaDmlaLkuI3mlaLlkozmiJ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mmbrllYbvvJ88L3A+PHA+PGVtPjI5LjwvZW0+6LWW552A5L2g77yM5q+P5LiA5aS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77yM5YaN6IC96K+v5aSa5LiA56eS6YO95LiN5oS/5oSP44CC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6a75LiN5byA5L2g77yM5oCO5LmI6IO95LiN5oqK5L2g5o2n5Zyo5om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acieS4gOWkqe+8jOaIkeWwhuimgeemu+W8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4jOacm+S9oOiDveadpeeci+eci+aIke+8jOWboOS4uuavj+S4gOasoeS4juS9o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aIkemDveacieW/g+i3s+eahOaEn+inieOAgjwvcD48cD48ZW0+MzE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p5Hmma7kuIvomb7nmoTnp43nsbvvvIzmnInohbDmnpzngpLomb7vvIzpurvovq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vvIzojITmsYHlpKfomb7vvIzmsrnnhJblpKfomb7vvIzlkozlj6/kuI3lj6/ku6X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IvjgII8L3A+PHA+PGVtPjMyLjwvZW0+5pei5LiN5Zue5aS077yM5L2V5b+F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5peg57yY77yM5L2V6aG76KqT6KiA44CC5LuK5pel56eN56eN77yM5Ly8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5piO5aSV5L2V5aSV77yM5ZCb5bey6ZmM6Lev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IseS9oOWIsOW6leWvueS4jeWvue+8jOi/memXrumimOmXruW+l+aIk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aIkeWugeaEv+a1geazquS5n+S4jeaEv+aEj+WQjuaClO+8jOWPr+aYr+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iOS6jui/mOaYr+imgeW/g+eijuOAgjwvcD48cD48ZW0+MzQuPC9lbT7miJHmhL/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u47mmI7nmoTlsI/msrPvvIzkuLrkvaDoo4Xngrnlh7rpgqPov7fkurrnmoTmmKX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ljJbkvZzkvaDohJrkuIvnmoTkuIDkuJvlsI/ojYnvvIznjK7kuIr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jgII8L3A+PHA+PGVtPjM1LjwvZW0+5pyA5rWq5ryr55qE5pWF5LqL5rKh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m456aP55qE54ix5oOF5rKh5pyJ6KiA6K+t77yM5Y+q5pyJ5b285q2k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ZCI44CC54ix5L2g77yM5bC95Zyo5LiN6KiA5Lit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IseS4iuWwj+a6qu+8jOaYr+WboOS4uuayoeacieingei/h+Wkp+a1t+OAgu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Ikee7iOS6juWPr+S7peivtO+8muaIkeW3suingei/h+mTtuays++8jOS9huaIkeS7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i/meS4gOmil+aYn+OAgjwvcD48cD48ZW0+MzcuPC9lbT7mt7Hmg4X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7Tmg4XmiorkvaDoo4Xmia7vvJvnvJjliIbnmoTpnZLnnZDvvIzorqnmt7Hmg4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bnm5bjgILnl7Tmg4XmmpbmmpbvvIzmt7Hmg4XmrL7mrL7vvIzmg4XmhI/nvKDnu7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3jgII8L3A+PHA+PGVtPjM4LjwvZW0+5Lq655Sf6Lev6YCU5Z2O5Z23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5Z2O5Z2355qE6Lev5LiK5pyJ5L2g55qE6Zmq5Ly044CC5oiR5biM5pyb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44CC54ix5oOFJmxkcXVvO+mTgeajkuejqOaIkOmSi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+D5Lit55qE5qKm6Zq+5rGC77yM55y85pyb55qE5omL6Zq+5oqT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7uZ5L2g5rip6aao55qE6Zuo77yM5rWB5LqR5bim57uZ5L2g5b2p6Imy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7uZ5L2g55yf6K+a55qE5b+D44CCPC9wPjxwPjxlbT40MC48L2VtPuaIkea1qui0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iZmuW6puWygeaciOeahOaXtuWAme+8jOinieW+l+S6uumXtOS4jei/h+Wmguatp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4iuS9oOS5i+WQjuaIkeW8gOWni+a4tOacm+mVv+WRveeZvuWyge+8jOinieW+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+8gTwvcD48cD48ZW0+NDEuPC9lbT7kvaDnmoTmuKnmn5TkvZPotLTjgI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b3njofnm7TjgILkvaDpgqPlj6/niLHnmoTnrJHlrrnjgILkvaDpgqPov7f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LkvaDnmoTkuIDkuL7kuIDliqjpg73ku6TmiJHnnYDov7f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J56eN5Yqo54mp6ZW/5LqG5Lik5Liq5aS05LiJ5Y+q5omL5Zub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yw6K6h5L2g54yc5LiN5Ye65p2l5piv5LuA5LmI5ZCn77yM6YKj5bCx5piv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5Sf55qE5L2g5oiR5ZWm44CCPC9wPjxwPjxlbT40My48L2VtPuaYpeWknO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o+agt+aYjuS6ruWKqOS6uu+8jOWcqOaIkeeahOaipumHjO+8jOawuOi/nOaci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aYn+eGoOeGoOmXqueDge+8jOmCo+WwseaYr+S9oOeBq+eEsOiIrOe+juS4v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QuPC9lbT7miJHnn6XpgZPkvaDkuZ/lnKjlkJHlkbXlkbX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kuIfpobfpg73mmK/kvaDnmoTop4HpnaLnpLzvvIzmiYDku6XmiJHkuZ/otbDlk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q7oibLljYPph4znmobmmK/miJHnmoTlm57npLz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54K554Of5pe25omN5Lya5L2O5aS077yM5rGC5ama5pe25omN5Lya6Le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75pe25omN5Lya6Zet55y877yM552h6KeJ5pe25omN5Lya5YCS5LiL77yM5a+5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mN5Lya5rip5p+U44CCPC9wPjxwPjxlbT40Ni48L2VtPuS4ieS4pOahg+iKs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+8jOWbouaJh+mUpuS4iue7o+iKseewh++8jOe+juS6uuavlOW+l+ahg+iKsee+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puS4gOeske+8jOS4gOeXtOS4gOWXlO+8jOW/g+aCoOaCoO+8jOW+heWQm+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KnnlJ/nmoTkvbPkuL3vvIzmiJHmr4/lpKnlj6rmg7PmirHkvaD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mr4/pgY045bCP5pe277yM5oiW5q+P5aSp5ZC75L2g5Lik5qyh77yM5q+P5qyhNz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uF5q2k6ICM5bey77yBPC9wPjxwPjxlbT40OC48L2VtPui1sOmUmeS6hui3r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bnuWktO+8jOeIsemUmeS6huS6uuimgeaHguW+l+aUvuaJi+OAguS9oOijheS9nOW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FpeeahOagt+WtkO+8jOWwseimgeWBmuWlveiiq+S4h+eureepv+W/g+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I3lsI/lv4PmioomcmRxdW875oiR54ix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r+WPkee7meS9oOS6huOAguWmguaenOS9oOaOpeWPl+mCo+WwseWCqOWtmOi1t+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OpeWPl++8jOWwseaKiui/meS4ieS4quWtl+i/lOWPkee7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h47ngavov4fmnq/ojYnvvIzlsI/ngavnhajngonnsqXjgIL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kuI7lubPlubPmt6Hmt6Hpg73mmK/nm7jniLHjgILkurrpl7Tlm5vmlrnnmob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oiKzmg4XniLHkuI3liqjkurrvvJ88L3A+PHA+PGVtPjUxLjwvZW0+5Zac5qyi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2C5L2P5Zi05be077yM5Lmf5Lya5LuO55y8552b6YeM6LeR5Ye65p2l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5bCx5piv77yM5L2g54ix55qE5Lq677yM5oGw5aW9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ecvOmHjOacieeske+8jOWjsOmfs+mHjOacieWb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iee7k+eahOmch+WKqOmHjOacieWBnOmhv++8jOeskeWuuemHjOacieaalu+8jO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mHjOaciea4hemjju+8jOiDjOW9semHjOacieWxs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vvIzmnIDliJ3nmoTor7roqIDvvIzmnIDliJ3nmoTorrDlv4bvvIzlt7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kuKTkuKrvvIzkvaDmiJHpg73lt7LmsqHmnInmnYPliKnljrvlm57lv4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jgII8L3A+PHA+PGVtPjU0LjwvZW0+57uZ5L2g5LiA56KX6Jyc77yM6YeM6Z2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uQ77yM5pyA5ZCO5Yqg5YWl57OW77yM6KeB6Z2i5piv55Sc55qE77yM5YiG5byA5piv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5omN55+l5LiA5YiH5piv5bm456aP55qE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IkeayoeacieWkqumYs+iIrOeLgueDreeahOeIse+8jOS5n+ayoeaciea1g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temVv+eahOaDhe+8jOWPquefpemBk+S4jeaWreeahOWWnOasouS9oOWWnOasou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DveeahOS4uuS9oOOAgjwvcD48cD48ZW0+NTYuPC9lbT7mnInnmoTniLHmmK/ljYPp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ml7bnmoTlraTms6jkuIDmjrfvvIzmnInnmoTniLHliJnmmK/lpKnplb/lnLD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ianml6Dlo7DvvIzliY3ogIXorqnkurrmv4DliqjvvIzlkI7ogIXorqnkurrlj5f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LiN5b6X5LiN5om/6K6k77yM5oiR5aeL57uI5rKh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77yM5L2g5LiA55u05Zyo5oiR5b+D6YeM77yM5rKh5pyJ6LWw6L+c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5qE5Lyq6KOF6YO96aqX5LiN5LqG6Ieq5bex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uWwseeul+i/meS4lueVjOS4iuacieavlOS9oOmrmOOAgeavlOS9oO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9oOiBquaYjuOAgeWPiOavlOS9oOaHguS6i+eahOS6uu+8jOmDveS4jeWFs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kuPC9lbT7niLHmg4Xlk6rmnInpgqPkuYjlpI3mnYLvvIz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IDlv4Plv4PnrJHlvpfmnIDnlJznmoTpgqPkuKrkurrvvIzlsLHmmK/lr7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I3nn6XmiYDotbfvvIzniLHkuIrkuoblsLHmrbvno5X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Oz5b+15LiA5Liq5Lq655qE5a+C6Z2Z77yM6YKj5Lqb5oKy5Lyk77yM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377yM5oiR5peg5aSE5Y+v6YCD44CC5Lmf5Y+q5pyJ5Zyo5oCd5b+1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mN5pi+5b6X54m55Yir576O5Li944CCPC9wPjxwPjxlbT42MS48L2VtPuiZv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tOS4iuayoeacieWkuOi/h+aIke+8jOayoeacieivtOi/h+aIkeeahOWlve+8jO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jOWKqOi2s+S7peivgeaYjuS6huS4gOWIh++8jOiwouiwouiAgeWFrOWvueaIk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Ur+aMgeOAgjwvcD48cD48ZW0+NjIuPC9lbT7kuLrkuobkvaDvvIzmiJHmg4XmhL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JvkuLrkuobkvaDvvIzmiJHkuZ/mg4XmhL/mlL7lvIPoh6rnlLHjgILliKv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plJnov4fvvIznlKjlv4PmnaXniLHmiJHvvIzmiJHnn6XpgZPmiJHlgLzlv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ir5Li65b2T5Yid55qE6KqT6KiA6IC/6IC/5LqO5oCA5LqG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5qE5pe25Yi75LiA5a6a5piv55yf55qE77yM5Y+q5piv5ZCO5p2l5aSq5aSa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oOz5LiN5Yiw5Lya5YiG5byA44CCPC9wPjxwPjxlbT42NC48L2VtPuaIkeass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fpe+8jOmVv+WRveaXoOe7neihsOOAguWxseaXoOmZte+8jOaxn+awtOS4uuer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t+mch+mch++8jOWkj+mbqOmbqu+8jOWkqeWcsOWQiO+8jOS5g+aVouS4juWQm+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rrnlJ/pmr7lhY3mnInpm6jlpKnvvIzkvYbmgLvkvJr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nmoTjgILmiJHlsLHlg4/mmK/kuIDmiorkvJ7vvIzml6Dorrrpm6jlpKnov5j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kvJrlnKjkvaDouqvovrnjgII8L3A+PHA+PGVtPjY2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5LiN5piv5aSn5rW377yM6ICM5piv5L2g55qE5b+D54G144CC5o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YO95oqb5LiL77yM5Y205LiN6KeB5rOb6LW35LiA5Lid5raf5ryq77yB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IkeWFtuWunuaMuumqhOWCsueahO+8jOS9oOS4je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IkeWPr+S7pei3n+S9oOWwseatpOWIq+i/h++8jOaIkeS5n+aMuuWPr+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ThOaIkeS4gOWumuWwsei3n+S9oOi1sOS6hjwvcD48cD48ZW0+Njg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kuI3mg7PlsIblsLHvvIzml7bpl7TkuZ/ov5nkuYjkuYXkuobvvIzkvaDlp4vnu4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u7vkvZXkurrpg73ml6Dms5Xku6Pmm7/vvIzmiJHov5jmmK/mg7Por7T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Y5LjwvZW0+5L2g5LiN6ZyA6KaB5Yi75oSP5Zyw5p2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R77yM5L2g5LiN6ZyA6KaB6YKj5LmI6L6b6Ium77yM5peg6K665LuA5LmI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CK6YeN5L2g77yM5LiN5Lya5YuJ5by65L2g44CCPC9wPjxwPjxlbT43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/jeS4jeS9j+a4hemmme+8jOm4n+WEv+W/jeS4jeS9j+mjnue/lO+8jOW+rumjj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QueaLgu+8jOeBq+eEsOW/jeS4jeS9j+eHg+eDp++8jOaIkeW/jeS4jeS9j+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oi6XmmK/lgY/opoHor7TllYrvvIzmiJHlr7nlhaz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sLHlg4/mmKXmmpboirHlvIDvvIzokL3lj7blvZLmoLnvvIz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ml6Dlj6/pgb/lhY3nmoTkuovmg4Xllab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6y5Liq5pWF5LqL77yM5pWF5LqL5b6I6ZW/77yM5oiR6ZW/6K+d55+t6K+0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Ds+S9oOS6hiZyZHF1bzvvvIHkvaDlpKrph43opoHvvIzliKvkurrnorD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4nlvpfmmK/miqLjgII8L3A+PHA+PGVtPjczLjwvZW0+55Sf5Lit55yf55qE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b+D55u454ix55qE5Lq65ZCX77yf5oiR5LiN55+l6YGT44CC5oiR5Y+q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i5YmN5pyJ5LiA6Z2i6ZWc5a2Q77yM5riF5qWa55qE5oqY5bCE5Ye65L2g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3NC48L2VtPuS4gOeUn+S4gOS4luaJp+WtkOaJi+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WFseeZveWktOOAgumjjumbqOm9kOmXr++8jOiLpuS5kOWQjOS6q++8jOWNs+S9v+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iLjeiLje+8jOS4juS9oOWNgeaMh+e0p+aJo+eci+WklemYs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4/kuIDlj6rnvo7kuL3nmoTpo47nrZ3vvIzllpzmrKLlnKjlpKnnqbrkuK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iJHmmK/kvaDnmoTnur/ovbTvvIzmsLjov5zmkILnnYDkvaDnmoTnuqTohb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lLHoh6rlnKjlnLDnv7Hnv5TjgII8L3A+PHA+PGVtPjc2LjwvZW0+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m456aP44CC5Lmf6K645pyJ5LiA5aSp77yM5oiR5rKh6IO95bm46L+Q5Zyw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2G6Iez5bCR5oiR5Lya5auB57uZ5oiR55qE5q2k55Sf5LiN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8uOaJi+mcgOimgeS4gOeerOmXtO+8jOeJteaJi+WNtOimge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iuuuS9oOmBh+ingeiwge+8jOS7lumDveaYr+S9oOeUn+WRveivpeWHuueO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nemdnuWBtueEtuOAgjwvcD48cD48ZW0+NzguPC9lbT7kvaDorqnmiJHlsJ3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mg7PkvaDnmoTnl5voi6bvvIzlsJ3liLDkvaDlkozkvaDlnKjkuID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mmK/llK/kuIDog73orqnmiJHlsJ3liLDphbjnlJzoi6bovqP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pyJ5LiA5aCG5oOF6K+d77yM5oOz5Zyo6LW36aOO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Wi5oWi6K+057uZ5L2g5ZCs44CC5L2g5b+r54K55Zue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6aOO562J5L2g5b2S5p2l44CCPC9wPjxwPjxlbT44MC48L2VtPuWIq+aAq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oOWFpeeIseays++8jOWIq+aAquWcsOeQg+eahOW8leWKm++8jOWboOS4u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eahOeIseS8muWkhOWcqOecn+epuuOAgueIseS4jemcgOimgeeQhueU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poLmnpzmtLvnnYDvvIzmmK/kuIrluJ3otYvkuoj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kb3vvIzpgqPkuYjmtLvnnYDmnInkvaDvvIzlsIbkvJrmmK/kuIrluJ3otYv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kuK3mnIDlpKfnmoTmganotZDjgII8L3A+PHA+PGVtPjgyLjwvZW0+5Lu75Yet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77yM5Lu75Yet5bm05bCR5Y+Y6ICB77yM5Lu75Yet5bKB5pyI6Z2Z5aW9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75Y+f5pWw5bm077yM5L2g5L6d5pen5piv5oiR55qE5peg5Y+v5pWR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inieW+l+S9oOWwseaYr+WkqeW6leS4i+acgOWlv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7meaIkeeahOmDveaYr+aIkeWImuWlveacgOmcgOimgeeahO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S7peiuqeWIq+S6uue+oeaFleW+iOS5heS6huOAgjwvcD48cD48ZW0+OD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u5jlpZHlj6vlv4PnhafkuI3lrqPvvJvmnInkuIDnp43mhJ/op4nlj6vlpp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mnInkuIDnp43lubjnpo/lj6vmnInkvaDnm7jkvLTvvJvmnInkuIDnp43mgJ3lv7X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LzmrLLnqb/jgII8L3A+PHA+PGVtPjg1LjwvZW0+5ZOl5ZOl5oiR6Z2i5YmN5LiA5p2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5rKz77yM5aa55aa55L2g5Zyo5a+56Z2i5ZSx5oOF5q2M44CC5oiR55qE5b+D5Lit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C5bGC55qE5rOi77yM5oiR5L2V5pe25omN6IO95bqm6L+H5L2g55qE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+l+WIsOS9oO+8jOWlveavlOiMq+iMq+aymea8oOS4reacieS6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3nu+8jOWkseWOu+S9oO+8jOWlveavlOS4m+S4m+ael+a1t+awtOWcn+a1geW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vuOiNieS4jeeUn+OAgjwvcD48cD48ZW0+ODcuPC9lbT7pgYfop4HnmoTpg73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6XmnInnmoTpg73mmK/lubjov5DvvIzmhL/mnInkurrnu5nkvaDms6LmvpzkuI3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pmarkvaDnnIvnu4bmsLTplb/mtYHnmoTpo47mma/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2g5LmL5ZCO5omN6K+75Lya576O77yb5oeC5L2g5LmL5ZCO5omN5oeC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+G576O77yM5omA5Lul5Li65L2g5rKJ6YaJ77yb5oiR5oeC54ix77yM5omA5Lu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Zq+5YaN77yBPC9wPjxwPjxlbT44OS48L2VtPuaIluiuuOetieeZvuW5tO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eMnOS4jemAj++8jOS4uuS9lemBh+ingeS9oOS+v+aApueEtuW/g+WKq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Co+S4quaXtuWAmeW3sue7j+aQuuaJi+eZvuW5tOS6hu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v4Pmg4XnjrDlnKjlpb3lkJfvvJ/kvaDnmoTohLjkuIrmmK/lkKblo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ov5nkuIDliIfnoo7or63pl67lgJnvvIzlj6rooajovr7miJHlr7nkvaDnmoT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r7nkvaDnmoTlgL7lv4PkuYvmgYvjgII8L3A+PHA+PGVtPjkxLjwvZW0+5oiR5Yy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Yaw5bed5piv5L2g77yM5oiR5Y2X5LiL6L+95a+755qE5p6B5YWJ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W/5Y675rWB5rWq55qE57uP5bmh5piv5L2g77yM5oiR5Lic5Y6755qI5L6d55qE5qK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czBiNTBrcTNoLmh0bWwiPmh0dHBzOi8vZHVhbmp1emlrdS5jb20vZHVhbmp1emkvOHMw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C57A910F77A9B49358ACB574D2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