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74D66A5E3BD839B303FE71DBE3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74D66A5E3BD839B303FE71DBE3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9leaDheS6uueahOe7iOermeaYr+WIq+emu++8jOS6i+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WQr+S6i+WQl++8nzwvcD48cD48ZW0+Mi48L2VtPuS9oOaXoOiAu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+acieaIkeW5tOi9u+aXtuWAmeeahOelnumfteOAgjwvcD48cD48ZW0+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AguWQiOedoeinie+8jOmGkuadpe+8jOmAguWQ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cgOWBmui/h+WkmueahOino+mHiu+8jOecn+ato+aHgu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WQpuWumuS9oOOAgjwvcD48cD48ZW0+NS48L2VtPuS4jeefpemBk+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9qui/h+OAgjwvcD48cD48ZW0+Ni48L2VtPuaIkeS7juadpeS4je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uaIkeWPqueci+ecn+WunuOAgjwvcD48cD48ZW0+Ny48L2VtPuaIke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aYr+OAguS9oOWIsOW6leaYr+S4jeaYr+OAgjwvcD48cD48ZW0+OC48L2VtPui5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vneWcqOmBh+WIsOS9oOS5i+WQjuWwseaIkOS6hueijueij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Yr+iKseeUsuS5i+W5tO+8jOS9oOaDs+i1t+aIkeWYtOink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aKueeskeOAgjwvcD48cD48ZW0+MTAuPC9lbT7nn6Xor4bmlLnlj5j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iJDlsLHmnKrmnaXjgII8L3A+PHA+PGVtPjExLjwvZW0+5oiR5Lus5L2V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6A5Y2V5bey5Y+v5Lul5Yqo5b+D44CCPC9wPjxwPjxlbT4x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Nhue7keiAjOadpe+8jOiAjOaYr+ebuOWQuOiAj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lj5jkuobvvIzlpb3lg4/kvaDlpJrkuobop6PmiJH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pu+57uP5piv5Y2V57qv55qE5a2p5a2Q77yM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V57qv5LiA6L6I5a2Q44CCPC9wPjxwPjxlbT4xNS48L2VtPuS4lueVjOS6u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4jee8uuaIkeOAgjwvcD48cD48ZW0+MTYuPC9lbT7mmpfmgYv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pnkuKTkuKrkurrnmoTmlYXkuovjgII8L3A+PHA+PGVtPjE3LjwvZW0+6Lef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15p626IO96LWi55qE77yM5pyA5ZCO6YO95Y2V6Lqr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l+W8gO+8jOS5n+WwsemCo+S5iOS4gOWbnuS6i+OAguaDs+S4jeW8g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6i+OAgjwvcD48cD48ZW0+MTkuPC9lbT7mraTljrvms4nlj7Dmi5vml6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l5fljYHkuIfmlqnpmI7nvZfjgII8L3A+PHA+PGVtPjIwLjwvZW0+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YO95piv6YKj5LmI55qE6K6p5Lq657ud5py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Yr+emgeS4jei1t+iAg+m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ohL7msJTotbbotbDkuoblvojlpJrkurrkvY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nIDnnJ/nmoTkurrjgII8L3A+PHA+PGVtPjIzLjwvZW0+6LCB6YO96K+05rS7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7Sv77yM5L2G5Y206LCB6YO96IiN5LiN5b6X5q2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S4i+eUu+S4jeWujOeahOWchu+8jOW/g+mXtOWhq+S4jea7oeeahOe8mO+8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vaDlkJHmiJHlvq7nrJHnmoTpgqPkuIDliLn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kuZ/lv6vpmY3kuLTkuobjgII8L3A+PHA+PGVtPjI2LjwvZW0+54ix5oO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T5p6c77yM5bCx5YOP5qKm5oOz5LiN5LiA5a6a5Lya6KKr6K+B5piO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imgeWBmuS9oOeahOWUr+S4gO+8j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OAgjwvcD48cD48ZW0+MjguPC9lbT7pgqPkupvmmqfmmKfnmoTlsI/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oqvmiJHmsonmt4DmiJDmsLjov5zkuob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P5Zyo5b+D6YeM55qE5Lq677yM5Lul5ZCO5Lmf5L2P5Zyo5a62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IkOeGn+S6hu+8jOaHguS6i+S6hu+8jOS5n+S4jeeIsemX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4jeeIseeskeS6huOAgjwvcD48cD48ZW0+MzEuPC9lbT7miJH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7Pot5HpgY3mlbTkuKrlroflrpn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iL77yM5p2l5LiW55qE5oyC54m144CCPC9wPjxwPjxlbT4zM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WcqOawuOS4jeaUueWPmOaXouWumueahOebr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obop6Poh6rlt7HnmoTvvIzmsLjov5z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pyA5Y+v54ix55qE77yM5ZCD5omL5omL77yMd2lua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o3op4HnmoTnnLzms6rvvIzlraTni6z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4ix5L2g77yB5Li65LqG5L2g55qE5bm456aP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yF5ous5L2g44CCPC9wPjxwPjxlbT4zOC48L2VtPuaIkeaAu+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ahOaXtuWAmeS5n+ayoeWBnOatoui/h+OAgjwvcD48cD48ZW0+Mz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osI7vvIzkvYbnu4boioLkuI3kvJrvvIzniLHmmK/np6/ntK/mnaX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jgII8L3A+PHA+PGVtPjQwLjwvZW0+6Lq65Zyo5LiH5Yqr5LiN5aSN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Zyw5Li654mi5a6I5YCZ44CCPC9wPjxwPjxlbT40MS48L2VtPumXreS4i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i1t+S6huS7juWJjeOAgjwvcD48cD48ZW0+NDIuPC9lbT7mm77nu4/jgI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mK/miJHmlL7kuI3kuIvnmoTni7zni4jjgII8L3A+PHA+PGVtPjQ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B5ruL5ZGz77yM5Li66LWL5paw6L6e5by66K+05oS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asouaXoOWIq+S6i++8jOaIkeWcqOetiemjjuS5n+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kKzpm6jnmoTlo7Dpn7PvvIzmmK/pgqPkuYjnmoTlhrD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l5ZCO5bGx5rC05LiH56iL77yM5Lq66Ze05a6a5LiN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buOS/oeiHquW3seeahOaEn+inie+8j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jwvcD48cD48ZW0+NDguPC9lbT7kuIDliIfnmoTlubjnpo/vvIz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kuIDlnLrjgII8L3A+PHA+PGVtPjQ5LjwvZW0+562J5LiA5Liq5Lq677yM6L+Y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44CCPC9wPjxwPjxlbT41MC48L2VtPuS4gOS4quS6uuS5n+Wlv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iQvea0kuiEseOAgjwvcD48cD48ZW0+NTEuPC9lbT7lpoLmnpzkuI3niL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iKvor7TosI7vvIzku6XlkI7nmoTot6/ov5jplb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uK55Sf5YaN55u46KeB77yM5ZOq5oCV5rWB56a755m+5LiW77yM6L+36YCU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44CCPC9wPjxwPjxlbT41My48L2VtPuWWnOasouS9oO+8jOWOn+adp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OAgjwvcD48cD48ZW0+NTQuPC9lbT7ov5jorrDlvpf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j6XmsLjkuI3liIbnprvkuYjjgILlj6/mg5zkuL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W35Yiw5peg6L655aSp5L2c5bK477yM5bGx55m757ud6aG25oiR5Li6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Jv+iupOaIkeaciei1jOeahOaIkOWIhu+8jO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i+k+W+l+S4gOWhjOeziua2guOAgjwvcD48cD48ZW0+NTc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fkurrnmoTmtbfnu7XkvZPvvIzmjIHnu63kuI3kuoblpKrplb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2V5Yet576O6LKM6ICM6I635b6X55qE54ix77yM6YKj54ix5oOF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SG5byx55qE44CCPC9wPjxwPjxlbT41OS48L2VtPueci+S6huS4gOecv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oO+8jOWOn+adpeS9oOS5n+aYr+WmguatpOeahOW5s+WHo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osLHnmoTmsLjov5zkuI3mmK/mhJ/mg4XvvIzogIz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6yR552A6K+06KaB5b+Y6K6w77yM5oiR5Y205om+5LiN5Yiw5YuH5r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i48L2VtPumYhei/h+S4gOS6m+S6uu+8jOaJjeefpemBk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lsbHmnInmnKjlha7mnKjmnInmnp3lv4PmgqblkJv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I8L3A+PHA+PGVtPjY0LjwvZW0+5Y+v5LiN5Y+v5Lul5pS+5byD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B5Y6754ix5L2g44CCPC9wPjxwPjxlbT42NS48L2VtPuWcqO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eIseaDheaYr+S4gOasoeWdmuaMgeWIsOe7iOeCueeahO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kvLzpmLPlhYnvvIznm5vmu6HmiJHmlbTkuKr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26Ze05YCS6YCA5LiN5LqG77yM5oiR5Lus5bCx5Y+q5pyJ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Ds+eJteedgOS9oOeahOaJi+S4gOebt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uOi/nOacieWkmui/nOOAgjwvcD48cD48ZW0+NjkuPC9lbT7mg7PnlKj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kvaDotbDmnIDov5znmoTot6/jgII8L3A+PHA+PGVtPjcwLjwvZW0+5piv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Zue5b+G6L+H55y86aOY5pWj44CCPC9wPjxwPjxlbT43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WvueS9oOeahOeIse+8jOe7neS4jeWPr+iDveabtOaUu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DmraXmraXlnLDmtYHpgJ3vvIzkuLrku4DkuYjmiJHov5j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czLjwvZW0+5LiA5q61566A5Y2V55qE5peL5b6L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LiA5Lu95LiN566A5Y2V55qE5Zue5b+G44CCPC9wPjxwPjxlbT43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Au+aYr+WcqOWCrOS/g+aIkeaIkOmVv++8jOWPquacieS9oOiuqeaIk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NzUuPC9lbT7miJHkuI3mhL/mhI/mg7PotbfmnaX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ogIzkvaDku47msqHniLHov4fmi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77yM5piv6KaB5ZKM5L2g6LWw5Yiw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KiuaCsuS8pOWOi+WcqOW/g+W6le+8jOaKiueskeWuu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guPC9lbT7mmK/nnLznnZvov7flpLHkuobmlrnlkJHov5j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lsLHmsqHkuoblhYnjgII8L3A+PHA+PGVtPjc5LjwvZW0+6I2j5Y2O5piv6I2J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iv55Om5aS06Zyc44CCPC9wPjxwPjxlbT44MC48L2VtPuecn+W/g+W5t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S9hueIseWvueS6huS6uuWwseaYr+aXoOS7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lwbDRiOHhn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5cGw0Yjh4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74D66A5E3BD839B303FE71DBE3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