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AF3AC3C69CADDCAAAB7E28734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F3AC3C69CADDCAAAB7E28734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2l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ngei/h+eahOacgOe+j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pv+i/h+S6uue+pOaJvuWIsOaIkeeahOmCo+S4qu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WkuuWOu+eahO+8jOaYpeWkqeS8muS6pOi/m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sOW+l++8jOmCo+W5tOaYpeWkqe+8jOS9oOaCoOaJrOeahOeuq+Wjs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bnuiNoe+8jOaIkeWcqOahg+iKseagkeS4i+mXu+euq+i1t+iInu+8jOS4uuS9oOiI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aXluaXjuiKs+mmme+8jOiusOW+l++8jOmCo+W5tOaYpeWkqe+8jOeLrOiHq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eS4i+S9oOmFv+eahOahg+iKsemFku+8jOe+juS6hu+8jOmGieS6hu+8jOeske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C48L2VtPuWmguaenOWkseaEj++8jOetieS4jeWIsOWGsO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eahOaXtuWAme+8jOWwseaUvuS4gOaKiueBq+aKiumbqumDveeDp+S6hu+8jOeDp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peWkqeOAgjwvcD48cD48ZW0+NS48L2VtPuaYpeWkqeadpeS6hu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WPveWPveWWs+WWs++8jOaIkOWPjOaIkOWvue+8jOWcsOS4iueahOS6uuWEv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ske+8jOWmguW9seaQuumaj+OAgjwvcD48cD48ZW0+Ni48L2VtPuacn+W+h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+8jOacn+W+heaJgOacieeahOe+juWlv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aXtuW5s+Wuie+8jOS4h+eJqeWPr+eIse+8jOS4h+S6i+Wwve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S9oOimgeWBmuS4gOacteiKse+8jOaJjeS8muinieW+l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S9oO+8m+WmguaenOS9oOaYr+aYpeWkqe+8jOWwseayoeacieemu+W8g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iKseOAgjwvcD48cD48ZW0+OS48L2VtPuWmguaenOS9oOadpeeahOivn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eUqOadpeS6huOAgjwvcD48cD48ZW0+MTAuPC9lbT7kvaDog73noI3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YbkvaDkuI3og73pmLvmraLmmKXlpKn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pel5bey6Iez77yM5ZKM5L2g6KeB6Z2i55qE5pel5a2Q5b+r6KaB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aaluiKseW8gO+8jOS9oOS7gOS5iOaXtuWAm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+8nzwvcD48cD48ZW0+MTMuPC9lbT7miJHop4Hov4fnmoTmnIDnvo7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qb/ov4fnvqTmib7liLDmiJHnmoTpgqPkuKrlm5vmnI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bqm6L+H5pac6aOO5Ya36Zuo77yM5pil5pqW5Zyo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geWEv+WRgOmbgeWEv++8jOWPr+S4jeWPr+S7peWFiOabv+aIke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iht+iCoO+8jOaYpeWkqeadpeS6hu+8jOahg+iKseW8gOS6hu+8jOaIk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OAgjwvcD48cD48ZW0+MTYuPC9lbT7kuI3opoHmi4Xlv4PvvIz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otbfmnaXnmoTvvIzopoHmr4/lpKnlvIDlvIDlv4Plv4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aOO5Y2B6YeM77yM5LqU5Y2B6YeM77yM5LiA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54KW6Zuq5qKo77yM6Iqd5aOr546J57Gz57KS77yM6bih5rGB5Zyf6LGG5rO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YWo6YO95LiN5aaC5L2g44CCPC9wPjxwPjxlbT4xOC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lveeahOS6i+mDveWwhuWmguacn+iAjOiHs++8jOaEv+S4lueVjOW5s+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BmeOAgjwvcD48cD48ZW0+MTkuPC9lbT7mmKXlpKnmnaXkuobvvIz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liY3mlrnov7fojKvvvIzkuLrnnYDnuqLlsJjokKfntKLvvIzliKv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6Ze05rip5p+U77yM5LiN6L+H5piv6Iqz5pil5p+z5pGH5p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qeQ5bqP6J2J6bij5YWl5rex5be344CCPC9wPjxwPjxlbT4yMS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eJqeS4gOaJueS4gOaJueWcsOiLj+mGkuS6hu+8jOaIkeWcqOWTquS4gOaJu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mKXlpKnmnaXkuobvvIzkuIDliIfpg73lj5j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IzLjwvZW0+5LiN6ZSZ6L+H5pil5aSp77yM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yNC48L2VtPuaYpeWkqe+8jOaYr+WQhOenjeaDhee7qu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OAgjwvcD48cD48ZW0+MjUuPC9lbT7ml7blhYnml6Dor63vvIzlvq7nrJ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rvov47mjqXmmKXml6XnmoTmmpbpmLPvvIzljrvlgL7lkKzmmKXlpKnnmoTpo4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lub/pmJTnmoTnu7/ph47vvIzljrvniLHmiYDniLHvvIzljrvmgYvmiYD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aOO5aaC57qm6ICM6Iez77yM5LiA5a6a5Lya5ZC55p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44CCPC9wPjxwPjxlbT4yNy48L2VtPumAgeWIq+e7j+S5heeahOWG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neWni++8jOS9s+acn+WmguiuuOOAgjwvcD48cD48ZW0+MjguPC9lbT7mmKXlpK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aLvvIzmmKXlpKnmiY3mnInmtarmvKvjgII8L3A+PHA+PGVtPjI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b2T5L2g5oCd57uq6aOe5oms55qE5pe25YCZ77yM5pil5aSp5bey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b+D6YeM44CCPC9wPjxwPjxlbT4zMC48L2VtPuaYpeWkqe+8jO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OAguWkj+Wkqe+8jOiNt+iKseW8gOedgOOAgueni+Wkqe+8jOiPiuiKseW8gOedg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heiKseW8gOedgOOAguiAjOaIkeeahOaJi+acuu+8jOWbm+Wto+mDveW8g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mmKXlpKnnmoToirHvvIzlpI/lpKn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pu4TmmI/vvIzlhqzlpKnnmoTpmLPlhYnvvIzmr4/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2l77yM57u/5rSy5bCx5Zyo77yb5L2g5Zyo77yM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WgpOWdneS4iuacieWFnOWNlumjjuetne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7rOWcqOmihOWUruaYpeWkqeOAgjwvcD48cD48ZW0+MzQuPC9lbT7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kuIfniannlJ/plb/nmoTlpb3lraPoioLvvIzlpLTlj5Hlpb3lg4/kuZ/mmK/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mb3nmoTjgII8L3A+PHA+PGVtPjM1LjwvZW0+5pil5aSp5pqW5oSP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6I5aSa5aW95raI5oGv55qE5ZCn44CCPC9wPjxwPjxlbT4z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cieaYpeWkqeeahOijheadn+OAgjwvcD48cD48ZW0+MzcuPC9lbT7muIXpo47morP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or63pnZnlv4PjgII8L3A+PHA+PGVtPjM4LjwvZW0+5pil5aSp5p2l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6Zi05Ya377yM5rKh5pyJ5aSP5pel55qE54el54O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mCo+W5tOaYpeWkqe+8jOS9oO+8jOWvu+mBjeaxn+WNl+awtO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NoeaLvuS4gOaemuiiq+WwmOS4lumBl+iQveeahOiKseeTo++8jOiusOW+l+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kqe+8jOS4gOW5leeDn+mbqOa5v+S6huS4gOecuOW/p+S8pO+8jOS9oOWcqO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9u+i9u+WRouWWg++8jOWIq+WTreazo++8jOWIq+i/t+iMq++8jOaYpeWkq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lpKnkuobvvIzlkITnp43mg7Plv7XkuZ/lnKj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plb/jgILkvaDmhJ/op4nliLDlroPnmoTop6bop5Lkuob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7qm6ICM6Iez55qE5LiN5q2i5piv5pil5aSp77yM6L+Y5pyJ55ar5oOF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oiR5Lus44CCPC9wPjxwPjxlbT40Mi48L2VtPuS4h+WNg+Weguafs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Vv+WPkeOAgjwvcD48cD48ZW0+NDMuPC9lbT7mmKXlpKnlj6/nnJ/mmK/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prLzvvIzlnKjmiJHlv4Pph4zlgbflgbflhbvkuobkuIDlj6rlsI/pub/vvIzlsLH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nrqHkuobjgII8L3A+PHA+PGVtPjQ0LjwvZW0+5Zyo55m+6Iqx6b2Q5pS+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uN5pyJ6K+X5oSP44CCPC9wPjxwPjxlbT40NS48L2VtPumbgeWEv+WRgOmb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5iOWkmuW5tO+8jOaIke+8jOi1j+e7v+iCpee6oueYpu+8jOaUvuS4i+i/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vuS4i+i/h+WcsO+8jOWUr+eLrOaUvuS4jeS4i+eDmeWNsOW/g+W6leeahOmCo+eJ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el+OAgjwvcD48cD48ZW0+NDYuPC9lbT7miJHku6zkvJrkuIDotbfnhqzov4f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nmoTmmKXlpKnvvIzov47mjqXmvKvlpKnnurfpo57nmoTmqL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aSp5p2l5LqG77yM6L+e6Iqx5YS/6YO96Kej5pS+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u95pS+6L+Y5Lya6L+c5ZCX77yM6Z2Z5LiL5b+D5p2l77yM5oSf5Y+X5pil55q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oSf5Y+X5pil55qE5a695a6544CCPC9wPjxwPjxlbT40OC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ivu+i/h+acgOefreeahOaDheivl+OAguaIkeW+iOWWnOasouS9o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a1t+ajoOiKseW8gOOAgjwvcD48cD48ZW0+NDkuPC9lbT7lvoX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lhrfpm6g/77yM5pil5pqW5Zyo55y85YmN44CCPC9wPjxwPjxlbT41M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e8uuWwkea4qeaalu+8jOeci++8jOmVv+Wuiei3r+S4iuWuiemdmeS6hu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W8gOS6huOAgjwvcD48cD48ZW0+NTEuPC9lbT7mmKXlpKnopoHmnaXkuob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nKjliqrlipvojrflvpfmlrDnlJ/vvIzkvaDkuZ/opo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J5Zub5pyI55qE5LqL77yM5Zyo5YWr5Lmd5pyI6Ieq5pyJ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bm+Wto+WIneWni++8jOS4h+eJqeWkjeiLj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gTwvcD48cD48ZW0+NTQuPC9lbT7nu7/mnajng5/lpJbmmZPlr5L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nY/mnp3lpLTmmKXmhI/pl7njgII8L3A+PHA+PGVtPjU1LjwvZW0+5pio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b2S55qE6ZuB5YS/6Zeu5oiR77yM5piv5ZCm77yM6K6w5b6X77yM6YKj5bm0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X77yM6ZuB5YS/6L+Y6K+077yM6Iqx5YS/5byA5ruh5bGx5Z2h5pe2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iR5pS+6aOe6YeR6Imy5qKm5oOz77yM5Zyo5Y2D5bGx5LiH5rC05aSE6LWP5qGD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Ko55m944CCPC9wPjxwPjxlbT41Ni48L2VtPuacn+ebvOedgOaYpeWkqei1tuW/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sOS4gOS7tua1heiJsumjjuiho++8jOWGjeS5sOS4gOS7tuWWnOasoueahOih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csuiEmui4neeahOeJm+S7lOijpO+8jOaYpemjjuS4gOWQue+8jOWktOWP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OAgjwvcD48cD48ZW0+NTcuPC9lbT7pgYfop4HkuobkvaDvvIzku4DkuYj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lpKnjgII8L3A+PHA+PGVtPjU4LjwvZW0+5pil5aSp5LqG77yM5oS/5oS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LqG44CCPC9wPjxwPjxlbT41OS48L2VtPuWvu+S6huWNiueUn+eah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S+v+aYr+S6huOAgjwvcD48cD48ZW0+NjAuPC9lbT7mnInmmKXpo47mi4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uZ/mnInnvo7lpb3mlYXkuovnmoTlj5Hnl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6YKj5byA6ZiU55qE5rKz6Z2i77yM5rKz5LiK55qE5Yaw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+t5byA77yM54q55aaC5Y2D5LiH5Yy56KKr6aOO5ZC55Yqo55qE57u4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peWkqeS4h+eJqeiLj+mGkuS6hu+8jOmGkuS6hu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meWRou+8nzwvcD48cD48ZW0+NjMuPC9lbT7mmKXlpKnmnaXkuobvvIzlnKjov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fnianlpI3oi4/nmoTlraPoioLnmoTlkIzml7bvvIzmiJHnm7jkv6H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vvIE8L3A+PHA+PGVtPjY0LjwvZW0+5pil5aSp6YCC5ZCI5Yqq5Yqb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mf6YCC5ZCI54m15omL6L+H6ams6Lev44CCPC9wPjxwPjxlbT42N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ngemdouWVpu+8jOaUkuS6huWlveS5heeahOa1qua8q+WSjOa4qeafl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Ap+mDvee7meS9oOOAgjwvcD48cD48ZW0+NjYuPC9lbT7lpKnmsJTlnKjlm5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ml6XlrZDpg73lhYXmu6HkuobluIzmnJ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aaC57qm6ICM6Iez5LiN5Y+q5piv5pil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jjuWwmOS7huS7huWQkeaIkei1sOadpe+8jOiDnOi/h+aJgOaci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9oOWlveOAgjwvcD48cD48ZW0+NjkuPC9lbT7nmb3mmLzotormnaXoto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tormnaXotorlpKfjgII8L3A+PHA+PGVtPjcwLjwvZW0+5pil5aSp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+76aaZ5LmI44CCPC9wPjxwPjxlbT43MS48L2VtPuWDj+acn+W+heaYpe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n+W+heaWsOmXu+mHjOaJgOacieeahOWlvea2iOaBr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nmoboh6rnhLbvvIzmmI7mnIjmuIXpo47lhbHmiJH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YGH5Yiw5L2g55qE6YKj5aSp77yM5pil5aSp5Yia5aW9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gOWlveeahOaYpeWkqeWwseaYr++8jOS4gOmdo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mdouaYr+eip+azouiTneWkqeOAgjwvcD48cD48ZW0+NzU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pg73lnKjliqrlipvojrflvpfmlrDnl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Lya6L+H5Y6777yM5rKh5pyJ5LiA5Liq5pil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3Ny48L2VtPuaYpeWkqeaYr+S4gOS4quWWt+Wtk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iKseOAgjwvcD48cD48ZW0+NzguPC9lbT7oirHlvIDmnp3lpLTvvIzkvaD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il5pel5aaC57qm6ICM5p2l77yM5q+P5LiA5qyh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N6YCi6YO95piv5qyj5Zac77yM5LiN5b+F5oOK5oWM5Lqm5LiN5b+F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Z2Z6Z2Z55qE6IGG5ZCs5pil5aSp55qE5aOw6Z+z77yM5Zyo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6YeM77yM6K+75LiA5Liq5Y+I5LiA5Liq5pil5aSp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Wvu+S6huWNiueUn+eahOaYpeWkqe+8jOS9oOS4gOeske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lh5vlhqzlsL3ljrvvvIzmmJ/msrPngb/ng4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lpKnlpoLnuqbogIzoh7PvvIzmuKnmn5TnmoTmnJ3pmLPph4zluIPosLfpuJ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bzllKTvvIzmhL/mma7lpKnlkIzlronlurfjgII8L3A+PHA+PGVtPjg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q5ryr5LqG77yM5oiR5oOz6K+35a6D5ZCD6aG/6aWt77yM5aaC5p6c5L2g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iA6LW35p2l44CCPC9wPjxwPjxlbT44My48L2VtPuaYpembqOi0teWmg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S4i+S6huaVtOaVtOS4gOWknOeahOayue+8jOi/mOWlve+8jOS4jeaYr+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QuPC9lbT7ngavovabnmoTnqpfluJjnoLTkuobkuIDkuKr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nnYDlhajovabljqLnmoTkurrlkozmmKXlpKnkuqTmjaL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J5pyI77yM5oiR5oOz6KOF5LiA6KKL5paw6bKc55qE56m65rCU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7peW5s+W4uOW/g+eci+S4lueVjO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mjjuaZr+OAgjwvcD48cD48ZW0+ODcuPC9lbT7lpJbpnaLnmoToirH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g4/moLfkuobvvIzmiJHnnIvliLDpo47mi6XkvZzkuIDlm6LvvIzliY3mnaXluob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L+Z5piv5pil5aSp5ZGi77yM6L+Z5piv5Y+R5ZGG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4OS48L2VtPuaYpemjjuWNgemHjO+8jOS4jeWPiuebuOmB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tOepuuS4h+mHjO+8jOS4jeWPiuW/g+S4reacieS9o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nKjkuIDlpKnlpKnlj5jmmpbvvIzlvoDlkI7nmoTml6XlrZDpg7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kxLjwvZW0+5qGD6Iqx5byA5LqG77yM5qGD5b+D57u9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aW557Sn57Sn55u45oul44CCPC9wPjxwPjxlbT45Mi48L2VtPuWxseWzpu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UsOmHju+8jOawuOi/nOmDveS8muWcqOi/memHjOetieS9o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ot4zlgJLkuobvvIzoirHlhL/mkZTkuobkuIDlnL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oOz5b+15LiA5qyh5pil5aSp77yM5p6d5aS05bCx5pSS5LqG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5NS48L2VtPuaEv+WHm+WGrOi/h+WQju+8jOWGsOmbq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peaaluiKseW8gO+8jOmYtOmcvuaVo+WwveOAgjwvcD48cD48ZW0+OT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kuI3kvJrnvLrluK3vvIzmmKXpo47msLjov5zpg73og73lkLnliLDkvaD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oiR6KeB6L+H55qE5pyA576O55qE5pil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q6576k5om+5Yiw5oiR55qE77yM6YKj5Liq5Zub5pyI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eneaYpea7oe+8jOWkqeW/g+aciOWchuOAgjwvcD48cD48ZW0+OTk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jbPlsIbmlaPljrvvvIznvo7lpb3mraPlnKjlj5Hoir3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cn+ebvOeahOWnv+aAgei/juaOpemYs+WFie+8jOaYpeWkqe+8jOWSjOW5s+Wu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S8muWmgue6puiAjOiHs++8jOe7iOWwhu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5Sw6YeO5LiK77yM6bqm6IuX6L+U6Z2S77yM5LiA5pyb5peg6L6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Oi5rWq44CC6YKj6YeR6buE6Imy55qE6YeO6I+c6Iqx77yM5Zyo57u/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PC9wPjxwPjxlbT4xMDIuPC9lbT7mgoTmgoTlnLDvvIzmmKXlpKnlt7Lnu4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objgII8L3A+PHA+PGVtPjEwMy48L2VtPuS9oOeahOaYpeaXpeWlvei/kOato+Wcq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/neaMgeW/g+aDheiIkueVheOAgjwvcD48cD48ZW0+MTA0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Lya5Ly05LmL5Lul6aOO6Zuo77yM5Y205peg5LiA5LiN5piv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6aOO5pmv77yb6L+I5byA5Z2a5a6e55qE6ISa5q2l77yM5byA5aeL5pa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5b6B56iL77yM56Wd5oS/5q+P5LiA5Liq5Lq65Zyo6L+Z5q615b6B56iL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B5bm456aP44CB5YGl5bq377yBPC9wPjxwPjxlbT4xMDUuPC9lbT7mj6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ooovnmoTlvIDlv4Pmu6Hovb3ogIzlvZLvvIzov5jmnInlrprmoLzmmKXlpK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wNi48L2VtPuW+heWHm+WGrOemu+WOu++8jOmbquiejeiNie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WumuacieaWsOeahOebuOmAou+8jOWwhua4qeaalu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pyA576O5piv5rWT54Of77yM55yL5LiN5aSf55qE5piv5Lq6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55qE5pil5aSp77yM5L2g5aW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ZjN4ZWsxYzZ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YzeGVrMWM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F3AC3C69CADDCAAAB7E28734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