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060455AAF0064893F2EF61757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060455AAF0064893F2EF61757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l6K+K56eR5Yy755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uacieWkp+Wkq+eDpueXheS6uueahO+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IkeWtpuWMu++8jOaIkeeIuOWmiOWwsei3n+aIkeivtOimgeWvueeXheS6uuWlv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eahOiAgeinguW/te+8jOW9k+WMu+eUn+eahOS7gOS5iOW5tOS7o+mDvemlv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fpemBk+S4uuS7gOS5iOWQl++8nzwvcD48cD48ZW0+Mi48L2VtPuaIkemZpOS6h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reazo++8jOWNtOS4jeiDveW4ruS7luiuqOWbnuWFrOmB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7rOWMu+eUn+W/g+mHjOayoeacieato+S5ie+8jOaIkeS7rOeahOato+S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u+eXheaVkeS6uuOAguWvueS6juWMu+eUn+adpeivtO+8jOeUn+WRveacgO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u+eUn+WmguaenOmDveWPquaDs+edgOS4jeaLhei0o+S7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8muWOu+aVkeWRve+8n+S6uuWRveWFs+Wkqe+8geS9nOS4uuWMu+eUn++8jOeUn+WR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p+S6juS4gOWIh++8gTwvcD48cD48ZW0+NS48L2VtPuS4jeiDveWPquaDs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WkmuS5iOa8guS6ru+8jOaKgOacr+WkmumrmOi2heOAguaKgOacr+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iumrk+WPjeWwhO+8jOWPquacieaWueahiOaJjeaYr+Wkp+iEkeWPjeWwhOOAg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iEiumrk+S4pOaJi+aKk+eahOWkluenkeWMu+eUn++8jOaJjeaYr+eXheS6uu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ebvuOAgjwvcD48cD48ZW0+Ni48L2VtPuaIkeayu+S9oOeahOeXhe+8jOS9oOay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he+8jOWIq+aAle+8jOacieaIkeWRouOAgjwvcD48cD48ZW0+Ny48L2VtP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t+atu+WbnueUn++8jOe7iOimgeS4gOatu++8jOS7luacieadg+WIqe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acgOWQjuaXtumXtOWmguS9leW6pui/h++8gT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S4tOW6iuS4iueahOWkp+WkmuaVsOeWvueXhemDveaYr+S4jeiDveagueay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Yr+WSjOW5tOiAgeWSjOeUn+a0u+aWueW8j+acieWFs+eahO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eS6suaYr+iIue+8jOavjeWtkOWQjOiIn+OAguiIuee/u+S6h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S/neW+l+S9j++8nzwvcD48cD48ZW0+MTAuPC9lbT7kvaDor7TpgqPkupv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Lrng4jnmoTmsYLnlJ/mrLLmnJvmnaXmib7miJHku6zvvIzlr7nkuo7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ku6zkuZ/lsLHmmK/miJHku6zkuIDlpKnnmoTlh6DljYHliIbkuYvkuIDvvIzlj6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mnaXor7TmmK/ku5bku6znmoTlhajpg6jjgII8L3A+PHA+PGVtPjE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rWO6IW+6aOe5aSq5b+r77yM54mp5qyy5qiq5rWB77yM5oiR5Lus55ay5LqO5aWU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Cx5aSx5Y675LqG6Ieq5oiR77yM6KKr5rSq5rWB6KO55oyf552A5rS7552A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qC35rS7552A5Li65LqG5LuA5LmI77yM5bey57uP5p2l5LiN5Y+K5oCd6I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2g77yM5oiR5Lus5rS7552A5Li65LqG5LuA5LmI5ZGi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dgOmZquS8tOiHquW3sei1sOi/h+WNgeWHoOW5tOeahOiAgeS8meiu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AieaLqeeahO+8jOaYr+aKm+W8g+OAgjwvcD48cD48ZW0+MTMuPC9lbT7kurr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l6DmraLlooPnmoTjgII8L3A+PHA+PGVtPjE0LjwvZW0+5pyA6K6o5Y6M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iK572R556O5p+l55qE77yM5pyA5a655piT6KKr5qy66aq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Kr+S6humUmeivr+WwseimgeaOpeWPl+aDqee9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mr4/lpKnpg73opoHor7TlvojlpJrlloTmhI/nmoT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N5Lya5Li65LqG5Yip55uK5Ye65Y2W5oSf5oOF77yM5Zug5Li6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6ZyA6KaB5Yqo5L2g55qE5oSf5oOF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+eUn+Wkp+WkmuaYr+mZquS8tOaCo+iAheacgOWQjuS4gOeoi+eahOS6uu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DveS4uuWKm+eahOaXtuWAme+8jOWwseivpee7meeUn+WRveS7pe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LmiJHku6zov5nooYznmoTvvIzpmaTpnZ7kuKT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kuI3nhLbosIHog73nkIbop6PvvIzosIHog73mlK/mjIHvvJ/or7TlgLznj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j63vvIzmsqHnmb3lpKnluKbpu5HlpJznmoTvvIwyNOWwj+aXtuW8gOacuu+8jOedo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iiq+WPq+WIsOWMu+mZouWwseWPq+WIsOWMu+mZo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4PnkIbliJvkvKTkuZ/mmK/ljLvnlpfnmoTkuIDpg6jliIbvvIzmiJHku6zmio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bvkuqHnur/kuIrmi4nlm57mnaXvvIznm67nmoTmmK/ku4DkuYjvvJ/mmK/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qvlj5fnlJ/mtLvjgII8L3A+PHA+PGVtPjIxLjwvZW0+5oKj6ICF5pyJ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pei54S25peg5rOV6LW35q275Zue55Sf77yM57uI6KaB5LiA5q2777yM5LuW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eq5bex6YCJ5oup5Lq655Sf55qE5pyA5ZCO5pe26Ze05aaC5L2V5bqm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Co+WxnuS6juWul+aVmeWSjOWTsuWtpu+8jOaIkeS7rOaYr+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euoeayu+eXheaVkeS6uu+8jOaIkeS7rOimgeenkeWtpueahOaAgeW6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OAgjwvcD48cD48ZW0+MjMuPC9lbT7miJHku6zlgZrljLvnlJ/nmoT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IzmnJvmgqPogIXog73lpJ/lgaXlgaXlurflurfnmoTotbDlh7rljLvpma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nmoTml7blgJnvvIzmiJHku6zlupTor6Xnu5nnlJ/lkb3lsIr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Yy755Sf5bqU6K+l55+l6YGT5aaC5L2V6Z2i5a+5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CM5LiA5Liq5aW955qE5Yy755Sf5Lya5oqK54G+6Zq+5om85p2A5Zyo5pGH56+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6I5bCR572u6Lqr5LqO5aSp5bSp5LqO5YmN55qE54q25Y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OsOWcqOWbveWGheeahOWMu+eWl+eOr+Wig++8jOWKqOS4jeWKq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jeatu+WMu+eUn++8jOiuqeWkp+WutumDvee8qeaJi+e8qeiEmu+8jOWBmuWMu+eWl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S4jeaYr+eci+WvueeXheS6uuacieayoeacieaEj+S5ie+8jOiAjOaYr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utuWxnuS8muS4jeS8muacieaEj+inge+8jOS8muS4jeS8mumXueOAguaJgOS7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eWl+mAieaLqe+8jOiZveeEtuS/neaKpOS6huWSseS7rOiHquW3se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Co+iAheacgOWlveeahOmAieaLqeOAgjwvcD48cD48ZW0+MjYuPC9lbT7mip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uI3mmK/lv4PnkIbnlr7nl4XvvIzkuI3mmK/og73ogYrlpb3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CV5ouF6LSj5Lu777yM5aaC5p6c5oiR5Lus5Yy755Sf6YO95LiN5oS/5oS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Kj6LCB5Y675rK755eF5pWR5Lq677yfPC9wPjxwPjxlbT4yOC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i/m+atpeW4puadpeeahOWbsOWig+WQkeaIkeS7rOaPkOWHuui/meag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tu+S6oeaYr+WQpuiDveWkn+WbnuW9kuacrOi0qOWSjOiHqueE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kuIDkuKrkurrmioroh6rlt7HnmoTouqvkvZPlkoznlJ/lkb3kuqT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nmoTml7blgJnvvIzlhoXlv4PmmK/kvZXnrYn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y755Sf55qE5L2/5ZG95piv5rK755eF5pWR5Lq677yM56Gu5a6e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L+H5oiR5Lus5bqU6K+l5aaC5L2V5biu5Yqp55eF5Lq6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WkquiEhuW8seS5n+WkquefreaaguS6hu+8jOS6uuW6lOivp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WcsOa0u+edgO+8jOW6lOivpeWcqOS4tOatu+eahOaXtuWAmeayoeaciemBl+aG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tu+S6oeWwseWcqOaIkeS7rOi6q+i+ue+8jOmaj+aXtuWPr+S7peWPrOWUpO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IuPC9lbT7mr4/kuKrljLvpmaLmr4/kuKrljLvnlJ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og73lh7rnjrDlpLHor6/vvIzor4rmlq3nmoTlpLHor6/vvIzmsrvnlpf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pgInmi6nvvIzmiYvmnK/kuK3nmoTlpLHor6/vvIznrYnnrYnvvIzmgqPogI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r6vkuI3nn6Xmg4XvvIzlm6DkuLrku5bku6zkuI3mh4LvvIzku5bku6zlj6rmg7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ku6zlnKjljLvmsrvov4fnqIvkuK3niq/nmoTplJnor6/vvIzlj6/og73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nn6XpgZPvvIzlsLHmr5TlpoLov5nkuKrmgqPogIXvvIzmiJHku6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ornurHluIPmi7/lh7rmnaXvvIzlpbnlsLHkvJrlgaXlgaXlurflurflnLDlh7rpm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pmo/kvr/nvJbkuKrnkIbnlLHvvIzlj6/mmK/vvIzmtbfmtI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ov4fljrvvvIzkvaDlv4Pph4znmoTmhKfnlprvvIzov4flvpfljr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us6Zeu5Li65b+D5peg5oSn5Zyw5rS7552A77yM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pyJ5pe25YCZ6Z2i5a+55LqL5a6e77yM6Z2i5a+555yf55u4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+v6IO95bm25LiN5YOP5L2g5oOz6LGh55qE6YKj5LmI5Y+v5oC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i+S7tuiDvei/h+WOu++8jOS9oOW/g+mHjOeahOaEp+eWmu+8jOi/h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zwvcD48cD48ZW0+MzUuPC9lbT7miJHku6zov5/ml6nkuZ/kvJrmrbv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uI3opoHorqnoh6rlt7HmrbvnmoTml7blgJnvvIzlv4PlrZjlhoXnl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f5ZG95aSq6ISG5byx5Lmf5aSq55+t5pqC5LqG77yM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5Zyw5rS7552A77yM5bqU6K+l5Zyo5Li05q2755qE5pe25YCZ5rKh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Zug5Li65q275Lqh5bCx5Zyo5oiR5Lus6Lqr6L6577yM6ZqP5pe25Y+v5Lul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byA44CC5oiR6L+Z5Lqb5bm05omn552A55qE5Lic6KW/566A55u05aSq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mCo+S6m+W3sue7j+eKr+i/h+eahOmUmeiv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Yr+WboOS4uuadpeS4jeWPiu+8jOacieS4gOS6m+aYr+WboOS4uuWIu+aEj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kmueahOaXtuWAmeaYr+iMq+eEtuWcsOermeWIsOS6huS4gOi+u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UmeS6huS4gOasoeWPiOS4gOasoe+8jOWNtOS7juS4jeefpemBk+S7juS4re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WBmuS4gOS6m+WPjeecgeOAgjwvcD48cD48ZW0+MzguPC9lbT7mr4/mrKH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nKjmiJHku6zmiYvph4zotbfmrbvlm57nlJ/vvIzop4nlvpfov5novojlrZDkuI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LzkuobjgII8L3A+PHA+PGVtPjM5LjwvZW0+5Lq655Sf5b6I5aSN5p2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LiO6ZSZ6YKj5LmI566A5Y2V44CCPC9wPjxwPjxlbT40MC48L2VtPuWP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S7rOeUn+WRveWSjOeUn+a0u+eahOWuieWFqO+8jOS4gOWIh+aJj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6/mmK/msrvkuI3lpb3nmoTnl4XlsLHmmK/mio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mrbvvvIzpg73mnYDlhYnkuobkuZ/msrvkuI3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KM5q2756We6LWb6LeR55qE5Lq677yM5q+P5b2T5oiR5Lus5pWR5r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bCx5oiY6IOc5LqG5LiA5qyh5q2756We77yM5Zyo5oiR55y86YeM5Lq65ZG9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My48L2VtPuS4jeeuoemdouWvueS7gOS5iOagt+eah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/mOiusOaIkeS7rOaYr+WMu+eUn++8jOimgea3oeWumuS4jeiOveaSn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+8jOS9huWQjOaXtu+8jOS4jeiDveWrjOW8g+aCo+iAhe+8j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HquW3seW+l+S4jeWlveeahOeXhe+8jOabtOS4jeaDs+S8oOafk+e7me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mg7Pot5/pmo/miJHnmoTlv4PljrvnlJ/mt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iJHmnIDmg7PlgZrnmoTpgInmi6nvvIzlk6rmgJXlsIbmnaXkvJrpgYfliLD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vojlpJrlm7Dpmr7vvIzmiJHkuZ/kuI3kvJrlkI7mgpTvvIzlm6DkuLr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oh6rlt7HnmoTpgInmi6nvvIzmiJHkuLrmiJHnmoTpgInmi6notJ/otK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KPmgKrku7vkvZXkurrjgII8L3A+PHA+PGVtPjQ1LjwvZW0+6KeB5oOv5LqG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eB5oOv5LqG5LiN55u45YWz55qE5Lq655qE55Sf5q2777yM546w5Zyo5ZK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q655qE55Sf5q2777yM5oiR5Lmf5peg5rOV5reh5a6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oeacieWmguaenO+8jOayoeacieWBh+iuv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u4/mtY7ohb7po57lpKrlv6vvvIznianmrLLmqKrmtYHvvIzmiJHku6z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ZTlkb3vvIzml6nlsLHlpLHljrvkuoboh6rmiJHvvIzooqvmtKrmtYHoo7nmjJ/nnY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7Pkuo7ov5nmoLfmtLvnnYDkuLrkuobku4DkuYjvvIzlt7Lnu4/mnaXkuI3lj4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jgII8L3A+PHA+PGVtPjQ4LjwvZW0+5Y2z5L2/6Z2i5a+55pyA5Lqy55qE5Lq6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pe25YCZ5Lmf6KaB5L+d5oyB5Ya36Z2Z44CCPC9wPjxwPjxlbT40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nemynOacn+S4jeS8mui2hei/h+Wbm+W5tO+8jOWbm+W5tOS5i+WQju+8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WPpuS4gOS4quS6uuabvue7j+eIseeahOWkmuS5iOeWr+eLgu+8jOi/me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mDveS8mumaj+edgOaDheassuWIhuazjOeahOWBnOatouiAjOWBnOatou+8jO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S6uuS7rOeIseS4iuS6huWvueaWue+8jOiAjOaYr+S6uuS7r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niLHnmoTmhJ/op4kmcmRxdW8777yM6L+Z56eN5oSf6KeJ5bCx5p2l6Ieq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iG5rOM55qE54mp6LSo44CCPC9wPjxwPjxlbT41MC48L2VtPuacgOWlveeahO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Dheassu+8jOatouS6jueIseOAguaIkeWcqOe+juWbveeci+i/h+W+iOWkmu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S7luS7rOebuOWkhOeahOWlveeahOivgOeqjeWcqOS6juW9vOatpOWwi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vueaWueW9k+aIkOiHquW3seeahOmZhOWxnuWTge+8jOWwiumHjeWvueaWu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QhuaDs+OAguaIkeinieW+l+S4reWbveWkq+Wmu+Wksei0peWcqO+8jOS4gOe7k+Wp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vueaWueaYr+iHquW3seeahOmZhOWxnuWTge+8jOS4jeWwiumHjeWvueaW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WueeahOS6i+aDheaMh+aJi+eUu+iEmuOAgjwvcD48cD48ZW0+NTEuPC9lbT7lkr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YDvvIzkuIDlrpropoHnnJ/nnJ/lrp7lrp7nmoTmtLvnnYDvvIzmg7PmgI7kuY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kuYjmtLvvvIzmgI7kuYjlnabojaHmgI7kuYjmtL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ZG96YO95pyJ5riQ5riQ6ICB5Y6755qE6L+H56i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XtuWAmeWPkeWxleWkquW/q+S6hu+8jOeJqeassuaoqua1g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i/mea0qua1geijueaMn+edgOW+gOWJjei1sOOAguiHs+S6jua0u+edgO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oeepuuWOu+aAneiAg+OAgjwvcD48cD48ZW0+NTQuPC9lbT7mhJ/mga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nnJ/nm7jjgII8L3A+PHA+PGVtPjU1LjwvZW0+5aWz5Lq655Sf5a2p5a2Q5YWo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CV5Zyw5LiN5oCV77yM55+l6YGT5Li65LuA5LmI5ZCX77yf5Zug5Li65YKs5Lqn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YiG5rOM55qE5YKs5Lqn57Sg77yM5LiN5LuF5Yqg5by65a6r57yp77yM6L+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H5rCU5ZKM5peg56eB44CCPC9wPjxwPjxlbT41Ni48L2VtPuavj+S4quWMu+mZ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+eUn++8jOavj+WkqemDveWPr+iDveWHuueOsOWkseivr++8jOiviuaWreeahO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eWl+aWueahiOeahOmUmeivr+mAieaLqe+8jOaJi+acr+S4reeahOWkseivr+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o+iAheS5n+WPr+iDveavq+S4jeefpeaDhe+8jOWboOS4uuS7luS7rOS4jeaH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Ds+eXheWlve+8jOaIkeS7rOWcqOWMu+ayu+i/h+eoi+S4reeKr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7luS7rOS4gOi+iOWtkOmDveS4jeefpemBk++8jOWwseavlOWmgui/meS4q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Ji+acr+aKiue6seW4g+aLv+WHuuadpe+8jOWlueWwseS8m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HuumZouS6hu+8jOaIkeS7rOWPr+S7pemaj+S+v+e8luS4queQhueUse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+8jOS6i+S7tuiDvei/h+WOu++8jOS9oOW/g+mHjOeahOaEp+eWmu+8jOi/h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zwvcD48cD48ZW0+NTcuPC9lbT7nlLflrZDmsYnlpKfkuIjlpKvvvIznorDliL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Yjlvpfmh4LlvpfpnaLlr7nvvIzmh4LlvpfotJ/otKPku7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S35Lq65ZCn77yM6YO96K+05Zac5qyi5om+5Yy755Sf5oqk5aOr77yM6YKj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6eB77yB5oOz5Yip55So5oiR5Lus55qE55uu55qE77yM5oOz5ai25Liq5Yy7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e5a6277yM5aS055a86ISR54Ot55qE5oiR5Lus5Lya5aSE55CG77yM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5yL55eF5L2P6Zmi5pyJ5Lq654Wn5bqU77yM5YW25a6e5bCx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L+H5LiK5pel5a2Q77yM5bCx5Y+X5LiN5LqG5LqG77yM5YC85aSc54+t5Lmf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K5aSc5o6l55S16K+d5LuO5a626LeR5Ye65p2l77yM5Lmf5LiN5LmQ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lueVjOS4iuacgOi/nOeahOi3neemu+aYr+eXheS6uui6u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douWJje+8jOWMu+eUn+WPqueci+WIsOS6hueXhe+8jOayoeeci+in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LXop4bliaflho3ni5fooYDvvIzmsLjov5zmr5TkuI3kuI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oYDjgII8L3A+PHA+PGVtPjYxLjwvZW0+5oqK5paw6Lev5oWi5oWi6LWw5pen44CC5oq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Wi5oWi6LWw5bmz44CC5Lq655Sf5aaC5piv77yM54ix5aaC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i/mOacieiwgeaEv+aEj+W9k+WMu+eUn++8n+i/mOacieWTquS4q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iHquW3seeahOWtqeWtkOS5n+W9k+WMu+eUn++8n+ayu+WlveS6hueXhe+8jO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jOayu+S4jeWlve+8jOWFqOaYr+aIkeS7rOeahOi0o+S7u++8jOS9oOeci+ec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Mu+eUn+aKpOWjq++8jOivtOiiq+aJk+Wwseiiq+aJk++8jOivtOiiq+adg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gOS6hu+8jOaIkeS7rOi3n+WJjee6v+mCo+S6m+aJk+S7l+eahOaImOWjq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+8nzwvcD48cD48ZW0+NjMuPC9lbT7kv53miqTlpb3oh6rlt7HvvIznu53kuI3og7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4XkurrjgII8L3A+PHA+PGVtPjY0LjwvZW0+55So56eR5a2m55qE5oCB5bqm55yL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rKh6ZSZ55qE77yM5L2G5piv5Yy75a2m5peg5rOV5pS55Y+Y5q275Lqh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5oiR5Lus5aSn6YO95piv6Zmq5Ly05oKj6ICF5pyA5ZCO5LiA56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peg6IO95Li65Yqb55qE5pe25YCZ77yM5oiR5Lus5bqU6K+l57uZ55Sf5ZG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5+l6YGT5LuA5LmI5pe25YCZ5LiN5Y675rK755aX5YW25a6e5piv5omA5py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t5pyA6Zq+55qE77yM5pyJ5pe25YCZ5pyA5Lq66YGT55qE5pa55rOV5piv6aG6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S48L2VtPuavj+S4quaCo+iAheW4puedgOaxgueUn+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JvuaIkeS7rO+8jOS7luS7rOavj+S4gOS4quWvueaIkeS7rOadpeivt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eahOWHoOWNgeWIhuS5i+S4gO+8jOWPr+WvueS7luS7rOiHquW3se+8jOmCo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FqOmDqOeahOeUn+WRve+8jOWFqOmDqOeahOS4lueVj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vKvplb/ogIzlpI3mnYLvvIzkuI3mmK/lj6rmnInlr7nplJn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Y3LjwvZW0+6K645piv5pe25YWJ5rWB6YCd77yM5bKB5pyI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b2i5Lit57uZ5LqG5oiR5rKJ5reA44CC5pu+5Yeg5L2V5pe277yM5Lmf5pu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2w6L2w54OI54OI77yM6ICM5LuK77yM5LiA5YiH6YO95bey5reh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nOS4uuS4gOS4queItuS6su+8jOaIkeS4uuWEv+WtkOa1geazq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ItuS6suS4uuayoeacieiDveWKm+S/neaKpOS7lu+8jOS9v+aIkeaEn+WIsOi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miJHku6zov5/ml6nkuZ/kvJrmrbvvvIznlJ/lk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I3opoHorqnoh6rlt7HmrbvnmoTml7blgJnvvIzlv4PlrZjlhoXnlprvvIzov5n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rZDlj6/ku6Xku47mgqPogIXogprlrZDph4zlj5blh7rmnaXvvIzog73kuI3og73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5blh7rmnaXvvIzpnaDkvaDoh6rlt7HvvIE8L3A+PHA+PGVtPjc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6eY5a+G77yM5YWo5piv6Ziz5YWJ77yM5aSa5aW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eWkeWSjOS7h+aBqOaUvuWcqOW/g+mHjO+8jOaYr+i0n+iDvemHj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W+iOiLpuOAgjwvcD48cD48ZW0+NzIuPC9lbT7mnInnmoTml7blgJnmnI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gaXlurflnLDotbDlh7rljLvpmaLnmoTvvIzkuZ/orrjkuI3mmK/ku5b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rrbkurrvvIzogIzmmK/ku5bnmoTljLvnlJ/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bCx6KaB55yf5b+D77yM6Jma5oOF5YGH5oSP5aSq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XheS6uuaYr+aIkeS7rOiho+mjn+eItuavj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ov5novojlrZDvvIzouqvkvZPnlJ/nl4X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nInnl4XjgII8L3A+PHA+PGVtPjc2LjwvZW0+5LiA5Liq5Y+X6L+H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Sr5Lmf5Y+v5Lul5YGa5aW95aSW56eR55qE5oqA5ben77yM5L2G5piv5oKj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ug5Li65Y+q5pyJ5oiR5Lus55+l6YGT5oCO5LmI5Y675YGa5pyJ5Yip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PC9wPjxwPjxlbT43Ny48L2VtPuS4jeeuoemdouWvueS7gOS5iOag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mDveS4jeiDveW/mOiusOaIkeaYr+WMu+eUn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JTppoHlsI/kvJnlrZDvvIzljbPkvr/mmK/lgZrkuI3kuobnpZ7kuZ/kuI3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nmoTkurrjgII8L3A+PHA+PGVtPjc5LjwvZW0+5oiR5Lus5YaF5b+D6YO9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ic6KW/77yM5aSa5ou/5Ye65p2l5pmS5pmS6Ziz5YWJ77yM5L2g5Lmf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+Z5LmI57Sv77yB5oiR5Lus6Zeu5Li65b+D5peg5oSn5Zyw5rS7552A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55qE5rS7552A77yM5pyJ5pe25YCZ6Z2i5a+55LqL5a6e77yM6Z2i5a+5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7uT5p6c5Y+v6IO95bm25LiN5YOP5L2g5oOz6LGh55qE6YKj5LmI5Y+v5oC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wseS4uuS4gOS4queyvuelnueXheS6uu+8jOWAvOW+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qPogIXku6XkuLrmiJHku6zmmK/npZ7vvIzku4DkuYjnl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upTor6Xmsrvlpb3vvIzmnInmiJHku6zvvIzku5bku6zlsLHkuI3kvJrmrb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kurrvvIzmma7pgJrnmoTkurrvvIzmiJHku6zlpKrlpJrml7blgJnmnZ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ZbjgII8L3A+PHA+PGVtPjgyLjwvZW0+6Ieq5bex55qE5Lqy5Lq65ZKM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65Zyo6YKj5YS/77yM5oiR5Lus5Lya5LiL5oSP6K+G55qE5YWz5b+D6Ieq5bex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3R2Lmh0bWwiPmh0dHBzOi8vZHVhbmp1emlrdS5jb20vZHVhbmp1emkvZndjODJ3NXN0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060455AAF0064893F2EF61757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