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0:0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47EA819D8CC03ADA43EA86D5C523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47EA819D8CC03ADA43EA86D5C523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rCU54KO54Ot55qE6Zeu5YCZ6K+t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j+WkqeWIsO+8jOiOq+aApei6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mgemdmeW/g+acieWmmeaLm++8mumBh+S6i+aFouaFouadpe+8jOS4gOW/meS4ieaF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mge+8m+mfs+S5kOWbvuS5pumdmemdmeS6q++8jOiDnOi/h+emheWdkOWHoOeZvu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lrumjn+a4hea3oeWLpOWGsuWHie+8jOWlvei/h+epuuiwg+WQueWNiuaZjO+8m+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wkeS4jeS6hu+8jOaIkeeahOelneemj+S9oOWPr+aUtuWIsO+8n+elneS9oO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j++8jOayoeacieeDpuaBvO+8gTwvcD48cD48ZW0+Mi48L2VtPuWkj+aXpemrmOa4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gO+8jOeUn+a0u+aer+eHpeS5j+WRs++8jOS4iuePreW3peS9nOW+iOe0r++8jOiHquW3s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btOWunei0te+8jOeZveWkqeWkmuWQg+awtOaenO+8jOaZmuS4iuaXqeeCueWOu+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WKoOePreeahOWQjOW/l++8jOS4iui/sOaPkOmGkuWdh+WFjei0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kqeeDreS6hu+8jOiNieWEv+eUn+mVv+eahOWjsOmfs+mjjuefpemBk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aEn+inieW/g+efpemBk++8jOaIkeeahOelneemj+S9oOefpemBk++8geayo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ivjeivre+8jOWPquW4jOacm+WcqOi/meS4qumFt+eDreeahOWto+iKgu+8j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adpea4heeIveeahOW/g+aEj+OAguW/q+S5kOiIkueIveS4gOWk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j+mYsuaakea5v++8jOWLpOaZkuiiq+ikpeOAguaMieaXtuedoeinie+8j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W6iuOAgueGrOWknOaHkuedoe+8jOS4jeiDvee7j+W4uOOAguato+WNiOi/h+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WwkemAm+OAguacieeXheaXqeayu++8jOaXoOeXhemihOmYsuOAguS4jeWPkeiEv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p+aEgeaJq+WFieOAguiDuOiln+W8gOmYlO+8jOS4gOWkj+a4heeI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KiiZsZHF1bzvolrDooaPojYkmcmRxdW876Iqs6Iqz5rCU5ZGz5pS257uZ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YyF77yM5oqKJmxkcXVvO+afoOaqrCZyZHF1bzvphbjphbjnlJznlJznmoTlkbPpgZP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s6HojLbllp3vvIzmioombGRxdW8757Sr6IuPJnJkcXVvO+aCoOaJrOa1geWIq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mAgee7meS9oOW9k+aKpOi6q+espu+8jOaKiuWkj+Wto+acgOacgOa4heeIv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7meS9oO+8jOaXqeS4iuWlve+8jOaEv+S9oO+8muWkqeWkqeW/q+S5kO+8jOa4heeI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j++8gTwvcD48cD48ZW0+Ni48L2VtPuWkhOaakeWJjeadpeaKpeWIsO+8jOiJs+mYs+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mOeFp++8jOe7meS9oOmAgeS4quelneemj++8jOaAleS9oOaKiuaIkeW/mOaOie+8jOmX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uuWOu+i1sOi1sO+8jOayoeS6i+WHkeWHkeeDremXue+8jOavj+WkqemUu+eCvO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BpeW6t+W6t+mHjeimge+8jOelneWkhOaakeaEieW/q+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aXpeeCjueCju+8jOWmgueBq+WmguiNvO+8m+aKveS4quaXtuWFie+8jOinhemdoumX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i3keS4quWkp+atpe+8jOmUpOeCvOmUpOeCvO+8m+WWneadr+a4heiMtu+8jOa2puaz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2puW/g+mXtO+8m+edoeS4quWNiOinie+8jOW8peihpeedoeecoOOAguaYjuWkqeWkp+a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aUu+aakeS/nei6q+adkO+8jOelneS9oOW/q+a0u+WKn+Wkj+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kj+WkqeWIsOadpee7v+a7oeeql++8jOWvueS9oOaAneW/teWcqOW/g+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i3n+edgOicu+ick+i3ke+8jOaEv+S9oOWkqeWkqemDveiIkueVheOAgu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S8vOazoua1qu+8jOeskeWuueeBv+eDgueUnOWmguezlu+8jOeUn+a0u+e+juWlveaU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+8jOWkj+Wto+W5uOemj+S5heWPiOmVv+OAgjwvcD48cD48ZW0+OS48L2VtPuWkj+aX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ju+8jOelneS9oOWkj+aEj+ebjueEtu+8m+Wkj+iKseeJh+eJh++8jOelneS9oOWkj+mj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+8m+Wkj+mbqOe7tee7te+8jOelneS9oOWkj+WFieaYjuWqmuOAguaEv+S9oOWcqO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q+a0u+S8vOS7me+8jOa4heWHieS4gOWkj++8jOWQieelpeS4gOWkj++8jOW5uOem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TAuPC9lbT7miJHnmoTpl67lgJnvvIzlsLHmmK/pgqPlhrDmv4Dl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o3lnKjkvaDnmoTlmLTph4zvvIznlJzlnKjkvaDnmoTog4Pph4zvvIzniL3lnKj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jgILmhL/kvaDmiorpq5jmuKnlh7vpgIDvvIzmiorlv6vkuZDmlL7po57vvIz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rLmg6vvvIznlJ/mtLvov4flvpfmnInmu4vmnInlkbPvvIznrJHlrrnlpKnlpKnpg73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E8L3A+PHA+PGVtPjExLjwvZW0+5LiA5ru05rC05Lya5oSf5Yqo5bCP6I2J77yM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ya5oSf5Yqo5aSp56m677yM5LiA5Lu956Wd56aP6IO95ZCm5oSf5Yqo5L2g77yM54KO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77yM56Wd56aP6YCB5Y6777yM5oOf5oS/5L2g5LiA5YiH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kj+Wto+aXtuiKguWkqeacgOmVv++8jOW3peS9nOeUn+a0u+mDveW+iO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mXqOiusOW+l+mYsumqhOmYs++8jOWkmuWQg+a4hea3oeWkmuWWneaxpO+8jOi1t+Wx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+i6q+WBpeW6t++8jOWNg+S4h+WNg+S4h+iOq+i0quWHie+8jOaLieiCmueDreaEn+im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u+8jOWkj+Wto+elneemj+acgOe7temVv++8gTwvcD48cD48ZW0+MTMuPC9lbT7ng4j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qbrvvIzngo7ngo7lpI/ml6XvvIzmnJ/orrjkuIDkuJ3muIXlh4nvvJvlm5vlpITlpZTms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bkuo7nlJ/orqHvvIznm7zmnJvkuIDkuJ3lroHpnZnvvIzlr7vmib7kuIDngrnmgazmt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7jpmpTov5zmlrnvvIzlv4PlpoLpgrvph4zvvIzml7bml7bnibXmjILvvIzpgaXnpZ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ronkuqvkuIAmbGRxdW875aSPJnJkcXVvO+a4heWHie+8jOaxguW+l+S4g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mcmRxdW875a6J5a6B77yM5bm456aP5rC46ZW/77yBPC9wPjxwPjxlbT4xNC48L2VtPuai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j+WkqeeahOWFiee6v++8jOS4gOi3r+S8tOS9oOmYs+WFieeBv+eDgu+8m+S/ruWJquWG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eneadoe+8jOS4gOWto+S8tOS9oOiJsuW9qeaWkeaWk++8m+i/h+a7pOaflOWSj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+8jOaQuuS9oOeahOeDpuaBvOi1sOi/nO+8m+inpuaRuOWkj+WkqeeahOiEieaQj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S9oOeahOa0u+WKm+aXoOmZkO+8m+WwneS4gOWdl+e+juWRs+eahOWGsOa/gOWH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geeUn+a0u+eahOmmmeeUnOOAgueCjueCjuWkj+aXpe+8jOaEv+S9oOS4gOWIh+aipuaD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+8gTwvcD48cD48ZW0+MTUuPC9lbT7mtL7muIXpo47lkLnmi4LkvaDnmoTlj5Hku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pnZLkupHkuLrkvaDmiorng4jml6Xpga7olL3vvIzpgIHmuIXlh4nppa7mlpnpmarkvaD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vvIzovbvovbvlj5HpgIHmiJHnmoTlv4PmhI/vvIzmnInnpZ3npo/muIXniL3kvLT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nmoTkvaDotormnaXotornvo7kuL3jgII8L3A+PHA+PGVtPjE2LjwvZW0+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aSP5a2j55qE6ZW/5bqm77yM5L2G5L2g5Y+v5Lul5o6n5Yi254Om6LqB55qE5bm/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LiN6IO95bem5Y+z54KO54Ot55qE5by65bqm77yM5L2G5L2g5Y+v5Lul5pS55Y+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rip5bqm77yb5L2g5LiN6IO95pel5pel5YeJ54i977yM5L2G5L2g5Y+v5Lul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PC9wPjxwPjxlbT4xNy48L2VtPuWHieWHieWmgumbquezleWFpeWPo+WNs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uOmFuOWmguaenOaxgeW8gOiDg+WFu+minO+8jOWGt+WGt+WmguWGsOeyiea4heeDrein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UnOeUnOWmguWHieezleWbnuWRs+aCoOmVv++8jOeIveeIveWmguWGsOWVpOa4heeI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+8jOe7tee7teWmguWPr+S5kOW/q+S5kOaXoOmZkO+8jOelneemj+WRs+mBk+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tumAoO+8geWkj+WkqeW/q+S5kO+8gTwvcD48cD48ZW0+MTguPC9lbT7liJ3np4vlhb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6jpgZPvvIzpmLLmmpHpmaTmub/kuLrnm67moIfjgILpnaLlr7nnp4vkuY/lpJrov5D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ogonpgILph4/kuI3og73lsJHjgILlpJrpo5/nlJjphbjlsJHovpvovqPvvIzojrLol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ja/lkozlhqznk5zjgILlpJrlkIPoi7nmnpzojqvlj5flh4nvvIzllp3nsqXlv6vkuZD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HnpZ3kvaDlv6vkuZDvvIE8L3A+PHA+PGVtPjE5LjwvZW0+54KO54Ot55qE5aSP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LiA55uY5rC05p6c5rKZ5ouJ77ya6aaZ6ISG55qE6Z2S6Iu55p6c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4i95ruR55qE6aaZ6JWJ5oS/5L2g576O5Li977yb55Sc5aup55qE5pyo55O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76O5ZGz55qE6I2U5p6d5oS/5L2g5Zac5oKm77yb5YaN5Yqg5LiA5Yu65rKZ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x5oS/5L2g576O5ruL5ruL44CCPC9wPjxwPjxlbT4yMC48L2VtPuWkj+Wkqeadp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Yr+S4gOeJh+S6keW9qe+8jOmBruWOu+S9oOWktOmhtueahOiJs+mYs++8jOaIkeWO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YtemjjuWEv++8jOW4pue7meS9oOa3oea3oeeahOWHieeIveOAguecn+ivmueah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WMluaIkOW5uOemj+eahOmbqO+8jOa1h+eBjOi/nOaWueeahO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ph4flh6DnspLljZflm73nmoTnuqLosYbvvIzmjaflh6DmjafljJflm7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m6rvvIzlho3liqDlhaXlh6DniYfmuIXlh4nnmoToloTojbfvvIzono3lhaXmtZPmt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kuLrkvaDphb/liLbkuIDmna/muIXmlrDpgI/lv4Plh4nnmoTlhrDmsLT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IXlh4nkuIDlpI/lpKnvvIHng6bmgbznh6Xng63lhajmlaPljrvvvIE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2v5rC05Lya5oSf5Yqo6Lev5Lq677yM5LiA5ru05rC05Lya5oSf5Yqo5bC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mH5LqR5Lya5oSf5Yqo5aSp56m677yM5LiA5Lu954ix5b+D5Lya5oSf5Yq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S/5LiA5aOw56Wd56aP6IO95aSf5oSf5Yqo5oKo77yB56Wd5oKo5aSP5pel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y48L2VtPuaMgee7remrmOa4qeWkqemXt+eDre+8jOmYsuaakemZ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Oq+W/veeVpe+8jOWGt+mlruWGt+mjn+iwqOaFjuWQg++8jOiDg+iCoOaEn+WGkuWIq+W/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ci+WPi+eJteaMguiOq+W/mOaOie+8jOS9oOWuieaIkeW6t+acgOmHjeimge+8j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aMgeW/g+aDheWlve+8jOS4jeaApeS4jeaBvOS4jeeDpui6geOAguelneWkqe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QuPC9lbT7lpI/lpKnmnaXliLDvvIzlpKnmsJTngo7ng63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mg4Xpmo/nnYDngo7ng63kuIrljYfvvIznlJzonJzkuIDnlJ/vvIzkvaD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mo/nnYDmsJTmuKnnuqLngavvvIzkuI3mlq3kuIrljYfvvIzkvaDnmoTotKLov5Dpmo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kuI3mlq3vvIzotKLov5Dmu5rmu5rvvIznpZ3kvaDnq4vlpI/lubjnpo/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aSp54Ot6YO954ix5ZCD5rC05p6c77yM5YiH6K6w5LiN5ZCD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5Oc77yb6KW/55Oc5oCn5a+S5ZGz6YGT55Sc77yM5Yaw5Ya75peg55uK5Lyk6IS+6IO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mw5bCx546w5ZCD77yM5Yip5bC/6ZmN5Y6L5Y+I576O5a6577yb5LiN6KaB5ZCD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YeP77yM6YCC5bqm6YCC6YeP5omN5YW755Sf77yBPC9wPjxwPjxlbT4yNi48L2VtP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jOmAgeS9oOS4gOadr+WGsOmVh+WVpOmFku+8jOa3oea3oemGieaEj+WOu+mZp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6uueUn+e+juS6hu+8jOeIveeIveWHieaEj+WOu+mZpOeHpeawlO+8jOW/g+aDhe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UnOeUnOWRs+mBk+WOu+mZpOmFuOalmu+8jOeUn+a0u+e+juS6hu+8jOaEv+S9oO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s+iCtOe+juS6uuS8tO+8jOelneS9oOW8gOW/g+aEieW/q++8gT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Tku73pl67lgJnvvIzlhpLnnYDlvIDlv4PnmoTmsJTms6HvvIzpgI/nnYD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vvJvmjrrnnYDmuIXniL3nmoTlhrDlnZfvvIzkvLTnnYDnvo7lpb3nmoTml6XlrZ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nYDlpI/ml6XnmoTng6bpl7fvvIzniL3nnYDmg6zmhI/nmoTnlJ/mtLvjgILllK/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gIDvvIzlpI/ml6XniL3mrarmrarvvIE8L3A+PHA+PGVtPjI4LjwvZW0+5aSP5a2j54KO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pqR5Yiw77yM5L+d5YGl5YW755Sf5b6I6YeN6KaB77yb5LmF55So55S15omH5LiN6YCC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6LCD5Ya36aOO5pu05rOo5oSP77yb5aSP5pel54KO54Ot6aOf5qyy5L2O77yM5aS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eh5bCR5rK56IW777yb6LCD5pW05b+D5oCB5oOF57uq5aW977yM54KO54KO5aSP5pel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44CCPC9wPjxwPjxlbT4yOS48L2VtPueCjueDreWkj+Wkqe+8jOmAgeS9oOS4gO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eUqOa4heWHieWGmeS9nO+8jOeUqOWGsOWHieWPkemAge+8jOeUqOWHieeIve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aEv+S9v+S9oO+8muW/q+S5kOi/h+Wkj+Wkqe+8jOWHieWHieeIveeIveS4gOa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kj+WkqeW/q+S5kOOAgjwvcD48cD48ZW0+MzAuPC9lbT7pgIHkvaDkuIDnm4bmj5L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pnZLnv6DmrLLmu7TnmoTkuIflubQmbGRxdW876Z2SJnJkcXVvO++8jOaciemqhOWCs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p+eahOmrmCZsZHF1bzvnsrEmcmRxdW875Y+277yM5pyJ5rKJ6Z2Z5Yqo5Lq655q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CZyZHF1bzvlj7blhbDvvIzmnInlkKvnvp7pnZLmtqnnmoTmnKjljYombGRxdW875aSP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elneS9oOa4heWHieS4gOWkj++8gTwvcD48cD48ZW0+MzEuPC9lbT7lpI/lpKn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urrnmoTlo7Dpn7PvvJromorlrZDll6Hll6Hll6HvvJvmnIDng6bkurrnmoTlo7Dpn7P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oblkLHlkLHlkLHvvJvmnIDliqjkurrnmoTlo7Dpn7PvvJrmtJfmvqHlk5flk5flk5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KHkurrnmoTlo7Dpn7PvvJrpo47miYflkbzlkbzlkbzvvJvmnIDmhJ/kurrnmoTlo7D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IHkvaDnpZ3npo/lmIDlmIDlmIDjgII8L3A+PHA+PGVtPjMyLjwvZW0+5aSP6Iez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Lit5pqR77yM5pyJ5aaZ5oub77yM5aW95b+D5oOF77yM5oiS5oCS6LqB77yb5aSa5Za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k6YCa6aOO77yb5aSa5riF5reh77yM5bCR5rK56IW777yb5Z2H56Kx5rC077yM5YWo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L+d5L2g6Lqr5L2T5YGl5bq35LiA5YiH5aW977yBPC9wPjxwPjxlbT4zMy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j+WIsO+8jOelneemj+WIsO+8jOWlvei/kOWIsO+8jOi0oui/kOWIsO+8jOiuuOS4qu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aIkOecn++8jOW/q+S5kOWkmu+8jOW5uOemj+WbtO+8jOi6q+S9k+ajku+8jOeyvu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i+S4mumhuu+8jOS4gOWIh+mhuu+8jOaEv+S9oOW5uOemj+W/q+S5kOS4jeaWr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mhuumhuuWIqeWIqeOAgjwvcD48cD48ZW0+MzQuPC9lbT7liJ3lpI/ml7boioLvvIz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op7lpJrvvIzlpKnmsJTml6XmuJDngo7ng63jgILopoHoioLmrLLlrojnpZ7vvIzmiJLou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gJLvvIzkv53mjIHmt6Hms4rlroHpnZnnmoTlv4PlooPvvIzlpITlj5jkuI3mg4rvvIz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kubHvvIzlh6Hkuovpobrlhbboh6rnhLbvvIzpnZnlhbvli7/ou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SP6Iez56Wd56aP5ruh5oCA6I2h77yM56Wd5oS/5rWT5rWT5p2l5aWJ5LiK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iz5Ly05L2g5oul6L6J54WM77yM5aSP5rOJ5ram5L2g5L+d5YGl5bq377yM5aSP6aO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B6aG65Yip77yM5aSP6Zuo5Yiw5p2l57uV5ZCJ56Wl77yb56Wd5L2g5aSP6Iez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oiQ5Yqf6L6J54WM5LiA6Lev5YKN77yM5rip6aao576O5aW95LiN6Ze05pat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iS5b+D5bi45bi45Lqr77yBPC9wPjxwPjxlbT4zNi48L2VtPuaNieS4gOWPquidtOid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+8jOaEv+aCqOaLpeacieW/q+S5kOeahOe/heiGgO+8jOWFnOS4gOS4nea4hemjju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Ev+aCqOW/g+aDheiIkueVhe+8jOWPkeS4quefreS/oee7meaCqO+8jOaEv+WkqeWk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h+mjnuaJrO+8geelneaCqOa4oei/h+aEieW/q+eahOWkj+aXpeWRqOac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pKflpI/lpKnvvIzluIzmnJvkvaDlgZrkupTorrLlm5vnvo7kuInng6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KHojIPvvJrorrLovbvmnb7vvIzorrLlh4nniL3vvIzorrLpmLLmmpHvvIzorrLokKXl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LkvJHpl7LvvJvlgZrlvpfnvo7vvIzlkIPlvpfnvo7vvIznqb/lvpfnvo7vvIznjqn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JvniLHlvIDlv4PvvIzniLHlubjnpo/vvIzniLHlgaXlurf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pel5YW755Sf77ya6YCC5ZCI5pma552h5a6c5pep6LW377yM5LmF55So55S15omH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c77yM5aSP5a2j54KO54Ot6aOf5qyy5L2O77yM5aSa5ZCD5riF5reh5bCR5rK56IW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C05LmL5r6h5LiN5Y+v5rSX77yM5YWz6IqC55a855eb6bq76IKi5L2T77yM5bGF5a6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iy5pqR5rCU77yM5byA5b+D5aSP5pel5bGe5LqO5L2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uua4hemjjumAgeS9oOWkj+aXpeeahOWHieeIve+8jOW4puWkj+mbqOe7meS9oOWkj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WHie+8jOaNp+WGsOWdl+mVh+WumuWkj+aXpeeahOeDpui6ge+8jOeojemXruWAmeW4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j+aXpeeahOelneemj+OAguaEv+S9oOW8gOW/g+i/h+Wkj+Wto++8jOW5uOemj+S4gOa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AuPC9lbT7mmKXlpKnnmoTkuIDliIfpg73mmK/ltK3mlr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JrnnYHlvIDnnLznmoTlqbTlhL/vvJvlpI/lpKnnmoTkuIDliIfpg73mmK/pmLPlhY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lv6vkuZDmiJDplb/nmoTlsJHlubTjgILlnKjmmKXotbDlpI/kuLTnmoToioL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6XmnInltK3mlrDnmoTlv4Pmg4XvvIzpmLPlhYnnmoT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aSP5a2j5p2l5Li077yM6LCD5YW76IS+6IOD77yb5ZCD6Ium5bCd6bKc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q35aSP77yb5rCU5rip5Y2H6auY77yM5pqR5rm/5rCU55ub77yb5Yaw57OW54eV56q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KGl6Jma5Yqz77yb5bGx6I2v6JaP57Gz77yM54as5Yi25oiQ57Kl77yb5YGl6IS+55uK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I5p6c5pi+6JGX44CCPC9wPjxwPjxlbT40Mi48L2VtPuWkj+adpeS6hu+8jOWkqeeD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6sui6suWQp++8m+aYvOmVv+S6hu+8jOWknOefreS6hu+8jOmXsumXsuWQp++8m+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W/mei/h+S6hu+8jOath+ath+WQp++8m+mjjui/h+S6hu+8jOmbqOadpeS6h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veWQp++8m+aDs+S9oOS6hu+8jOadpeS/oeS6hu+8jOeci+eci+WQp+OAgumrmOa4qe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kmuS/nemHjeWTn++8gTwvcD48cD48ZW0+NDMuPC9lbT7nq4vlpI/ml6Xngo7ng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nJ7mmKDlpKnovrnvvIzlrp3nn7Plj5jpmLXpm6jvvIzpopfpopfokL3lsYvmqpDvvJv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j5jojbflj7bvvIzpk7rmu6HmsaDloZjpl7TjgILmu5rmu5rotKLov5Dov57vvIzpkp7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IfljYPvvIznnJ/or5rnpZ3mhL/kvaDvvIzlpI/lraPkuI3lt67pkr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aSP5aSp6Lqr5b2x5Y+Y5oiQ5Zue5b+G77yM5oCd5b+155av6ZW/6IyC5a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iU5pat5pat57ut57ut77yM6Z2S5Lid5Ymq55+t5oOF5Lqm6JOE44CC5oOF5q2M5rSL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rSS77yM5oOF6LCK5bCP5b+D57+857+844CC56a75Yir6YKj5Liq5pil5aSp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Zyo5aSP5pel77yBPC9wPjxwPjxlbT40NS48L2VtPuaDpuW/teaYr+WIneWkj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7pOS6uumZtumGie+8m+aDpuW/teaYr+WIneWkj+eahOmbqO+8jOa3i+a8k+W5suiE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uW/teaYr+W5sueEmeeahOebkO+8jOaciea7i+acieWRs+OAguiiq+WkqumYs+eCmeeD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j+Wkqe+8jOaIkeS7rOWFseWQjOaLpeacie+8m+iiq+aAneW/teeCuee8gOeahOWk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iHtOacgOe+ju+8m+iiq+mXruWAmeais+eQhueahOWkj+Wkqe+8jOavj+S4gOWkqem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aXoOaClOOAguWkj+S5i+a4heaZqO+8jOaZqOS5i+mXruWAme+8jOelneS9oOWkqe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uuaEj++8gTwvcD48cD48ZW0+NDYuPC9lbT7mhL/kvaDooqvlv6vkuZDmhJ/mn5PkuIDlp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ooqvlubjnpo/nspjkuIrkuIDlpI/vvIzmhL/kvaDooqvlpb3ov5DnvKDkuI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jgILlk4jlk4jvvIzmiJHnmoTmnIvlj4vvvIzmhL/kvaDluqbov4fov5nkuKrmuIXniL3mg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lh4nlv6vooq3kurrnmoTlpI/lpKnlk6bjgII8L3A+PHA+PGVtPjQ3LjwvZW0+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um5rap5rex6JeP77yM5pWj5Y+R5riF6aaZ77yb6aOO77yM5Li65b+D5oOF6KGl5r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S+5riF5YeJ77yb5aSc5pma77yM5oqK576O5aW95pS26JeP77yM57u95pS+5qKm5oO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Li655ay5oOr55aX5Lyk77yM5b+D5oOF6IiS55WF44CC5aSP5pel56Wd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CJ56Wl77yBPC9wPjxwPjxlbT40OC48L2VtPuaEv+WMluS9nOeUteaJh+WbtOedgOS9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Ev+WMluS9nOepuuiwg+ayu+S9oOWGt+aalu+8jOaEv+WMluS9nOa4hembqOW4pu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aAneW/te+8jOaEv+WMluS9nOa4hemjjumAgeadpemXruWAmeS4jeaWreOAguaH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j+Wkqe+8jOaEv+eUqOaIkeeahOS4gOWIh+e7meS9oOS4gOS7veWHieeIveeahOeIsea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uKnluqblnKjljYfpq5jvvIzmg7nlvpfmgJ3lv7Xmm7Tnh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jgILlhbPniLHliLDvvIzmuIXlh4npl67lgJnmnaXpgIDng6fjgILlv4PpnZnoh6rnhLb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g6bmgbzpgIPkuYvlpK3lpK3jgILpl67lgJnluLjmiorlv4PmnaXkuqTvvIzono3on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nvJTnu5Plpb3jgILmhL/kvaDmlZ7lvIDlv4PmgIDvvIzkuZDlvpfpgI3pg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aOO5Y+v5Lul5oCl77yM5q2l5a2Q5Y+v5Lul5oWi5oWi5ru0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4Ot77yM5b+D5oOF5Y+v5Lul5YeJ5YeJ5ru077yb5Lq65Y+v5Lul5YKs77yM5p2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aG66aG65ru077yb5LqL5Y+v5Lul5p2l77yM5b+D5oCB5Y+v5Lul5aW95aW95ru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SP5aSp5b+D5ZKM77yM5b+D5bmz77yM5b+D6Z2Z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eUseaXoOaVsOS4queerOmXtOihlOaOpeiAjOaIkOOAguavj+S4gOS4queerOmX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KqOaAgeeahO+8jOeojee6teWNs+mAneeahO+8jOWboOiAjOS5n+aYr+acgOaYk+W/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iAl+i0ueeahOOAguePjeaDnOavj+S4gOS4queerOmXtO+8jOWwseaYr+ePjeaDn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seiDveWKoOWkp+eUn+WRveeahOWvhuW6pu+8jOaPkOmrmOeUn+WRveeahOi0qO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S4iuWlve+8jOelneaci+WPi+W8gOW/g+W5uOemj+avj+S4gOenk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mKXoirHng4LmvKvnp4vmnpzpppnvvIzlpI/ml6Xngo7ngo7lhqzlr5LpnJ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mK/kuIDlubTlpb3ml7blhYnvvIzlj5HmnaHnn63kv6Hor4noobfogqDjgILlt6XkvZ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ojnuYHlv5nvvIzlvIDlv4Pmr4/lpKnlj4jkvZXlpqjjgILor5rmjJrnpZ3mhL/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vvIzkuIfkuovlpoLmhI/lubjnpo/kuqvjgII8L3A+PHA+PGVtPjUzLjwvZW0+5aSP5pel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Zac5ruL5ruL77yM6Imz6Ziz6auY54Wn5pqW5Lid5Lid77yM5LqL5Lia6auY5Y2H56yR5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777yM5a625bqt576O5ruh56yR55yv55yv77yM54ix5oOF55Sc6Jyc5aiH5ru05ru0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6Wd56aP576O5ruL5ruL44CC5Zi/5Zi/77yM5byA5b+D77yf6YKj5bCx5LiA6LW35p2l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75Zi777yBPC9wPjxwPjxlbT41NC48L2VtPueak+aciOW9k+epuu+8jOe+pOaYn+eSgOeS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nOiJsuiSmeiSme+8jOi+l+i9rOmavuecoO+8m+a4hemjjuW+kOadpe+8jOaAnee7qu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mBpeacm+aYn+epuu+8jOmBkOaDs+aXoOmZkO+8m+m7mOiuuOe+juWlve+8jOa4heWH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+8m+Wkj+WkqeW5uOemj++8jOW/g+mHjOeUnOeUnO+8gT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ml6Xngo7ngo7vvIzng63ngavmnJ3lpKnvvJvmir3kuKrml7bpl7TvvIzmib7ngrnnqbrp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5HkuKrlsI/mraXvvIzplLvngrzplLvngrzvvJvllp3mna/muIXojLbvvIzmu4vmtqb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vnnaHkuKrljYjop4nvvIzooaXlhYXnnaHnnKDvvJvlv6vkuZDlv4Pmg4XvvIz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spzjgILnpZ3kvaDlv6vkuZDov4flpI/lpKnvvIE8L3A+PHA+PGVtPjU2LjwvZW0+5L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G66aOO6L2m77yM6K6p5riF6aOO5Ly05L2g5aSP5pel5riF5YeJ77yb6aWu55qE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y277yM6K6p5YeJ6Iy25Ly05L2g5aSP5pel6IiS55WF77yb55yL55qE5piv5Zac6Zu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Zuo5ru05Ly05L2g5aSP5pel5YeJ54i977yM5oS/5L2g5b+r5LmQ5q+P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5LiA5Liq5aSP44CCPC9wPjxwPjxlbT41Ny48L2VtPuWkj+WkqemHjO+8jOWQr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nYnpuKPplb/mrYwmcmRxdW8777yM6amx5pWj5a+C5a+l77yb5aSP5aSc6YeM77yM54K5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QpOeBq+iZq+eBryZyZHF1bzvvvIznhafkuq7mnJ/nm7zvvJvnqbrpl7L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kuIombGRxdW876YCN6YGl6Ieq5Zyo6Iy2JnJkcXVvO++8jOWTgeWRs+Wugemdme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maj+mBh+iAjOWuie+8jOS6q+WPl+Wkj+WkqeS5kOi2o+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4vlpI/mnaXliLDmsJTmuKnpq5jvvIzmiJHpgIHlpb3lj4smbGRxdW875LiJ5Lu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ummluWFiOmAgeS9oCZsZHF1bzvpgI3pgaXmiYcmcmRxdW8777yM56Wd5L2g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LmQ6YCN6YGl77yb56ys5LqM6YCB5L2gJmxkcXVvO+WBpeWKm+WunSZyZHF1bzv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vZPmo5Llj4jlpb3vvJvmnIDlkI7pgIHkvaAmbGRxdW875aiD5ZOI5ZOI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8gOW/g+W6puWkj+WTiOWTiOeskeOAgjwvcD48cD48ZW0+NTkuPC9lbT7lpI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vo7lpb3vvIHnmb3lpKnml7bpl7Tplb/vvIzmiLflpJbml7bpl7TlpJrvvJvlsbHpnZL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p4DvvIzpg4rmuLjkurroh6rlnKjvvJvooaPmnI3oloTlj4jovbvvvIzlsL3mmL7lpb3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gILmnIvlj4vlhbPmgIDoh7PvvIznpZ3kvaDlpI/lpKnkuZDpgI3pg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pep5LiK5aW977yM6YCB5L2g5LiA5Y+q6J206J2277yM5oS/5oKo5oul5py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7+F6IaA77yM6YCB5oKo5LiA5Lid5riF6aOO77yM5oS/5oKo5YeJ54i96IiS55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q55+t5L+h6YCB5L2g5oKo77yM5oS/5L2g5aSp5aSp56We6YeH6aOe5oms77yM5YeJ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6L+H5aSP5aSp77yBPC9wPjxwPjxlbT42MS48L2VtPuWkj+mjjumYtemYte+8jOWQ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W/g+WktOeahOaAneW/te+8jOWkj+mbqOeCueeCue+8jOWGsuS4jeaVo+W/g+S4r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Wkj+mbt+mahumahu+8jOmch+S4jeaOieS4h+WNg+elneemj++8jOaci+WP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uOemj+W/q+S5kO+8jOS4h+S6i+eahumhuuaEj+OAguW4uOiBlOez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pI/ml6XlpKnmsJTng63vvIzlpKnng63lnLDkuZ/ng63vvIzlnLDng63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g63vvIzmoJHng63po47kuZ/ng63vvIzpo47ng63kurrkuZ/ng63vvIzopoHpl67llaX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mlbDmiJHnpZ3npo/ng63vvIzmhL/kvaDlpKnng63ouqvkuI3ng63vvIzlv4Pmmpb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g63vvIzlv4PpnZnlvpfmrKLkuZDvvIzml7bml7bpg73lv6vkuZDvvIE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pel54KO54KO6YW36Zq+5b2T77yM6Z2S6I+c5rC05p6c5p2l6KGl6IOD44CC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I6y5a2Q57u/6LGG57Kl77yM5riF5reh5raI54Gr5Y+I5YW76IOD44CC6YCC5b2T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q552h77yM5YW75b+D5YW76IKd5Y+I5YW76IK644CC5aSP5pel5YW755Sf5aaZ5pa5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5L2g5YGl5bq35Y+I6ZW/5a+/44CCPC9wPjxwPjxlbT42NC48L2VtPuWkj+Wto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+ruS/oeelneemj++8jOaDheecn+aEj+WIh++8jOW9vOatpOeJteaMgu+8jOWkj+Wt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awlOa4qeWNh+mrmO+8jOS/neaMgeW/g+mdme+8jOS4jeaApeS4jei6ge+8jO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+8jOS6q+WPl+a4qemmqO+8jOa4hea4heeIveeIve+8jOW/q+S5kOS4gOWk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uOemj++8jOWlvei/kOaXoOaVsOOAgjwvcD48cD48ZW0+NjUuPC9lbT7lpI/ml6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omb3ng63vvIzojqvotKrlh4nvvIznmb3lvIDmsLTvvIzopoHluLjllp3vvIznu7/os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op6PmmpHlpb3vvIzppa7po5/kuIrvvIzmuIXmt6HlppnvvIznk5zlkozmnpzvvIzls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vvIzljYjlsI/mga/vvIzliKnlgaXlurfvvIzlv4PmuIXpnZnvvIzoh6rnhLblh4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vvIzlpI/ml6Xph4zvvIzmuIXlh4nkvLTvvIzmuIXniL3nu5XvvIzkuZDlvID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aSP5aSp5Yiw77yM5aSP5aSp5Yiw77yM5aSq6Ziz6au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4Ot5rCU6IW+6IW+57uV77yb5aSP5aSp5Yiw77yM5aSP5aSp5Yiw77yM5aSq6Zi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yR77yM5LiJ5LyP5aSp5p2l5Yiw77yb5aSP5aSp5Yiw77yM5aSP5aSp5Yiw77yM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it6LeR77yM5Lq65Lq66YO95Y+r5aW977yB6YCB5ZCb5LiA5LiqJnF1b3Q75YeJ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iw77yBPC9wPjxwPjxlbT42Ny48L2VtPuWkqeawlOWPmOWMluecn+W/q++8jOawlOa4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S4jei1lu+8jOWHuumXqOazqOaEj+mYsuaZku+8jOWkmuWQg+awtOaenOiUrOiPn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i6q+S9k+e0r+Wdj++8jOWlveWlveS/neaMgeW/g+aAge+8jOaKveepuuiwiOiwi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XqeaXpeaJvuWIsOecn+eIse+8jOWPkeaIkeWWnOezluWHoOWdl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ngo7ng63nmoTlpI/lpKnpnIDopoHmuIXlh4nvvIzlr5LlhrfnmoTlhqzlpKn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uKnmmpbjgILlubzlsI/nmoTnpr7oi5fpnIDopoHmtYfngYzvvIzkuYXov53nmoTmnIvlj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pl67lgJnjgILnlKjnn63kv6HmjY7ljrvmiJHnmoTnpZ3npo/vvIzorqnlubjnpo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uKnmmpbkvaDnmoTlv4PmiL/jgII8L3A+PHA+PGVtPjY5LjwvZW0+5aSP5aSp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aSa77yM5YWz5rOo5aSp5rCU5aW95aSE5aSa77yM5oCd5b+15pyL5Y+L55Sc6Jy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6YCB55+t5L+h56Wd56aP5aSa77yM5b+r5LmQ5b+D5oOF5aW96L+Q5aSa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m456aP5aSa77yM56Wd5oS/5L2g5aSP5pel5riF5YeJ5aSa5aSa77yM5YGl5bq3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BPC9wPjxwPjxlbT43MC48L2VtPuazieecvOaXoOWjsOa6que7hua1ge+8jOagkeiNq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+WHieeIveacie+8m+S4jeefpee7huWPtuiwgeijgeWHuu+8jOWkj+aXpea4hemjjui1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n++8m+aXpei9ruW9k+WNiOWHneS4jeWOu++8jOS4gOWjtuWGsOiMtuaXoOS4juavlO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WInemYs+W5suWuv+mbqO+8jOelneemj+mAgeeIveWlvei/kOiBmuOAguaEv+S9oOWu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j+aXpea4heWHie+8jOi9u+advui/h+Wkj+Wkqe+8gTwvcD48cD48ZW0+NzE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u7/osYbmsaTvvIzmuIXngavlj4jpmY3mmpHvvJvkuIDnopflhqznk5zmsaTvvIzlhbvog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mY3ljovvvJvkuIDnopfpk7bogLPmsaTvvIzmu4vmtqblj4jlhbvogrrvvJvkuIDnop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saTvvIzlh4/ogqXlj4jooaXpkpnjgILlm5vnopflpI/lraPnvo7lkbPmsaTvvIzlm5v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j4jlgaXlurfvvIE8L3A+PHA+PGVtPjcyLjwvZW0+5aSP5aSp5Yiw5LqG77yM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Ot77yM5L2g55qE5b+D5Lmf6KaB54Ot77yM5oS/5L2g5rS75Yqb5Zub5bCE77yM56qB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77yM5bC95oOF6YeK5pS+55Sf5rS75bim57uZ5L2g55qE5r+A5oOF5ZKM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kj+Wto+adpeWIsOelneemj+mAge+8jOa4heWHieWkj+mjj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8leaDhe+8jOeIseW/g+S8oOmAkuawuOS4jeWBnO+8jOaEv+S9oOWkqeWkqe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mhuuWIqeS6i+S4muaIkO+8jOWutuW6ree+jua7oeagt+agt+ihjO+8j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S8tOS4gOeUn++8jOW5uOemj+W5s+WuieeskeebiOebiO+8jOa4hea4heeIveeIv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j++8jOm4v+i/kOi0oui/kOaKiuWutuWPkeOAgjwvcD48cD48ZW0+NzQuPC9lbT7lpI/l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nrJHkuIDnrJHvvIzlv6fmhIHng6bmgbzmipvkupHpnITvvJvmi43mi43miYvvvIzmi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ohbDvvIzmrKLkuZDlgaXlurfmgIDkuK3mirHvvJvot5HkuIDot5HvvIzot7PkuIDot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lv4Pmg4Xlh7rlm5rniaLvvJvnpZ3npo/mlLbvvIzmhJ/mg4XlppnvvIznpZ3kvaD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ZDpgI3pgaXvvIE8L3A+PHA+PGVtPjc1LjwvZW0+54KO54Ot55qE5aSP5aSp77yM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aGY55qE6I235Y+25Li65L2g6YGu6Zi077yM5YGa5LiA56KX5riF6aaZ55qE57u/6LGG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ZmN5rip77yM5YaN5YGa5LiA5oqK5omH5Y675Li65L2g5omH5Y675riF5YeJ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bqm6L+H5LiA5Liq5YeJ54i955qE5aSP5aSp77yB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aXpeeCjueCjuS6uumBree9qu+8jOmAgeS4iua4heW/g+iNr+S4gOWRs++8jOiLpueT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peiPiuiKseiMtu+8jOa2iOeDrea2iOeBq+a2iOeWsuaDq++8jOWkquaegeeRnOePiO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oe+8jOWFu+W/g+WFu+iCnei/mOWFu+iCuuOAgjwvcD48cD48ZW0+NzcuPC9lbT7lpI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pgILlvZPlkIPkupvlhrfppa7vvIzkuI3ku4Xog73mtojmmpHop6PmuLTvvIzov5j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mtojljJbvvIzkvb/kurrkvZPnmoTokKXlhbvkv53mjIHlubPooaHvvIzmnInnm4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kuI3lj6/ov4fpo5/lhrfppa7lkozppa7mlpnjgILkvYbmmK/kuIDlrpropo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h4/llYrjgII8L3A+PHA+PGVtPjc4LjwvZW0+54Ot5oOF5aWU5pS+55qE5bm057qq77y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aC54Gr55qE5aSP5a2j77yM54Ot5Yiw54iG54K455qE5ama56S877yb55yf5b+D56S8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CB5L2g77yM5oGp5oGp54ix54ix55Sc5aaC6Jyc77yM5pC65omL5Yiw6ICB5pyJ6buY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bm06b6Z5a2p55Sf5a626YeM44CCPC9wPjxwPjxlbT43OS48L2VtPumAgeS9o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rumYs+S8nu+8jOiuqemFt+eDreeahOeahOmYs+WFie+8jOS4jeWGjeaZkum7keS9oO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+8m+mAgeS9oOS4gOeToueUmOazie+8jOiuqea1rui6geeahOW/g+aDhe+8jOaFouaF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juW5s+mdme+8m+mAgeS9oOS4gOWto+WHiemjju+8jOiuqeS9oOawuOi/nOe9rui6q+S6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WHieeahOWkj+aXpe+8m+mAgeS9oOS4gOS4quaEv+acm++8jOiuqeS9oO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aIkOeOsOWunu+8gTwvcD48cD48ZW0+ODAuPC9lbT7lsI/ojbfmsLTpnaLkuIrvvIz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mLXpmLXmuIXniL3vvJvnn6XkuobmoJHmoqLkuIrvvIzpgIHmnaXnvJXnvJXmuIXlh4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po47mnp3lpLTkuIrvvIzlkLnmnaXkuJ3kuJ3lhrDniL3vvJvnn63kv6HkvaDlv4P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iYfniYflkInnpaXvvIzlv4PpnZnoh6rnhLblh4nvvIzlpI/ml6XpgI/lv4PniL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pb3vvIzmhL/kvaDlvq7nrJHkuIDkuIvvvIzmuIXlh4nkuIDlp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aSP5a2j54KO54Ot5rCU5rip6auY77yM6ZmN5rip6Ziy5pqR6Ziy5oSf5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7K+56We6KaB6LCD5YW777yM5L+d5oyB5b+D5oOF5aSa6IiS55WF77yM55Sf5rS7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Yuk6ZS754K877yM6JCl5YW75bmz6KGh5L+d5YGl5bq377yB56Wd5L2g6L275p2+6L+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bqm5aSP77yBPC9wPjxwPjxlbT44Mi48L2VtPuaci+WPi+S7rO+8jOaXqeaZ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Wkqei0teWcqOmjjuiwg+mbqOmhuu+8jOWcsOi0teWcqOS6lOiwt+S4sOeZu+OAg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qOecn+ivmuebuOS+ne+8jOaDhe+8jOi0teWcqOW9vOatpOeJteaMguOAgueUn+a0u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WPluWGs+S6juavj+WkqeeahOW/q+S5kO+8jOWuveWuueWBpeW6t+eahOeUn+a0u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ODMuPC9lbT7lpI/lpKnllabvvIzlpI/lpKnllabvvIzmsrP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naXkuobkuIDnvqTmtojmmpHlrrbvvIzlsI/ni5fllpjmsJTlk4jlk4jlk4jvvIzlsI/nj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iYfliLfliLfliLfvvIzlsI/psbzmuLjmsLTlk5flk5flk5fvvIzpnZLom5nllLHmrYzlk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lkbHjgILlsI/njKrkvaDkuLrku4DkuYjmsqHlj4LliqDvvIzohILogqrlpKrlpJrlvo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VtPjg0LjwvZW0+5aSP5pel54KO54KO5b+D54Om6LqB77yM5paH5pi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KaB6K6w54mi77ya5LiK5LiL6L2m5pe26Zif5o6S5aW977yM5LiK6L2m5LmL5ZCO5om2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77yM6L2m5Y6i6YeM6Z2i5LiN5aSn5Y+r77yM6ICB5Lq65a2p5a2Q54Wn6aG+5Yiw77yM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Y+I6K6y56S86LKM77yM6L275p2+5b+r5LmQ6Lef5L2g6LeR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CjueCjuWkj+Wto+aatOmbqOa1k++8jOaAneW/teWMluS9nOmbqOWQjuiZue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pmem7hOe7v+mdkuiTnee0q++8jOiJsuW9qeaWkeaWk+WmguaIkeaDheOAgueDiOeDi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semFt+aake+8jOi9u+i9u+mXruWAmeingeecn+ivmuOAguefpeW/g+aci+WPi+mVv+eb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lvei/kOS8tOWQm+S4h+mHjOihjO+8gTwvcD48cD48ZW0+ODYuPC9lbT7kurrnl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kuovmnInlhavkuZ3vvIzkuI3lv4XkuovkuovlnKjmhI/lr7vng6bmgbzjgILmr5T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nLDkvY3pq5jkuI7kvY7vvIzmr5Tku4DkuYjph5HpkrHlpJrkuI7lsJHjgILkvaDmnInl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uKnmn5Top6Plv4PmhI/vvIzkvaDmnInlqIflhL/ohp3liY3pl7nvvIzkvaDmnIn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lj6/lsL3lrZ3vvIzkvaDmnInkurLmnIvmg4XosIrplb/lm7Tnu5XjgILml6nkuI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n6XotrPluLjkuZDng6bmgbzmtojvvIE8L3A+PHA+PGVtPjg3LjwvZW0+5aSE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Yir6auY5YW077yM6ICB6JmO6L+Y5Zyo5pGG5bC+5be077yb5Yuk6ZS754K8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77yM5raI5pqR5ZCM5pe26ZmN6ICB6JmO77yB5aSE5pqR5LqG77yM5oS/5ZCE5L2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aW95Y+L6Lqr5L2T5YGl5bq377yM5bmz5a6J5b+r5LmQ77yB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adpea4qeW6puaUgOmrmO+8jOmXruWAmeWJjeadpeWGkuazoe+8jOaJk+W8gOaJi+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p++8jOa4heWHieWwhuS9oOWMhee7le+8jOWlvei/kOaMgee7remrmOeDp++8jOeWsuWK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t+WFqOmAg++8jOeFveWKqOW8gOW/g+W+rueske+8jOS6i+S6i+ensOW/g+e+juWmm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teebtOaKkuiDuOiHhu+8jOaEv+S9oOW/q+S5kOmAjemBpe+8gT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4vlpI/mnaXliLDvvIznpZ3nq4vouqvooYzlt7LvvIwmbGRxdW875aSPJnJkcXVvO+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RnOOAgueri+aWsOmdqeaVhe+8jOWxhemrmOS4tCZsZHF1bzvlpI8mcmRxdW8744CC56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Yqf77yM6IC75bGF5Lq6JmxkcXVvO+WkjyZyZHF1bzvjgILnq4vouqvmiazlkI3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50mbGRxdW875aSPJnJkcXVvO+OAguelneS9oOegpeihjOeri+WQje+8jOaMh+aXpeWP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pI8mcmRxdW87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xZmVzanBicDBh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c2pwYnAw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47EA819D8CC03ADA43EA86D5C523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