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81980AD983D89255B379A4D05B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81980AD983D89255B379A4D05B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h+Wco+Wkn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+ihl++8jOingeS4pOeLl+S6pOmFje+8jOWmueS4jeaHguWnkOmql+ivtOaYr+aJk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+ueS4gOeUt+WQrOWQjuWkp+eske+8jOWnkOeequeUt++8jOeUt+ivtO+8mueeq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n+aDs+aJk+aetu+8nzwvcD48cD48ZW0+Mi48L2VtPuaIkeS4jeaYr+aDs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aIkeWPquaYr+aJvuS4queQhueUseimgeS9oOeah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S7peS4uuaIkeW/mOS6huS9oO+8jOavlOWmguivtOS7iuWkq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H5Zyj6IqC77yM5oiR56ys5LiA5Liq5oOz6LW355qE5bCx5piv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6ay85piv5Lqy5oia5Zib77yB56Wd5L2g6IqC5pel5LmQ57+7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K5aSp5LiH5Zyj6IqC77yM5L2g5bCx5LiN6KaB6ZqP5L6/5Lmx5Ye66Z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oqK6ay85ZCT5q275LqG5oCO5LmI5Yqe77yfPC9wPjxwPjxlbT41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675bm055qE5LuK5aSp5ZCX77yf5oiR5LiN5piv5oiQ5b+D5ZCT5L2g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yh5piv5oiR56ys5LiA5qyh5oul5L2g5Zyo5oCA5Lit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77yM5Zyo5LiH5Zyj6IqC6L+Z5aSp5LiA5a6a5LiN6KaB5Lmx6Iqx6ZK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+P6Iqx5LiA5Z2X6ZKx77yM5L2g5YWc6YeM6YO95Lya5bCR5Y2B6KeS6ZK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wPjxwPjxlbT43LjwvZW0+5LuK5aSc5YGa5L2g55qE5bCP6Imy6ay8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piv6L+Z5LiW6Ze054ix5L2g55qE5Y+v54ix6a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H5Zyj6IqC77yM55yf5Liq57K+5b2p77yM5aSn6ay85bCP6ay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5Yir5YaN5Y+R5ZGG77yM5qyi5LmQ5byA5oCA77yM5bem5oul5Y+z5oqx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bem5oul5byA5b+D6ay877yM5Y+z5oqx5Y+R6LSi6ay844CC5LiH5Zyj5b+D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C48L2VtPuS9oOWHhuWkh+WlveasouW/q+eahOW/g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jOWcqOS4h+Wco+iKgueahOWknOaZmu+8jOaIkeS7rOS4gOi1t+WOu+eLguas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/g+S4reeahOeDpuaBvO+8jOiuqeecn+W/g+WcqOS6pOa1geS4remHi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flnKPoioLkvaDku6zpg73lj6/ku6Xoo4XprLzvvIzlj6/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lk6rmnInlg4/miJHov5nkuYjnvo7nmoTprLzllYrvvJ8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6Ieq5bex5Y+Y5oiQ5YO15bC45LqG77yM5LiN6L+H5aSn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77yM5Y+q6KaB5LiA5byg5Y2w5pyJ5q+b54i354i355qE5Lic6KW/5bCx6IO9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6ICM5LiU57qi6Imy55qE5pWI5p6c5pyA5aW9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WIq+S9juWktOeci+aIke+8jOmZpOmdnuS9oOaJk+eul+eUqOWPkemHj+WQ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rarmrarmia3mia3nmoTmnIjlhYnnhafkuq7lvK/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pgJrlvoDlpbPlt6vlkozlpbnnmoTljZfnk5zlsI/lsY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jee7meezluaenOWwseaNo+ibi++8gSZyZHF1bzvlpKnlr5LlnLD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miJHlnKjlpbPnpZ7lrrbpl6jlj6PnmoTov5nlo7DlkZDllorvvIz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YHmiZHpnaLogIzmnaXvvIzmiJHooqvlpbnmgqPns5blsL/nl4XnmoTogIHniLjnlKj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uobkuIDohLjjgII8L3A+PHA+PGVtPjE2LjwvZW0+5LuK5aSp5LiH5Zyj6IqC77yM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YKj5Lqb5rOo5oSP5LiA5LiL5LiN6KaB6KKr5oiR6ay86L+35b+D56q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iuWkqeaIkeacrOiJsuaJrua8lO+8muept+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flnKPoioLliLDvvIznpZ3kvaDkuIrnj63pgYfliLDppb/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mkp7kuIrphonprLzvvIzouqvovrnlhajmmK/oibLprLzvvIzlj43mraPpg73mmK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pZ3kvaDplb/lvpfmm7TosaHlpKfprZTprLzvvIE8L3A+PHA+PGVtPjE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4Gv54Wn5Lqu54uC5qyi55qE5aSc5pma77yM5LuK5aSp5piv5LiH5Zy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k5Y2V55qE54G16a2C6YO95Lya5YOP6ay85LiA5qC35bC95oO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h+Wco+iKgueahOWknOaZmu+8jOeCuei1t+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l+eTnOeBr++8jOeFp+S6rumCo+m7keiJsueahOW/p+mDge+8jOaItOS4i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ouWFt++8jOi/juadpeacrOW6lOWxnuS6juS9oOeahOWWn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73or7TkuIflnKPoioLlj6/ku6XopoHmnaXns5bmnpzvvIzmiJHnnIvooZ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mL/lp6jmnInlvojlpJrns5bmnpzvvIzlsLHot5/lpbnopoHkuobkuozmlq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LbkuobmiJE1MOWdl+mSseaYr+S7gOS5iOaEj+aAne+8n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kuIflnKPoioLvvIzmiJHku6PooajmiJHnmoTljYHlhavovojnpZblrpflkJHmg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oHmmK/mnInkuI3ngrnotZ7nmoTvvIznqI3lkI7miJHkvJrluKbpoobku5bku6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5zorr/jgII8L3A+PHA+PGVtPjIzLjwvZW0+5LuK5aSc5LiN5YGa55Sc5b+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aS65L2g5ZG955qE5Y+v54ix6ay844CCPC9wPjxwPjxlbT4yNC48L2VtP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vO+8jOmsvOWcqOWPq++8jOWNl+eTnOS4jeWBnOWcqOmXquiAgO+8m+eBr+S8tOWl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gui3s++8jOS4h+Wco+iKgumHjOWlveeDremXue+8m+epv+msvOiho++8jOaItOmsv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aKiuS7iuWkqeaQnuS5seWll+OAguWRteWRte+8jOS4h+Wco+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6vngrnmnaXlkJHmiJHooajnmb3llYrvvIHkvaDov5nkuKrmrbv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6ZW/5b6X5b6I5oq96LGh77yB5L2g6ZW/5b6X5b6I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B5L2g6ZW/5b6X5b6I5qih57OK77yB5L2g6ZW/5b6X5b6I6K+h5byC5ZWK77yB6a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5a6e5Zyo5o+P57uY5LiN5Ye65L2g55qE5qC35a2Q77yM5oiR55y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y844CCPC9wPjxwPjxlbT4yNy48L2VtPuS4h+Wco+iKguS6hu+8jOelneWkp+Wu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vOS6uueahOS9k+agvOOAgeWkqeS9v+eahOmdouWuueOAgemtlOmsvOeahOi6q+ad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Dj+aIkei/meagt+eahOeUt+aci+WPi+OAgjwvcD48cD48ZW0+Mjg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marmiJHmkJ7mgKrvvIzkuI7miJHmt7HniLHjgII8L3A+PHA+PGVtPjI5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e5oCq77yM5ZCM5oiR5rex54ix44CCPC9wPjxwPjxlbT4zMC48L2VtPuS4h+Wco+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+8jOaIkeepv+edgOW+iOaVtOa0geWcsOi1sOWcqOihl+S4iu+8jOijheW+l+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OAgjwvcD48cD48ZW0+MzEuPC9lbT7mnInmsqHmnInot5/miJHnu4TpmJ/mj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LfopoHns5bmnpznmoTvvIzmmI7lpKnmiJHnmoTns5bmnpzlupflsLHopoHlvID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m95aSp5byA5Lya77yM5bel5L2c5aSq57S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5ay5oOr5Yqg5YCN77yM54uC5qyi6KOF6ay877yM5Y2D5p2v5LiN6YaJ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44CCPC9wPjxwPjxlbT4zMy48L2VtPuS7iuWkqeWwj+msvOS8muWBt+WB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jOW/q+adpeaIkeaAgOmHjO+8jOaIkeS/neaKp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vvIzmiJHmiY3kuI3opoHlgZrku4DkuYjnlJzlv4PlsI/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miorkvaDov7flvpfnpZ7prYLpoqDlgJLnmoTprL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LmF5LqG77yM5LiH5Zyj6IqC6YO95Lya5r+A5Yqo77yM5LiH5LiA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Wz6ay85p2l5o2J5oiR5ZGi44CCPC9wPjxwPjxlbT4zNi48L2VtP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ee6puWOu+i/h+S4h+Wco+iKgu+8jOmVv+W+l+S4keeahOWuheWcqOWutui/h+S4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gTwvcD48cD48ZW0+MzcuPC9lbT7npZ7lt67prLzkvb/vvIznpZ7lh7rprLzms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prLzmlqfvvIznpZ7prLzojqvmtYvvvIznpZ7lj7fprLzlk63vvIznpZ7nhKbprLz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lr3prLzorr7vvIznpZ7lpLTprLzpnaLvvIznpZ7kuI3nn6XvvIzprLzkuI3op4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oioLlv6vkuZDjgII8L3A+PHA+PGVtPjM4LjwvZW0+5LiH5Zyj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oqK6Ieq5bex5omT5omu576O576O55qE77yM5YaN56m/5LiK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5m96KGj5pyN77yM6KOF5b6X5YOP5Liq5Lq65Ly855qE77yM54S25ZCO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zOS48L2VtPuS9oOaYr+S4h+Wco+iKguacgOeUnOeahO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I/lranlrZDmiY3opoHns5bvvIzlpKfkurrpg73opoHlj5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5piv5LiH5Zyj6IqC77yM5ZCs6K+06L+e6a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yA5b+D77yM5L2g6KeJ5b6X5L2g6L+Y5pyJ5b+F6KaB57un57ut6YOB6Ze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mA5Lul6Zyy5Ye65L2g6a2U6ay85LiA5qC36L+35Lq655qE56yR5a6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quS4h+Wco+iKgumDveWBmuS9oOeahOS4k+Wxnu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kuIflnKPoioLliKvlh7rljrvvvIzpmaTpnZ7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nIvmmJ/mmJ/jgII8L3A+PHA+PGVtPjQ0LjwvZW0+5LiH5Zyj6IqC5a6e5Zy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LiO5LiA5Liq5Y2X55Oc6IGK5LqG5LiA5aSc44CCPC9wPjxwPjxlbT40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vOWknOihjO+8jOaIkeS7rOa3t+WFpeWFtuS4re+8jOavlOmsvOi/mOimg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mmZrkuIflnKPoioLkuobvvIzljZXouqvmnKrlqZ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kuIDlrpropoHlsI/lv4PvvIzmnInog4blrZDlsI/nmoTlj6/ku6XmnaXmiJHlrrb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K5aSp5pma5LiK5pyA6YCC5ZCI5o6o5YCS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eq5LiN5b+F6K+077yM5aaC5p6c5a+55pa55Y+N5oqX6L+Y5Y+v5Lul6Kej6YeK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M5oGt5Zac5L2g5rS75o2J5LiA5Y+q6Imy6a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WPr+eIsemsvO+8jOacieS6uuiDhuWwj+msvO+8jOiAjOaIk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Yr+i0quWQg+msvOOAgjwvcD48cD48ZW0+NDkuPC9lbT7ph43opoH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4rlpKnmmZrkuIrnnIvliLDku4DkuYjvvIzljYPkuIfkuI3opoHlpKf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KzkuozlpKnml6nkuIrotbfmnaXkvJrll5PlrZDkuI3oiJLmnI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iv5Zac5qyi5L2g55qE6IOG5bCP6ay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j+aXtuWAmeaNo+ibi+eahOagt+WtkOS5n+W+i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flnKPoioLliLDkuoblk6Xlk6XnmoTns5bkuI3nn6XpgZPmnIn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UzLjwvZW0+5oiR6L6b6L6b6Ium6Ium5YGa5LqG5aW95Yeg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6Z2i5YW377yM56uf54S26KKr5oiR5aaI55So5Zyf6LGG54KW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quS4qumDveW/meedgOi/h+S4h+Wco+iKguOAguWFtuWunu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NuOS6huWmhu+8jOWkqeWkqemDveaYr+S4h+Wco+iKg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liKvpmo/kvr/kubHlh7rpl6jkuobvvIznnIvkuIfkuIDmiorprLzlkJ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kuYjlip7vvJ88L3A+PHA+PGVtPjU2LjwvZW0+6YGH5Yiw6ay85LqG5bCx5omR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77yM5L2G5piv5L2g5Zyo5ZOq6YeM77yfPC9wPjxwPjxlbT41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efpemBk+S4h+Wco+iKguaAjuS5iOi/h++8jOS7iuWkqeaIkee7meWkp+Wutu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i++8jOi/meS4quiKguaXpeS4u+imgeacieS4pOenjei/h+azle+8jOacie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aDheS6uuiKgui/h++8jOayoeacieWvueixoeeahOWwseW9k+WFieajjeiKgui/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mb3lpKnmtLvop4HprLzvvIzmmZrkuIrliLDlpI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gI7kuYjkvJrmnInov5nkuYjlpJrnmoTprLzlkaLvvIzlm6DkuLrku4rlpKn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mJvvvIzorqnmiJHku6zkuIDotbfoo4XprLzlkKfvvIzlvIDlv4PnmoTni4Lmr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U5LjwvZW0+6K+35rOo5oSP77yM5YmN5pa55Y+R546w5LiA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77yM5o2u5LiT5a626aKE5rWL5p6B5pyJ5Y+v6IO95piv5bm954G15Zyo5ri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GP5L2P5ZG85ZC454S25ZCO5oWi5oWi5b+15Yqo5ZKS6K+t77ya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WIq+W/mOS6hu+8jOS9oOabvue7j+S5n+i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lsI/prLwmcmRxdW8744CCPC9wPjxwPjxlbT42MS48L2VtPue7me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l+Wls+W3q+eahOiho+acje+8jOeOsOWcqOWlueato+mqkeedgOaLluaKiua7o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jOeci+adpeS7iuWkqeWPiOS4jeeUqOaTpuWcs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YzdTMxc2Ex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2M3UzMXNhMW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81980AD983D89255B379A4D05B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