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DB7343FAF57A051D3B5BA79938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DB7343FAF57A051D3B5BA79938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b+D5aW957Sv55qE55+t5Y+l5a2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XoOiuuuS9oOe7j+WO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WnOaYr+aCsu+8jOaXoOiuuuS9oOmBh+ingeeahOS6uuaYr+WlveaYr+Wdj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DveaVmeS8muS9oOS4gOS6m+S6i+eQhu+8jOeEtuWQjuWKqeS9oOaIkOS4u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uavj+S4quS6uueahOWHuueOsO+8jOavj+S7tuS6i+eahOWPke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luS7rOWtmOWcqOeahOeQhueUseOAguS4iuW4neaYr+S4jeS8mu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9oOe7j+WOhumCo+S6m+aCsuWWnOeahOOAgjwvcD48cD48ZW0+Mi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iDveWbnuWOu+eahOaEn+aDheOAguWwseeul+ecn+eahOWbnu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PkeeOsO+8jOS4gOWIh+W3sue7j+mdouebruWFqOmdnuOAguWUr+S4gOiDv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PquaYr+WtmOS6juW/g+W6leeahOiusOW/huOAguaYr+eahO+8jO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+8jOaIkeS7rOWPquiDveS4gOebtOW+gOWJjeOAgui/meS4lueVjO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QjuaClOiNr++8m+WIq+etieW/g+eijuS6huWGjeaLv+atieaEj+aLvOW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e7meS9oOW5uOemj++8jOWNtOi1sOS4jei/m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aDs+eUqOaIkeeahOWFqOS4lueVjOadpeaNouWPluS4gOW8oOmAmuW+g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FpeWcuuWIuO+8jOS4jei/h++8jOmCo+WPquS4jei/h+aYr+aIkeeah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iAjOW3suOAguaIkeeahOS4lueVjO+8jOS9oOS4jeWcqOS5ju+8m+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iq+mpsemAkOOAguS4lueVjOS4iu+8jOecn+eahOS8muaciemCo+S5iOS4gOS4quS6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Fs+azqOedgOS9oO+8jOeWvOeIseedgOS9oO+8jOWNtOawuOi/nOS4jeWGje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eW5tuayoeacieaDs+WDj+S4reeahOWBmuW+l+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keaIluaIkeagueacrOWwseaYr+S4quS8pOaDheWRveeahOS6uu+8geWmguaen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ahOS6i+aDhe+8jOaIkeS8muavq+S4jeeKueixq+WcsOaKiuWug+S4gOiEmui4o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cqOaEn+aDheaWuemdou+8jOaIkeWBmuS4jeWIsOi/meagt+eahOihjOS6i+aen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eahOe8oOe7teaCseaBu++8jOe8see7u+mVv+aAneOAguabvue7j+eahO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Wmgui/h+ecvOS6keeDn+WcsOa2iOWkseS6huOAguaIkei/mOeLrOiHquWcs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buOe6pueahOWcsOeCue+8jOW+kueEtuS8pOW/g+iQveaz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aYr+S4jeiDveWRiuivieWIq+S6uueahO+8jO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heWRiuivieWPpuS6uueahO+8jOacieS6m+S6i+aDheaYr+agueacr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uivieWIq+S6uueahO+8jOiAjOS4lOacieS6m+S6i+aDheaYr++8muWNs+S9v+WRiu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S9oOS5n+mprOS4iuS8muWQjuaClOeahOOAguaJgOS7pe+8jOWBh+S9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quaYju+8jOmCo+S5iO+8jOacgOWQjueahOWKnuazleWwseaYr+mdmeS4i+adpe+8jOWV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vguWvnu+8jOaIluiAheWPjei/h+adpeivtO+8jOiuqeWvguWvnuadpe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jwvcD48cD48ZW0+Ni48L2VtPueZveaXpemHjOWWp+Wao+eahOWfjuW4guaXq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edoeWOu++8jOWuiemdmeeahOm7keWknOWFheaWpeedgOiQveWvnue0p+Wbt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pOaEn+eahOatjOabsuS+neaXp+WcqOW/g+W6leaXoOaEj+eahOS4p+awlO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jueZve+8jOWIq+S6uumDveivtOeXm+iLpueahOiusOW/huWPr+S7pe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aFouaUueWPmO+8jOWPr+Wug+WcqOaIkeW/g+mHjO+8jOaAu+aYr+WcqOi/meagt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aChOaChOiireS4iuW/g+WktO+8jOS4jeaWreeahOiUk+W7tu+8jOS4jeaWr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Ny48L2VtPuayoeaciee7k+aenOeahOaEn+aDhe+8jOaAu+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+8m+aXoOazleaLpeacieeahOS6uu+8jOaAu+S8mumBl+W/mOOAguS6uueUn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Xm++8jOayoeaciei/h+S4jeWOu+eahOWdju+8jOayoeacieW/mOS4jeaO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+OAguS4jeimgeaApe+8jOS4jeimgeWTre+8jOS4jeimgeaAle+8jOebuOS/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iHquW3se+8jOebuOS/oeS4iuWkqeS8muWWhOW+heavj+S4gOaut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Wumuimgeetie+8jOaAu+acieS4gOWkqe+8jOS8muacieS4gOWPjOaJi+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teedgOS9oO+8jOW4puS9oOi1sOWHuuWbnuW/huOAgjwvcD48cD48ZW0+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QuembqOaJk++8jOWboOS4uuWkqea2r+a1t+inku+8jOaIkeayoeacieaPoee0p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ueIseaChOaChOWcsOadpe+8jOWPiOaChOaChOWcsOa2iOWkseWcqOWl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OAguaIkeayoeiDveiuqeWlueWcqOeIseeahOWcn+WjpOmHjOaSreenje+8j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+8jOW8gOiKsee7k+aenO+8m+ayoeiDveiuqeS9oOaIkeeahOaAneW/teebl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eahOWpmue6seOAguWPquaYr+aIkei/mOe8heaAgOWFseWkhOeahOaXtuWFi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KiuS9oOawuOWtmOiusOW/hueahOa3seWkh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aciei/h+i/meagt+eahOaXtuWAme+8muWIq+S6uuaMh+edgOS9oOeahOeXm+Wk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kp+eske+8jOS9oOWNtOWPquiDveWCu+WCu+WcsOeskeedgOOAguS9oOWus+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S9oOW8gOS4jei1t+eOqeeske+8jOaJgOS7peS9oOeskeW8r+S6huiFsO+8jO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DveeskeS6huWHuuadpeOAguaIkeS7rOaAu+S8mui/geWwseWIq+S6uuiAjO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JgOS7pe+8jOWvueiHquW3seWlveS4gOeCue+8jOWboOS4uuayoeS6u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FqOS4lueVjOOAgjwvcD48cD48ZW0+MTAuPC9lbT7lm57liLDov4fljrv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lm57liLDljp/ngrnvvIzlm57liLDmnIDliJ3nmoTlroHpnZnjgILmiJH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L3luZXvvIzlvbzmraTkuI3lho3nuqDnvKDvvIznlJ/mtLvnu4jkuo7lvZLkuo7lubP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4jkuo7mmI7nmb3vvIzmiJHov5jmmK/pgqPkuKrllpzmrKLlronpnZn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pgqPkuKrkuI3mhL/mhI/lkozliKvkurrkuonmiqLnmoTlranlrZ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vvIzljp/mnaXmiJHopoHnmoTvvIzlj6rmmK/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I5aSa5pe25YCZ77yM54ix5L2g55qE5Lq66L+R5Zyo5ZKr5bC677yM5Y+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+U6IKg55m+6L2s77yM54m16IKg5oyC6IKa55qE5Y205b6A5b6A5piv5Y+m5aS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Li65LuW5rWB5rOq77yM5Li65LuW5oKy5Lyk77yb5Y+q6K6y5LuY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4K55Zue5oql44CC5L2g5Lul5Li66L+Z5piv54ix5oOF77yM5YW25a6e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Lq65b6X5pys5oCn77yb5b6X5LiN5Yiw55qE77yM5bCx5piv5pyA5aW955qE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X5Yiw55qE77yM5b6A5b6A5LiN5oeC54+N5oOc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WnOasouS9oO+8jOS9oOaVheaEj+a8guS6rueahOWHuueOsOWcqOS7lueahO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UqOeahO+8jOS9oOmAgeS7lueahOezluaYr+S4jeeUnOeahO+8jOS9oOmalOS4ie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keWFs+W/g+efreS/oeWcqOS7luecvOmHjOi3n+W5v+WRiuefreS/oeeahOaAp+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S9oOWTreeahOatu+WOu+a0u+adpeS7luS5n+S4jeeXm+S4jeeX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9oOeahOeUn+a0u+iDjOaZr++8jOS9oOaYr+S7lueahOeUsuS5meS4meS4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IDnp43nm67lhYnvvIznm7TliLDliIbmiYvml7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nnLfmgYvvvJvmnInkuIDnp43mhJ/op4nvvIznm7TliLDnprvliKvml7b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lv4Pnl5vvvJvmnInkuIDnp43lv4Pmg4XvvIznm7TliLDpmr7nnKDml7b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K/nm7jmgJ3vvJvmnInkuIDnp43nvJjku73vvIznm7TliLDmoqbphpLml7bvvIzmiY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K/msLjmgZLjgILmnInkuIDnp43nm67lhYnvvIzlvbzmraTnm7jor4bml7bvvIz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IDlpKnkvJrnnLfmgYvvvJvmnInkuIDnp43mhJ/op4nvvIzmnKrmm77nprvli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I7nmb3mnInkuIDlpKnkvJrlv4Pnl5vjgII8L3A+PHA+PGVtPjE0LjwvZW0+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ac5qyi5L2g5piv55yf55qE77yM5ZCO5p2l5Zac5qyi5L2g5Lmf5piv55yf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c5qyi5L2g6L+Y5piv55yf55qE44CC5oSf5Yqo5piv55yf55qE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b5rKh5pyJ5a2Y5Zyo5oSf5piv55yf55qE77yM5rKh5pyJ5a6J5YWo5oS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b5oOz6L+H5b6I5aSa5qyh5YiG5omL5piv55yf55qE77yM6IiN5LiN5b6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6L+Z5LiA5qyh77yM6KaB56a75byA5LqG5Lmf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aAu+aYr+S4gOWOouaDheaEv+eahOWOu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mjnuibvuaJkeeBq+S4gOiIrO+8jOavq+S4jeiuoei+g+W+l+WkseOAguS9h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+gOW+gOWPkeeOsO+8jOS6uuWutuWvueS9oOagueacrOS4jeWcqOaEj++8jO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6uumDveimgea4healmu+8jOS4gOebtOS7peadpe+8jOWPquaEv+a0u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lue7h+eahOaipumHjO+8jOerreWwveWFqOWKm+WOu+e7tOaKpOeahOeIseaDheer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QjuadpeaipumGkuS6hu+8jOaIkeayoeacieWcqOetieS9oO+8jOWPqu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tu+W/g+OAgjwvcD48cD48ZW0+MTYuPC9lbT7kuIDkuKrkurrkuYvmiYDku6X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Y7jgILkuIDkuKrkurrkuYvmiYDku6XlnKjkuY7mmK/lm6DkuLrmnI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IDkuKrkurrkuYvmiYDku6XmnInmhJ/op4nku4Xlm6DkuLrkvaDmmK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vaDmnInmhJ/op4nvvIzlnKjkuY7vvIznl5vov4fvvIzokL3ms6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mK/lrozmlbTnmoTkuIDkuKrkurrvvJvpmr7ov4fnmoTml7blgJnvvIzljp/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j6rkuI3ov4fmmK/kuIDkuKrkurrogIzlt7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riQ5piO55m977yM5aSq5Zyo5LmO5LiA5Liq5Lq65b6A5b6A5Lya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Q5riQ5piO55m977yM5b6I5aSa54ix5piv5Y+v6YGH6ICM5LiN5Y+v5rGC55qE77yb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iO55m977yM5b6I5aSa5Lic6KW/5Y+q6IO95oul5pyJ5LiA5qyh77yM5pS+5omL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ZGz552A5aSx5Y6777yb5riQ5riQ5piO55m977yM5pyA5Zyo5LmO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pyA5a655piT6K6p5L2g5rWB5rOq55qE77yb5riQ5riQ5piO55m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LiA5Liq5Lq65piv5LiN6ZyA6KaB5Zue5oql55qE77yb5riQ5riQ5pi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5omA5Lul5piv6L+H5a6i77yM5Zug5Li65LuO5p2l5pyq5Li654ix5YGc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S4quS6uueahOW/g+mHjO+8jOmDveacieS4gOS4q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S9oOS4jeaVouWWnemFku+8jOaAlemGieS6huS8muaDheS4jeiHquemg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jeaVouWQrOaDheatjO+8jOaAleWQrOS6huS8muaDheWIsOa3seWkhOW/tei1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ci+eIseaDheeJh++8jOaAleeci+S6huS8muinpuaZr+S8pOaDh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DliIfmnInlhbPniLHnmoTniYfmrrXvvIzpg73kuI3mlaLljrvlm57mnJvvvIz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bmkbjvvIznlJ/mgJXlvoDkuovkvp3kvp3jgIHlr4Llr57pmr7og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2g5Y+v5Lul5rKh5pyJ5qKm5oOz77yM5L2G5LiN6IO95LiN55+l6YG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uA5LmI77yM5L2g5Y+v5Lul6ZW/55u45bmz5Yeh5Lii5Yiw5Lq6576k6YeM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77yM5L2G5LiN6IO96ZqP5rOi6YCQ5rWB5oiQ5Li65rKh5pyJ5Liq5oCn55qE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2g5Y+v5Lul6KKr5Y6L5Yqb6YC86L+r5b6X55eb5ZOt5LiA55m+5qyh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K6w5b6X56yR5LiA5Y2D5qyh57uZ5a6D55yL77yM5L2g5Y+v5Lul5Lmg5oOv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2G6Iez5bCR5Yir5b+Y5LqG5Li66Ieq5bex6ICM5rS777yM5L2g5Y+v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H6KOF77yM5L2G5pyA5ZCO5LiN6KaB5Y+Y5oiQ5L2g5b2T5Yid6K6o5Y6M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C48L2VtPuaIkemUmei/h+S6huacgOWlveeahOW5tOWN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i/h+S6huacgOWlveeahOS9oO+8jOWPquaYr+aDs+W/teWNtOacquabvuaUvu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S4gOeCueeCueW4g+a7oeS6hueBsOWwmO+8jOaDs+W/teWNtOS4gOeCueeCu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+8jOWQjuadpeeBsOWwmOi2iuadpei2iuWOmu+8jOiAjOaDs+W/tei2iuadpei2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gOeIseeahOS6uu+8jOaAu+aYr+eIseiAjOS4jeW+l++8jOe6teeEtuaJv+iv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+8jOa3seaDheaAu+aYr+i+nOi0n+OAgjwvcD48cD48ZW0+MjEuPC9lbT7liKv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YnnmoTkurrvvIzliKvkvKTkuI3or6XkvKTnmoTlv4PjgILmnInkupvkurrvvI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nmoTov4flrqLvvJvmnInkupvkuovvvIzluLjluLjorqnmiJHku6z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kuI7lhbbkvKTlv4PmtYHms6rvvIzkuI3lpoLku47lrrnpnaLlr7njgIL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uI3lv6vkuZDvvJvlvpfliLDvvIzkuI3kuIDlrprog73plb/kuYXvvJv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kuI3lho3mi6XmnInjgILniLHnmoTml7blgJnvvIzorqnku5boh6rnl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ml7blgJnvvIzorqnniLHoh6rnlLHjgILnnIvnmoTmt6HkuIDngrnvvIzkvK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kuIDngrnjgII8L3A+PHA+PGVtPjIyLjwvZW0+5ZCD6YaL5piv5Zug5Li6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CU5piv5Zug5Li65oiR5Zyo5LmO5L2g77yM5Y+R5ZGG5piv5Zug5Li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k5b+D5Y+q5piv5Zug5Li65oiR5LiN5oOz5aSx5Y675L2g44CC5piv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qG77yM5L2g5omN5Lya5oSf5Yqo77yf5aaC5p6c55yf55qE5Yiw5Lq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oiR6L+Y5piv5biM5pyb5L2g5pyJ5LiA54K554K555qE6Zq+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aSx6JC977yM5LiA54K554K555qE5oOz5oiR77yM5Y+q6KaB5py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iR55qE6K6w5b+G5bCx5aW977yM55yf55qE5Y+q6KaB5LiA54K554K5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Ds+S9oOaYr+S4gOenjeeUnOicnOeahOW/p+S8p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mFuOa2qeeahOacn+ebvO+8jOaDs+S9oOaYr+S4gOenjeaEieaCpu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S9oOaYr+S4gOenjeefm+ebvueahOWQkeW+gOOAguaAneW/teS5n+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AneW/teWNtOaYr+S4gOenjei/t+emu+eahOacn+acm++8jOiuqeW9vOatp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9vOatpOaYr+aOp+WItuS4jeS6hueahOeJteaMgu+8geWmguaenO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WuiOawuOi/nO+8jOS4gOi+iOWtkOeFp+mhvu+8gTwvcD48cD48ZW0+MjQ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JPpgJ3vvIzpgqPmrrXliLvpqqjpk63lv4PnmoTniLHvvIzkuIDljrvkuI3lpI3ov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gZfmhr7kuI7ml6DlpYjvvIzkvp3nhLbmuLjmm7PlnKjohJHmtbfpl7TvvIzlsJj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g4XmnKrkuobvvIzkuIDlo7Dlho3op4HvvIzmiJbogIXlsLHmraTliJLkuIvlj6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hr7kuovvvIzljJbmiJDkuIDmu7Tmu7Tms6rmsLTvvIzlh6Dluqbmsbnmt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msonmurrvvIzml6DorrrpgqPml7blpoLkvZXmt7HniLHvvIzpg73lj5jlvpfpgaX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IXmmbDvvIzmnInnvJjnm7jmgYvvvIzml6DnvJjnm7jlrojvvIzkuZ/orrj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6DliqnjgII8L3A+PHA+PGVtPjI1LjwvZW0+5q+P5Liq5Lq66YO95Lya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rex54ix5LiA5Liq5Lq677yM5peg6K665LuW5aaC5L2V5a+55L2g77yM5peg6K66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SZ77yM5L2g6YO95Lya5Y6f6LCF77yM55Sa6Iez5Li65LuW5om+55CG55S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4ix5LiA5Liq5Lq677yM5Y+v6IO95a+55pa55Y+q6K+06ZSZ5LiA5Y+l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7+76IS45YiG5omL44CC5omA5Lul77yM5Y6f6LCF6L+Z56eN5LqL77yM5Y+q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WF5pyJ5YWz44CC5pyJ5aSa5bCR54ix77yM5bCx5pyJ5aSa5bCR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1sOmUmeS6hui3r++8jOimgeiusOW+l+WbnuWktO+8m+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imgeaHguW+l+aUvuaJi+OAguS6uuW/g+mDveaYr+ebuOWvueeahO+8jOS7peec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n++8m+aEn+aDhemDveaYr+ebuOS6kueahO+8jOeUqOW/g+aaluW/g+OAgu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jeS9j++8jOijheedoeeahOS6uuWPq+S4jemGku+8jOS4jeWWnOasouS9oOeah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OAguWPquaYr+S4gOi1t+i1sOi/h+S4gOautei3r+iAjOW3su+8jOS9l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W/teW8hOeahOavlOe7j+i/h+i/mOmVv+OAgjwvcD48cD48ZW0+MjcuPC9lbT7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pkp/vvIzlhbbkuK3nmoTmr4/kuIDnp5LvvIzkvaDpg73mhL/mhI/mi7/kuIDlub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LmgLvmnInlh6Dpopfms6rvvIzlhbbkuK3nmoTmr4/kuIDmrKHmir3ms6P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7/mu6HmiYvnmoTmib/or7rljrvku6Pmm7/jgILmgLvmnInlh6DmrrXlnL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mr4/luYXnlLvpnaLvvIzkvaDpg73mhL/mhI/mi7/lhajpg6jnmoTlipvph4/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jgILmgLvmnInlh6DmrrXor53vvIzlhbbkuK3nmoTmr4/kuKrlrZfnnLz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7/miYDmnInnmoTlpJzmmZrljrvlpI3kuaDjgII8L3A+PHA+PGVtPjI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YyF5a655L2g55qE6L+H5Y6777yM5b+D55a85L2g5pu+57uP5Li6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Lyk55eb55qE5pe25YCZ77yM6buY6buY5om/5Y+X5L2g5a+55oSf5oOF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byT5Yqx5L2g6LWw5Ye66L+H5Y676Zi05b2x55qE5pe25YCZ44CC6K+35L2g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oSf5oGp5LmL5b+D77yM5Y+q5pyJ5rex54ix5LiA5Liq5Lq6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6Ieq56eB55qE5Lq65pyJ5aaC5q2k5Li+5Yqo77yM5rKh5pyJ5Lq6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55qE5LiN55u45bmy55qE5Lq655qE6KGM5Li65Z+L5Y2V77yM5rKh5pyJ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i66Ieq5bex55qE5YmN5LiA5q615oSf5oOF6LSf6LSj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aIkeetieS9oO+8jOS4jeefpemBk+mcgOimgeWkmuWkp+eahOWLh+awl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avlOaIkeeIseS9oOS4ieS4quWtl++8jOabtOmcgOimgeWLh+awlOOAg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oOmDveaEv+aEj+etieW+he+8jOS5n+S4jeaYr+aJgOacieS6uumDveWAvOW+l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OAguS4gOWPpeaIkeetieS9oO+8jOWMheWQq+S6huW+iOWkmueahOaXoOWl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iLpua2qeOAguaIluiuuOaYr+eIseS4jeWIsO+8jOaIluiuuOaYr+S4jeiDv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agt++8jOaIkeetieS9oOi/meS4quaJv+ivuu+8jOi/nOavlOaIkeeIs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WQrOOAguWPr+aYr++8jOacieWkmuWwkeeahOeIseaDhe+8jOe7j+W+l+i1t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AuPC9lbT7ml7blhYnmgLvmmK/ov5nmoLfvvIzmgoTmgoTnv7vpmI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6Hlv4PkuovnmoTntKDnrLrjgILpmKHpmYznuqLlsJjvvIzlnKjpppnmoYjkuablhp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TlsJHvvIzovbvmjqzkuIDmjafpmYjlubTml6fkuovkuo7nnInpl7Toi6bmgbzvvI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l7TmnInlhYnpmLTnhp/mgonnmoTlkbPpgZPjgILmoqjlm63np4vpppnvvIzmoqblm57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LorrDlv4bmiZPnv7vljp/mnInnmoTlronmgazvvIzlvoDkuovkuLLogZTvvIzkuo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lr4LnmoTnp4vmnIjlpJzvvIzmlbLokL3mmbbojrnnmoTms6rpk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N6YCC5ZCI55qE6Z6L5a2Q77yM5bCx5LiN6KaB56Gs5aGe5LqG77yM56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6ISa77yb5omT55S16K+d5a+55pa55LiN5o6l77yM5bCx5LiN6Ka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6YeN5pKt5LqG77yM54+N5oOc5L2g55qE5Lq65Lya56ys5LiA5pe26Ze05om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s6LWw55qE6aSQ5Y6F77yM5bCx5LiN6KaB5aSn6ICB6L+c6L+H5Y675ZCD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iN6IO95LiA55u06Iqx5Zyo6L+96ZqP55qE6Lev5LiK44CC5omA5pyJ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bex6Zeu5b+D5peg5oSn5bCx5aW977yM5LiN5piv5L2g55qE5Lmf5Yir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6a75Y6755qE77yM6YO95piv6aOO5pmv77yM55WZ5LiL55qE77y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i48L2VtPuacieS4gOenjemavui/h++8jOWPq+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sOW+l+S9oOivtO+8jOWvueS4jei1t++8jOatpOWQjuWPquiDvemZquaIkeWI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vtO+8jOayoeWFs+ezu++8jOWGjeinge+8jOi9rOi/h+i6q++8jOW/g+eX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+8jOaYqOWkqeeahOiqk+iogOi/mOWcqOiAs+i+ueiQpue7le+8jOWPr+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eIseS4i+WOu+S6hu+8jOS5n+iuuOaIkeWPquiDveWGjemql+iHquW3s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TreedgOaMveeVmeS9oO+8jOaYr+aIkeacgOWQjueahOS9k+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Kzku6XkuLrpgqPkupvml6fniLHlr7nmiJHmr6vml6DlvbHlk4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ku6TmiJHku6zmr6vlj5Hml6DkvKTvvIzkvYblvZPmlrDnmoTniLHmg4X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iY3lj5HnjrDvvIzljp/mnaXpgqPkupvpgJ3ljrvnmoTniLHmg4XvvIz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i4fmsJTjgILmiJHlj5jlvpfog4bmgK/vvIzlj5jlvpfoo7notrPkuI3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6ropoHlr7nmlrnkuI3lvIDlj6PooajmmI7lv4PmhI/vvIzmiJHlsLHnu53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vI/kuIDkuJ3kuIDmr6vlr7nku5bnmoTmg4XmhI/jgII8L3A+PHA+PGVtPjM0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aWz5a2p5a2Q55yf5q2j55qE5by65aSn77yf5LiN5piv576O6LKM77yM5LiN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mf5LiN5piv6KOF55S35Lq644CC6ICM5piv5Zyo5aSx6JC944CB5oKy5Lyk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KM5a2k54us5ZCO6IO95aSf6L+F6YCf5a6B6Z2Z5LiL5p2l55qE5b+D77yM5ZKM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ZCO5L6d5pen55WZ5a2Y55qE6YKj5LiA54K554K55rip5pqW44CC55yf5q2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77yM5LiN5piv5L2g55qE5aSW6LKM77yM6ICM5piv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+gOS6i++8jOWcqOW/g+W6leWphuWokeOAguW/veeEtuWPkeeO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mBh+inge+8jOiuqeaIkeS7rOaXoOi3r+WPr+mAg+OAguaAu+acieS4gOS6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iuqeaIkeS7rOS4jeW/jeS8pOWus+OAguaAu+acieS4gOS6m+ect+aB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AqOaXoOaClOOAguacieS6m+mjjuaZr++8jOWmguaenOS9oOS4jeermeWcq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wuOi/nOS9k+S8muS4jeWIsOWug+eahOmtheWKm++8m+acieS6m+i3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Ou+WQr+eoi++8jOS9oOawuOi/nOS4jeefpemBk+Wug+aYr+WkmuS5i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YuPC9lbT7miJHmiYDmnInnmoToh6rotJ/nmobmnaXoh6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miYDmnInnmoToi7Hpm4TmsJTmpoLpg73mnaXoh6rkuo7miJHnmoTova/lv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mjK/mjK/mnInor43mmK/lm6DkuLrlv4Pph4zmu6HmmK/mgIDnlpHvvIzmt7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5vmgajoh6rlt7Hml6Dmg4XjgILov5nkuJbnlYzmsqHmnInkuIDku7bkuov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qbrogIznlJ/nmoTvvIznq5nlnKjlhYnph4zvvIzog4zlkI7lsLHkvJrmnInpmLT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7HlpJzph4zkuIDniYflr4LpnZnvvIzmmK/lm6DkuLrkvaDov5jmsqHmnInlkKzop4H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3LjwvZW0+546w5Zyo5oiR5a+55L2g5b6I5aW977yM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LiN6ZyA6KaB77yM5L2g5peg5omA6LCT77yM5L2g5LiN5Zyo5L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JmhlbGxpcDvlvZPmn5DlpKnkvaDooqvkvKTlrrPvvIzmg7PotbfmiJH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lnKjkuZ/lgZrkuI3liLDlg4/njrDlnKjov5nmoLfkuIDlpoLml6LlvoD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nmoTlr7nkvaDlpb3kuoYmaGVsbGlwO+WboOS4uumCo+aXtueahOaIk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S9oOaUvuS9juOAguWOn+adpe+8jOaUvuS9juS4gOS4quS6uu+8jOacgOWQjuaYr+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OAgjwvcD48cD48ZW0+MzguPC9lbT7mnInml7blgJnmiJHku6z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tK/vvIzlvoDlvoDmmK/lm6DkuLrmlL7kuI3kuIvpnaLlrZDmnaXlgZrkurrjgIL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v4Pml6DpmZDohqjog4DvvIzokpnolL3kuobnnJ/lrp7nmoToh6rmiJHvvIzliIb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pnIDopoHlkozmrLLmnJvvvIzmiorliKvkurrnmoTnnLzlhYnlvZPlgZroo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moIflh4bvvIzmiorliKvkurrnmoTmga3nu7TlvZPlgZrkurrnlJ/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tY/vvIzlrozlhajov7flpLHlnKjkuJbkv5fnmoTov7flrqvkuK3jgILmiorpnaLlrZD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j6PlnKjooaPlhZzph4zvvIzntKDpnaLmnJ3lpKnvvIzkvaDkvJrlj5HnjrD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nmoTmsqHpgqPkuYjmsonph43jgII8L3A+PHA+PGVtPjM5LjwvZW0+5oC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77yM5b+15piv5LiA56eN6Ium77yM5oOz6KeB6ICM5LiN6IO96KeB5piv5LiA56e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qE55eb6Ium44CC5L2g5rWB5pif6Iis55qE55Sf5ZG977yM5rWB5pif6Ii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oiR55qE5Y205piv5oGS5pif6Iis55qE5oCd5b+15ZKM55e06L+344CC5aW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5LuW57O75Zyo5b+D6YeM44CB57Wu5Zyo5qKm6YeM44CB5YaZ5Zyo5Lmm6YeM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J6YeM77yM6ZSB5Zyo5aW56YKj6Ze05reh6Imy55qE44CB5b+n6YOB55qE6ICM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qE5bCP5bGL6YeM44CCPC9wPjxwPjxlbT40MC48L2VtPumBh+ingeS4gO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9u+W6leW/mOiusOS4gOS4quWNtOW+iOmavuOAguaIkeW4uOinieW+l+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gkeael+eahOi6q+WQju+8jOi9u+i9u+eahOaKmueQtOa1heWUse+8jOaIkeW4u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BnOaBr+WcqOaIkeeahOeql+WJje+8jOWTgOWTgOeahOWvueaYjuaciOWPue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inieW+l+S9oOi4j+edgOaIkei1sOi/h+eahOi3r++8jOWPquimgeS4gOS4quWHne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wsei2s+Wkn++8geWPquaYr+acgOWQjuS9oOWNtOi6sui/m+mCo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ijheaYr+aIkemUmei/h+S6huS9oO+8gTwvcD48cD48ZW0+NDEuPC9lbT7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jlrprmmK/nlJ/lkb3kuK3nmoTov4flrqLvvJvmnInkupvkuovvvIzluLjluL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ml6DlpYjjgILlhbblrp7kuI7lhbbkvKTlv4PmtYHms6rvvIzkuI3lpoLku4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JvpgqPkuYjliKvnrYnkuI3or6XnrYnnmoTkurrvvIzliKvkvKTkuI3or6X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aTni6zvvIzkuI3kuIDlrprkuI3lv6vkuZDvvJvlvpfliLDvvIzkuI3kuIDlrp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JvlpLHljrvvvIzkuI3kuIDlrprkuI3lho3mi6XmnInjgILniLH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oh6rnlLHvvJvkuI3niLHnmoTml7blgJnvvIzorqnniLHoh6rnlLHjgILkuZ/orr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kuIDngrnvvIzkvKTlsLHkvJrlsJHkuIDngrnvvIE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Lul5Li66Ieq5bex5Lya5Zyo5pen5oOF5Lq655qE5Zue5b+G6YeM5Y2g5o2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oC76KeJ5b6X5LuW5Lya5a+55L2g5b+15b+15LiN5b+Y77yM5oC76KeJ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piv5LuW55qE5o2f5aSx77yM5LuW5Lya5ZCO5oKU77yM5oC76KeJ5b6X5LuW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5L2g5pu054ix5LuW55qE77yM5L2g55Sa6Iez6KeJ5b6X5LuW5Lya5Zue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6w5a6e5b6A5b6A5piv77yM5L2g5pS+5LiN5LiL55qE5Lq677yM5oiW6K64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Luj5pu/5L2g55qE5Lq644CCPC9wPjxwPjxlbT40My48L2VtPu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Yr+S4jeaYr+S5n+aciei/meagt+S4gOS4quS6uu+8jOS9oOS7rOWDj+S4pOad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e6v++8jOWQhOiHquS7jui/nOaWueadpe+8jOebuOiBmuWIsOS4gOWkhO+8j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gOautei3r+WwseWcqOafkOS4quWylOi3r+WPo+WIhuW8gO+8jO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vlOS7peWJjeabtOi/nO+8jOS5n+iuuOW9vOatpOi/mOaciemBl+aGvuWSj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tOmDveacquabvuWGjeS4u+WKqOiBlOezu++8jOS9oOS7rOmDveaYjueZve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Yr+W9vOatpOS5i+mXtO+8jOacgOWlveeahOe7k+Wx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m4ybjl4Nnc4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uMm45eDZ3OH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DB7343FAF57A051D3B5BA79938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