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9:02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D43C1D5257C0DC2218AE4FCA5DE779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43C1D5257C0DC2218AE4FCA5DE779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Ot55qE55+t5Y+l5a2Q5Y+R5pyL5Y+L5ZyI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4gOS4quS6uuiDvei1sOWkmui/nO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ci+S7luacieiwgeWQjOihjO+8m+S4gOS4quS6uuacieWkmuaIkOWKn++8jOimgeeci+S7l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wgeebuOS8tOOAgjwvcD48cD48ZW0+Mi48L2VtPuaVtOeQhuS4gOS4i+iHquW3seeah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/mOiusOmCo+S6m+S4jeaEieW/q+eahOW+gOS6i++8jOWQrOWQrOmfs+S5kO+8jOeci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jjuaZr++8jOivtOiDveivtOeahOivne+8jOWBmuWPr+WBmueahOS6i++8jOi1sOivpei1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+8jOingeaDs+ingeeahOS6uuOAgjwvcD48cD48ZW0+My48L2VtPuS9oOmAgee7m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TreW/g+WIu+mqqO+8jOaYr+aIkeaXoOazleS4ouW8g+eahOekvOeJ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+iOWkmuS6i+aDheS4jeiDveiHquW3seaOjOaOp++8jOWNs+S9v+WGjeWtpOWNl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vguWvnu+8jOS7jeimgee7p+e7rei1sOS4i+WOu++8jOS4jeiuuOWBnOOAgeS5n+S4jeiD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tOOAgjwvcD48cD48ZW0+NS48L2VtPuWwsei/meagt++8jOaIkeiiq+i/meS4quS4lueV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QveS6hu+8jOi6suWIsOWxnuS6juaIkeiHquW3seeahOS4lueVjOOAguWFtuWunuaYr+eL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le+8jOeLoOWus+aAleiiq+WGt+iQve+8jOeLoOWus+aAleiiq+iuqOWO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S7gOS5iOaXtuWAmeaIkeS5n+W8gOWni+Wwj+W/g+e/vOe/vOi3n+S9oOivt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IkeiusOW+l+aIkeS7peWJjeaMuueMlueLgueahOOAgjwvcD48cD48ZW0+Ny48L2Vt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PjeaDnOS9oOi6q+i+uem7mOm7mOeIseS9oOeahOS6uuOAguaIluiuuO+8jOacieS4gOWkq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7luecn+eahOemu+W8gOS6huOAguS9oOS8muWPkeeOsO+8jOemu+S4jeW8gOW9vOatp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9oO+8jOS4jeaYr+S7luOAgjwvcD48cD48ZW0+OC48L2VtPuS9oOeahOW5uOemj+i3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uefpe+8jOaIkeeahOeLvOeLiOaXoOWkhOmBgeW9ouOAgjwvcD48cD48ZW0+O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S7i+aEj+aIkeWcqOS9oOecvOmHjOaYr+S7gOS5iOagt+eahO+8jOaIkeacgOWlveaYr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OAgeeznOeDgueahOOAgei0quWpqueahOOAgeaXoOeUqOeahOOAgeiKseW/g+eahO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AvOS4gOaPkOeahOOAgjwvcD48cD48ZW0+MTAuPC9lbT7nnJ/mraPnmoTlr4Llr57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t7HlhaXpqqjpq5PnmoTnqbromZrvvIzkuIDnp43ku6TkvaDlj5Hni4LnmoTnqbromZ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nhLblnKjmrKLlkbzlo7DkuK3vvIzkvaDkuZ/kvJrmhJ/liLDlhoXlv4PnmoTnqbromZ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mgIXkuI7msq7kuKfjgII8L3A+PHA+PGVtPjExLjwvZW0+55WZ6KiA5L2g6L+Y5Zyo55yL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6A5L2g5pyJ5rKh5pyJ5b+Y6K6w77yM5oiR6K+l5oCO5qC35ZGK6K+J5L2g5oiR6L+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5b6u552A5oOm6K6w44CCPC9wPjxwPjxlbT4xMi48L2VtPuS9oOivtOecn+W/g+eIs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aYr+aUvuaJi++8jOS6juaYr+aIkeaUvuaJi+S6hu+8jOWPr+aYr+W/g+WNtOayo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TMuPC9lbT7kvaDmsqHmnInplJnvvIzlj6rmmK/msqHmnInniLH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kuYXvvIzmsqHmnInpmarmiJHliLDmnIDlkI7vvJvmiJHkuZ/msqHmnInplJnvvIzlm6D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kuobvvIzmiYDku6Xlj6rog73mlL7miYvjgII8L3A+PHA+PGVtPjE0LjwvZW0+5pWs5b6A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GB6YWS77yM6K+l5pWs55qE5piv6YKj5Liq5YuH5pWi55qE6Ieq5bex77yM6YKj5Liq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5omA5pyJ5aSx5pyb5ZKM6IOM5Y+b5ZCO77yM5L6d54S26LiM6LqH5ruh5b+X77yM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pWi5oGo55qE6Ieq5bex44CCPC9wPjxwPjxlbT4xNS48L2VtPueIseS4gOS4quS6u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nuW6lO+8jOS4juWFtuS5nuiuqOeIseaDhe+8jOS4jeWmgumqhOWCsueahOi1sOW8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mnInkupvkuovvvIzmiJHlgYfoo4XkuI3nn6XpgZPvvIznn6X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j6rkvJrorqnoh6rlt7Hmm7TliqDlv4Pnl5vjgII8L3A+PHA+PGVtPjE3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aSx5pyb77yM6I2h5rCU5Zue6IKg5piv5Li65LqG5pyA576O55qE5bmz5Ye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W9k+WIneS4jeivpeS4juS9oOmCo+S5iOi/ke+8jOS7peiHs+S6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IsOeOsOWcqOmDveaXoOazlemAguW6lOS4juS9oOeqgeeEtueahOi3neemu++8m+abvue7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peS4juS9oOmCo+S5iOWlve+8jOS7peiHs+S6jueOsOWcqOaIkeS7rOS4jeWlve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S5n+S8muWmguatpOS4jeWlveOAgjwvcD48cD48ZW0+MTkuPC9lbT7nl5voi6borqn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lb/vvIzmmK/kvaDov5vmraXnmoTkuIDkuKrmnLrkvJrvvIzkuIDkuKrmjJHmiJjjgIL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mgJXnl5voi6bnmoTkuovmg4XvvIzlroPmnInlj6bkuIDpnaLnp6/mnoHnmoTkvZznlK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6Iqx5aW95Yeg5bm055qE5pe26Ze05om+5Yiw5L2g77yM5Ymp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6Ze05Y+q5oS/5ZKM5L2g5LiA6LW355av44CCPC9wPjxwPjxlbT4yMS48L2VtPu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JgOacieeahOS4jeW8gOW/g++8jOWuieW/g+edoeinie+8jOaYjuWkqeW/heWumuawlOiJs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OAgjwvcD48cD48ZW0+MjIuPC9lbT7kvaDllp3nmoTlpb3phonvvIznnLzop5Lpg7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jgILkvaDor7TkvaDlpb3ntK/vvIzoia/kurrkuI3lho3lvZLvvIzlvoDlkI7ov5jniLHos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LiN6KaB5oqK5Yir5Lq655qE5YWz5b+D5b2T5oiQ55C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4S277yM5LiN566h5LuW5pyJ5aSa54ix5L2g77yM5pyA57uI5Lmf5Lya5pyJ55ay5oO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M5Lq65b+D5LiA6Iis5LiN5Lya5q275Zyo5aSn5LqL5LiK77yM6ICM5piv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LiA5qyh55qE5bCP5aSx5pyb77yM5oiQ5LqG6Ie05ZG95Lyk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1gei/h+azqueahOabvue7j++8jOiusOW9leS6huaIkeS7rOabvue7j+eahOWd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SjOWLh+awlOOAgjwvcD48cD48ZW0+MjUuPC9lbT7miJHkvJrkubHmg7PvvIzmiJHkvJr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miJHkvJrkvKTlv4PvvIzkvaDlv5jkuobvvIzmiJHlj6rmmK/kuKrmma7pgJrlp5Hlq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ZCO5p2l5Zue5b+G6LW355qE77yM5LiN5piv6I635b6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6KqJ77yM6LWi5Y+W55qE5o6M5aOw77yM6ICM5piv5b+Z5Yiw5b+r5bSp5rqD6L+Y5ZKs5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55qE5pel5a2Q44CCPC9wPjxwPjxlbT4yNy48L2VtPuaIkeiNkuW6n+S6humdkuaY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S4uuS6huS4gOS4queugOWNleeahOS9oOOAgjwvcD48cD48ZW0+MjguPC9lbT7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msqHmnInms6jmhI/ov4fvvIzmiJHmu6HohLjlvq7nrJHor7TkuI3ku4vmhI/ml7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ohbnlv4PphbjjgII8L3A+PHA+PGVtPjI5LjwvZW0+5LiA5qyh5qyh55qE5aSx5pyb77yM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o2i5p2l5LqG5pyA5ZCO55qE57ud5pyb44CC5b+D6L2v5LiN5aSf54us56uL77yM5piv5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77yM6KaB5p6c5pat5Li75Yqo5Ye65Ye744CCPC9wPjxwPjxlbT4zMC48L2VtPueOsO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tpuS8muS6humhuuWFtuiHqueEtu+8jOS4jeaDs+WGjeaMveeVmeS7gOS5iO+8jOaIke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vpeWcqOeahOS4jeS8mui1sOOAgjwvcD48cD48ZW0+MzEuPC9lbT7lj6rmnInnnJ/mraP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ov4fnmoTkurrmiY3nn6XpgZPvvIzlpKnotYvmnInlpJrph43opoH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O95aSf6K+05Ye655qE5aeU5bGI77yM5L6/5LiN5piv5aeU5bGI77yb6IO95aSf5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5qE54ix5Lq677yM5L6/5LiN5piv54ix5Lq644CCPC9wPjxwPjxlbT4zMy48L2VtPu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oeacieinieW+l++8jOavj+S4quS6uumDveaYr+S4gOenjeWPr+eIseeahOWKqOeJqe+8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aIkei6q+i+ueacieS4gOWvueebuOS6suebuOeIseeahOWMl+aegeeGiuWSjOS8gem5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avlOWmguaIkeWBt+WBt+WWnOasoueahOmCo+S4quWDj+W9vOW+l+a9mOS4gOagt+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MrO+8jOS7luS8muWcqOaIkeeahOaipumHjOaJk+a7muWTpu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JbkuIrmnIDlpb3nmoTkv53pspzlsLHmmK/kuI3mlq3ov5vmraXvvIzorqnoh6rlt7H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DkuKrmm7Tlpb3lkozmm7TlgLzlvpfniLHnmoTkurr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Lul5Li66Ieq5bex54ix5Zad5rC077yM562J5Yiw5p2v5a2Q56KO5LqG77yM5omN6JOm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44CB55yf5q2j5Zac5qyi55qE5piv5ou/6LW35p2v5a2Q55qE5oSf6Ke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i1sOS4jei/m+eahOS4lueVjOWwseS4jeimgeehrOaMpOS6hu+8jOma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WIq+S6uu+8jOS9nOi0seS6huiHquW3se+8jOS9leW/heWRou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I7mnaXmiJHku6znu4/ljobnmoTkuovvvIzpgYfop4HnmoTkurrvvIzpg73lj5j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ku6zmhI/mg7PkuI3liLDnmoTmoLflrZDvvIzmg7PmkpXnoo7nlJ/mtLvvvIzljbT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phonlnKjov5nmoLfnmoTnlJ/mtLvph4zvvIzlm6DkuLrmiJHku6zkuZ/lj5jmiJDkuob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hI/mg7PkuI3liLDnmoTmoLflrZDjgII8L3A+PHA+PGVtPjM4LjwvZW0+5aaC5p6c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L2g5om+5LiN5Yiw5oiR5LqG77yM5Y2D5LiH5LiN6KaB6Zq+6L+H77yM5LiN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4ix5L2g5LqG77yM5Lmf5LiN5piv5L2g6ZSZ6L+H5oiR5LqG77yM6ICM5piv5oiR57uI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G5YuH5rCU56a75byA44CC5L2G6K+35L2g6K6w5b6X77yM5Zyo6L+Z5LmL5YmN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pyJ5YK75YK755qE562J6L+H5L2g44CCPC9wPjxwPjxlbT4zOS48L2VtPuaIkeivl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UgOWjsOWMv+i/ue+8jOWNtOWPkeeOsOecn+eahOaXoOS6uumXrua0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llpzmrKLlsLHljrvooajnmb3vvIzlpKfkuI3kuobov57mnIvlj4vpg73lgZr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jgILlgZrmnIvlj4vlj4jmnInku4DkuYjnlKjvvIzmiJHlj4jkuI3nvLrmnIvlj4v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kvaDjgII8L3A+PHA+PGVtPjQxLjwvZW0+5Y+Y6LSo5LqG55qE5oSf5oOF5bCx5ZKM54O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M5rKh6JCl5YW777yM5Y205Y+I5Lii5LiN5o6J77yM55WZ552A5LiA54K55LiA54K55L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A6Ieq5bex44CCPC9wPjxwPjxlbT40Mi48L2VtPuiusOS4juW/huS9oOiusOW+l+S5iO+8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qOi/memHjO+8jOaIkeS7rOeahOW8gOWni+OAgjwvcD48cD48ZW0+NDMuPC9lbT7ov5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ov5jmmK/miJHmnIDlgrvvvIzlj6rmnInmiJHmnIDlkI7miY3nn6XpgZPkvaDkuI3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jgII8L3A+PHA+PGVtPjQ0LjwvZW0+5Y6f5p2l77yM5oiR5Y+q5piv5L2g5rWB5rWq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Zyw5pa544CCPC9wPjxwPjxlbT40NS48L2VtPuS9oOWwneS9oOeahOa4heiMt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neaIkeeahOeDiOmFkuOAgjwvcD48cD48ZW0+NDYuPC9lbT7miJHnmoTlpKnnqbrkvaD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p6PvvIzpgqPlj4jmnInku4DkuYjlhbPns7vlkaLvvIzkvaDlj4jkuI3mmK/pgqPkuKrpm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hbHluqbkvZnnlJ/nmoTkurrjgII8L3A+PHA+PGVtPjQ3LjwvZW0+5Y+q6KaB5L2g6IO9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oiR77yM5ZOq5oCV55So5oGo55qE5pa55byP5Lmf5aW944CB6ICM5b2T5oiR6K+V552A5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Y205oOz6LW35L2g55qE56yR5a6544CCPC9wPjxwPjxlbT40OC48L2VtPuWcqOiiq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/mOeahOinkuiQvemHjO+8jOS5n+imgeW8gOWHuue7nee+jueahOiKseWEv++8jOS9oOe7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4uuS6huWIq+S6uueahOi1nue+juiAjOWtmOWcqOOAgjwvcD48cD48ZW0+ND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miJHku6zmjLrlg4/mjLrmnInpu5jlpZHnmoTvvIzmr5TlpoLmiJHkuI3nkIbkva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Z/kuI3kvJrmib7miJHjgII8L3A+PHA+PGVtPjUwLjwvZW0+6I6q5aaC5p6c6IO96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C5YWJ5YCS5rWB77yM6auY5YKy57WV5bCN5LiN5YaN5pyJ44CC6I6q5aaC5p6c6IO96K6T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G6aCQ55+l77yM5LiA5YiH5bCH5LiN5YaN5pOB5pyJ44CCPC9wPjxwPjxlbT41MS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S6uueahOW/g+mHjOmDveiXj+edgOS4gOS4qu+8jOS4jeWxnuS6juiHquaIke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lvZPkvaDopb/oo4XnrJTmjLrmiJDkuLrliKvkurrnmoTml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vvIzmiJHlrprnu53lj6PkuI3mj5Dmm77nu4/nmoTnlq/ni4L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Wi5oWi5Zac5qyi5L2g77yM5oWi5oWi55qE5Lqy5a+G77yM5oWi5oWi6IGK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oWi5ZKM5L2g6LWw5Zyo5LiA6LW377yM5oWi5oWi5oiR5oOz6YWN5ZCI5L2g77yM5oWi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oiR57uZ5L2g44CCPC9wPjxwPjxlbT41NC48L2VtPuefpeS4luaVheiAjOS4jeS4luaV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aYr+acgOWWhOiJr+eahOaIkOeGn+OAgjwvcD48cD48ZW0+NTUuPC9lbT7mlrDmnIvlj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pgZPml6fohL7msJTvvIzogIHmnIvlj4vkuI3nn6XpgZPmlrDnlJ/mtL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6Iul5pyJ5p2l55Sf77yM5Li65ZCb5YC+5Z+O77yM6L+Z5Lu954ix77yM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77yBPC9wPjxwPjxlbT41Ny48L2VtPumYs+WFieWLvuWLkuW+rueske+8jOW+rueskeaOq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suS8pO+8jOaCsuS8pOimhuebluecvOectuOAgjwvcD48cD48ZW0+NTguPC9lbT7or7T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pLHljrvli4fmsJTvvIzmmK/kuLrkuobnrYnlvoXkuIDkuKrkurrnu5noh6rmiJHlipvph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6YCd5Y6755qE5Lic6KW/77yM5pyA5aW95LiN6KeB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iN5b+144CC5Y2z5L2/5Zue5aS05Y205LiN5piv5LuO5YmN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aXtuWAme+8jOaIkeS7rOaUvuS4jeW8gOS4jeaYr+WboOS4uuWkseWOu+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/g+eWvOiHquW3seeahOS7mOWHuuOAgjwvcD48cD48ZW0+NjEuPC9lbT7nlKjmnIDnnJ/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lt7HvvIzmiY3og73pgYfop4HmnIDlupTor6XnmoTpgqPkuKr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oiR5Zac5qyi5L2g5bCx5YOP5ZGo5bm954O954Gr5oiP6K+45L6v77yM56yR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S5aeS6LSf5LqG6KW/5ZGo5Lqh5LqG6Ieq5bex44CCPC9wPjxwPjxlbT42My48L2VtP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oeaVmeS8muaIkeS7gOS5iO+8jOWug+WPquWRiuivieaIkeWbm+S4quWtl++8muWWnOas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Kou+8gTwvcD48cD48ZW0+NjQuPC9lbT7nnIvkuK3kuobkuIDlpZflpb3mvILkuq7nmoT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oo4XvvIzkubDlm57mnaXmiY3lj5HnjrDoh6rlt7HmmK/ljZXouqv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6w5b+G55qE5omL57+75LqR6KaG6Zuo77yM5pe26Ze055qE5omL5LiA5omL6YGu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i+vuWIsOebruagh+eahOacgOWlveWKnuazle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leWFpeiHquW3seeZvuWIhuS5i+eZvueahOaXtumXtOWSjOeyvuWKm+WOu+WujOaIkOWu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orrDlv4blj5jmiJDnqbrnmb3vvIzpgZfmhr7lsLHkvJrlg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lrZDkuIDmoLfmi7TkvY/kvaDnmoTlv4PjgII8L3A+PHA+PGVtPjY4LjwvZW0+54Of6Zuo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77yM5Yiw5aSE5piv5ri45L6g5q2m6ICF77yM55m96KGj57+p57+p77yM6ZOB5YmR6aqP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v5L2g6K+077yM5rGf5rmW5piv5rua5rua57qi5bCY44CC5bm25rKh5pyJ77yM5L2g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yo77yM5oiR6LWw5Yiw5ZOq6YO95piv6bih6bij5Y+k5a+6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6m+S6uuS4jeS8muW/mO+8jOeUseS6juS4jeiIjeW+l++8m+acieS6m+S6uuW/h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W/mO+8jOWboOS4uuS4jeWAvOW+l+OAgjwvcD48cD48ZW0+NzAuPC9lbT7miJHlg4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sI/kuJHvvIzlk63nmoTml7blgJnvvIzliKvkurrku6XkuLrmmK/liafmg4XpnIDop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6KaB5YGa5Yiw5pyJ6Laj55qE5Y2V6Lqr5YW25a6e5Lm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b6I5aSa5b+D5oCd77yM5pyJ6L+Z56eN6IO95Yqb55qE5Lq677yM5a6M5YWo5Y+v5Lul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A5Liq5pyJ6Laj55qE5ama5ae744CCPC9wPjxwPjxlbT43Mi48L2VtPuS9oOS4j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ke+8jOWwseaKiuivneivtOeLoOS4gOeCue+8jOWIq+e7meaIkeeVmeS4gOS4geeCueWE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jOacm++8jOW+gOWQjueahOaXpeWtkOS5n+S8muacieS6uumZquaIke+8jOaIkeWcq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Co+mHjOS5n+S8muaYr+S4quWunei0neOAgjwvcD48cD48ZW0+NzMuPC9lbT7lhbblrp7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l7bkvq/miJHpg73lvojmg7PkvaDvvIzkuZ/nn6XpgZPopoHop4HkvaDlubbkuI3pmr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iJHmgLvop4nlvpfvvIzmiJHljrvop4HnmoTkvaDlkozmiJHmg7PotbfnmoTkvaDvvIz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kIzkuIDkuKrkurrjgII8L3A+PHA+PGVtPjc0LjwvZW0+5aSp56m65bCx6KaB5LiL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y5Lyk5a6D5byA5aeL6IGa6ZuG77yB5aSp56m65bCx6KaB5LiL6Zuo77yM5oiR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5aR6Ieq5bex77yBPC9wPjxwPjxlbT43NS48L2VtPuaYjuaYjuWvueacquadpeacieW+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hrueahOebruagh++8jOWPr+S4uuS7gOS5iOi/mOS8muaEn+WIsOi/t+iMq+WRo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lpoLmnpzmiJHlj5jmiJDkuoblm57lv4bvvIzpgIDlh7rkvaDnmoT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jgII8L3A+PHA+PGVtPjc3LjwvZW0+5oiR5Zac5qyi55yB55Wl5Y+377yM5aW555+l6YGT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Go6L6+55qE5oSP5oCd77yM5L2G5LiN5Lya6K+05Ye65p2l5aW55YWF5ruh56We5aW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q65Lul6YGQ5oOz77yM5aW55qih57OK5Y+I5YW35L2T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ueS9oOeahOaEn+inie+8jOS7juS4gOW8gOWni+a7oeW/g+asouWWnOeahOWWnOasou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juadpeeJmeagueWPkeeXkueahOaBqOaEj++8jOeOsOWcqOe7n+e7n+WPmOaIkOS6huaAh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kseiQveeahOaEn+a/gOOAguaIluiuuOi/meagt+eahOaEn+inie+8jOWwseWPq+WBmu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Qp+OAgjwvcD48cD48ZW0+NzkuPC9lbT7kvaDkuLrlpbnnuqLkuobnnLzvvIzmiJHkuL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kuoblv4PjgII8L3A+PHA+PGVtPjgwLjwvZW0+5L2g6KaB5Lmg5oOv5Lu75L2V5Lq655qE5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b+954Ot77yM5Lmf6KaB55yL5reh5Lu75L2V5Lq655qE5riQ6KGM5riQ6L+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abvue7j+WPkeeUn+i/h+eahOS6i+aDheS4jeS8muW/mOiusO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s+S4jei1t+adpeiAjOW3suOAgjwvcD48cD48ZW0+ODIuPC9lbT7kuIDkuKrkurrvvI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pnaLvvIzomb3nhLblraTni6zvvIzkvYbkuZ/mnInlraTni6znmoTlv6vkuZD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zMyczZ1cTlkOTM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8zMnM2dXE5ZDkz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43C1D5257C0DC2218AE4FCA5DE779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