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9418D2365B5D1319317E8113D1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9418D2365B5D1319317E8113D1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Lyk5o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jOW/meS5i+S4reaMieS4i+S6huWB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ru+8jOeUu+mdouWBnOeVmeWcqOS6huaCsuS8pOeahOafkO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eahOaYn+WFie+8jOaIkeeahOWkqeepuuWboOS9oOiA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On+adpeWygeaciOWkqumVv++8jOWPr+S7p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kuWHieOAguiDveW/mOaOiee7k+aenO+8jOacquiDveW/mOiusOmBh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neW/temCo+enjeeXm++8jOS8muibsOS8j+WcqO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ZmumHjO+8jOS8mui2geS6uuS4jeWkh+i3keWHuuadpe+8jOWIuueXm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mhv+i2s++8jOaIkeeDpuaBvO+8jOaIkeWTreazo++8jOaBqO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i6q+aSleaIkOeijueJh+OAgjwvcD48cD48ZW0+Ny48L2VtPuS4jeeuoeaYr+WIh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4gOi1t++8jOWPquimgeaYr+S9oOmavui/h+eahOaXtuWAme+8jOaIk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9oOWlveWPl+OAgjwvcD48cD48ZW0+OC48L2VtPuS9oOS4jeabvu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IkeWNtOWni+e7iOWcqOWvueS9oOW+ru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cgOWbnuWRs+eahOaXheeoi+mHjO+8jOaIkeaJjeiDvee7meS9oOeahOeLrO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AuPC9lbT7mtLvnnYDkuI3mmK/kuLrkuobmgIDlv7X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nrYnlvoXluIzmnJvjgII8L3A+PHA+PGVtPjExLjwvZW0+5oiQ6ZW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ia5b+D55qE55a855eb77yM5LiN6K6h5ZCO5p6c55qE6YKj5q6177yM5Y+r5YG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uveaBleS8l+eUn++8jOS4jeWOn+iwh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TMuPC9lbT7kvaDnmoTlubjnpo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vvIzmiJHnmoTni7zni4jml6DlpITpgYHlv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6L+H5LiA5Lqb6IOM5Y+b5LiA5Lqb5b+D6YW45omN6IO95Zyo5pyA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L5piO55m944CCPC9wPjxwPjxlbT4xNS48L2VtPuaAgOW/temCo+aut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e6r+ecn+eahOa1geW5tO+8jOaIkeWlouS+iO+8jOW4jOacm+aIkeS7r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mYguOAgjwvcD48cD48ZW0+MTYuPC9lbT7mipvlvIDmiYDmnInov4flvoDvvIznu5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vvIznjrDlnKjmiJHkuIDkuKrkurroh7PlsJHvvIzlubLlh4DvvIz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6K+d5Yiw5LqG5Zi06L6577yM5Y205oCO5LmI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62J5Yiw6IO96K+05Ye65Y+j5pe277yM5Y205bey57uP6ZSZ6L+H5Lq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7luaAu+WcqOS4uuWIq+S6uuaSke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iLpumdnuS4uuS7luetieWcqOmbqOS4reOAgjwvcD48cD48ZW0+MT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miJHku6zmlL7lvIPvvIzku6XkuLrpgqPlj6rmmK/kuIDmrrXmhJ/mg4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lhbblrp7mmK/kuIDnlJ/jgII8L3A+PHA+PGVtPjI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5rCn5rCU77yM5L2G5L2g55qE5a2Y5Zyo6K6p5oiR57y65rCn56qS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F6aG76KaB56a75L2g6L+c6L+c55qE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WcuuWGkumZqe+8jOi1ouS6hu+8jOWOruWuiOS4gOeUn++8m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vlOaci+WPi+abtOi/keeahOS6uu+8jOi/nuaci+WPi+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lnKjmhI/liKvkurrnmoTog4zlvIPlkozkuI3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kKXoh6rlt7HnmoTlsIrkuKXlkoznvo7lpb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oCq6L+H5L2g77yM5Y+q5piv5pyJ5pe25YCZ5Lmf5Lya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v+WPl+S6huWkquWkmu+8jOWwseeul+aIkeaHpuW8s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jOWwseeul+ayoee7k+aenOOAgjwvcD48cD48ZW0+MjUuPC9lbT7ljp/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kuI3lnKjkuY7vvIzogIzmmK/oh6rlt7HlpKrlnKjkuY7vvIzlpLHljrv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L2g5piv5oiR57yW6YCg55qE56ul6K+d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2Q77yM6ICM5oiR5Y+q5piv5L2g55Sf5ZG96YeM5LiA5Liq5YyG5YyG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6uui1sO+8jOS4gOS6uuedoe+8jOS4gO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eske+8jOe7iOaYr+S4gOS6uuOAgjwvcD48cD48ZW0+Mjg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kuIDkuKrmmK/oo4XlvIDlv4PvvIzkuIDkuKrmmK/nnJ/nl5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mf5aW95oOz6K+077yM5aW55piv5pyJ5aSa5LmI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ac5paw5Y6M5pen55qE5b+Y5LqG5oiR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bnuWkjeWkquaFouS6hu+8jOS4uuS6huW5s+etie+8jOWNs+S9v+aDs+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5n+S8muaVheaEj+i/h+S4gOauteaXtumXtOWGjeWbnu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mK/mr4/kuKrmgYvmm7Lpg73mnInnvo7lpb3lm57lv4bvvIznlKjlro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nInliIbnprvjgII8L3A+PHA+PGVtPjMyLjwvZW0+5pyJ5aSa5bCR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OK6YeM57OK5raC55qE5YiG5omL5LqG6L+Y5pe25bi45oOz5b+16L+Z5a+5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mCo+WNkeW+rueahOetieW+he+8jOS9leaXtuaJ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PkeeOsOOAgjwvcD48cD48ZW0+MzQuPC9lbT7kuI3nn6XpgZPkuLrku4DkuY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sonnlLjnlLjnmoTvvIzmgLvmmK/ljovkuI3ov4fmsJTmnaXvvIzmhJ/op4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nJ/nmoTlpb3ntK/jgII8L3A+PHA+PGVtPjM1LjwvZW0+5oyH552A5b+D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2g6K+077yM6L+Z6YeM5Lul5ZCO6YO9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Wvu+inheinhe+8jOaIkeWPquaDs+i/vemaj+mCo+S7heacie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7mnaXkuI3mh4LniLHnmoTkurrmhaLmhaLmh4LkuobjgIL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vvIzljbTkuI3mlaLlho3niLHkuobjgII8L3A+PHA+PGVtPjM4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6YO95Lqk57uZ5L2g5oyl6ZyN77yM5L2g5Y205LiN5bGR5LiA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cqOmbqOS4reihjOi1sO+8jOS9oOS7juS4jeaJk+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HquW3seeahOWkqeepuu+8jOWug+S7juS4jeS4i+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mt5nvvIzkvZXkuJvjgILml7bliLvojY/oi5LvvIzogIzmiJHljbTvvIzlvbflvq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QxLjwvZW0+56a75Yir5ZKM5aSx5pyb55qE5Lyk55e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5p2l5LqG44CCPC9wPjxwPjxlbT40Mi48L2VtPuW5uOemj+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tieedgOS9oO+8jOeIseS9oOeahOWSjOS9oOeIseeahOS6uuS4jeaYr+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+8jOivt+S9oOWtpuS8muePjeaDnOOAgjwvcD48cD48ZW0+NDMuPC9lbT7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zkuLrku4DkuYjliLDmnIDlkI7vvIzkvaDljbTop4b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65L2V5LiA55yo55y877yM55S76Z2i5YiH5Ymy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qT6KiA6KKr5rW35Yay5Yi35oiQ6LCO6KiA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S7rOivtOWlveeahOWkqemVv+WcsOS5he+8jOeOsOWcqOeci+adpeS4jei/h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uuS6huWcqOS4gOi1t+eahOWAn+WPo+OAgjwvcD48cD48ZW0+NDYuPC9lbT7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pgInmi6nnu5Xov4fpgqPmnaHooZfvvIzlj4jlpJrluIzmnJvlnKj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g73pgYfop4HjgII8L3A+PHA+PGVtPjQ3LjwvZW0+5oiR5pS+5LiL5bCK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Cn77yM5pS+5LiL5LqG5Zu65omn77yM6YO95piv57yY5LqO5pS+5LiN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mDveaUvuaJi+S6hu+8jOiDveS4jeiDveaKiuW/g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DkuPC9lbT7miYDmnInnmoToi6bpg73mmK/kvaDoh6r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hbnnmoTml7blgJnllp3phZLvvIzmmZXovabnmoTml7blgJnnjqnmiYvmnLr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ov5jniLHku5bjgII8L3A+PHA+PGVtPjUwLjwvZW0+5a+C5a+e5a+55py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2g5piv5oiR77yM6ICM5oiR5piv5L2g77yM5L2g5LiN5piv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S48L2VtPuW/g+eijuiHqumBguadpeebuOinge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p+aCo+WRvei/kOaEgeOAguaAnOaIkeS4luS6uuaCsuS4juasou+8jOe+juWwmOWbnuaD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e7reOAgjwvcD48cD48ZW0+NTIuPC9lbT7ku6XkuLrniLHkvJrlvojkuYX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pg73lq4zkuI3lpJ/vvIzlj6/liLDkuobmnIDlkI7ov57lgJ/lj6P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q6K+05LiN5oOz5oGL54ix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LiA5Liq5LiN5Y+v6IO955qE5Lq6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+8jOWNs+S9v+aIkeaUvuS4i+S6huaJgOaci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lgJnvvIzlhoXlv4PmnIDnm7TmjqXnmoTmhJ/lj5f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or7Tlh7rlj6PnmoTjgII8L3A+PHA+PGVtPjU2LjwvZW0+5aaC5p6c5L2g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oKy5Lyk77yM5ZCs5oeC5LqG5oCA5b+15Lmf5piv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eaIkeW4puS4iumdouWFt++8jOeLrOiHqua1geazqu+8jO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eskeWOu+S4juS6uuS6pOiwiOOAgjwvcD48cD48ZW0+NTguPC9lbT7lr4Llr5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rfmmpboh6rnn6XvvJvlloTlvoXoh6rlt7HvvIzkurrnlJ/lj6rmnInkuIDmr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p+Q5Liq5Lq677yM5L2g5piv5LuW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quW3seeahOeDreaDhe+8jOe7iOeptui/mOaYr+eDq+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ho3kuZ/lm57kuI3ljrvjgILlsLHmmK/ov5nmoL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3ov4fnmoTkuIDlj6Xor53vvIznlJ/nlJ/lnLDlsIbkuKTkuKrljp/mnKz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pTkuLrnlo/nprvjgII8L3A+PHA+PGVtPjYyLjwvZW0+5b+15pen55qE5Lq6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I2S6ICF77yM5omA5Lul5b+15pen55qE5Lq65qC85aSW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iuqeS6uumavui/h+eahOW+gOW+gOmDveaYr+S4gOS6m+Wwj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WkqeS4i+S6huW+iOWkp+eahOmbqO+8jOWIq+S6uuWcqOetieS8nu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bqOWBnOOAgjwvcD48cD48ZW0+NjQuPC9lbT7kvaDkuI3lv4XnibXlvLrnmoT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lho3pgJ7lvLrnmoTlr7nkvaD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YiG5omL5bOp5Lus6LCB6YO95rKh5pyJ5Zue5aS077yM5pyJ5LuA5LmI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IOM5Y+b5LqG5rC45LmF44CCPC9wPjxwPjxlbT42Ni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W9k+aXtuWPqumBk+aYr+Wvu+W4uOOAgjwvcD48cD48ZW0+Nj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6vkuZDvvJ/lsLHmmK/mjqnppbDoh6rlt7HnmoTmgrLkvKTlr7nmr4/kuKr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4LjwvZW0+5oiR5biM5pyb5pyJ5Lq65ZGK6K+J5oi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b+15oiR5Lmf5Lya5Luk5LuW6Zq+5Y+X44CCPC9wPjxwPjxlbT42O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avuWPl+eahOecn+eahOS4jeaYr+S4gOS4quS6uueahOemu+W8gO+8jOiAjO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imgeaKiuS9oOeahOemu+W8gOS7juaWsOaOpeWPl+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fpg6jliIbmt7HlpJzov5jnnaHkuI3nnYD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lYXkuovvvIzopoHkuYjlv4Pph4zmnInmlYX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iN6KeB5LqG77yM5oiR5LiN6KaB5rGC5L2g5L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om+5oiR77yM5Y+q6KaB5L2g5YG25bCU5oOz5b+15oiR77yM5Lqm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Qu+i/h+aIkeeahOWUh++8jOaIkeWNtO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zMuPC9lbT7mgLvmnInmn5DkuKrlnLrmma/vvIz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5Dlj6Xor53vvIzmn5DpppbmrYzvvIzog73ovbvmmJPmkpXmia/nnYD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rqnkvaDpmbflhaXmt7Hmt7HnmoTlm57lv4bjgII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55L2g55qE5Zac5qyi77yM5piv6KeB5L2g77yM5b+15L2g77yM6Zmq5Ly05L2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5qE5Zac5qyi77yM5piv5LiN6Zeu77yM5LiN55yL77yM5LiN5Y+o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i/meS4que6t+e7leeahOS4luS/l+S4lueVj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UqOS4gOmil+W5s+W4uOeahOW/g+WOu+WvueW+heWRqOWbtOeah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ig+eVjOOAgjwvcD48cD48ZW0+NzYuPC9lbT7miJHlj6/ku6XniLHov6n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vvIzkuZ/lj6/ku6XotbDlvpflubLlubLohIboh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p2h5pys5bCx5LiN6K+l55u45Lqk55qE5bmz6KGM57q/77yM57uI5LqO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ZCE6Ieq55qE6L2o6YGT44CCPC9wPjxwPjxlbT43OC48L2VtPuWHuui9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WDj+aOieWcqOWxjuS4iueahOmSse+8jOS4jeaNoeWPr+aDnO+8jOaNoeS6hu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nu5PmnpzljbTooqvniLHmg4XmiZPotKXvvIz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otKXvvIzooqvovpzotJ/miZPotKXvvIzooqvoirHoqIDlt6for63lkozog4z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jrDlrp7miZPotKXjgII8L3A+PHA+PGVtPjgwLjwvZW0+5q+P5Liq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YGT5Lyk55eV77yM5a6D5oiW5rex5oiW5rWF77yM6Iul6ZqQ6Iul54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4+N6JeP44CCPC9wPjxwPjxlbT44MS48L2VtPuS5n+iuu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maj+S+v+ivtOivtO+8jOS9huWvueS6juaIkeadpeivtOS8muawuOi/nO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OTBwMi5odG1sIj5odHRwczovL2R1YW5qdXppa3UuY29tL2R1YW5qdXppLzQyenpvZTkw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9418D2365B5D1319317E8113D1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