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7F9D5C1F1D855DBD03E58ECF92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7F9D5C1F1D855DBD03E58ECF92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rWB6KGM55qE5oqW6Z+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En+aDheS4iuaIke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a8lOWRmO+8jOaIkeiXj+S4jeS9j+WWnOasou+8jOS9oOa8lOS4jeWHuueDr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+nei1luW+iOWPr+aAle+8jOS4gOaXpumZt+S4i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uuS4gOemu+W8gO+8jOS9oOWwseS8muinieW+l+eUn+a0u+e8uuawp++8jOaXoOaz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jwvcD48cD48ZW0+My48L2VtPuaIkeS4gOeUn+acgOWlouS+iOeahOS6i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S4reS4juS9oOebuOmBh++8jOeEtuWQjuebuOa/oeS7peayq++8jOWFsemXu+iKs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4jOacm+S9oOiDveWBmuS4gOS4qua3t+S4luWkp+mtl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WTre+8jOS4jeimgeS4gOS4quS6uumavui/h++8jOimgea9h+a0kueah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iq+aEn+aDheW3puWPs++8jOaWsOmynOaEn+i/h+S6huWwseWGjeWvu+aWsOaso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mgeWCu+WCu+etieS4gOS4quS6uuOAgjwvcD48cD48ZW0+NS48L2VtPuetlOW6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mgeaKiuaIkei2heWPr+eIsei/meS7tuS6i+WRiuivi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KiuaDs+W/teWvhOWtmOWcqOmjjumHjO+8jOe6teS9v+S9oOWcq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mBpe+8jOWNtOi/mOaYr+S8muWQueWcqOS9oOi6q+aXge+8jOeci+S9oOWui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Ds+WBmuS4gOacteiSsuWFrOiLse+8jOaXoOeJteaXoOaMg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uaXoOaxgu+8jOi1t+mjjuiAjOihjO+8jOmjjumdmeiAjOWu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iHquW3seaJgOWBmueahOS6i++8jOS4jeimgeaUvuW8g++8jOS9oO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aDs+S4jeWIsOeahOaUtuiOt+OAgjwvcD48cD48ZW0+OS48L2VtPum7hOaYj+WG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7iOeptuimgeWkqem7keOAguaDheW3suWIsOWwveWktO+8jOS9leW/heiLpueVm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lj4jkuI3mmK/miJHnmoTmsKfmsJTvvIzlj6/mmK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miJHlsLHkvJrnl5vliLDnqpLmga/jgII8L3A+PHA+PGVtPjExLjwvZW0+6Jm954S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aW577yM5L2G5aeL57uI5rKh5pyJ5ZGK6K+J5aW544CC5Zug5Li6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Lic6KW/5rC46L+c5piv5pyA5aW955qE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PquimgeaIkeiupOecn+eahOWWnOasouS4gOS4quS6uu+8jO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wseWPr+S7peaJk+WKqOS6uu+8jOWIsOacgOWQju+8jOaIkeWPquaJk+WKqOS6h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MuPC9lbT7mh4LkuovnmoTkurrkuIDml6bkuI3phY3lkI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or7TmsqHoia/lv4PvvIzku7vmgKfnmoTkurrnqI3lvq7kuZblt6fkuIDlm57lsLH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uKrkuI3lgZzjgII8L3A+PHA+PGVtPjE0LjwvZW0+5Y675YGa5LiA5Liq5ZaE6Im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b+D5oCB6Ziz5YWJ55qE5Lq677yM5YGa5LiA5Liq56ev5p6B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6Ziz5YWJ77yM5LiW55WM5Lmf5Lya5Zug5L2g6ICM5YWJ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uuS9leiwjuivneaYr+Wkp+S6uuWFseWQjOivreiogO+8jOWwj+Wtqe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S6uuWPiOacieaAqOiogOOAgjwvcD48cD48ZW0+MTYuPC9lbT7kvaDkuI3li4fml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m7/kvaDlnZrlvLrjgILljYHlubTliY3vvIzkvaDlkajlm7TnmoTkurrkvJr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bmr43nmoTmlLblhaXlr7nlvoXkvaDvvJvljYHlubTlkI7vvIzkvaDlkajlm7T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Lnmja7kvaDnmoTmlLblhaXlr7nlvoXkvaDnmoTniLbmr4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q66Iez5bCR6KaB5Zyo5b+D54G15pa56Z2i5rKh5pyJ5qyg57y677yM5aaC5p6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L2T55qE5qyg57y677yM6YKj6L+Y5LiN5aSx5YW25Y+v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5tOi9u+aXtu+8jOaXoOiuuuaYr+W0h+aLnOi/mOaYr+mEmeinhu+8jOm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WIhuWvuO+8jOWWhOS6juaOjOaPoeWIhuWvuOaYr+eUn+WRveacgOWkp+eahOWllui1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hqzov4flh6DkuKrml6Dkurrnn6XmmZPnmoTnp4vlhq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mkpHov4fljrvvvIzkuIDliIfpg73kvJrpobrnnYDvvIzkvaDmg7PopoHnmoTmlrn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IwLjwvZW0+6LaK5Zac5qyi6LaK6L+c56a777yM6LaK5qyi5Zac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77yM6LaK54ix5oGL6LaK5LiN6IO96KeB44CCPC9wPjxwPjxlbT4y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MgOmAn+eahOaYr+eIse+8jOS4jeWMgOmAn+WImeWPmOaIkOS4gOenje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rlpKnlvojlhazlubPvvIzmiJHku6zlvpfliLDnmoT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lpLHljrvnmoTkuIDmoLflpJrjgII8L3A+PHA+PGVtPjIzLjwvZW0+5oiR5Lus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aW955qE5Zue5b+G77yM5Y+q5piv6K6p5rOq5rC05p+T5b6X5qih57OK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oOiuuuS7iuWkqeWPkeeUn+WkmuS5iOezn+ezleeahO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6lOivpeaEn+WIsOaCsuS8pOOAguS4gOi+iOWtkOS4jemVv++8jOavj+aZmuedoein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On+iwheaJgOacieeahOS6uuWSjOS6i+OAgjwvcD48cD48ZW0+MjUuPC9lbT7nrJH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lpKrlpJrkuobvvIzliKvkurrpg73kvJrku6XkuLrvvIzkvaDmmK/kuKrmsqHmnIn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grvlrZDjgII8L3A+PHA+PGVtPjI2LjwvZW0+55Sf5ZG95bCx5Zyo5LqO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77yM5LiN5pat55qE5L2T546w6Ieq5bex55qE5Lu35YC877yM5b2T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L2g77yM5LiN6ZyA6KaB5L2g5b+Z56KM55qE5pe25YCZ77yM6YKj5om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Ky5ZOA44CCPC9wPjxwPjxlbT4yNy48L2VtPuacieayoeaciemCo+S5iO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cqOWkp+ihl+S4iueci+WIsOS4gOS4queGn+aCieeahOiDjOW9se+8jOW/g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3s+S5seS6huiKguaLje+8jOebtOWIsOWPkeeOsOWOn+adpeWPquaYr+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S4gOaVtOWkqe+8jOWFqOaYr+WbnuW/huOAgjwvcD48cD48ZW0+Mjg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lsLHkuI3mg7PvvIzlvpfkuI3liLDvvIzlsLHkuI3opo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CG5oOz5Zyo55qE5Zyw5pa577yM5Zyw54ux5bCx5piv5aSp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S4jeeUqOWvueavj+S4qui/h+Wuoui0n+i0o++8jOS5n+S4je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qui3r+S6uuivtOaVmeOAgjwvcD48cD48ZW0+MzEuPC9lbT7lsL3nrqHkuZ/mm7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sonnmoTml7blgJnvvIzmiJHov5jmmK/ov4flvpfkvbflpb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KM5oiR6K+05a+55LiN6LW377yM5oiR5pei5LiN6IO95Y6f6LCF5L2g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2F5q275L2g44CCPC9wPjxwPjxlbT4zMy48L2VtPuS7peWJjeaAu+S7peS4u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Yr+ebuOmAou+8jOWQjuadpeaJjeaYjueZveWFtuWunuacgOmavuW+l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mAou+8jOWmguaenOaIkeS7rOiDveS5heWIq+mHjemAou+8jOaIkeW4jOacm+S9o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OAgjwvcD48cD48ZW0+MzQuPC9lbT7kuI3opoHmgJXlpbPkurrnianotK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nianotKjnmoTlpbPkurrmm7Tlj6/mgJXvvIzlm6DkuLrlpbnku6zopoHnmoT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v5nnjqnmhI/nqIDmnInliLDkvaDnu5nkuI3otbf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KM5b+r5LmQ5piv5Lq655Sf55qE5Lik6aKX56eN5a2Q77yM5Zyo5b+D55Sw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aKX56eN5a2Q77yM5ZOq6aKX5bCx5Lya5Y+R6Iq96ZW/5aSn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6uOS4gOeslO+8jOaIkeWtpueUu+S4h+eJqeOAguWNtOWni+e7iOWLvuWLk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9ruW7k+OAgjwvcD48cD48ZW0+MzcuPC9lbT7kuIDkuKrkurrlj6rmi6XmnI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aTkuJbmmK/kuI3lpJ/nmoTvvIzku5bov5jlupTor6Xmi6XmnInor5fmhI/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iv572R57uc6K6p5oiR5Lus6LWw5Yiw5LiA6LW3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4+N5oOc6L+Z5Lu95oSf5oOF5Yiw5rC46L+c77yB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+8jOaYjuefpeaXoOWJjei3r++8jOW/g+WNtOaXqeW3suaUtuS4j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ho3ng6bvvIzkuZ/liKvlv5jlvq7nrJHvvIzlho3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lnZrmjIHvvIzlho3ntK/vvIzkuZ/liKvlv5jniLHmg5z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o5Lq65oOF5YGa5Ye65p2l55qE5pyL5Y+L5Y+q5piv5pqC5pe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65qC85ZC45byV5p2l55qE5pyL5Y+L5omN5piv6ZW/5LmF55qE44CC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6Ieq5bex5q+U5Y+W5oKm5LuW5Lq65pu05pyJ5Yqb6Ye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dpemDveS4jeaEv+maj+mBh+iAjOWuie+8jOWwmOWfg+mjnuiInuS5n+avl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ueDguOAgjwvcD48cD48ZW0+NDMuPC9lbT7ov5nmuKnlkJ7kuJbkv5fkurrpl7Tng5/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mmK/miJHnmoTmsZ/msrPmuZbms4rjgII8L3A+PHA+PGVtPjQ0LjwvZW0+55yf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2g77yM5Zyo5oiR5b+D6YeM5L2P5LqG6YKj5LmI5LmF77yM6K6p5oiR6Zq+6L+H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bCx566X5LqG77yM6L+Y5LuO5p2l5LiN55So5Lqk56ef6Ye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jOivjei/meS4quS4nOilv+aap+aYp+eahOimgeatu++8jOS6uuiLpeaYr+mX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Pr+S7peivtOi/meWPquaYr+atjOivjeWFtuWunuS4jeatou+8jOWug+i/mOaYr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W/g+aDheOAgjwvcD48cD48ZW0+NDYuPC9lbT7osIHnmoTkuIDlj6X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rqnmiJHnm67nnbnkuobkurrotbDojLblh4njgILmm7/miJHmlLbmj73miYDmnInomZrl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nvvIzmiZvkuIvlhYnkuI7mmpfnmoTkurrlho3kuI3kvJrmnInjgILmnInml7blgJ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nmoTlvojmt6HnhLbvvIzmnInml7blgJnmiJHlj4jmiafnnYDnmoTmnIn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Q3LjwvZW0+5Zug5Li65pyJ5LqG5aSx6LSl55qE57uP5Y6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Lya5pu05aW95Zyw5oqK5o+h5oiQ5Yqf55qE5pe25py677yb5Zug5Li65pyJ5LqG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7uP5Y6G77yM5oiR5Lus5omN5pu05oeC5b6X54+N5oOc77yb5Zug5Li65pyJ5Lq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7uP5Y6G77yM5oiR5Lus5omN5LiN5Lya6L275piT5pS+5by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o+WboOS4uuaIkeS7rOeahOS4jeWujOe+ju+8jOaJgOS7peaIkeS7rOmcgOi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OAgjwvcD48cD48ZW0+NDkuPC9lbT7mr4/ov4fkuIDlpKnvvIzmiJHlsLHlnKjml6X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ZPkuKrlnIjvvIzliLDkuobmmJ/mnJ/lpKnvvIzmiY3lj5HnjrDml6XlrZDooqvmiJ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nnIHnlaXlj7fjgII8L3A+PHA+PGVtPjUwLjwvZW0+6L+Z5piv5LiA5Liq5rWB6KG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LiW55WM77yM5L2G5piv5oiR5Lus6YO95LiN5pOF6ZW/5ZGK5Yir44CC5L2g55y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Z5Lik5Liq5a2X77yM5a2k54us5b6X6L+e5YGP5peB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vj+aZmuedoeWJjeWQrOS9oOivtOaZmuWuie+8jOaYr+WxnuS6ju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ugOWNleiAjOaMgeS5heeahOW5uOemj+OAgjwvcD48cD48ZW0+NTIuPC9lbT7kuI3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qoHlpoLlhbbmnaXnmoTlpb3ov5DvvIzlj6rluIzmnJvmiYDmnInnmoTliqrlipvnu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jgII8L3A+PHA+PGVtPjUzLjwvZW0+5Lq655Sf5pyA5aSn55qE56S854mp5piv5a69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yA5Y+v5L2p5pyN55qE5piv57K+6L+b44CC5Lq655Sf5pyA5aSn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44CCPC9wPjxwPjxlbT41NC48L2VtPuaIkeWWnOasouS9oO+8jOS4jeaYj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usumBk+eQhuOAgjwvcD48cD48ZW0+NTUuPC9lbT7opoHmhJ/osKL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kurrvvIzlhbblrp7ku5bku6zml6Dml7bml6DliLvpg73kuLrkvaDlgZr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JHku6znmoTmnIvlj4vvvIzmm7TopoHmhJ/osKLmiJHku6znmoTniLbmr4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u5nkuobmiJHku6zov5nkuIDliIfjgII8L3A+PHA+PGVtPjU2LjwvZW0+5rip5p+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77yM6JeP5Zyo57uG5rC06ZW/5rWB55qE55Sf5rS76Ye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aIkeeahOS4lueVjOmHjOS9oOWGjeS5n+ayoeacieiuv+mXru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pbPkurrmsqHprYXlipvmiY3op4nlvpfnlLfkurroir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msqHlrp7lipvmiY3op4nlvpflpbPkurrnjrDlrp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77yM5oC75pyJ5Lqb5Lq65Y2z5L2/5LiN5Zyo5L2g6Lqr6L655Lmf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77yM6L+Z5qC355yf55qE5b6I5aW944CCPC9wPjxwPjxlbT42MC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mBl+aGvueahOmDqOWIhuWcqOS6ju+8jOaIkeS7rOaAu+WcqOacgOaXoOefp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+WIsOacgOWlveeahOS6uu+8jOWNtOS4jeiHquefp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rrmmK/mnInpo47pmanvvIzkvYbov5nlubTlpLTlgZrku4DkuYjmsqHmnIn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88L3A+PHA+PGVtPjYyLjwvZW0+5Yir5YaN5ZSx5LuA5LmI5b6A5ZCO5L2Z55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LiN5Yqq5Yqb5oyj6ZKx77yM5LiN6IiN5b6X5Y+Y576O77yM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aWt5piv5L2g77yM5rSX6KGj5piv5L2g77yM5YGa5a625Yqh5piv5L2g77yM6YGt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L2g77yM55yL5a2p5a2Q6L+Y5piv5L2g44CCPC9wPjxwPjxlbT42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S/l+S6uu+8jOWIq+aXoOS7luaxgu+8jOW5suWHgOiHqueU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nlpJrov5zvvIzkvaDlsLHog73otbDlpJrov5zvvIzlgZr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tYXmtYXnrJHvvIzovbvovbvniLHjgII8L3A+PHA+PGVtPjY1LjwvZW0+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qq5Yqb5o2i5Y+W5oiQ5Yqf77yM54S25ZCO5oiQ5Yqf5bCx5Lya5YOP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77yM5omT5Zyo6YKj5Lqb5pu+57uP55yL5LiN6LW35L2g55qE5Lq66IS45LiK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N5pyJ5aSa5ZON77yM6KaB5aSa54i95pyJ5aSa54i9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e6teiHquW3seeahOassuacm+aYr+acgOWkp+eahOeluOWus++8m+iwiOiu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engeaYr+acgOWkp+eahOe9quaBtu+8m+S4jeefpeiHquW3sei/h+WkseaYr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eXm+OAgjwvcD48cD48ZW0+NjcuPC9lbT7kvaDoi6XkuI3mmK/lj6/mnInlj6/ml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4jmgI7kvJrlr7nkvaDlv73lhrflv73ng63jgII8L3A+PHA+PGVtPjY4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5yf54ix5bCx5oiQ54af55qE5Lq677yM5LiN6L+H5piv57uP5Y6G55qE5aSa5Lq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2OS48L2VtPumHjeWkjeWIq+S6uui1sOi/h+eahOi3r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veinhuS6huiHquW3seeahOWPjOiEmuOAgjwvcD48cD48ZW0+NzAuPC9lbT7kvYb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lj6rkuLrmgrLllpzmnInnn6XvvIzlj6rmhL/okL3pm6jmiJDor5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7jmgJ3miJDnl7TjgII8L3A+PHA+PGVtPjcxLjwvZW0+5oiR5piv5LiA5Y+q5pat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6auY6auY5Zyw6aOe77yM6Z2S5pil5rOo5a6a55+t5pqC5YeE576O77yM5LiN55S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iN55So5Lq66Zmq77yM6aOO6L+H5peg55eV5LqR6L+H5peg5b+D77yM5aSx5Y67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rOo5a6a5LiN6IO95ZCO5oKU44CCPC9wPjxwPjxlbT43Mi48L2VtPuaIkeeUn+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6sui1t+adpeS7peS4uuS9oOS8mua7oeS4lueVjOaJvuaIkeOAgumavueGr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5i+WQju+8jOaIkei/mOaYr+iHquW3sei1sOWHuuadpeWRiuivieS9oOaIk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MuPC9lbT7lv7Xml6fnmoTkurrmgLvmmK/lrrnmmJPlj5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lKjkvZnnlJ/nrYnkuIDlj6XliKvmnaXml6DmgZnjgILlj6rmmK/kvaD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ku5blj4jog73orrDkvaDlpJrkuYXjgII8L3A+PHA+PGVtPjc0LjwvZW0+5LiN6K66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oiW6ICF5a+M5pyJ77yM6L+Z5aSp5bqV5LiL5omA5pyJ5b+Z56KM55qE54i25Lqy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5Sf6K6h6ICM5pON5Yqz55qE5pCs56CW5bel5Lq677yM5LuW5oqx552A56C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5oqx5L2g77yM5LuW5pS+5LiL56CW77yM5bCx5rKh5rOV5YW75rS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ivtOi/h+S6hu+8jOW+iOWkmuaXtuWAme+8jOaIkemDv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u+aAp+aXoOiDveS4uuWKm+OAgjwvcD48cD48ZW0+NzYuPC9lbT7nlJ/mtLvooqv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6rog73pgJrov4flm57lpLTvvIzkvYbpnaLlr7nnlJ/mtLvlv4XpobvopoHlkJHliY3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il6Iqx77yM56eL5pyI77yM5aSP5pel5riF6aOO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6Zuq77yM6L+Z5Lqb6YO95b6I576O77yM5L2G5ZSv5pyJ5L2g55qE5b+D6Ye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oOz5Y6755qE5Zub5a2j44CCPC9wPjxwPjxlbT43OC48L2VtPuWFiOe6o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Qjuadpee6ouS6huecvOOAgue7iOeptuS4jei/h+S4gOWcuuaipu+8jOaipumG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Nl+WMl+OAgjwvcD48cD48ZW0+NzkuPC9lbT7kuI3opoHmiorngrnngrnmu7Tmu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L7lnKjlv4PkuIrvvIzkvYbkuIDlrpropoHmiorlt6XkvZzlrabkuaDmlL7lnKj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ix5LiN5piv5pyJ5aSa5Zac5qyi5L2g77yM6IC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6d6LWW5L2g44CCPC9wPjxwPjxlbT44MS48L2VtPuayiem7mOWmgumbqu+8jOWShuWT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oOiLpeiRrOiKse+8jOiwt+W6leeahOmbvueeh+aIkOe0p+mXrei/t+a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l7blhYnojY/oi5LvvIzmhL/kvaDml6nml6XpgYfop4H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miYDosJPkvJjnp4DnmoToh6rlt7HlpKfmpoLlsLHmmK/mraPlnKjliqrlipv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h6rlt7HlkKfvvIE8L3A+PHA+PGVtPjgzLjwvZW0+5Zad6YaJ5LqG5omN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6LCB77yM55Sf55eF5LqG5omN55+l6YGT6LCB5pyA54ix5L2g44CC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CC5ZCI5L2g55qE5Lq677yM5oGw5oGw5piv5L2g5pyA5rKh5pyJ5oOz5Yiw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eXEybHp0M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XlxMmx6dDNu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7F9D5C1F1D855DBD03E58ECF92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