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6BA859F5B0D7BB93FC06136B49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6BA859F5B0D7BB93FC06136B49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yf5byf55Sf5pel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qOS4lueVjOmDveS4uui/meS4gOWkqe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WboOS4uumCo+S4gOW5tOi/meS4gOWkqeaYr+S9oOW4pue7meaJgOacie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+8jOWboOS4uui/meS4gOWkqeaYr+S9oOeahOeUn+aXpe+8jOelneS9o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aIkeaDs+i1t+S6huS9oOeahOeUn+aXpeOAg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PquWtl+eJh+ivre+8jOihqOi+vuWvueS9oOeahOaDheaAgOOAgu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mVv+mpu++8jOaEv+WwhuS4gOS7veWugemdmeWSjOWWnOaCpuaChOaCh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9oOeahOWcsOaWue+8jOWwseacieaIkea3sea3se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y48L2VtPuWbuueEtuS4jeiDvemZquS9oO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+8jOS9huaIkeeahOelneemj+S+neaXp+WHhuaXtumAgeS4i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8pOe6t+eahOS6uueUn+S5i+aXheS4re+8jOW/g+aDs+S6i+aIk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Un+aXpeWcqOS7iuacne+8jOaEieW/q+maj+W/g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S5n+adpeWIsO+8jOemj+awlOWKoOmereWIsOOAguekvOeJqea7oeaAgOaK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adpemZqueskeOAgueUn+aXpeaEieW/q+atjO+8jOiQpuiQpuiAs+i+uee7l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mpvuWIsO+8jOeUn+aXpeaEieW/q+aKpeOAguelneS9oOeUn+aXpe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+oeaFleS9oOeahOeUn+aXpeaYr+i/meagt+a1qua8q++8jO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jOWPquW4jOacm+S9oOeahOavj+S4gOWkqemDveW/q+S5k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OAgjwvcD48cD48ZW0+Ni48L2VtPumGkuadpeeahOesrOS4gOecvOWws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geaDs+WQrOWIsOS9oOeahOWjsOmfs++8geeci+edgOaIkei/meS4quS4jeWk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uqeaIkeaDs+WIsOS6huW+iOWkmuW+iOWkmuaDs+WIsOS6huaIkeS7rOS4gOi1t+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/g+eahOaDheaZr+OAguelneW8n+W8n+eUn+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i/meS4gOWIu++8jOayoeiDveWcqOS9oOi6q+i+ue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PquiDvee7meS9oOaIkeacgOa4qeaalueahOelneemj++8jOmHjOmdouacieaIk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1t+iuuOS4i+eahOaEv++8gTwvcD48cD48ZW0+OC48L2VtPuS9oOeUqOS8m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+8jOe8luaIkOS4gOWGjOaVo+WPkeayueWiqOa4hemmmeeahOaXpeWOhu+8m+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cqOaXpeWOhueahOi/meS4gOWkqeS4iu+8jOeUqOa3seaDhe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eUn+aXpeOAgjwvcD48cD48ZW0+OS48L2VtPua2guS4iuS4gOWxgu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5uOemj+eahOaXtuWAmeiKs+mmme+8jOmVtuW1jOS4gOmil+iNieiOk+Wcq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PkeWFie+8jOaItOS4iui/meaemuaIkuaMh+WcqOiuuOivuueahOaXtuWIu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+8jOW8n+W8n++8jOelneS9oOeUn+aXpe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miJHlr4TkuojkvaDnmoTnpZ3npo/mmK/mnIDmlrDpspzmnIDku6TkvaDnmb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nmoTvvIznpZ3npo/kvaDnlJ/ml6Xlv6vkuZDvvIzlvIDlv4Plv6v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6ZyA6KaB5LiN5pat55qE5Yqq5Yqb77yM5a2m5Lia6ZyA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ZCR5YmN77yM5LiA5aSp5LiA5ru055qE56ev57Sv77yM5bCG5p2l5bCx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ab5rGf5rC077yM5bu257u15LiN5pat77yM5Yqg5rK55ZCn5bCP5a2Q77yM5oiR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j44CC5bm256Wd5L2g55Sf5pel5b+r5LmQ77yBPC9wPjxwPjxlbT4x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S9oOeahOaJjeW5suS9v+i/meS4quS4lueVjO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v+i/meWujOWFqOWxnuS6juS9oOeahOS4gOWkqeW4pue7meS9o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eahOaXpeWtkOmUpuS4iua3u+iKse+8gTwvcD48cD48ZW0+MTM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lsIblv6vkuZDnmoTpn7PnrKbvvIz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kuIDlubTlpKnlv6vlv6vkuZDkuZDvvIzlubPlubPlro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Km5aKD5LiN5Lya6KSq6Imy77yM5aaC5ZCM5oiR55qE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52A77yb57mB6Iqx5LiN5Lya5YeL6Zu277yM5aaC5ZCM5oiR55qE54m15oy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b5oS/5L2g55qE55Sf5ZG95oqs5aS05piv5pil77yM5L+v6aaW5piv5qKm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y06ZqP5L2g5q+P5Liq5pil5aSP56eL5Yas44CC55Sf5pel5b+r5LmQ77yB5by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S9huaEv+ecn+ato+eahO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cqOi/meWxnuS6juS9oOeahOeJueWIq+eahOS4gOWkq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lkozpo47pgIHpppnmsJTvvIznq7npnLL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43vvIzmlaPlj5HkuZjlpJXlh4nvvIzlvIDnqpfljafpl7LmlZ7vvIzpnZnlv4PnkIb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v73lkKzlpKnnsYHlk43vvIznlJ/ml6Xlv6vkuZDmrYzvvIzkuLrkvaDmnaXllL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o/kvaDlv4PvvIzlubjnpo/pmo/kvaDmg7PvvIznlJ/ml6Xlv6vkuZD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zpppnjgII8L3A+PHA+PGVtPjE3LjwvZW0+56Wd5L2g55Sf5pel5b+r5LmQ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6Jm954S25L2g5LiN6IO95pS55Y+Y5aSp5rCU77yM5L2G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L2g5LiN6IO96YCJ5oup5a656LKM77yM5L2G5L2g5Y+v5Lul6YCJ5oup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IO96aKE5pSv5piO5aSp77yM5L2G5L2g5b+F6aG755So5aW95LuK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W+rueske+8jOavlOeDm+WFieabtOi/t+S6u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aEv++8jOW3suWMluS9nOa8q+WkqeaYn+aWl++8m+S9oOeahOS6uueUn++8jOWPi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ciOe+juS4veeahOW5tOi9ru+8m+S9oOeahOeUn+aXpe+8jOaAu+acieS4gOS4qu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6uu+8jOmCo+WwseaYr+aIkeOAguelneS9oOeUn+aXpeW/q+S5kO+8ge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e+juS4vemdkuaYpe+8gTwvcD48cD48ZW0+MTk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kuK3ml6Xml6XmrKLnrJHmu6HotrPvvJvnlJ/ml6XlsLHmmK/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gaXlurflubjnpo/jgILmhL/ku4rlpKnnmoTkvaD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y54ix55qE5byf5byf77yM5q+P5Liq55Sf54G155qE6K+e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iq5aSa5b2p55qE5LiW55WM5re75Yqg5LqG5LiA6YGT6aKc6Imy77yM6ICM5L2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qu5Li955qE5LiA56yU44CC5LuK5aSp5piv5L2g55qE55Sf5pel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6YO95Zu057uV5Zyo5L2g6Lqr6L65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WtkOi/mOayoeeci+WHuuS9oOaIkeeahOS4gOS4quW+l+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aJi++8jOayoeaDs+WIsOS9oOW5suW+l+WTquS5iOa8guS6ru+8jOW5suW+l+WTqu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6lOaJi++8m+S9oOaYr+S4gOS4quacieW+iOWkp+a9nOWKm+eahOWtqeWtk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KquWKm+WKoOayue+8jOelneS9oO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uI3og73pmarkvaDluqbov4fov5nnibnliKvnmoTml6XlrZD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p3ml6flh4bml7bpgIHkuIrjgILlnKjkvaDnvKTnurfnmoTkurrnlJ/kuYv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4Pmg7PkuovmiJDvvIHnlJ/ml6Xlv6vkuZDnlJ/ml6X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56aP5aSr5ZCb55Sf5pel5b+r5LmQ77yM5L2g57uZ5rWB6YCd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6YaJ5Lq655qE5oOF5oSP77yM5L2g6K6p5bmz5Yeh55qE5LqL5oOF5Y+R5Ye6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6IqS77yM5oSf6LCi5L2g5bey5oiQ5Li65oiR55Sf5ZG95Lit54m55Yir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PC9wPjxwPjxlbT4yNC48L2VtPuaIkeaEv+WMluS9nOS9oOicoe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Fie+8jOeFp+S6ruS9oOWJjeeoi+S4gOeJh++8jOaIkeaEv+WMluS9nOS9oOiuuO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n++8jOWunueOsOS9oOaipuaDs+W/g+aEv++8jOaIkeaEv+WMluS9nOS4gOad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aEv++8jOmjmOWIsOS9oOaJi+acuu+8jOmBk+S4gOWPp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kvZPogrLor77kuIrkvaDmnoHkvbPnmoTooaj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kIzlrabkuI7ogIHluIjnmoTlpb3or4TvvIzkvaDlgZrlvpflrp7lnKj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obvvIzmiJHnnJ/msqHmnInmg7PliLDmiJHmnInlk6rkuYjljonlrrPluIX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npZ3npo/kvaDnlJ/ml6Xlv6vkuZDvvIE8L3A+PHA+PGVtPjI2LjwvZW0+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Y+v54ix5rS75ouU55qE5bCP55S35a2p77yM5L2g5piv5oiR5Lus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6d6LSd77yM5oiR55yf55qE5aW95Zac5qyi5L2g77yM5LuK5aSp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5LmL5pe277yM5oiR56Wd56aP5L2g55Sf5pel5b+r5LmQ77yB5b+r5b+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8n+W8n++8jOWcqOi/m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PoeWxnuS6juS9oOeahOW5uOemj+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67lgJnkvaDmiJHnmoTkurLniLHlvJ/lvJ/vvJrpgIHkvaD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iornl5voi6bokrjlj5HvvIzpgIHkvaDnu4bpm6jvvIzmm7/kvaDmiorpvozpvor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LpgIHkvaDmtYHmmJ/vvIzmm7/kvaDluKbotbDlmanmoqbvvIzkvaDlvIDlv4P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/5oiR55qE56Wd56aP6JCm57uV552A5L2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q655Sf5LmL5peF77yM5Zyo5L2g5rC46L+c5LiO5pil5aSp5o6l5aOk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YeM44CC56Wd5byf5byf77ya5b+D5oOz5LqL5oiQ44CB5bm456aP5b+r5LmQ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rC46L+c5b+r5LmQ77yBPC9wPjxwPjxlbT4zMC48L2VtPuaEv+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WcqOS9oOe8pOe6t+eahOS6uueUn+S5i+aXhe+8jOWcqOS9oOawuOi/n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OpeWjpOeahOaipuW5u+mHjOOAguelneS9oO+8muW/g+aDs+S6i+aIkO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Un+aXpeW/q+S5kO+8gTwvcD48cD48ZW0+MzEuPC9lbT7kuInnmb7lha3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IDlpKnnmoTonKHng5vvvIzpl6rkuq7ogZrpm4blnKjmraTliLv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npZ3npo/vvIzmhL/kvaDmgLvnnIvop4HnmoTmmK/pmLPlhYnvvIzmgLv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5nlhYnvvIzkuIDovojlrZDpg73mnInnmoTmmK/lubjnpo/nmoTnm67lh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yLjwvZW0+5Y6f5LiA5YiH55qE5b+r5LmQ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A5YiH55qE5rip6aao77yM5LiA5YiH55qE5aW96L+Q5rC46L+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5Sf5pel5b+r5LmQ77yBPC9wPjxwPjxlbT4zMy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/q+S5kO+8geiuqeaIkeS4uuS9oOelneemj++8jOiuqeaIke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9oOeUn+aXpeeahOS7iuWkqe+8jOaIkeeahOWGheW/g+S5n+i3n+S9o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FvuOAgeWWnOaCpuOAgjwvcD48cD48ZW0+MzQuPC9lbT7kuIDlubTkuIDluq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7ova7lm57nm7jpgKLni63ot6/vvIzmiJHmu6Hovb3npZ3npo/ljYPph4zlpZTo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mtYHmmJ/lgL7or4nvvIzmhL/kvaDku4rlpKnmgIDph4zloIbmu6H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h4zlhYXmu6HnpZ3npo/vvIzlv4Pph4zmuqLmu6HmuKnluqbvvIznlJ/ml6Xov4flvp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E8L3A+PHA+PGVtPjM1LjwvZW0+5ZSx552A56Wd5L2g55Sf5pel5b+r5LmQ55qE5q2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R77yM6KGo6L6+5oiR55qE56WI5oS/77yM5YiG5Lqr5L2g55qE5b+r5Lm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6YKj5bGe5LqO5L2g55qE6Z2S5pil55qE5Zue6Z+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OeZveS6kemAgeWOu+aIkee7tee7teS4jeWwveeahOaAneW/te+8jOaJmOa4hemjj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9u+i9u+eahOelneemj+OAguelneS9oO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TkuLrlgaXlurflkozlv6vkuZDmmK/kurrnlJ/mnIDph43opoH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oLmnpzlroPku6zlj6/ku6XovazorqnvvIzmiJHmhL/mhI/mior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g73nu5nkvaDnlJ/ml6Xlv6vkuZDjgII8L3A+PHA+PGVtPjM4LjwvZW0+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qyi5ZG877yM5Li65L2g55qE5LuK5aSp5Zad5b2p77yM5Li65L2g55qE5piO5aS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rC46JGG6Z2S5pil55qE5a656aKc5ZKM576O5Li955qE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eahOaEj+S5ieWcqOS6juW5s+a3oeS4jeaDiu+8jOaXpeS5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cqOS6juingeW+l+ecn+aDhe+8jOW/q+S5kOeahOaEj+S5ieWcqOS6jueDpuaBvOaJ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kOiejeiejeeahOaEj+S5ieWcqOS6juacieS9oOWwseihjOOAguavj+WPpemmluWt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wseaYr+aIkeWvueS9oOeahOelneemj++8gTwvcD48cD48ZW0+N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/or5flj6Xms7zmtJLnmoTnlLvpnaLvvIznvo7kuL3nmoTlrrnpopz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l4vlvovkuablhpnnmoTnrJHohLjvvIzlvIDlvIDlv4Plv4PnmoTkuID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npZ3kvaDliIbliIbnp5Lnp5Lpg73mnInlubPlron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xLjwvZW0+55Sf5pel5pS25Yiw5oiR5L+h5oGv77yM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Ww56ys5LiA77yM55yL55yL5L+h5oGv5Y+Y576O5Li977yM5rCU5q27546r55G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Z2S5pil6IS45bqe5pS+5YWJ6L6J77yM546b55GZ5YWJ5b2p5b6A5ZCO6YCA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S05Y+R6JC95Y+M6IKp77yM5peg5q+U5aiH6Imz6IOc5aSp5LuZ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0Mi48L2VtPuelneS9oOW6pui/h+S4gOS4quacg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4jOacm+S9oOacquadpeeahOaXpeWtkOS4juS7peW+gOS4gOag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hZLotorkuYXotorphofvvIzmg4Xnm7jkuqTotorkuYXoto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otormtYHotormuIXvvIzkuJbpl7TmsqfmoZHotormtYHotormt6HjgILnpZ3lvJ/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l7bml7blpb3lv4PjgII8L3A+PHA+PGVtPjQ0LjwvZW0+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f5byf5YGl5YGl5bq35bq377yM5a2m5Lia5pyJ5oiQ77yM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S48L2VtPumGkuadpeeahOesrOS4gOecv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S9oO+8geaDs+WQrOWIsOS9oOeahOWjsOmfs++8geeci+edgOaIkei/me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xi+WtkOiuqeaIkeaDs+WIsOS6huW+iOWkmuW+iOWkmuaDs+WIsOS6h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mXueW8gOW/g+eahOaDheaZr+OAgueUn+aXpeW/q+S5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lb/nmoTot53nprvvvIzplb/plb/nmoTnur/vvIzplb/plb/nmoTml7bpl7Tmi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4rlpKnmmK/kvaDnmoTnlJ/ml6XvvIzov5zmlrnnmoTmiJHkuIDnm7TlnKjmjo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pZ3kvaDnlJ/ml6Xlv6vkuZDvvIE8L3A+PHA+PGVtPjQ3LjwvZW0+5rKh6ZK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mw6JuL57OV77yM5Y+R5Liq55+t5L+h6YCX5L2g56yR5LiA56yR77yb5LiN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+5oiQ5b+D5oS/77yM5Y+q56WI56W35L2g5b+r5LmQ5q+P5LiA5aSp77yb5riF5pm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H6LW377yM5oS/5L2g55Sf5pel5oS/5pyb6YO95a6e546w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yf55Sf5pel5b+r5LmQ5ZOm77yBPC9wPjxwPjxlbT40OC48L2VtPumDveivtOa1ge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axguW/heW6lO+8jOWmguaenOWPr+S7peaIkeaEv+aEj+WcqOWknOepu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4gOmil+aYn+aYn+iiq+aIkeaEn+WKqO+8jOS4uuaIkeWIkui/h+aYn+ep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iQveWcqOS9oOeahOaelei+ue+8jOelneaEv+aIkeeahOW8n+W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kuPC9lbT7lm6DkuLrkvaDnmoTor57nlJ/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liKvlhbfmhI/kuYnvvIzkuZ/mmL7lvpfliIblpJbnvo7kuL3vvI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pl67lgJnvvIzljbTmmK/kuIDkuKrmtZPmtZPnmoTnnJ/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iA6K+t5piv6LSr5LmP55qE77yM5YWz5oCA5piv55yf5oya55qE77y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piv5Y2V6LCD55qE77yM56Wd56aP5piv5aSa5qC355qE77yb5Zyo5L2g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CB5LiK5oiR5pyA55yf5oya5Lul5Y+K5aSa5qC355qE56Wd56aP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H5LqL6aG65Yip77yB6ICB5byf55Sf5pel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S9o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TIuPC9lbT7miJHmtL7pgaPkuobpo47vvIzlnKjnqbrkuK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7ouYjvvJvmiJHlronmjpLkuobkupHvvIzlnKjlpKnkuIrkuLrkvaDlt6HmvJT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kuoblpKfoh6rnhLbnmoTlpKnnsYHvvIzlnKjmraTliLvkuLrkvaDlpY/puKPvvIz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pZ3kvaDnmoTnlJ/ml6Xlr7/or57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2S5pil55qE5qCR77yM6LaK6ZW/6LaK6JGx6IyP77yb55Sf5ZG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yA6LaK6Imz5Li977yM5Zyo5L2g55Sf5pel55qE6L+Z5LiA5aSp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rex55qE56Wd56aP77ya5oS/5L2g5YWF5ruh57u/6Imy55qE55WF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qKm5oOz77yM55Sf5pel5byA5b+D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5tuS4jeaYr+S4uuaIkeiAjOeUn++8jOWPr+aIkeWNtOacieW5u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Ev+aIkeacieeUn+S5i+W5tO+8jOW5tOW5tOS4uuS9oO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OOAgjwvcD48cD48ZW0+NTUuPC9lbT7miJHmiZjnqbrmsJTkuLrpgq7lt67vvI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oo4XorqLmiJDljIXoo7nvvIzljbDkuIrnnJ/lv4PkuLrpgq7mi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ZLmuKnlv6vpgJLvvIzmlLbku7bkurrmmK/kvaDnpZ3kvaDnlJ/ml6Xlv6vkuZDnm4jn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pKnlpoLmsLTvvIzmgYvmgYvlvZPlubTmsLTkvLzlpK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5qE6ZmN5Li077yM6L+Z5LiA5aSp5oiQ5LqG5LiA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LiW55WM5L6/5aSa5LqG5LiA5oq56K+x5Lq655qE6Imy5b2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y48L2VtPuWcqOS9oOeUn+aXpeadpeS4t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6i+S4muato+W9k+WNiO+8jO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+8jOaCoOmXsuWDj+iAgem8oO+8jOa1qua8q+S8vO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dnuS9oOiOq+Wxnu+8gTwvcD48cD48ZW0+NTguPC9lbT7mmKjlpKnkvaDlnKj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7/liLDkuobnrKzkuIDlkI3vvIzkvaDlgZrliLDkuobov5nmrrXml7bpl7Tku6X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iLDnmoTkuovvvIzkvaDnnJ/nmoTlvojog73lubLvvIzogIzkuJTov5vmraX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ajlrrbkuLrkvaD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6L+Z5peg5q+U5rip6aao55qE5pe25Yi777yM6YGl5ZCR5L2g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6L+e5ZCM5oiR55qE6KG35b+D56Wd56aP77yM56S85LiN6LS177yM5oO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6Wd56aP5L2g5oul5pyJ5LiA5Liq55Sc6Jyc5rip6aao44CB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+r5LmQ5rC45a2Y5Zyo44CCPC9wPjxwPjxlbT42MC48L2VtPuW8n+W8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cqOi/meS4quW/q+S5kOeahOaXpeWtkOelneemj+S9oO+8jOaXq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Tpu+8gTwvcD48cD48ZW0+NjEuPC9lbT7ku4rlpKnmmK/kvaDnmoTnlJ/ml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kuIDmna/mnpzmsYHvvIzmhL/kvaDllp3lh7rlgaXlurfmtLvlipvvvJv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nZfom4vns5XvvIzmhL/kvaDlkIPlh7rnuq/nnJ/nvo7kuL3vvJv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ppbmrYzmm7LvvIzmhL/kvaDlkKzlh7rlkInnpaXlpoLmhI/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Zyo5L2g55Sf5pel55qE6L+Z5LiA5aSp77yM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L2c5Li656S854mp6YCB57uZ5L2g77yM5oS/5L2g5oul5pyJMzY1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77yM6KG35b+D5Zyw56Wd56aP5L2g55Sf5pel5b+r5LmQ77yB6YO96K+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v5Lul5pyJ5rGC5b+F5bqU77yM5aaC5p6c5Y+v5Lul5oiR5oS/5oSP5Zyo5aSc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2My48L2VtPui/h+WOu+eahOi3r+iZveeEtuWdjuWd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NtOaJv+i9veedgOS9oOaIkeWFseWQjOmjnue/lOeahOaipu+8jOeUn+aX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1t+eCue+8jOS4gOWIh+S7jui/memHjOW8gOWni++8jO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geelneS9oOeUn+aXpeW/q+S5kO+8gTwvcD48cD48ZW0+NjQ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lj4jplb/kuobkuIDlsoHvvIzmiJHlpYnkuIrluJ3kuYvlkb3vvIznibnlnLDkuLr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IHmnaXkuIDku73prYXlipvvvIzkuIDku73miJDnhp/vvIzkuIDku73mmbrmhaf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g5zov53mipflpKnlkb3vvIzkuLrlvJ/lvJ/lgbflgbflnLDlh4blpIfkuo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vvIzlp5Dlp5DnpZ3lvJ/lvJ/nlJ/ml6X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5Sf5pel5b+r5LmQ77yM5aSp5aSp5byA5oCA5ZCI5LiN5oui5Zi077yB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pyJ5reh5reh55qE6K+X77yM5reh5reh55qE6K+X6YeM5pyJ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Zac5oKm6YeM5pyJ5oiR6L276L2755qE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/g+W4uOW4uOivleWbvuS6juiusOW/humHjOWkj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OAguS7iuWkqeWug+e0ouaAp+aDs+WkjeWItuS4gOS4quWujOWFq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vueS9oOivtO+8jOeUn+aXpeW/q+S5kO+8gTwvcD48cD48ZW0+Njc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IXoo4XnpLznianvvIznlKjnlJzonJzliLbkvZzom4vns5XvvIznlKjmtarmvKv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uqLphZLvvIznlKjlubjnpo/ngrnnh4PonKHng5vvvIzkurLniLHnmoT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miJHnmoTmr4/mrKHlv4Pot7Plj5jmiJDmtYHmmJ/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lhajpg6jmiJDnnJ/jgILogIHlvJ/nlJ/ml6Xlv6vkuZDlk6b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5bid6LWQ57uZ5oiR5YOP5L2g6L+Z5qC355qE5byf5byf77y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YeM77yM5oiR5oS/5L2g5b+r5b+r5rS75rS777yB5byf5byf55Sf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i9u+i9u+S4gOWjsOelneaEv++8jOiDnOi/h+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9k+aVsuWTjeS9oOeUn+aXpeeahOmSn+WjsO+8jOWIq+W/mOS6h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gTwvcD48cD48ZW0+NzAuPC9lbT7mnLX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laPnnYDoiqzoirPvvJvngrnngrnng5vngavvvIzpl6rng4HnnYDlhYnoipLvvJv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n7PkuZDvvIzmtYHmt4znnYDluIzmnJvvvJvlnZflnZfom4vns5XvvIzkvKDpgJLnnY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nlJ/ml6XnmoTlvq7kv6Hpo57miazvvIznlJ/ml6XnmoTnpZ3npo/mgqDplb/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cxLjwvZW0+5pil5pyJ55m+6Iqx56eL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pyJ5pm+6aOO5Yas5ZCs6Zuq44CC5b+D5Lit6Iul5peg54Om5oG85LqL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W95pe26IqC44CC5oS/5L2g77ya5pmo5pyJ5riF6YC477yM5pqu5pyJ6Zey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qP5b+D5Yqo77yM5b+D6ZqP5qKm5rGC77yM5oS/5L2g5aSp5aSp5b+r5LmQ77yM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PC9wPjxwPjxlbT43Mi48L2VtP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S9oO+8muS4gOWkqeS4gOWkqe+8jOWkqeWkqeW/q+S5kO+8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Xtu+8jOaXtuaXtuW+rueske+8m+S4gOWIhuS4gOWIhu+8jOWIhuWIhuaEieW/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gOenku+8jOenkuenkuW5uOi/kOOAgjwvcD48cD48ZW0+NzM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uIXmmajmiJHmlL7po57miJHnmoTnpZ3npo/kuYvpuL3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gJ3lv7XnmoTnv4XohoDvvIzooZTnnYDmmpbmmpbnmoTnmb7lkIjoirHvvIzns7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k4Ppk5vvvIznibXnnYDmiJHot7PliqjnmoTlv4PvvIzkuLrkvaDpgIH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l67lgJnvvJrnlJ/ml6Xlv6vkuZDvvIE8L3A+PHA+PGVtPjc0LjwvZW0+5pym6IO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K+X77yM54G15oSf5piv5rO85aKo55qE55S777yM54OC5ryr5piv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iv5oiR55qE6Zeu5YCZ77yM6ICM55y85YmN55qE5piv5oiR5Lus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5Sf5pel5b+r5LmQ77yBPC9wPjxwPjxlbT43NS48L2VtPuS7iuWkqe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i0ouelnuWkqeWkqei/veedgOS9oO+8jOS4iuWPuOaXpeaXpemHj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S4gOS4lui6suedgOS9oO+8jOW5uOemj+awuOi/nOS8tOmaj+S9oO+8jOS4h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edgOS9oO+8gTwvcD48cD48ZW0+NzYuPC9lbT7ku4rnlJ/orqTor4b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uKnmmpblrrbvvIzku4rlpKnmnInkuobkvaDvvIzlubjnpo/lj4jlv6vkuZDvvIz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naXnlJ/pnIDopoHkvaDvvIznpZ3kvaDnlJ/ml6Xlv6vkuZDvvIH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rYnmiJHjgII8L3A+PHA+PGVtPjc3LjwvZW0+576O5aaZ5Zyo5LuK5pel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e277yM56aP6L+Q6YO96IGa6b2Q77yM56yR6K+t5qyi5aOw6LW377yM55S15rOi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bey5Yiw55y85YmN55+j77yM5omT5byA5omL5py65pe277yM5oS/5L2g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2g6IO95b+D5qyi5aix77yM5oiR5b+D5bCx6Laz55+j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OC48L2VtPui/meaYr+mDgemHkemmmeeahOaXpeWt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XpeWtkOOAguaEv+S9oOW5tOW5tOi/meS4gOWkqeWQieelpeWmguaEj+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pemDge+8gTwvcD48cD48ZW0+NzkuPC9lbT7miormmKXlpKnnlZnkvY/vvIz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p7nntKvlq6PnuqLvvJvku47lpI/lraPlj5bmnaXnu7/oibLvvIzorqnkva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Jvmiornp4vlpKnnmoTmnpzlrp7mkZjkuIvvvIzorqnkvaDnmoTnlJ/ml6Xpo5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vo7vvJvmiorlhqzlpKnnmoTnvo7mma/lkYjnjK7vvIzlvJ/lvJ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5Sf6L6w54Ob5YWJ55Sf6L6J77yM5pel5pqu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A576O44CC5b+r5oSJ5b+D5Lit55Sf55Sc77yM5LmQ5ZOB5Lq655Sf5piO5aqa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Co546w77yM5oS/5L2g5Lq655Sf57ud576O44CC6YCB5L2g5YmN5Zub5Y+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5Sf5pel5b+r5LmQ77yBPC9wPjxwPjxlbT44MS48L2VtPuiKseWEv+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Ys+WFieW+iOa4qeaalu+8jOWSjOmjjumAgea4hemmme+8jOe7v+iNq+e9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4n+WEv+WPq+WWs+WWs++8jOiZq+WEv+S5n+asouminO+8jOWOn+adpe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mDvemAgeeIve+8jOWRiuS9oOWlvea2iOaBr++8jOelneemj+WIsOi6q+aX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awuOWuieW6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zVkaDZ3NnFo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1ZGg2dzZxa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6BA859F5B0D7BB93FC06136B49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