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1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EEBE3BDA3C3733DF495CAEFFB2CB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EEBE3BDA3C3733DF495CAEFFB2CB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C54ix55qE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WIu+S4jeinge+8jOWmgumalOWNg+eni++8jOWNg+iog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W/g+S4reaAne+8jOS4h+ivremBk+S4jeaYjuiEkea1t+W/te+8geaDs+S9oOeUn+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enkuenkuaXoOaAqO+8jOeIseS9oOS4luS4luS4jeaXtuWAmeWIu+aXoO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oeacieS9oOeahOWfjuW4gu+8jOaIkeWwseWDj+S4gOS4quayo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4qeaalueahOeUt+S6uu+8m+W+iOaDs+S9oOeahOaXtuWAme+8jOaIkeWwsemdmemd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RvOWUpOS9oOeahOWQjeWtl+OAguaIkeeIseS9oO+8gei/meaYr+aIkeS4gOeUn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gTwvcD48cD48ZW0+My48L2VtPuaYn+WFieS+neaXp+eBv+eDgu+8jOa/gOaDhe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g+eDp+OAguWboOS4uuacieaipuaDs++8jOaJgOS7peaIkeWtmOWcqOOAguS9o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fn+mHjOS4jeaDnOmdkuaYpe+8jOaIkeWcqOaIkeeahOmBk+i3r+S4iuS4jeefpeeW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C48L2VtPuWtpOWNleWvguWvnueahOaXtuWAme+8jOS9oOaDs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+8n+iJsOmavuWbsOiLpueahOaXtuWAme+8jOS9oOWPiOaDs+i1t+S6huawtO+8n+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W9k+aIkemBh+WIsOi/meS6m+aDheWGteeahOaXtuWAme+8jOaIkea7oe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heeahOWFqOaYr+S9oO+8gTwvcD48cD48ZW0+NS48L2VtPuaIkeingei/h+mdkuWxseWm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tOS4jeWPiuS9oOecieecvO+8jOaIkeWQrOi/h+eni+awtOazoOazoOWNtOS4jeWPiu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g++8jOaIkemXu+i/h+aYpeaXpeiKsemmmeWNtOS4jeWPiuS9oOiKrOiK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lvea4tOacm+aLpeS9oOWFpeaAgOOAguaDs+S9oOmCo+S5hei/neeahOWP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Ds+S9oOWtqeWtkOiIrOeahOS/j+earu+8jOaDs+S9oOmCo+WPjOacieelnueahOWk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Ds+S9oOmCo+mCo+WCu+WCu+eahOihqOaDhe+8jOaDs+S9oOmCo+i/t+S6uueah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y48L2VtPuaJgOiwk+eIseaDhe+8jOacgOWlveS4jei/h+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Ji++8jOW9kuaIkeaJgOacie+8jOaIkeWcqOS9oOaJi++8jOWAvuaIkeaJgOac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+aIkeW/g++8jOaIkeacgOiIkuW/g++8jOaIkeS9j+S9oOW/g++8jOaIkeaJjeWui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Nt+WwlOiSmeWGs+WumuS4gOingemSn+aDhe+8jOWkmuW3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s+WumuWkqemVv+WcsOS5he+8jOiCvuS4iuiFuuWGs+WumuWHuuS4jeWHuuaJi++8jO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WGs+WumuiwgeWFiOW8gOWPo+OAguacgOWQju+8jOWvv+WRveWSjOeOsOWunu+8j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geWFiOemu+W8gOiwgeWFiOi1sOOAgjwvcD48cD48ZW0+OS48L2VtPuWBh+WmguelnueB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uuOS4ieS4quaEv+acm++8muesrOS4gOOAgeaIkeimgeWSjOS9oOS7iueUn+S7iuS4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m+esrOS6jOOAgeaIkeimgeWSjOS9oOadpeeUn+adpeS4luWcqOS4gOi1t++8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OAgeaIkeimgeWSjOS9oOawuOeUn+awuOS4luWcqOS4gOi1t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iJ3nmoTlv4PvvIzlhrPlrprkuI7kvaDnm7jniLHvvJvmnIDnnJ/nmoTngbX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mhI/kuI7kvaDnm7jns7vnm7jlrojvvJvmnIDnvo7nmoTlubjnpo/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IDotbflhbHluqbjgII8L3A+PHA+PGVtPjExLjwvZW0+5oiR5b+955Wl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62J5L2g5Ye6546w77yb5oiR5b+955Wl6Led56a777yM5Zug5Li6562J5L2g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b+955Wl6K+t6KiA77yM5Zug5Li65oOz5L2g5LiA55u05pyq5Y+Y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LqG44CCPC9wPjxwPjxlbT4xMi48L2VtPuayoeS7gOS5iOe8mOaVh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nieW+l+S9oOmVv+W+l+Wlveeci++8jOmXu+edgOmmmeeUnO+8jOS+v+W/g+Wjs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iLpeWkmuadpeS4gOaXtu+8jOaIkeS+v+WkmuasouWWnOS4gOaX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m6DkuLrmnInkvaDmmKXlpKnnmb7oirHnu73mlL7vvIzlm6DkuLr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Jzlh4npo47pgIHniL3vvIzlm6DkuLrmnInkvaDnp4vlpKnnmpPmnIjlvZPnqb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vaDlhqzml6Xnmb3pm6rpo5jmlaPjgILmiJHnmoTlm5vlraPlm6DkvaDogIz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JbnlYzmnInkvaDmiY3nsr7lvanvvIE8L3A+PHA+PGVtPjE0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aOO55qE6Z2i55uu5Y+Y5b6X54uw54ue44CC5oiR5Zyo5bKB5pyI55qE5p6V5LiK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oqK5oCd5b+157yW5oiQ5bym5LmQ44CC5ZC+54ix77yB5L2g5ZCs6KeB5LqR5LiK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Zeu5YCZ5LqG5LmI77yfPC9wPjxwPjxlbT4xNS48L2VtPuimgeS4jeimge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semmluatjO+8jOino+ino+S9oOW/g+S4reW/p+S8pOWvguWvnu+8m+imgeS4jeimg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Akuadr+awtO+8jOS5n+iuuOWTrei/h+S7peWQjuS8muWPo+a4tO+8m+imgeS4je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S9oOiBiuS4gOiBiu+8jOWQrOS9oOaKiuW/g+S6i+asvuasvuivie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nKjpgYfliLDlpbnkuYvliY3miJHkuI3mgJXmrbvvvIzkuI3mg6fov5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77lv6fomZHmgqDplb/lsoHmnIjvvIznjrDlnKjljbTku47mnKrlpoLmra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v4flnLDmgJ3omZHlsIbmnaXjgII8L3A+PHA+PGVtPjE3LjwvZW0+5L2g5piv5oiR5pi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76O5aW955qE57yp5b2x77yM5L2g5piv5oiR5b+D5Lit55qE5qKm77yb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5Lmf6IO955yL5b6X6KeB55qE5a656aKc77yb5L2g5piv5oiR5q2k55Sf6KeB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76O44CCPC9wPjxwPjxlbT4xOC48L2VtPuWcqOaDs+W/te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mguatpOa4qeaflO+8jOaYr+WGsOWwgeeijuijgueahOWwj+a6qu+8jOaYr+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aRh+abs+eahOeBq+eEsO+8jOaDs+W/teS9oOeahOW/g+imgeS7juiDuOS4re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S9oOaDheS6uuiKguW/q+S5kO+8jOaIkeeIseS9o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lpKnmiJHkuIDkuKrkurrlnKjooZfkuIrotbDvvIzpm6jlvojlpKfvvIzlnLDlvojm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lsI/lv4PmkZTkuobot6TvvIzmiormiJHnmoTlv4PmkZTkuoblh7rmnaXvvIzn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kvaDnmoTlkI3lrZfjgII8L3A+PHA+PGVtPjIwLjwvZW0+5oiR5oS/5piv5LiA5p2f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6Iqx77yM57u95pS+5Zyo5L2g5b+F57uP55qE6Lev5peB77yb5oiR5oS/5piv5LiA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35r2c5rC055qE6bG877yM6YGo5ri45Zyo5L2g5b+D54G155qE5rW35rSL77yb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KX5aSc56m65bm96JOd55qE5pif77yM6Zeq54OB5Zyo5L2g54af552h55qE5p6V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Ds+WcqOmrmOWxse+8jOaIkeeahOebuOaAneWMluS4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eahOa1geawtO+8jOe7iOaXpeiQpue7leWcqOWbm+WbtO+8jOaDs+WcqOWkp+a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uOaAneWMluS4uua1t+mHjOeahOa1t+ixmu+8jOS4uuS/nempvuaKpOiI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nKjot6/kuIrvvIzlv7XlnKjov5zmlrnjgILkuIPmnIjnmoTmnp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uJDmuJDmjILmu6HpnZLmtqnnmoTmnpznk6TjgILmiJHmmI7lqprnmoTnrJHlrrnog4z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kvaDmiY3og73mmI7nmb3pgqPnvJXljJbkuI3lvIDnmoTlv6f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Oz5L2g55qE5pe25YCZ5LiN5oSf5Yiw5a+C5a+e77yM5L2g5bi4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auY5Y2n77yb5b+15L2g55qE5pe25YCZ5LiN6KeJ5b6X5ryC5rOK77yM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16YeM5rSS6ISx77yb54ix5L2g55qE5pel5a2Q5LiN5a2k54us77yM5L2g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aSn55qE5bm456aP44CCPC9wPjxwPjxlbT4yNC48L2VtPuaIkeS4jeefpemB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souS9oOWkmuS5he+8jOaJgOS7peWcqOWWnOasouS9oOeahOaXpeWtkOmHj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IkeiDveaDs+WIsOacgOWlveWQrOeahOaDheivneivtOe7meS9oOWQ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msqHmnInliKvnmoTmlrnms5XvvIzmiJHlsLHmnInniLHvvJv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lpKnmiY3vvIzlsLHmmK/niLHvvJvmsqHmnInliKvnmoTog73lipvvvIzlj6rmmK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liKvnmoTliqjlipvvvIzlj6rmmK/niLHjgII8L3A+PHA+PGVtPjI2LjwvZW0+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yL6Iqx77yM56yR6aKc5aaC6Iqx77yM5aSa5oOF55e05oOF77yM5pyA5oCV5peg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e05Lq655e077yM5Y+q6YGT5pyJ55e077yM5L2g5L6s5oiR5L6s77yM6YO95oCq5oOF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Ikei/meS5iOa4qeaflOS9k+i0tO+8jOS9oOi/mO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+8jOaIkeWTqumHjOaciee7meiHquW3seaJvueQhueUse+8jOWmguaenCZsZHF1bz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566X55CG55Sx55qE6K+d77yM6YKj5oiR56Gu5a6e566X5piv5om+5LqG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44CCPC9wPjxwPjxlbT4yOC48L2VtPuS9oOiZveeEtuayoeiuqeaIkeS9j+S4i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S5n+ayoeacieiuqeaIkea1gea1quihl+WktOOAguWboOS4uuWSjOS9oOS9j+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wj+Wutu+8jOaIkeWwseinieW+l+W+iOa7oei2s+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kvaDvvIzlj6rmmK/nroDljZXnmoTllpzmrKLkvaDvvIzlk6r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m67nmoTvvIzmiJHku6zkuYvpl7TmiYDmnInnmoTkuI3mhInlv6vvvIzpg73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iJHlr7nkvaDnmoTllpzmrKLjgII8L3A+PHA+PGVtPjMwLjwvZW0+5rex5aSc6Ye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J552h77yM5Zug5Li65pyJ5oiR5Li65L2g5a6I5L6v77yM5riF5pmo55qE6Ziz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ep5a6J5Ly05L2g6LW35bqK77yM55So5b+D5Li65L2g5YeG5aSH5LiA5Lu9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K+35a6J5b+D77yM5a6D5YC+5rOo5LqG5oiR55qE5oCd5b+1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efpemBk+S7juS9leaXtui1t++8jOaIkeS7rOeahOeIseaDheacieS6hu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i1sOi/m+S6huaIkeeahOW/g+mHjO+8jOiAjOaIkeS5n+aYr+W5uOi/kOeah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S6huS9oOeahOaipumHjOOAgjwvcD48cD48ZW0+MzIuPC9lbT7niLHmmK/mg7Pop6bn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lLblm57nmoTmiYvvvIzlj6/mmK/ljbPkvb/kvaDmiYvmjozlhrDlh4n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bXnnYDkvaDnmoTmiYvvvIzljbPkvb/ouqvkvZPlg7XnoazvvIzmiJHkuZ/mg7PmirH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lL7jgII8L3A+PHA+PGVtPjMzLjwvZW0+5oOz6K+B5piO5oiR5LqU5Y2B5bm0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4ix5L2g77yM5Zug5Li65oOz6K+B5piO5oiR5piv5YWo5LiW55WM5pyA54ix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Oz5ZKM5L2g5LiA6LW35Y6756ue6YCJ5qih6IyD5aSr5aa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XoOazleS/neivgee7meS9oOS4gOS4quayoeacieS6ieWQte+8jOayo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p+eahOeIseaDhe+8jOS9huaIkeiDveS/neivge+8jOWPquimgeS9oOWdmuaMg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S4jeemu+S4jeW8g+OAgjwvcD48cD48ZW0+MzUuPC9lbT7lr7nkuI3niL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IDpnIDopoHnmoTmmK/nkIbop6PmlL7lvIPlkoznpZ3npo/jgILov4f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ZzlpJrmg4XmmK/lnKjkuZ7msYLlr7nmlrnnmoTmlr3oiI3jgILniLHkuI7ooqv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rqnkurrlubjnpo/nmoTkuovmg4XjgILkuI3opoHorqnov5nkupvlj5jmiJD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2g5LiN5piv6LSf6I2377yM6ICM5piv5oiR55qE6Jyc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Zug5Li65L2g5piv5Y+m5LiA5Y2K55qE5oiR54Wn6aG+5L2g5bCx562J5LqO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oiR6Ieq5bex77yM5omA5Lul5peg6K6655Sf5rS75aaC5L2V6Imw6Zq+5oiR5Lmf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Wn6aG+5L2g44CCPC9wPjxwPjxlbT4zNy48L2VtPuS4jeW/hei/h+S6juWcqOaE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5i+mXtOihqOmdoueahOaDhee7qu+8m+aMmuS6pOS5i+S6uuS4jemcgOimge+8jOaz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S6uueUqOS4jeedgOOAguaDhee7qui/meS4nOilv++8jOS9oOS4jeWcqOS5ju+8jO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pOS4jeWIsOS9oOOAgjwvcD48cD48ZW0+MzguPC9lbT7lvZPkvaDlnKjmoqbkuK3ovbv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LjpoorvvIzmuKnmn5Tkvb/mlbTkuKrlroflrpnkuLrkuYvpoqTmipbjgILkuo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4XmhL/ljJbkvZzkuIDnspLlsI/lsI/nmoTlsJjln4PvvIzmurblhaXmsLjov5zkuI3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looPjgII8L3A+PHA+PGVtPjM5LjwvZW0+5LiA6KeB5YC+5b+D77yM5LqM55uu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5Sf5pyJ57yY77yM5Zub5a2j5oOF57O777yM5LqU56aP5ZCM5Lqr77yM5YWt56W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LiD5b2p5Lq655Sf77yM5YWr5Lmd5LiN56a777yM5Y2B5YiG54ix5L2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44CCPC9wPjxwPjxlbT40MC48L2VtPui/meS4gOeUn++8jOS9oOWPr+iDve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uOWkmuWWnOasouS9oOeahOS6uu+8jOS9huaYr++8jOS9oOWPr+iDveawuOi/nOmDve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4gOS4quS9oOecn+ato+eIseeahOS6uuOAguaJgOS7pe+8jOS4gOS9humBh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WlveWlveeahOaKiuaPoeOAgjwvcD48cD48ZW0+NDEuPC9lbT7ovbvovb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kLnlvIDmiJHntKfnmrHnmoTnnInlpLTvvIzpgaXlr4TpgqPku73nm7jmgJ3nmoT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4jnm4jnmoTmsLTvvIzms6LliqjmiJHmnIDmt7HnmoTlv4PlupXvvIzpl6rogIDpgqP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nmoTmhI/vvJvkurLniLHnmoTvvIzor7fnm7jkv6HmiJHmsLjov5z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qy54ix55qE77yM6KaB5rOo5oSP6Lqr5L2T5ZOm77yM5Yir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q57Sv77yM6KaB5aW95aW95LyR5oGv77yM5Yir6ICB54as5aSc77yM6KaB5ZCD6IO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Y+v5piv5pyJ5Y+w6aOO55qE77yM6KKr5Yiu6LeR5LqG77yM5oiR5LiN56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7peWJjeaIkeS4gOS4quS6uu+8jOinieW+l+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QjuadpeaIkeiupOivhuS6huS9oO+8jOW8gOWni+acieS6huaAneW/te+8jOW8gOW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JteaMgu+8jOW8gOWni+acieS6hueXm+iLpuOAgjwvcD48cD48ZW0+NDQ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msLjmgZLnmoTlubjnpo/lsLHmmK/lubPlh6HvvIzkurrnlJ/kuK3mnIDplb/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nInlsLHmmK/nj43mg5zjgILllpzmrKLkvaDvvIzorqTnnJ/kuJTmgILvvIzku4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u4jjgII8L3A+PHA+PGVtPjQ1LjwvZW0+6YKj5LiA5LiW5Ymp5LiL55qE5pe26Ze0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6L+Z5LiA5pe25oOz5L2g55qE5pe26Ze077yM55So55y856We55y35oGL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bCY55qE5a656aKc77yM55So5b+D6Lez562J5b6F55qE5piv5L2g5q2k55Sf5q2k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77yM5Lqy54ix55qE77yM5oiR562J5L2g77yM5rC46L+c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En+iwouS9oO+8jOaIkeeahOeIseS6uu+8jOaEn+iwouS9oOWcqOaIk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vui/h+eahOaXtuWAme+8jOS4gOebtOmZquedgOaIke+8jOa4qeaaluedgOaIk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cqOaIkeacgOaXoOWKqeeahOaXtuWAme+8jOe7meS6huaIkeWdmuWunueahOiHgu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+nemdoOOAgjwvcD48cD48ZW0+NDcuPC9lbT7miJHmg7Pmr4/lpKnphpLmnaX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nnIvliLDnmoTlsLHmmK/kvaDvvIzmiJHmg7Pmr4/lpKnpg73og73nibX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7rpl6jvvIzlm57lrrbvvIzmiJHmg7PmiJHnmoTnlJ/mtLvph4zmr4/ml7bmr4/liL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ouqvlvbHvvIzlq4Hnu5nmiJHvvIzmiJHkvJrorqnkvaDlubjnpo/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77yI54ix77yJ5L2g5aSp6ZW/5Zyw5LmF77yM77yI5L2g77yJ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m77yf77yI5aSp77yJ5aSp5oOz5L2g5b+15L2g77yM77yI6ZW/77yJ5bm05b+G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77yb77yI5Zyw77yJ5LiK6L+e55CG5Zyo5ZOq77yf77yI5LmF77yJ562J55u85L2g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eCueepv+i/h+epuumamei/nuaIkOS6hue6v++8jOe6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e6v+aehOaIkOS6humdou+8jOaIkeS+p+i6q+WCjeW9seermeWcqOWPpuS4gOmdo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cqOS9oOWvuemdou+8jOWwsei/meagt+aIkeeskeedgOacm+edgOi/nOWcqOWkqe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gei9u+i9u+WRvOWUpOS9oO+8muaIkeeIseS9oO+8gT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rDkuIvlhbPkuo7kvaDmiYDmnInnmoTkuovmg4XvvIznrYnogIHkuobnibXnnYDkvaDnm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t7TnmoTmiYvvvIzmiorov5nkupvkuovnv7vlh7rmnaXnu5nkvaDorrLvvIzmsqHlhbP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orrDlnKjohJHmtbfph4zvvIzkvaDlh7rnjrDlkI7miJHnmoTorrDlv4blj6r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2g5pu+6K+05oiR54ix5LiK5L2g77yM5bCx5YOP5Yi65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46r55Gw77yM5Li65LqG5LiN5b285q2k5Lyk5a6z77yM5oiR6YCJ5oup5Lq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5Lq66IqC5LqG77yM5Yi654ys5Zyo6L+c5pa55Li6546r55Gw56Wd56aP77ya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bCP546L5a2Q77yM5bm456aP5b+r5LmQ5q+P5LiA5aSp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nOWNl+ilv+WMl+Wvu+aJvuS9oO+8jOWJjeWQjuW3puWPs+i3n+S9j+S9oO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eIseaBi+S9oO+8jOmjjumbqOmbt+eUteaKsee0p+S9oO+8jOavj+S4gOWkq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i+edgOS9oO+8jOS7iueUn+S7iuS4lueIseedgOS9oO+8jOadpeS4lui/mOaYr+i/me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e7j+WFuOaEn+aDheivreW9leOAgjwvcD48cD48ZW0+NTMuPC9lbT7kuIDkuKrkurr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g7PkvaDvvIzlnKjov5nmoLfpnZnpnZnnmoTlpJzph4zvvIzmiJDkuobmiJHmnIDpmpDn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jgILlh6Dlm57lm57moqbph4zmnInkvaDvvIzlpb3luIzmnJvplb/moqbkuI3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orqnpgqPku73mn5Tmg4XmiJDkuLrnlJ/lkb3kuK3ni6zmnInnmo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Sf6LCi5LiK5aSp6K6p5oiR5Lus6YGH6KeB77yM5a6H5a6Z5Lm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5u46YGH77yM5bey5bGe5LiN5piT44CC5b6I6YGX5oa+77yM5L2g55qE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6IO95p2l5b6X5Y+K5Y+C5LiO77yM5L2G5piv5L2g55qE5pyq5p2l5oiR5bCG5Lya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w5bqV77yM5L2Z55Sf77yM6K+35aSa5YWz54Wn44CCPC9wPjxwPjxlbT41NS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Yr+W+iOS5hei/nOeahOS6i+S6hu+8jOecn+eahOWlveaDs+WcqOi/meS4quWco+iv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S4juS9oOWFsei3s+WNjuWwlOWFue+8jOS8j+WcqOS9oOeahOi6q+i+uei9u+i9u+Wc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lveWWnOasouS9oOOAgjwvcD48cD48ZW0+NTYuPC9lbT7miorkvaDmiJ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tYzlhaXmoqbnmoTnm7jmoYbvvIzluIzmnJvnvo7lpb3nmoTog73lpJ/loavmu6H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6HvvIzli77li5Llh7rkvaDnmoTouqvlvbHvvIzmoqbphpLml7bliIbvvIzkvYb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vaDmrovkvZnnmoTlkbPpgZPjgII8L3A+PHA+PGVtPjU3LjwvZW0+5oiR5ou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5u85oqK5pyI5ouJ5ZyG5ouJ5ruh77yM5oCd56255LqG5LiA5Lik5aSp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ZCR5L2g55qE5b+D6Ze077yB5L2g55+l6YGT5ZCX77yf5L2g5pyJ5aSa6L+c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5bCx5Lya5aSa6L+c77yM5ZOq5oCV5LiH5rC077yM5ZOq5oCV5Y2D5bG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/g+eQhuWtpuWutuivtO+8jOavj+Wkqeeci+WHoOWIhumSn+e+juWl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iui6q+W/g+WBpeW6t++8m+ekvuS8muWtpuWutuensO+8jOaXtuS4jeaXtue7meaci+WP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efreS/oe+8jOacieebiuWinui/m+aEn+aDheOAgkhp77yM5Zyo5bmy5Zib77yf5YG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BPC9wPjxwPjxlbT41OS48L2VtPuiwouiwouS9oOWRgO+8gemZquS8tOaIk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acrOW6lOWtpOeLrOeahOi3r++8jOiuqeaAgOaKsemHjOeahOmjjuWPmOeUnO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gOa4uuWwj+eahOaYn+aYn+S5n+aChOaChOW8gOWHuuS6huiKs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fpppnokKbpgY3nuqLmoaXmoqbvvIzmoqbop4nln47nrLPjgILmnIjkuIrmoYP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mrYfmmKXlr5Lnh5XlrZDlrrbnrpznr4zliKvlkI7osIHog73pvJPvvIzogqDmlq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LmmpfmjZ/pn7bljY7vvIzkuIDnvJXojLbng5/pgI/noqfnurH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b+G552A5bGe5LqO5L2g55qE5q+P5LiA5Liq54mH5q6177yM5Zue5b+G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55qE5q+P5LiA5Y+l6K+d77yM5Zue5b+G552A5L2g55qE5q+P5LiA5qyh56yR4oCV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6K6p6Ieq5bex5b+r5LmQ5piv6L+Z5qC355qE566A5Y2V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9jeWFrOWtkO+8jOivt+eVmeatpe+8jOaCqOeep+WJjei+ueWEv+mjjuWkp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3r+WkmuacieW0juWylu+8jOS4jeWmguWFiOWFpeaIkeW/g+WktOmBv+S4iuS4gOm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lveWPr+WlveOAgjwvcD48cD48ZW0+NjMuPC9lbT7mg7PnrIPlrprlnLD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miJHnmoTpgInmi6nvvIzmiYDku6XkuI3lv4Xlho3nnrvliY3pob7lkI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/pob7omZHvvIzlvoDlkI7nmoTpgInmi6nov5jkvJrmnInlvojlpJrvvIzopoHnoa7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kvaDkvJrlh7rnjrDlnKjmiJHmr4/kuIDnp43pgInmi6nnmoTorqHliJL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5So5LqG5b+D55qE5Lq677yM5omN5Lya5Zyo5b+D5LiK77y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f55qE5oOF77yM5omN5Lya55yf5b+D55a844CC5pe25bi45oOm6K6w5L2g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5L2g55qE5Lq677yb5LiA55u06Zmq552A5L2g77yM5omN5piv5pyA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NS48L2VtPuaIkeefpemBk+WcqOS9oOW/g+S4re+8jO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jOWPr+aYr+WcqOaIkeW/g+S4re+8jOS9oOWwseWlveWDj+mCo+aciOS6r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Yn+aYn+eahOaciOS6ruaYr+acgOe+jueahO+8jOiAjOaIkeWwseaYr+mCo+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ZquS8tOWcqOS9oOeahOi6q+i+ueOAgjwvcD48cD48ZW0+NjYuPC9lbT7okpnlq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jo7vvIzlpbnmmK/osIHvvJ/lpbnmmK/lkKbkuZ/mm77kuLrniLHlr7vop4Xlpb3lh6D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nmoTlvq7nrJHpgqPkuYjnpZ7np5jvvIzpgqPkuYjnvo7vvIHmiY3lj5Hnjr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nq5/mmK/okpnlqJzkuL3ojo7nmoTnnLzms6r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2g5piv5LuA5LmI5oSf6KeJ5ZGi77yM5pyJ5pe25YCZ5aeU5bGI5b6X6KaB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a2Q5aW95LmF5aW95LmF77yM5pyJ5pe25YCZ5Y+I5Zug5Li65L2g5byA5b+D55qE6aO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ac5qyi5L2g77yM5Lmf5aSq6Zq+5LqG5ZCn44CCPC9wPjxwPjxlbT42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Un+a0u+eahOWFqOmDqO+8jOaYr+aIkeS4gOeUn+aLvOaQj+Wli+aWl+eahOi1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4uuS6huS9oOaKq+iNhuaWqeajmO+8jOS4uuS6huS9oOiJsOi+m+WPl+iLp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8l+eUn+W/meeijO+8jOaIkeWNtOS+neeEtuS5ieaXoOWPjemh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pKfmpoLllpzmrKLkvaDlsLHmmK/vvIzml6nkuIrmg7PkvaDvvIzkuK3ljY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ZrkuIrmg7PkvaDvvIzmoqbph4zov5jopoHpgYfop4HkvaDvvIzpqazkuI3lgZzo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I3mga/nmoTljrvop4HkvaDjgII8L3A+PHA+PGVtPjcwLjwvZW0+5q2k55Sf5Lm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77yM6Lev6L+H5oiR55qE5oOK5oWM5oiR55qE6YeO6Juu6L+Y5LiA5aa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YGP6KKS5oiR77yM5oSf6LCi5L2g77yM5Zyo5pyA576O5aW955qE5bm057qq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LyY56eA55qE5L2g77yM5L2Z55Sf6K+35aSa5oyH5pWZ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eahOWFs+mUruS4jeWcqOS6juaJvuWIsOS4gOS4quWujOe+ju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JvuWIsOS7u+S9leS4gOS4quS6uu+8jOeEtuWQjuWSjOS7luS4gOi1t+WKquWKm+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WujOe+jueahOWFs+ezu+OAgjwvcD48cD48ZW0+NzIuPC9lbT7miJHmiormiJH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bXprYLpg73nu5nkvaDvvIzov57lkIzlroPnmoTmgKrnmZbvvIzogI3lsI/ohL7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mI7lv73mmpfvvIzkuIDljYPlhavnmb7np43lnY/mr5vnl4XjgILlroPnnJ/orqjlj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ngrnlpb3vvIzniLHkvaDjgII8L3A+PHA+PGVtPjczLjwvZW0+56We5pu+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2T6YeR6bG86Zet5LiK55y8552b6JC95LiL5rOq5pe25oiR5Lus5bCG5YiG56a7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iR5Lme5rGC5LiA5LiW77yM6Ie05q275Lmf5LiN6Zet55uu6JC95rOq77yM5Lul5q2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iR5Lus5LiA55Sf5LiA5LiW55qE54ix5oOF44CCPC9wPjxwPjxlbT43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neacm+eahOaXtuWIu++8jOS4juafkOS4quS6uuS4gOWQjOaAgOaKseedgOS4gOS4qua4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4jOacm++8jOW5tuerreWKm+iuqeWvueaWueebuOS/oee7iOacieWunueO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meenjeeXm+almueahOWWnOS5kO+8jOWUr+WcqOeIseaDheS4reaJjeS8muWPk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nm7jmgJ3mmK/oibPkuL3nmoTnuqLvvIzmtZPng4jnmoT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onphonvvJvnm7jmgJ3mmK/ngb/ng4LnmoTpu4TvvIzogIDnnLznmoTku6TkurrltKnm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7jmgJ3mmK/mrLLmu7TnmoTnu7/vvIzmuIXmlrDnmoTku6Tkurrov7flqprvvJv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7HmsonnmoTpu5HvvIznuq/lh4DnmoTku6Tkurrml6DmgpT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piv6aOO77yM5oiR5bCx5piv5L2g5ZC56JC955qE5qCR5Y+2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7q477yM5oiR5bCx5piv5L2g6Lqr5LiK55qE5a2X5L2T77yb5aaC5p6c5L2g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iv5L2g5oCA5Lit55qE5rC05ru044CCPC9wPjxwPjxlbT43Ny48L2VtPu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i+mXtOWwseWDj+a1geaYn+S4juaBkuaYn+eahOWFs+ezu++8jOS4gOS4quazq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+8jOS4gOS4quazqOWumuimgeetieWAme+8jOW9vOatpOefreaagueahOebuOiB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i+S9me+8jOS5n+iuqeWvueaWueaEv+aEj+acn+W+heS4i+S4gOasoeeahO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kvaDnmoTlv6vkuZDvvIzmiJHni6zlrrbotZ7liqnvvJ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vvIzmiJHni6zlrrbmib/lj5fvvJvkvaDnmoTohL7msJTvvIzmiJHni6zlrrb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JrkvaDnmoTkuIDnlJ/vvIzmiJHni6zlrrbpmarkvLTjgILlrp3otJ3vvIzniLHogIHo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E8L3A+PHA+PGVtPjc5LjwvZW0+5pe26Ze05paR6amz5LqG6K6w5b+G55qE5aK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bm05L2g5piv5ZCm5L6d54S25b6I5Z2a5by677yM5piv5ZCm6K6w5b6X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6f5p2l5LiA5qih5LiA5qC377yM6buY6buY562J5b6F552A5L2g77yM5rex5rex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W55WM6YeM6L+H5b6A77yM5Lqy54ix55qE77yM5oiR54ix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ahOecvOmHjOWPquacieS9oO+8jOWPquacieS9oOiuqeaIkeaXoOazl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IkeeahOW/g+mHjOWPquacieS9oO+8jOWPquacieS9oOiuqeaIkeWIm+mAoO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9oOeIseWIsOath+aWr+W6lemHjO+8gTwvcD48cD48ZW0+ODEuPC9lbT7lj6rmmK/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jqrkuI3lj4rpmLLvvIzlm57lv4blj4jlpKrniLHop4HnvJ3mj5LpkojvvIzniLHlv7X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gLvmmK/otbDkuI3ov5zvvIzntKLmgKfmlazlvoDkuovkuIDmna/phZLvvIz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iY3otbDvvIzmiJHmnaXlm57lpLTjgII8L3A+PHA+PGVtPjgyLjwvZW0+5Zac5qyi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W25a6e5Lmf5rKh6YKj5LmI55ub5aSn44CC5LiN6L+H5bCx5piv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5Lik56KX5reh6Iy244CC5LiJ5YiG5pil6Imy5LiN5pqH77yM5Zub6YeO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44CC5LqU5YWt5Liq556s6Ze05b+16LW35L2g77yM5YaF5b+D5oWM5Lmx5b6X5Li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L44CCPC9wPjxwPjxlbT44My48L2VtPuWvguWvnuaXtuWAmeaDs+aDs+aIke+8j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WAmeadpeeci+aIke+8jOeci+aIkeeahOaXtuWAmeaLjuawtOaenO+8jOahlOWtkOm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iLueaenO+8jOahlOWtkOS7o+ihqOS9oOeWvOaIke+8jOmmmeiVieS7o+ihqOS9o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LueaenOS7o+ihqOS9oOeIseaIkeOAgjwvcD48cD48ZW0+ODQuPC9lbT7lpoLmnp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Yvpl7TnmoTot53nprvmmK8xMDDmraXvvIzmiJHlt7Lnu4/otbDkuoY5Oeatpe+8jOWw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1sOacgOWQjuS4gOatpeOAguS4jeeuoeWkmuS5heaIkemDveetie+8jOWboOS4u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ODUuPC9lbT7miJHmmK/kvaDpl7LlnZDnqpfliY3nmoTpgqP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oJHvvIzmiJHmmK/kvaDliJ3mrKHmtYHms6rml7bnnIvov4fnmoTkuabvvIzmiJH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Jzms6jop4bnmoTpgqPmrrXonKHng5vvvIzmiJHmmK/kvaDnp4vlpKnnqb/kuIrnmoTm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oaPnia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2ZjdhcGJhNG4uaHRtbCI+aHR0cHM6Ly9kdWFuanV6aWt1LmNvbS9kdWFuanV6aS9zdmY3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EEBE3BDA3C3733DF495CAEFFB2CB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