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3:29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FC84E18974D0C64409B710A844AF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C84E18974D0C64409B710A844AF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+p5Liq5Lq65Zyo5LiA6LW3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Ds+ivtOWVpeWwseivtOWVpe+8jO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+8m+aDs+WBmuWVpeWwseWBmuWVpe+8jOWIq+eVj+aDp++8m+aDs+WQg+WVpeWwseWQ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q+WHj+iCpe+8m+aDs+S5sOWVpeWwseS5sOWVpe+8jOWIq+ecgemSs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eahOW/q+S5kOWwseaYr+aIkeeahOW5uOemj++8jOimgeWBmuS9oOecn+at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lO+8gTwvcD48cD48ZW0+Mi48L2VtPueOq+eRsO+8jOaYr+aDheS6uu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qemlsO+8jOaYr+e+juS6uueahOWegueIse+8m+e6ouWPtu+8jOaYr+aDheivl+eahO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aYn+WFie+8jOaYr+WknOW5leeahOS+nei1lu+8m+mXruWAme+8jOaYr+emu+S4jeW8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OAguS6suWQu+aDheS6uuiKgu+8jOelneS9oOeIseaDheeUnOicnO+8jOmBjeWc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+8gTwvcD48cD48ZW0+My48L2VtPuS9oOeahOi/h+WOu+aIkeayoeacieadpeW+l+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+8jOW9k+S9oOeahOacquadpeaIkeS8muS4gOebtOmZquS9oOi1s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i/meS6uueahOassuacm+aYr+awuOaXoOatouWig+eahO+8jOWwseWD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aIkeWPquaYr+aDs+efpemBk+S9oOeahOWQjeWtl++8jOWQjuadpeaIkeS5n+ayoeaD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eIseS4iuS9oOOAgjwvcD48cD48ZW0+NS48L2VtPuS9oOaYr+aIkeaAneW/temHjOWI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reW/g+eahOa4qeaflO+8jOS9oOaYr+aIkemqqOWtkOmHjOWJsuiIjeS4jeaOieeah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i48L2VtPueIseS9oOWcqOW/g+WPo+mavuW8gO+8jOWAn+eUq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aDheaEj++8muaXpeS5n+aAneW/te+8jOWknOS5n+aAneW/te+8jOaAneW/te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m+aYqOS5n+aAneW/te+8jOS7iuS5n+aAneW/te+8jOaAneW/teWPr+eIs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qeaAneW/te+8jOaAneW/teW/g+S4reeahOS9oOOAguaIkeeIseS9oOavj+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ni+mjjuWQueiQveaAneW/te+8jOaAneW/teiQveWcqO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uaIkOS4gOeJh+S4gOeJh+OAguavj+S4gOeJh++8jOmDveacieS9oOeahOW9seWtk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Jh++8jOmDveacieS9oOeahOawlOaBr++8m+avj+S4gOeJh++8jOmDvemjnuaXi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OAgueni+mjjui1t++8jOWPiOaDs+S9oO+8jOeIseS9oOaDheS4jeen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mBh+S4iuS9oOa4hee6r+eahOebruWFie+8jOW/g+S+v+e6r+WHg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Co+Wkqeecn+aXoOmCqueahOeskeiEuO+8jOWIhuaYjuWcqOWRiuivieaIk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mOivgO+8jOaYr+eIseOAgumjjui1t+eahOaXpeWtkOacieS9oOebuOS8tO+8jOmbqui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iKguacieS9oOebuOmaj++8jOWPq+aIkeaAjuiDveS4je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vtOS4jeWHuueahOivneWPq+W/g+S6i++8jOeVmeS4jeS9j+eahOS6uuWPq+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r+S4jeaYr+aIkeWvueS9oOivtOWHuuS6huaIkeeahOW/g+S6i++8jOaIkeWS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WwseS4jeS8muWPquaYr+S4gOS4quaVheS6i+S6h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ubTnmoTova7lm57ms6jlrprmiJHku6zku4rnlJ/nmoTnm7jpgYfvvIznmb7lu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miJDlsLHmiJHku6zku4rnlJ/nmoTnvJjliIbvvIzku4rnlJ/miJHmhL/kuI7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mnaXkuJbmiJHmhL/kuI7kvaDnm7jnn6XvvIzmiJHlkJHniLHnpZ7nu7TnurPmlq/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iJHku6zmsLjnlJ/msLjkuJbmsLjkuI3liIbnprvjgII8L3A+PHA+PGVtPjEx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oOF5bCx5piv6YKj5LmI55qE5Yia5Yia5aW977yM5oSf6KeJ5piv5LiK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g6ZmN6JC95Zyo5oiR6Lqr6L6544CCPC9wPjxwPjxlbT4xMi48L2VtPuS4i+eXm+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suWKs+e7meS6iOS9oOWuiemAuO+8jOWPquimgeacieS9oOmZquS8tOi/meS+v+aYr+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imgeS9oOWcqO+8jOaIkeaEv+aEj+S4uuS9oOeLrOWuiOmCo+eJh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iJHkuI3mg7PmiJHov5nnlq/ni4Llvpfov5HkuY7lgrvmsJTnmoT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ku4DkuYjnu5PmnpzvvIzmiJHlj6rmg7Plr7nkvaDllorlh7rmiJHlv4PlupXnmoTlk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vJrmiJHllpzmrKLkvaDvvIzov5nkuI3mmK/miJHnmoTplJn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oCn5bCx5piv6L+Z5qC377yM6Ieq5Y2R5omN54Kr6ICA77yM57y654ix5omN6Iq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ub5pGH77yM6Zmk5LqG6K+B5piO5L2g5b+D6Jma77yM6K+05piO5LiN5LqG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BPC9wPjxwPjxlbT4xNS48L2VtPuaDs+WSjOS9oOivtOivne+8jOaDs+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i6q+i+ueWPkeeUn+eahOWFqOmDqO+8jOWMheaLrOWknOmHjOmGkuadpeaXtuWPo+a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aZmumkkOaXtuW8hOWIsOihrOiho+S4iueahOaxoea4jeOAgui/mOacieW3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mCo+WPquW+iOWHtueahOiKseeMq++8jOWSjOS9oOS4jeWcqOi6q+i+ueeah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nJ/mraPnmoTniLHkurrmmK/kvaDmlZnlh7rmnaX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vaDmi6PkuKrlpKfkvr/lrpzkuI3lirPogIzojrfku47lpKnkuIrmjo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vaDopoHmlZnkvJrku5bnlKjmgI7moLfnmoTmlrnlvI/ljrv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ie5LiA6Lev77yM5rWq5ryr5b6c5b6J77yb5ZSx5LiA5puy77yM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44CC5aSp5Zyw6Ze05Zue5ZON54ix55qE5Lqk5ZON5LmQ77yM5bKB5pyI6YeM6LC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aw56+H56ug44CCPC9wPjxwPjxlbT4xOC48L2VtPuaIkeeUqOWkqeeUn+Wkmu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cuu+8jOaDs+imgeaKiuS9oOWwj+W/g+eahOaNp+WcqOaJi+S4iu+8jOivt+eUq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oeS9j+aIkeeahOaJi+aOjO+8jOS4gOeCueS4gOeCueaKiuaIkeeahOeUn+WRveeCue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aIkeS4jeS8muWGjeaciee7neacm++8jOaYr+S9oOe7meaIkeS5kOinguWQk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eahOWKm+mHj++8gTwvcD48cD48ZW0+MTkuPC9lbT7miJHllpzmrKLkvaDvvIzov5n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pKrovbvoloTvvIzmiJHniLHkvaDov5nlj6Xor53lnKjmsonph43vvIzmiJHmg7P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rvliqrlipvvvIzov5nlj6Xor53liJrliJrlpb3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76O55qE5a2j6IqC77yM5pyA576O55qE5Zyw54K577yM5pyA576O55q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pe25YCZ77yM6YGH6KeB5pyA576O55qE5L2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mVv+m7keaal+S4re+8jOS9oOaYr+WUr+S4gOeahOWFie+8jOaIkei/mOWcq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WWnOasouS4iuWIq+eahOWwj+aci+WPi+WV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op4HkvaDmmK/kuIDnp43nvJjliIbvvIzpmarkvLTkvaDmmK/kuIDku73lubjnpo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g7Plv7XvvIzmiJHlsLHkvJrmnaXliLDkvaDouqvovrnvvIzlpoLmnp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lsLHkvJrkuIDnlJ/kuLrkvaDlrojkvq/jgII8L3A+PHA+PGVtPjIzLjwvZW0+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qE5Ya36aOO5Yqg6YCf5LqG5oOz5L2g55qE5b+15aS077yM5YiG56eS55qE5pe26ZKI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4ix5L2g55qE5b+D5aS077yM5LiN55+l6YGT5pyJ5rKh5pyJ5LiA5Liq5rip5p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6K+J5Ye65oiR5aW95LmF6YO95rKh5pyJ6K+05Ye65Y+j55qE55u85aS0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S/5L2g5LiA5YiH6YO95aW977yBPC9wPjxwPjxlbT4yNC48L2VtPueUq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suaIkOeahOePoOeQj++8jOS9oOaYr+acgOe+juS4veeahOmCo+S4gOmil++8m+eU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+aIkOeahOmTtuays++8jOS9oOaYr+acgOa8guS6rueahOmCo+S4gOa7tO+8m+eU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8lue7h+eahOivl+WPpe+8jOS9oOaYr+acgOWKqOWQrOeahOmCo+S4gOWPpeOAgu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aIkeeahOeliOebvOOAgjwvcD48cD48ZW0+MjUuPC9lbT7lkozkvaDnmoT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mmK/mmKXlpKnnmoTlsI/pm6jvvIzmnKbog6fvvIzoiJLniL3vvIzngrnngrnmu7Tmu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iJHlv4PkuIrvvIzmmK/miJHnmoTniLHlnKjlj6zllKTmiJH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yL5Yiw55qE77yM5bCx5piv5pyA55yf55qE5oiR77yM5LiA56eN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bC955qE5oSf5Yqo77yM5oSf5Yqo6L+Z5LiW55WM5pyJ5L2g5LiO5oiR6L+Z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44CCPC9wPjxwPjxlbT4yNy48L2VtPuaXoOiuuuWmguS9le+8jOaIkeimgeeV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ouixoee7meS9oO+8jOS6juaYr+aIkeWktOaItO+8jOWQhOiJsumHjuiKse+8jOi3ke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S4reOAgjwvcD48cD48ZW0+MjguPC9lbT7miJHmg7PopoHlvojlpJrlvojlpJrnmoT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hLbvvIzlsLHopoHlvojlpJrlvojlpJrnmoTpkrHjgILlpoLmnpzkvaDku4DkuYj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miJHvvIzov5jopoHorqnmiJHlr7nkvaDmrbvlv4PloYzlnLDnmoTvvIzlh63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J88L3A+PHA+PGVtPjI5LjwvZW0+55S35Lq65piv5bGx5aWz5Lq65bCx5piv5rC077yb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rC05aWz5Lq65bCx5piv6bG844CC55S35Lq65Y+Y5b6X6auY5aSn5oy65ouU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ya5L6d5YGO552A5L2g77yb55S35Lq65Y+Y55qE5riF5r6I77yM5aWz5Lq6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oCA6YeM5qyi5b+r55qE5ri45byL44CC54ix5aW55bCx6KaB5LiT5rOo5LqO5aW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9oOeahOi6q+W9sei2iuadpei2iumikee5geWcs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cvOWJje+8jOa4kOa4kOWcsO+8jOaEj+WmguWRvOWQuOS4gOiIrO+8jO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S4jeS4reaWre+8jOW8hOW+l+WNp+S4jeWlvemlre+8jOedoeS4jeWlv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kvaDlsLHmmK/mspnmvKDkuK3nmoTkuIDmsarmuIXms4nvvIznu5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lpzlkozlv6vkuZDnmoTliqjlipvvvJvkvaDlsLHmmK/lpKnkuIrpq5jmgqznmoTlpKr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lhYnmmI7lkozmuKnmmpbvvJvkvaDlsLHmmK/miJHlv4Pnm67kuK3nmoTlpbP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v6Hku7Dlkozlubjnpo/vvJvkurLniLHnmoTvvIz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276L275o6o5byA56qX77yM5Zyo56m65Lit55S75LiA5p2h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57q/77yM5Y+q6KaB55So5b+D54G15Y676KeC55yL77yM5L2g5Lya5Y+R546w5a6D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6S86LWe77yM5a+5576O5aW955qE5pyf55u877yM55Sf5ZG95Zug55yf5oO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5Lq655Sf5pyJ5L2g6ICM54G/54OC77yM54ix5L2g5rC45LiN5Y+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cieeahOS6uuWlveWIsOS7gOS5iOeoi+W6puWRou+8n+aIkeaEv+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7lua7oeWkqeaYn+i+sOS4reW+ruS4jei2s+mBk+eahOmCo+S4gOmi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aDmmK/miJHmooHlsbHkuIvnmoTmpZrmsrPvvIzml6DoiJ/pmr7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LkuqbmmK/miJHmpZrovp7ph4znmoTmsYnmrYzvvIzml6Dop6PkuI3nlq/p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aaC5p6c5pyJ5LiA5aSp77yM5L2g57Sv5LqG77yM5L2g55ay5Y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L2g5LiA5Zue5aS077yM5oiR55qE56yR5a655bCx5Zyo5L2g6Z2i5Ym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XoueEtuW3sue7j+W+l+WIsOS6hueLrOS4gOaXoOS6jO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S4jeiDveaOpeWPl+eUn+WRveS4reayoeacieS9oOeahOWPr+iDveaA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JHmiorlr7nkvaDnmoTniLHlhpnlnKjmoJHlj7bkuIrvvIzoo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LnotbDkuobvvIzlhpnlnKjmiYvlv4Pph4zooqvmsLTlhrLotbDkuobvvIzkuLrkuo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53miqTlroPvvIzlj6rog73lhpnlnKjlv4PkuIrvvIzov5nmoLflsLHkuI3kvJrkuKL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iJHkuI3lnKjkvaDouqvovrnml7bopoHnhafpob7lpb3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+q5oOz54m15L2g55qE5omL44CC55yL5L2g55qE55y844C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ISa5Lir5a2Q44CC5Zyo5rW36L655ryr5q2l44CC5Y+q5pyJ5L2g44CC5Y+q5Zug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buOeIseaYr+S7gOS5iO+8n+ebuOeIseWwseaYr+S9o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ee6r++8jOaIkeaYr+S9oOeahOS/neaKpO+8m+S9oOaCsuS8pO+8jOaIkeiuuO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mHjOWTre+8m+S9oOi/nOWcqOWkqei+ue+8jOaIkeaYr+S9oOeahOW9kuWuv++8jO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6m+S9oOmDveS4jemcgOimge+8jOaIkei1mumSseiHs+WwkeS9oOiDveW4ruaIk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mg7PmiorkuIDnlJ/nmoTniLHpg73kuqT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lv6vkuZDnmoTmr4/kuIDlpKnkuZ/mmK/miJHlv6vkuZDnmoTmr4/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IDlv4PnmoTpgqPkuIDliLvkuZ/mmK/miJHkuI3lvIDlv4PnmoTpgqPli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Iqx55qE5bm456aP5piv6KKr5Yir5Lq655So5oOK6Imz55qE55uu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eP77yM6bG855qE5bm456aP5piv5Y+v5Lul5rC46L+c5ZKM5rC05Zyo5LiA6LW377yM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5qE5bm456aP5piv6KKr5Lq66L276L2755qE5o2n5Zyo5omL5b+D6YeM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bm456aP5piv5LuK55Sf5LiO5L2g54m15omL55yL57uG5rC06ZW/5rW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t+S4jeimgeiHquWBmuWkmuaDhe+8jOinieW+l+W+iOWkm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acieaEj+aAne+8jOi/mOaLv+WIsOaIkemdouWJjeeCq+iAgOOAguWwseWDj+mC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tOeisOWIsOS4quaYn+aOouimgeS9oOWOu+aLjeW5v+WRiu+8jOS9huWQjuadp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S4quS6uuaYr+mql+WtkO+8jOi/measoeaVmeiureivt+S9oOiusOeJ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gJ3lv7XlsLHlg4/ml6Dms5Xor7Tlh7rlj6PnmoQmbGRxdW875oiR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eci+S4jeingeaRuOS4jeedgO+8jOWNtOWOi+WcqOW/g+W6leacgO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pgqPpooDplb/lgaXnvo7nmoTouqvmnZDvvIzkvJjpm4X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po47luqbvvIzlsKTlhbbmmK/pgqPkuIDlpLTkuYzkuq7nmoTnp4Dlj5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7TkuI3lh7rnmoTprYXlipvjgII8L3A+PHA+PGVtPjQ1LjwvZW0+5aaC5p6c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45LiJ5Liq5oS/5pyb77yM56ys5LiA5Liq5piv5LuK55Sf5LuK5LiW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6ys5LqM5Liq5piv5p2l55Sf5p2l5LiW5ZKM5L2g5Zyo5LiA6LW377yM56ys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5Sf5rC45LiW5ZKM5L2g5LiN5YiG56a744CC5aaC5p6c5L2g6LWw5LqG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Oq5rC06YeM54ix5L2g44CCPC9wPjxwPjxlbT40Ni48L2VtPuiZveeEtu+8jOaIk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9oOeahOiEmuatpe+8jOS9oOS5n+W4puS4jei1sOaIkeeahOi6q+W9se+8jOS9h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WIsOWTqumHjO+8jOaIkeaAu+iDveWQrOWIsOS9oOeahOiEmuatpeOAguaIkeS7rO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WIhu+8jOWIhuS6huWPiOiBmu+8jOS9huS9oOWni+e7iOmDveS4jeS8mui1sOWHu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puumame+8gTwvcD48cD48ZW0+NDcuPC9lbT7lrrPnvp7nmoTmiJHmnIn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Dnm7Tpg73kuI3mlaLlkJHkvaDooajnmb3vvIzkvYbmmK/ku4rlpKnmiJHnu4jkuo7p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i4fmsJTvvJrkvaDku4DkuYjml7blgJnor7fmiJHlkIPppa3vvJ8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qK6ZW/6ZW/5Zyw5oCd5b+15YaZ5oiQ55+t55+t55qE55+t5L+h77yM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yF5ZCr552A5oiR5rex5rex55qE5oOF6LCK77yM5rex5rex55qE5oOF6LCK5a+E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yf6K+a55qE56Wd56aP77yM55yf6K+a55qE56Wd56aP5Yed57uT5oiQ6L+Z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a56Wd5L2g5bmz5a6J5YGl5bq377yM5LiH5LqL5aaC5oS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S9oO+8jOaYr+S4gOenjeeUnOicnOeahOW/p+S8pO+8jOaYr+S4gOenje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n+W+he+8jOaYr+S4gOenjeW5uOemj+eahOaDhuaAhe+8jOabtOaYr+S4gOenjeS4jeWO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iOS4jeiDveS4jeaDs+eahOaXoOWliOOAguW9k+S9oOS4jee7j+aEj+mXtOaDs+i1t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W3sue7j+aDs+S9oOW+iOS5heS6huOAgjwvcD48cD48ZW0+N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q7nrJHop6bliqjmiJHlv4PngbXvvIzkvaDnmoTmt7Hmg4XnibXliqjmiJHnmoT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ku4rnlJ/og73lkozkvaDlnKjkuIDotbfmmK/miJHkvb/miJHml6Dmr5T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nInmnaXnlJ/vvIzmiJHmhL/mhI/lho3lkozkvaDnm7jpgYfvvIzorqT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nu5PlqZrvvIzmsLjov5zniLHkvaDjgII8L3A+PHA+PGVtPjUxLjwvZW0+5oS/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55Sf5rS755qE5Lq677yM5L2g5Zac5qyi5LuW77yM5LuW5Zac5qyi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Y5a+G77yM5rKh5pyJ5Ye66L2o77yM5rKh5pyJ5LiN5byA5b+D77yM5oCn5qC8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CI77yM5Lmg5oOv5LiN5LiA5qC35Y+v5Lul6YCC5bqU77yM5Y+q6KaB6YO95pyJ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LWw5LiL5Y6755qE5Yaz5b+D5bCx5aW944CCPC9wPjxwPjxlbT41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imgee7j+iQpe+8jOeUn+a0u+S5n+aYr+S4gOagt++8jOaIkeS7rOimgeS5oOaDr+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n+a0u+aWueW8j++8jOS5oOaDr+eIseS6uueahOS4gOWIh++8jOimgeaJv+aLhei1t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eS4quWutuW6reeahOi0o+S7u+OAgjwvcD48cD48ZW0+NTMuPC9lbT7or7vkvaD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vkvJrnvo7vvJvmh4LkvaDkuYvlkI7miY3mh4LlvpfniLHjgILmiJHor4bnvo7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kvaDmsonphonvvJvmiJHmh4LniLHvvIzmiYDku6XljYPnvJjpmr7lho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il5pyJ55m+6Iqx77yM56eL5pyJ5pyI77yM5aSP5pyJ5YeJ6aOO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q77yM6ICM5oiR5Y+q5oOz5pep5pma6YO95pyJ5L2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WcqOWvu+aJvuedgO+8jOeUn+WRveS4remCo+acteeOq+eRsO+8jOe7iOS6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mBh+ingeS9oO+8jOWAvOW+l+eUqOS4gOeUn+i/vemaj+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qTor4bmiJHml7bvvIzmiJHkuI3orqTor4bkvaDvvIzkvaDllpzmrKLmiJH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or4bkvaDvvIzkvaDniLHkuIrmiJHml7bvvIzmiJHllpzmrKLkvaDvvIzkuI3mg7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miJHml7bvvIzmiJHmiY3niLHkuIrkvaDjgILmiYDku6Xor7fnj43mg5z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roPlsLHmmK/ov5nmoLforqnmiJHku6zpgYfop4H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oOz6KaB5LiA5Zy66L2w6L2w54OI54OI55qE5oGL54ix77yM5Y+q5oOz5a6J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w6LWw5Zyo5bCP6Lev5LiK77yM5Y+q5pyJ5oiR5ZKM5L2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mjjuWQueaLguedgOe7v+S4nee7pu+8jOaZmumcnui/veWvu+edgOWklemYs+mB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ouS4jeS9j+WcsOW/g+i3s++8jOWboOS4uuS9oOWvueaIkeW+rueske+8jOWbm+W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dmeaChOaChO+8jOaIkem7mOm7mOWcsOeliOelt++8jOiuqeeUn+a0u+WPmOW+l+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+8jOiuqeS9oOaIkOS4uuaIkeS4gOeUn+eahOmqhOWCs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6vkuZDnmoTml7blgJnmiJHlsLHmmK/ms6HpnaLvvIzotorms6HotorlpJr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nmoTml7blgJnmiJHlsLHmmK/lubLohIbpnaLvvIzotormjY/otorlsI/vvIz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ml7blgJnmiJHlsLHmmK/mi4npnaLvvIzotormnaXotorplb/vvIzlpoLmnpz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naLpnaLkv7HliLDvvIzor7fnu5nmiJHmnLrkvJrpnaLosIj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pe26Ze05YOP5piv5ri45oiP77yM6KeE5YiZ5piO56Gu77yM5LiN6IO96YCD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6L+Z6YeM77yM55So5bC95YWo5Yqb77yM5a6I5oqk54ix5oOF77yM5LiN5L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4m55Yir5piv5L2g77yM5oiR55qE5oiQ57up77yM6ICB55qE6YKj5aSp77yM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77yM5L2g5piv5ZCm5oS/5oSP57uZ5oiR5ruh5Yi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uaalueahOmXruWAme+8jOe+juWlveeahOelneemj++8jOefreS/oeWcqOWumuaDheaX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kqeS8oOWHuuOAguaKk+e0p+acuuS8mu+8jOWkp+iDhuihqOeZve+8jOiOq+img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IseaDhemavuaxgu+8jOelneaEv+WPi+S6uuaIkOWPjOeahOeIseaDheabt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eahOWwseWcqOi/meS4gOWIu+aJvuWIsOW5uOemj+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kJHkuInliIbpkp/ng63luqbnmoTmiJHvvIzlr7nllpzmrKLkvaDov5nku7b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kuoblvojkuYXvvIzlubbkuJTkvJrkuIDlkJHkuIvljrv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YKA5piO5pyI6K+J6KG35oOF77yM5Zac5oCd57qi6aKc5Lmx5LqG5b+D44CC5qyi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ie5Y+M6aOe57+877yM5L2g5YGa5rGf5bGx5oiR5YGa6bmw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uOWkmuaXtuWAme+8jOiuqeaIkeS7rOaUvuS4jeS4i+eahO+8jOWFtuWunu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iAjOaYr+mCo+S6m+mAneWOu+eahOWFseWQjOWbnuW/h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nu4/miJHku6zlvbzmraTov5znprvvvIzmm77nu4/miJHku6zkuZ/lvbzmraT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JvmnInml7bmiJHku6zkupLnm7jlronmhbDvvIzmnInml7bmiJHku6zlvbzmraTluob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rqHliY3pgJTlpJrkuYjlnY7lnbfvvIzorqnmiJHpmarkvaDkuIDotbfotbD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iJHku6zkuIDotbfooYzlnKjkuJbpl7T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KeB6Z2i77yM6L+Y5piv5oOz5b+177yM55S16K+d5LiN5pat77yM55+t5L+h5Y+I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Oz6K+077yM5oiR5b6I5oCd5b+177yM5pma5LiK552h6KeJ77yM6KKr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b77yM5pyI5Lqu5Lyg5oOF77yM5a6d6LSd5pma5a6J77yBPC9wPjxwPjxlbT42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aIkeecn+eahOaYr+S4gOS4quiKseW/g+Wkp+iQneWNnOWQp++8jOaIkeaDs+img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gOWkqeeahOS9oOOAguS7juWJjeeahOS9oO+8jOeOsOWcqOeahOS9oOacq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j+S4gOS4quS4jeWQjOeahOS9oOOAgjwvcD48cD48ZW0+Njg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vaDotbDnmoTlpKrlgKbvvIzlj6ropoHkuIDovazouqvvvIzmiJH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ouqvovrnvvIzkuI3nrqHnprvlpJrov5zvvIzkuI3nrqHlpJrlsJHlubTvvIz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Z3npo/kuLrok53mmJ/ngrnngrnvvIzpl6rlnKjmmajmm6bvvIzpl6rlnKjml6Xmmq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nKjkvaDnlJ/lkb3nmoTmr4/kuIDlpKnjgII8L3A+PHA+PGVtPjY5LjwvZW0+5oOz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6KeG5bKB5pyI77yM6aOO6Zuo6aOY5pGH55qE5a2j6IqC5oqK54Om5b+n5rmu54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O5L2g77yM6IGG5ZCs6Ieq54S277yM5piO5pyI6auY5oKs55qE5aSc5pma5oSf5Y+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b5oOz6ZqP5L2g77yM5oSf5oKf5LiW55WM77yM6aKG55Wl5oiR5b+D5bqV54i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954OI77yb5Lqy77yM55yf55qE54ix5L2g77yBPC9wPjxwPjxlbT43MC48L2VtPumCo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+a4heWHieedgOeahOWkj++8jOS9oOaIkeaAu+aYr+S4jee6puiAjOiHs+WcsOWdk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iZveeci+S4jeWIsOmUruebmOS4iuaJi+aMh+eahOiInui5iO+8jOWNtOW+qued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Wh+Wtl++8jOi/mOWQrOaHguS6huW9vOatpOeahOWRvOWQuOOAguaIk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ieW/q+aXheeoi+iHquatpOW8gOWni+OAgjwvcD48cD48ZW0+NzEuPC9lbT7mmKj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Jzop4LmmJ/nm7jvvIznnIvliLDkvaDkuLvmmJ/pl6rogIDvvIzkvLTmmJ/lpKfkuq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mjpDmjIfkuIDnrpfvvIzkvaDku4rlpKnmnInlkInov5DjgILnnIvlnKjlpJrlub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u73kuIrvvIzmiJHkuLrkvaDms4TpnLLlpKnmnLrvvJrku4rlpKnkvaDopoHooqvl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K7mmK/kvaDopoHkuLvliqjvvIE8L3A+PHA+PGVtPjcyLjwvZW0+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2A5LiA5p2h6ZiS5peg5Lq65aOw55qE6ZW/6KGX77yM6KGX5bC+5pyJ5LiA5aSE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i6JC956eN5ruh546r55Gw77yM5ZCO5aKZ54is5ruh5pil6Imy77yM5YW7552A5Li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YWI55Sf44CCPC9wPjxwPjxlbT43My48L2VtPuS9oOaYr+mynOiKseaIk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tuadpeihrOaJmOS9oOeahOe+juS4ve+8jOS9oOaYr+aciOS6ruaIkeaYr+aYn+aYn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9oOeahOmdk+S4ve+8jOS9oOaYr+iMtuWPtuaIkeaYr+W8gOawtO+8jOaIkeWPr+S7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WQl++8nzwvcD48cD48ZW0+NzQuPC9lbT7po47otbfnmoTml6XlrZDmnInkvaD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J7nmoTml7boioLmnInkvaDnm7jpmo/vvIzlj6vmiJHmgI7og73kuI3niLH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L2g5piv5oiR5qKm5a+Q55qE56C05oqY5Y+377yM5aW95q+U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oLTmtarov5zoiKrml7bnmoTpo47luIbov73pgJDnnYDlpKnovrn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ur/vvIzomb3nhLbnmb7luqbljYPovazot53nprvlvojov5zkvaDljbTlsLH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lhoXlv4Pml7bliLvmiorkvaDmg6blv7XvvIzoo4XnnYDnp4vml6XnmoTlj6Dlto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jgII8L3A+PHA+PGVtPjc2LjwvZW0+6K+75L2g5LmL5ZCO5omN5L2T5Lya576O77yM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omN5oeC5b6X54ix44CC5oiR6K+G576O77yM5omA5Lul5Li65L2g5rKJ6YaJ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4ix77yM5omA5Lul5Y2D57yY6Zq+5YaN77yBPC9wPjxwPjxlbT43Ny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eIseeahOeIt+S7rOWEv+iOq+i/h+S6juiAjei0q+WYtOijheiKseiKseiCoOWt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ni+e7iOaPo+edgOS4gOS4quWnkeWomOS4gOadoemBk+WEv+i3keWIsOm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vaDngbXmsJTvvIzmiJHlgrvmsJTvvJvkvaDnp4DmsJTvvIzmiJH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JvkvaDpppnmsJTvvIzmiJHphZLmsJTvvJvkvaDnlJ/msJTvvIzmiJHlj5fmsJTjgIL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j6rkuLrkvaDmu6HmhI/jgII8L3A+PHA+PGVtPjc5LjwvZW0+54ix5oOF5piv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2/5b6X5pWw5a2m5rOV5YiZ5aSx5Y675LqG5bmz6KGh44CC5Lik5Liq5Lq6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Y+q5pyJ5Y2K5Liq55eb6Ium77yb5Lik5Liq5Lq65YWx5Lqr5bm456a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k5Liq5bm456aP77yBPC9wPjxwPjxlbT44MC48L2VtPuiEieiEieebuOWvue+8jOi/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S8mu+8jOmHkemjjueOiemcsuaDheePjei0te+8m+a4uua4uumTtuays++8jOaBi+aBi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jOS4pOaDhemVv+S5hemdkuWxsee/oO+8m+e6pOe6pOe0oOaJi++8jOebiOebiOaf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s+acn+WmguaipuS7iuWPiOmGieOAguS4g+WkleaJp+WtkOS5i+aJi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QjOi1sOOAgjwvcD48cD48ZW0+ODEuPC9lbT7pmYzot6/lpKnmtq/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o3op4HvvJvkuIDmlK/ntKDnrJTvvIzmiJHku6zlhpnkuIvmgJ3lv7XvvJvmsLTloq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iJHku6znibXmiYvmsLjov5zvvJvlpoLmoqbkvLzoirHvvIzmiJHku6zmnJ/lvoX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gyLjwvZW0+5riF6aOO6Zi16Zi177yM5oOF5oSP6LmB6LmB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Lid77yM5oCd5b+16L+e6L+e77yM6Zuq6Iqx54mH54mH77yM54ix5oSP5rWT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7u157u177yM5oSB5LqR5pWj5pWj77yM5omL5YS/54m154m177yM5oOz5L2g5pqW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pyI5oKg5oKg77yM5oGL5L2g55Sc55Sc77yM5Lq655Sf5ryr5ryr77yM5b6I5oOz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y48L2VtPumBh+WIsOS9oOWwseiKseWFieS6huaJgOaci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+8jOWmguaenOWPr+S7peaIkeaDs+WGjeW5uOi/kOS4gOeCueWPr+S7peWSjOS9o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jwvcD48cD48ZW0+ODQuPC9lbT7miJHmhL/mmK/kuIDmoJHngb/ng4LnmoTo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lnKjkvaDlv4Xnu4/nmoTot6/ml4HvvJvmiJHmhL/mmK/kuIDlsL7mt7Hmtbf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vvIzpgajmuLjlnKjkvaDlv4PngbXnmoTmtbfmtIvvvJvmiJHmhL/mmK/kuIDpopf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b3ok53nmoTmmJ/vvIzpl6rng4HlnKjkvaDnhp/nnaHnmoTmnpXml4HvvIzniLH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E8L3A+PHA+PGVtPjg1LjwvZW0+57uZ5LiN5LqG5L2g5b6I5aSa5aSn5oOK5Za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77yM5L2G5oiR5Lya5bCx6L+Z5LmI6Zmq552A5L2g77yM5Lya6Zmq5b6I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i48L2VtPuaYqOWkqe+8jOaIkeaMh+WkqeS4uuivge+8jOaJk+atu+S5n+S4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+8m+WPr+aYr++8jOS4jeW5uOeahOS6i+aDheWPkeeUn+S6hu+8jO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IkemBh+ingeS6huS9oO+8jOS9oOmCo+aYjuaZsOeahOWPjOecuO+8jOiuqeaIkei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ueiAgeWkqeivtO+8miZsZHF1bzvogIHlpKnvvIzkvaDmiZPmrbvmiJH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3LjwvZW0+5pma5LiK552h6KeJ5YmN5oOz55qE5pyA5ZCO5LiA5Lu2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iF5pmo6YaS5p2l5oOz5Yiw55qE56ys5LiA5Lu25LqL77yM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WGmeS4jeWwvee8oOe7teaCseaBu+eahOaAneW/te+8jOiIn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see7u+S4h+WNg+eahOa1qua8q++8jOW/mOS4jeS6hue+juS4veWKqOS6uu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S4gOe8leW/g+mmme+8jOWcqOavj+aXtuavj+WIu+WuiOacm++8jOS9oOaYr+WQp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gt+W/teW/teS4jeW/mO+8n+WPquaEv+ebuOeIseWIsOWcsOiAgeWkqeiNk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rLniLHnmoTvvIHlraTni6znmoTmiJHlnKjnrYnkvaDvvIzlm57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vp3nhLbniLHkvaDvvIzkuI3lm57nlLXor53ov5jlvpfnrYnkvaDjgILns5bmmK/nl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5DmmK/lkrjnmoTvvIzmg7PkvaDnmoTmhJ/op4nmmK/ml6DlpY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peg6aOO5Lqm5peg6Zuo77yM5oiR55qE56qX6L6577yM5Y205YWF5ruh56eL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L6aOO5LmN6LW377yM56eL5Y+25ruh5Zyw77yM5L2g5qKm5oiQ5a6L5pe255qE5LiA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yI77yM5YyW5L2c5oiR5oOz5b+15L2g55qE5rqQ5aS077yBPC9wPjxwPjxlbT45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Ev+S4uuS9oOWPmOaIkOS4gOajteagke+8jOiDveS4uuS9oOS5mOWHieOAguaIke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PmOaIkOS4gOS7tuWkluWll++8jOiDveS4uuS9oOmpseWvkuOAguaIkeaEv+S4u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KiuS8nu+8jOiDveS4uuS9oOmBrumjjuaMoembqOOAguWPquimgeiDveWS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aIkeWBmuS7gOS5iOmDveihjOOAgjwvcD48cD48ZW0+OTIuPC9lbT7or7fl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tarmt5jmspnvvIzlkozoirHng5/moJHkuZ3ph43ln47jgILmiJHku4rlrablvpf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5XvvIzkuqTplIHlpKnnqpfonYnnv7znurHjgILlvoDlsoHnmb3lpLTku5nlsI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mbXllK/lianni6zlraTln47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I3bTg1bnNzbn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iN204NW5zc25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FC84E18974D0C64409B710A844AF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