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1BF4187549EE2E6F5A97BE4F11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1BF4187549EE2E6F5A97BE4F11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Ce5oC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cqOeahOWnkeWom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cqOWPpOS7o+eahOihl+S4iu+8jOiiq+eah+S4iuebuOS4reaLieWbnuWOu+S+jeW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0l+S6huiEuO+8jOS8muS4jeS8muWIpOS4quasuuWQm+S5i+e9quWV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hOeQhuaEn+aDhe+8jOaIkeS7rOimgeW5suiEhuWIqeiQv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aJp+WtkOS5i+aJi++8jOWwhuWtkOaLlui1sOOAguWtkOivtOS4jei1s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+mXqOaUvueLl++8gTwvcD48cD48ZW0+My48L2VtPuWnkeWomOWkseaBi+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Wls+S6uuWPr+aYr+a1geihgOS4gOWRqOmDveS4jeS8muatu+eahO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jeS5oOeahOWwj+iIueivtOe/u+Wwsee/u++8jOW5tu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huaMguenkeeahOixquWNjuW3qOi9ruOAgjwvcD48cD48ZW0+NS48L2VtPuWkmuS6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iDluWtkO+8jOS8pOW/g+aXtuaIkeWPr+S7peaNj+aNj+iCm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4jeeQhuaIkeeahOaXtuWAme+8jOaIkeWwseinieW+l+S9oOWc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HhuWkh+S7peWQjuWFu+aIkeOAgjwvcD48cD48ZW0+Ny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sOmXu+iBlOaSre+8jOS4jeaYr+aNouWPsOWwseiDvemAg+mBv+eahOS6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ZpOS6huiHquiuqOiLpuWQg++8jOi/mOacieWIq+S6uu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etieS9oOWQg+OAgjwvcD48cD48ZW0+OS48L2VtPuWPquaDs+WBmuS4quWwj+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eS4jeaAleWcsOS4jeaAle+8jOWPquaDs+iiq+S9oOmZje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pl67miJHljZXouqvov5nkuYjkuYXkuLrku4DkuYjkuI3mib7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nlLfmnIvlj4vnmoTmiJHkuI3mlaLmib7vvIzmgJXlpbnnlLfmnIvlj4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sqHmnInnlLfmnIvlj4vnmoTliJnor4HmmI7msqHkurropoHvvIzlk7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E8L3A+PHA+PGVtPjExLjwvZW0+5Zyo6Iqx5LiA5qC355qE5bm057qq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LqG5LiA6aKX5aSa6IKJ44CCPC9wPjxwPjxlbT4xMi48L2VtPuingeacieS4gO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csOS4iui5suedgO+8jOWJjemdouWcsOS4iuWGmeS6huS4gOihjOWtl++8muaxg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l+mSseaJk+i9pui0ueOAguaIkeeci+S6hueci+mCo+WmueWtkO+8jOaXoOWliOeahO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awlOaJreWktOWwsei1sOS6hu+8jOS9oOWHuumXqOS4pOWdl+mSsemDveS4jeW4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/mOaPo+agueeyieeslO+8jOWCu+WtkOS5iO+8nzwvcD48cD48ZW0+MTMuPC9lbT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l5vvvIzogq/lrprmmK/mnInkurrlnKjmpqjlj5bmiJHnmoT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55pif5pyf5LiA5ZCE56eN6K6o5Y6M77yM5a+55pif5pyf5LqU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xNS48L2VtPuaIkeeOsOWcqOWwsemcgOimgeS4gOS4q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EtuWQjue7v+S6huaIke+8jOiuqeaIkeeXm+S4jeassueUn++8jOWPkeaEpO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o+WIsOS6huWlveWkmumSse+8jOacgOWQjui1ouW+l+mrmOWvjOW4he+8jOi1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3heWzsOOAgjwvcD48cD48ZW0+MTYuPC9lbT7kvaDmmK/ph5HlrZDmiJHmmK/nh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lhYnmiJHkvJrlj5Hng63jgILliKvmiormiJHmg7nngavkuobvvIzlsI/lv4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no3ljJbkuobjgII8L3A+PHA+PGVtPjE3LjwvZW0+5LuK5aSp5aSW6Z2i6aO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aW95a6z5oCV77yM5LiH5LiA5Yir5Lq66YO96KKr5Yiu6LWw5LqG77yM5b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LiN6LWw77yM6YKj5aSa5Lii5Lq644CCPC9wPjxwPjxlbT4xOC48L2VtPuedoeWJ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u+WknOWute+8jOi/meagt+aJjeS4jeS8muWBmumlv+ai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jrvljLvpmaLkuobvvIzljLvnlJ/or7TmiJHkvY7ooYDns5b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nlJzonJznmoTor53jgII8L3A+PHA+PGVtPjIwLjwvZW0+5Yir5Lq65ZCM5a2m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O96IO95b2T5aOB57q477yM6ICM5oiR5ZCM5a2m55qE54Wn54mH5Y+q6IO95b2T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yMS48L2VtPuaIkeayoeacieaDs+WIsOS4gOS4quS6uuern+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e6r+ecn++8jOiAjOS4lOaYr+W+iOWCu+W+iOWkqeecn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ozkuIDlkIPotKflh7rljrvlkIPniZvogonngavplIXvvIzov5notKfor7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nIDlpb3lkIPvvIznhLblkI7nu5nmiJHlpLnkuoblpb3lpKfkuIDlnZfvvIznu5Pmn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bDljZXmiJHpg73ov5jlnKjlmrznnYDpgqPlnZfniZvnrY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piO5aSp5Lya5Y+R55Sf5LuA5LmI5LqL77yM55yf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ZGK6K+J5L2g44CCPC9wPjxwPjxlbT4yNC48L2VtPuW8gOWni+mZjea4q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seaKseaIkeOAgjwvcD48cD48ZW0+MjUuPC9lbT7pgYfliLDkuI3orrL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h6Hog73nlKjnmb3nnLzlm57lupTnmoTvvIzlsLHlsL3ph4/kuI3opoH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6K+06K+d77yM55So5b+D5oSf5Y+X5oiR55qE5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euoeaIkeS7rOeahOi3neemu+acieWkmumBpei/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9oOeahOW/g+aYr+awuOi/nOS4jeWPmOeahOOAgjwvcD48cD48ZW0+Mjg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kIPlm57lpLTojYnvvIzmiYDku6Xlpb3pqazmgLvmjKjpp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piv5YWs5bmz55qE77yM6LWQ57uZ5Yir5Lq65bm456aP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56O5LqG55y877yM5oCV5L2g55yL5LqG5b+D6YeM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S6uumDveaYr+S4uuaAjuS5iOaMo+mSseiAjOWPkeaEge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AjuS5iOiKsemSseiAjOWPkeaEge+8jOi/meS4gOeZvuWdl+mSseaAjuS5iOiDv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quaciOWRou+8nzwvcD48cD48ZW0+MzEuPC9lbT7kuI3opoHop4nlvpfnlJ/mtL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kvaDlv5jkuobkuIDnm7Tku6XmnaXkuI3nprvkuI3lvIPnmoTogqXogonkuob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njqnogprlrZDllYrvvIE8L3A+PHA+PGVtPjMyLjwvZW0+57uZ5L2g6K6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L+Z5pWF5LqL5b6I6ZW/77yM5omA5Lul5oiR6ZW/6K+d55+t6K+0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zMy48L2VtPuWBmuS4qui/t+S6uueahOa3t+ibi+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yoeWWnOaEn+OAgjwvcD48cD48ZW0+MzQuPC9lbT7nnIvliLDkuIDlr7nlsI/mg4X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XmnrbvvIzpgqPnlLfnmoTnq5/nhLbliqjmiYvmiZPku5blpbPmnIvlj4vvvIzmiJ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uI3kuIvljrvkuobvvIzlsLHmiormnJvov5zplZzlr7nlkJHlj6blpJbkuIDkuK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PGVtPjM1LjwvZW0+6L+Z6aOO55yf54yl55CQ77yM5oqK5oiR55qE5Zi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my5LqG44CCPC9wPjxwPjxlbT4zNi48L2VtPuWwhuiWquavlOiWqueahOaDs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6hu+8jOS4jeaDs+a0u+S6huOAgjwvcD48cD48ZW0+MzcuPC9lbT7nnIvop4H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liqrlipvvvIzpgqPkuYjli6TlpYvvvIzpgqPkuYjmhI/msJTpo47lj5H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nmoTot6/kuIrvvIzkvaDpl67pl67oh6rlt7HvvIzpmr7pgZPlsLHkuI3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moTnu4rohJrnn7PlkJfvvJ88L3A+PHA+PGVtPjM4LjwvZW0+5oiR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377yM5L2G5piv5Y2B5YiG5biF5rCU44CCPC9wPjxwPjxlbT4zOS48L2VtP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1qui0ueWPo+awtO+8jOaJgOS7peS9oOW+l+mZquaIkeWPo+awtO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g7Pov5novojlrZDlq4Hnu5nmiJHov5jmmK/kuIvovojlrZ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GH5aaC55Sf5rS75qy66aqX5LqG5L2g77yM5LiN6Ka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oCl77yM5a6D5piO5aSp6L+Y5Lya57un57ut5qy66a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S4quS6uui6q+i+uemDvemcgOimgeS4gOS4qu+8jOWHuuWOu+eOqeW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eahOS6uu+8jOWutumVv+WQrOS6huiCr+WumuaUvuW/g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rlpKnnu5nkuobmiJHlvojlpJrlj5jog5bnmoTmnLrkvJrvvIzmiJHp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pPkvY/kuobjgII8L3A+PHA+PGVtPjQ0LjwvZW0+6Ieq5LuO5LiL5LqG5oqW6Z+z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+H552A55qH5LiK6Iis55qE55Sf5rS777yM5pyJ5Lq654yu5q2M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ie77yM5pyJ5Lq66KGo5ryU5omN6Im677yM55So5bC95b+D5oCd6YCX5oiR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Y6KaB5oyo5Liq5om56ZiF77yM55Sa5piv57mB5b+Z5ZW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edgOWOu+S6huino+mCo+S6m+S9oOiuqOWOjOeahOS6uu+8jOS9oOS8mu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2iueci+i2iuiuqOWOjO+8gTwvcD48cD48ZW0+NDYuPC9lbT7kuI3og73oh6rmi5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iZnpvb/vvIzov5jmnInniLHmg4XjgII8L3A+PHA+PGVtPjQ3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5bCx5piv5ZKM5L2g5LiA6LW35ZCD5ZCD5ZCD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6ZKx44CCPC9wPjxwPjxlbT40OC48L2VtPuWcqOaEn+aDheeahOmBk+i3r+S4i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1sOi1sOWBnOWBnO+8jOS9oOaYr+S4jeaYr+iFv+iEmuS4jeWIqee0o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ajkuJbnlYzpg73lnKjlv5nnnYDosIjmgYvniLH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nYDlhpnkvZzkuJrjgII8L3A+PHA+PGVtPjUwLjwvZW0+5LiW55WM5LiA55u0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LiN5YGa5oiP5a2Q5Y+q6IO95YGa546p5YG2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WcqOmXt+WcqOaIv+mXtOmHjO+8jOWBtuWwlOS5n+WIsOWklumd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WOqOaIv+OAgeWOleaJgOi1sOi1sOOAgjwvcD48cD48ZW0+NT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fvvIzlhbblrp7kuIDnm7TmsqHlkYror4nkvaDvvIzlvZPlubTnmoTmg4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TpmpTlo4Hnj63lsI/nuqLnmoTjgII8L3A+PHA+PGVtPjUz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+Z5LmI5aSn6L+Y54ix5ZCD77yM5oC75pyJ5pyJ5LiA6aKX5YeP6IKl55qE5aOu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Y2055Sf5LqG5LiA5p2h5ZCD6LSn55qE5ZG9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acieS4gOWkqe+8jOaIkeS7rOWPr+S7peWPmOWbnumZjOeUn++8jOaIkeWS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WsOiupOivhuS4gOS4i++8jOS9oOeci+aIkeaAjuS5iOeOqe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q5/nhLbmnInkurrlvZPnnYDmiJHpnaLlmLLnrJHmiJHog4blsI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4blrZDkuZ/lpKrlpKfkuoblkKfvvIzlpb3nvqHmhZ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W95aW95a2m5Lmg6L+Y5piv5b6I6YeN6KaB55qE77yM6KaB5LiN6ICD6K+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iN5pWi5oqK5YiG5oqE6auY5LqG44CCPC9wPjxwPjxlbT41N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ecn+acieaEj+aAne+8jOWSjOS4gOS4queUt+eUn+eci+eUteW9seWwse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Cq+iAgOOAguaIkeWSjOWbm+WNgeWHoOS4queUt+eahOS4gOi1t+S4iuivv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7gOS5iOS6huWQl++8nzwvcD48cD48ZW0+NTguPC9lbT7moqbliLDoh6rlt7Hooqv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ph4zlvZPkurrlrrbogIHlqYbvvIznu5Pmnpzlm6DkuLrlpKrog73lkIPooqvotb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b2T55uR6ICD6ICB5biI6K+077yM5oqK5LiO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qE77yM5pS+5Yiw6K6y5Y+w5LiK77yM5oiR5bCx5b6I5oOz77yM5oqK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44CCPC9wPjxwPjxlbT42MC48L2VtPuavj+asoeaIkeS4tOaXtuaKseS9m+iE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m+aAu+aYr+eLoOeLoOWcsOe7meaIkeS4gOiE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/mnKvogIPor5XlpoLmnpzkuI3nu5nogIHluIjku6zpnLLkuIDmiYvvvIzku5bku6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6XkuLroh6rlt7HmlZnnmoTlpb3lkaLjgII8L3A+PHA+PGVtPjYyLjwvZW0+6Ze5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aSn5qaC5bCx5piv6K6p5oiR5o2i5Liq5ae/5Yq/57un57ut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acgOWkp+eahOeDpuaBvOWwseaYr+iusOaAp+WkquWlve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OS5iOmDveWPr+S7peW/mOS6hu+8jOS7peWQjueahOavj+S4gOWkqemDveWwh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OAgjwvcD48cD48ZW0+NjQuPC9lbT7ogIPmlbDlrablsLHlg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lj43mraPlh7rmnaXnrKzkuIDlj6XmmK/miJHlsL3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ac5qyi5oiR5bCx5p2l57uZ5oiR6KGo55m977yM5Lq66L+Z6L6I5a2Q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LiL6KKr576O5aWz5ouS57ud55qE5ruL5ZGz5ZC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S5i+WQju+8jOS4gOenjeaZuuWKm+S4iueahOS8mOi2iuaEn++8jOa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Un+OAgjwvcD48cD48ZW0+NjcuPC9lbT7miJHnmoTlv4PmmK/lopPnqbTvvIzmgJ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vZPkuI3kuobkuLvop5LjgII8L3A+PHA+PGVtPjY4LjwvZW0+6IOW5a2Q55qE5bq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piv77ya5pil6aOO5Y2B6YeM5ZC55LiN5Yqo5L2g77yM5Zyo5ZOq6LeM5YCS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6C45Liq5Z2R44CCPC9wPjxwPjxlbT42OS48L2VtPuWls+S6uuS4gOaXpue7ne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vlOWOn+WtkOW8ueabtOWFt+acieaRp+avgeaAp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nnYDmu5rng6vnmoTmraPlnKjlhYXnlLXnmoTmiYvmnLrvvIzlubbkuJTmior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luqblpJbvvIzov5nmmK/miJHkurrnlJ/kuK3lsJHmnInnmoToi7Hli4f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p5LiL5rKh5pyJ5YWN6LS555qE5Y2I6aSQ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52h5Yiw5LiL5Y2I6LW35bqK44CCPC9wPjxwPjxlbT43Mi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9oOWwseaYr+mCo+WHuua3pOazpeiAjOS4jeafk+eahOWcsOeT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bnku6zkuaDmg6/lnKjkvaDog4zlkI7mjIfmoZHpqoLmp5D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6zmsqHmnInkuI7kvaDlvZPpnaLlr7nls5nnmoTotYTmnKzjgILkvaDmmK/ota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jgII8L3A+PHA+PGVtPjc0LjwvZW0+5oiR5Y+q6KaB5ZCD5b6X5aSf5b+r77yM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5bCx6L+95LiN5LiK5oiR44CCPC9wPjxwPjxlbT43NS48L2VtPuaIkeaYr+S4gOS4q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eahOS6uuOAguaIkeeahOWOn+WImeaYr++8jOWlveWQg+eahO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WTqumHjO+8gTwvcD48cD48ZW0+NzYuPC9lbT7kvYbmhL/mr4/lpKnlj6v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l7npk4PogIzmmK/moqbmg7PvvIzlj6/mmK/vvIzmiJHnmoTmoqbmg7P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bfluorjgII8L3A+PHA+PGVtPjc3LjwvZW0+5oiR6KaB5YGa5L2g55qE5b+D6I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O55q+b5LqG5oiR77yM5oiR5bCx5LiN6Lez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eXm+iLpuiOq+i/h+S6jue7j+WOhuS6hui2hee6p+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ayoeeci+WIsOW9qeiZue+8jOe7k+aenOi/mOaEn+W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msLjov5zkuI3kvJrnn6XpgZPvvIzkvaDnmoTlk6rkuKrlpb3lj4v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kuIDkuKrlvq7llYbjgII8L3A+PHA+PGVtPjgwLjwvZW0+5aW55Lus6YO95b6I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iA5qC377yM5oiR56Oo5Lq644CCPC9wPjxwPjxlbT44MS48L2VtP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guWcqOaAgOmHjO+8jOWwseWDj+eIuOeIuOaQguedgOWEv+Wtk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nKjmiJHog5bnmoTml7blgJnpg73kuI3lq4zlvIPmiJHpg73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pg73mi7/lsI/mnKzmnKznu5norrDkuIvmnaXkuobvvIznrYnmiJHnm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b3lpb3miqXnrZTkvaDku6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5d2w2dnMzNX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OXdsNnZzMz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1BF4187549EE2E6F5A97BE4F11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