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4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5C537B5125DB4F53321F5530588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C537B5125DB4F53321F5530588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aGe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5sOS4gOadoeiKseijmeWtkOmAgeaIke+8jOaYr+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iNt+WwlOiSmeacgOWNlee6r+eahOaipuaDs+OAgjwvcD48cD48ZW0+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aXtumXtO+8jOiuqei/h+WOu+i/h+WOu++8jOiuqeW8gOWni+W8gOWni+OAg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/h+eahOS6i+aDhe+8jOacie+8jOS9oOS8mueskeedgOivtO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oeacieiwgeemu+W8gOiwgeS8mua0u+S4jeS4i+WOu++8jOaIkeS7r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agt+WuieaFsOiHquW3se+8jOS5n+W4uOW4uOWboOatpOiAjOaXoOazlemHiu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nOWklueVjOWvueS9oOWGjeaXoOazouWKqO+8jOaXtuWFie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IkeeUqOeIseS9v+S9oOWKqOWuueOAgjwvcD48cD48ZW0+NS48L2VtPuaYr+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oOaDr+S6huacieS9oOeahOeUn+a0u++8jOeOsOWcqOeqgeeEtuemu+W8gOimgeaIk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ouWvueOAgjwvcD48cD48ZW0+Ni48L2VtPuaIkeWwseaYr+eqgeeEtuaDs+S8uOaJi+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S9oO+8jOWPr+aYr+i/nuS9oOW9seWtkOaIkemDveingeS4jeedgO+8jOeqgeeEtu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eDpui6geOAgjwvcD48cD48ZW0+Ny48L2VtPuayiem7mOS4jeS7o+ihqOaIkeaHp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aJsOS9oOeahOeUn+a0u++8jOaYr+aIkeS4jeaDs+WGjemUm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ls+S6uuS4jeWGjeWvueS9oOa1geazqu+8jOWlueW3sue7j+W/g+WvkuS6h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s+S6uuS4jeWGjeWvueS9oOaSkuWoh++8jOWlueW3sue7j+ayoeeDreaDh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eqgeeEtueCuemGkuaIke+8jOaIkeS7rOebuOivhueahOaXtumX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7peW5tOiuoeeul+S6hu+8jOS9oOaJvuWIsOS6huS9oOeIseeahO+8jOiAjO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On+WcsOW+mOW+iuedgOOAgjwvcD48cD48ZW0+MTAuPC9lbT7miJHku6zku4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zvvIzkuIDnm7TlnKjkvaDouqvovrnvvIzliKvmgJX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YKj77yM5oiR6L+e5pyA5ZCO55qE5a6J5oWw6YO95b6X5LiN5Yiw77yM5aaC5q2k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44CCPC9wPjxwPjxlbT4xMi48L2VtPuS4jeimgei9u+aYk+ivtOeIse+8jOiuuOS4i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WwseaYr+asoOS4i+eahOWAuuOAgjwvcD48cD48ZW0+MTMuPC9lbT7mnInkurr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mmK/pgqPmoLfnmoTlubPlubPmt6Hmt6HvvIzogIzmg7PkuIDkuKrkur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nmoTmkpXlv4Poo4LogrrjgII8L3A+PHA+PGVtPjE0LjwvZW0+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Ye65Y6755qE5rC077yM5LiN5LuF5pS25LiN5Zue5p2l77yM5oiR6L+e55uG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a8q+mVv+eahOayiem7mO+8jOivreiogOaYvu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DqOeZveOAgjwvcD48cD48ZW0+MTYuPC9lbT7mtYHmmJ/liJLov4flpKnpmYXvvI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kuKrmhL/mnJvvvIznlZnkuIvkuIDmirnnu5rng4LvvIzlsLHlg4/kvaDotbD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pmarkvLTmiJHnmoTljbTlj6rmnInlm57lv4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+5LiN5Yiw5Zac5qyi55qE5Lye77yM5oiR5a6B5oS/5reL6Zu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kuihq+a5v+mBjeaWueaClOaBqO+8jOWliOS9lea1geWFieS4jeeti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nJ/mraPnmoTniLHmg4XpgJrov4fkuIDkuKrkurrnnIvliL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ogIzpnZ7kuLrkuobkuIDkuKrkurroiI3lvIP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C75pyJ5LiA5aSp77yM5L2g5Lya5Y+R546w5oiR5pyJ5aSa5aW9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2J5L2g5Yiw6ICB44CCPC9wPjxwPjxlbT4yMS48L2VtPuWmguaen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iuqeS9oOWtpuS8muaIkOeGn++8jOmCo+S5iOaIkeWugeaEv+WBmuS4gOS4qu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tqeWtkO+8jOWkqeWkqea0u+WcqOW5uOemj+W9k+S4r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qTkuLrkurrnmoTkuIDnlJ/pg73lupTor6XmtLvlvpflvIDlv4PogIzovbvmn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kuLrkuobov4fkuIrmm7Tlpb3nmoTnlJ/mtLvogIzntK/lnY/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aN576O5aW95Lmf57uP5LiN5L2P6YGX5b+Y77yM5Zyo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15LiN6L+H5pe26Ze044CCPC9wPjxwPjxlbT4yNC48L2VtPuWBtuWwlOS7ju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WQrOivtOS9oOS4gOS6m+S6i++8jOefpemBk+S9oOeOsOWcqOi/mOS4jemUme+8jO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6hu+8jOacieaXtuWAmeS7luS7rOS8muadpeeci+eci+aIke+8jOaIkeS5n+efpe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UuPC9lbT7kvaDlj6/ku6XovazouqvnprvljrvvvIzkuI3pob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L3nlZnkuI7mgJ3lv7XvvIzkvYbmiJHlubbkuI3pgZfmhr7vvIzlk6rmgJX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ib/mi4XnnYDlraTljZXjgII8L3A+PHA+PGVtPjI2LjwvZW0+5b6I5aSa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5piv5LiN55+l6YGT77yM5LiN5Zyo5oSP77yM5Y+q5piv5LiN5oOz5pak5pak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LiN5oOz5oiz56m/5L2g44CCPC9wPjxwPjxlbT4yNy48L2VtPuWwj+aXtuWAm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enjeW/g+aDhe+8jOmVv+Wkp+S6huW+rueskeaYr+S4gOenjeihq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nmoTlv43msJTlkJ7lo7DvvIzmiJHnmoTpgIbmnaXpobr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ILlj6/ogIzmraLvvIzpg73mmK/lm6DkuLrniLH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5+l6YGT6Ieq5bex5Zad6YaJ5LqG5Lya6K+05Lqb5LuA5LmI77yM5Y+v5pi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qyh5Zad6YaJ6L+H55qE44CCPC9wPjxwPjxlbT4zMC48L2VtPueskeiA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S4gOenjeixgei+vu+8jOeXm+iAjOS4jeiogOaYr+S4gOenjeS/ruWFu+OAgui/h+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i++8jOacquadpeS4jei/ju+8jOW9k+S4i+S4jei0n++8jOWmguatpO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Y7kuL3nmoTovazouqvjgIHljY7kuL3nmoTokL3ms6rjgIH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jgIHkuI3niLHkvaDjgII8L3A+PHA+PGVtPjMyLjwvZW0+5q+P5b2T5Yiw5aSc5r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pe25YCZ77yM5oiR6YO954m55Yir5oOz5L2g77yM5Y+q5piv546w5Zyo55qE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N5pa55L6/5oiR55qE5omT5omw44CCPC9wPjxwPjxlbT4zMy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1tui3r+W/mOiusOS6huWHuui3r++8jOWcqOWkseacm+S4rei/veaxguWBtuWwl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OAgjwvcD48cD48ZW0+MzQuPC9lbT7lvZPpppnng5/niLHkuIrngavmn7TvvIzlsL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rmnInkvKTlrrPjgII8L3A+PHA+PGVtPjM1LjwvZW0+5LiN5piv5bm456aP5aSq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a+555a855eb5aSq6L+H5pWP5oSf44CCPC9wPjxwPjxlbT4zNi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9k+WInemCo+S5iOW5uOemj+eahOaIkeS7rO+8jOWmguS7iuWNtOWcqOWkp+ihl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mqguedgOWvueaWueOAgjwvcD48cD48ZW0+MzcuPC9lbT7kuI3opoHlnKjljYHlha3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iLHkuIrosIHvvIzlm6DkuLrpgqPkuKrkurrkvJrmmK/kvaDmnID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LuO5pyq6aG+5b+M5oiR55qE5oSf5Y+X77yM5Y+I5oCO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aSa6Zq+5Y+X44CCPC9wPjxwPjxlbT4zOS48L2VtPuWmguaenOWGjemBh+WI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aIkeS8mumAieaLqeayiem7mO+8jOS4jeeEtuaIluiuuOi/nuaci+WPi+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OAgjwvcD48cD48ZW0+NDAuPC9lbT7ku6XliY3kuaDmg6/kuoblj7PmiYvovrn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uqbvvIznjrDlnKjnmoToh6rlt7Hlj6rog73lj4zmiYvlkIjkuIDpu5jpu5jnpYjn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ojlpb3jgII8L3A+PHA+PGVtPjQxLjwvZW0+5oiR5Ly45Ye66YGu5oyh5aSV6Ziz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8552b55qE5YWJ57q/77yM5Lu/6Iul5piO5pqX55u46Ze055qE5bm76LGh77yM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ev6LeM6LeM5pKe5pKe77yM5b+N5LiN5L2P55y85rOq54G854Ot5Zyw5rWB5re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Mi48L2VtPuacieS6m+S6uue7j+i/h+aIkei6q+aXge+8jO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EkeS4re+8jOWcqOaIkeW/g+W6lemSu+a0nu+8m+acieS6m+S6uuWPmOaIkOebu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uWcqOinkuiQve+8jOeBsOWwmOWDj+mbquS4gOiIrOWGsOWGu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tK/liLDkuIDlrprnmoTnqIvluqbvvIzov57nlJ/msJTlkozorqHovoPnmoT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73msqHmnInkuobjgILlnKjmiJHku6zor7QmbGRxdW875rKh5LqLJnJkcXVvO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tOW+gOW+gOaYr+acgOmavuWPl+eahOaXtuWAme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miJHkuIDnm7Tpg73nn6XpgZPvvIzniLHkuIDml6bmt7HlhaXpqqjpq5P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gI7kuYjljrvmgajkuobjgII8L3A+PHA+PGVtPjQ1LjwvZW0+5LiN5oOz5Ya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mN6YCU77yM5L2g5Y+v5Lul5om+5Yiw5q+U5oiR5pu05aW955qE5Lq6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qy66aqX5L2g5ZKM6Ieq5bex77yM5biM5pyb5L2g5Y6f6LCF5oiR5ZCn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6Wd56aP5L2g55qE44CCPC9wPjxwPjxlbT40Ni48L2VtPuWIq+WbnuWkt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On+WcsOetieS9oOS6huOAgjwvcD48cD48ZW0+NDcuPC9lbT7kuaDmg6/lhbblrp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6/mgJXvvIznibnliKvmmK/kuaDmg6/kuobliKvkurrlr7nkvaDnmo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rC46L+c5LiN6KaB5Zug5Li65Yir5Lq677yM6ICM5oqK6Ieq5bex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44CCPC9wPjxwPjxlbT40OS48L2VtPuaIkeS7rOi/h+W+l+S4jeW/q+S5kO+8j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On+WboOaYr+aIkeS7rOS4jeWkn+ivmuaBs+OAguaVoueIseaVouaBqO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i/h+S6uua9ruaLpeaKseS9oOWSjOS4jemhvuS4gOWIh+aSleegtOiEuOearu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wlOOAgjwvcD48cD48ZW0+NTAuPC9lbT7nlJ/lkb3mmK/kuIDlnLrpgYfop4H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lvoDvvIzmnIDnqIDnvZXnmoTlsLHmmK/pgYfop4Hlj6bkuIDkuK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2T5L2g5oSf5Yiw6Z2e5bi455ay5oOr55qE5pe25YCZ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N5Lmf5Z2a5oyB5LiN5LqG5LqG77yM5by66L+r6Ieq5bex5YaN5Z2a5oy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q2l77yM5bGV546w5Zyo5L2g6Z2i5YmN55qE5Y+v6IO95bCx5piv5Y+m5LiA5Ym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G44CCPC9wPjxwPjxlbT41Mi48L2VtPua7oeWfjueahOmbqOawtO+8jOaooeezi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jOWRhuWRhuS8q+eri+S4gOatpeS5n+S4jeaDs+W+gOWJj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ljobpo47pm6jvvIzmiJHlj6rmg7PopoHlsJHkuIDngrnmgrLkvKT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4G/54OC5pm056m65ZKM6Zi06Zy+5bKB5pyI55qE5re35rK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oiR5Lmf5oul5pyJ6L+H44CCPC9wPjxwPjxlbT41NS48L2VtPuiJsuW9qe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wseWlve+8jOa3seS6huS8muikquiJsu+8m+eUn+a0u++8jOeugOWNleWwse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S6huS8muWPmOi0qOOAgjwvcD48cD48ZW0+NTYuPC9lbT7nnJ/luIzmnJvkuIDop4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ovmg4Xpg73lj5jlpb3jgILmiYDmnInmt7HlpJznmoTlv4Pkuovpg73lj5jmiJD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pgqPkuIDpopfmmJ/mmJ/vvIzmjIflkJHmr4/kuIDmnaHmraPnoa7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Zyo6Z2S5bGx57u/5rC05LmL6Ze077yM5oiR5oOz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LWw6L+H6L+Z5bqn5qGl77yM5qGl5LiK5piv57u/5Y+257qi6Iqx77yM5qGl5L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Lq65a6277yM5qGl55qE6YKj5aS05piv6Z2S5Lid77yM5qGl55qE6L+Z5aS0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1OC48L2VtPueqgeeEtuWlveaDs+eUn+S4gOWcuueXhe+8jO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luaYr+WkseW/hu+8jOWPquaciei/meagt+aJjeiDveW/mOiu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nInml7bliIbkuLrkuIDlsI/miJHlgL7lsL3kuIDliIfvvIzmr5TkvYb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DkuYjpg73kuI3lgZrjgII8L3A+PHA+PGVtPjYwLjwvZW0+5aaC5p6c5b2T5Yid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oiW6K645oiR5LiN5Lya5piv546w5Zyo55qE5oiR44CC5Zyo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6yR6L+H77yM55eb6L+H44CC5aaC5LuK77yM5ruh6Lqr55ay5oOr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2x5a2Q6buY6buY6LWw5Ye65L2g55qE5LiW55WM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+8jOWSsei/mei+iOWtkOimgeWlveWlveeahOeIseaDnOiHquW3seOA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acieS4gOS4quS6uuS8muS4uuS6huWSseeahOecvOazqu+8jOiAjOW/g+eWv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kb3ov5DlroPlj4jkvZXml7blv4Pnlrzov4fmiJH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aDlrozlhajmsqHmnInjgII8L3A+PHA+PGVtPjYzLjwvZW0+54Of54Gr54eD5ZCO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+C54S25Zyw5rKJ6buv5LiL5Y6777yM6ISx6JC95LiA57q/5YaN5LiN5Li6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uu55qE5bC+5YWJ44CCPC9wPjxwPjxlbT42NC48L2VtPuaIkeWvueS9oOeahOaEn+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+8jOWwseeul+aIkeS7rOW+iOS5heS4jeivtOivneOAgeS4jeiB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TquWkqeebtOaOpeWwseayoeS6huS7u+S9leiBlOezu++8jOaIkei/mOaYr+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Yr+aIkemdnuW4uOmdnuW4uOmHjeimgeeahOS6uu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nmoTot53nprvvvIzmmK/kvaDkuI3lnKjouqvovrnvvIzljbTlnKjmiJHnmoT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a+C5a+e5piv6JqK5a2Q77yM5Y+u5b6X5L2g5b+D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6LW25LiN6LWw5a6D77yM5Zyo5L2g6Lqr6L6557uV5p2l57uV5Y6777yM5Lu75Ye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b6X6bKc6KGA5reL5ryT77yM5Y205q+r5peg5pWI5p6c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MjeWMkOS6huS4gOeZvuW5tO+8jOW+rueskeedgOeEmueDp+S6huS4gOeZvu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W+heS4juS9oOeBsOmjnua5rueBreeahOmHjemAou+8jOWboOS4uuS9o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Un+WRvemHjOWFqOmDqOeahOS/oeS7sOOAgjwvcD48cD48ZW0+N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vaDotbDkuobvvIzkvaDlsLHlv6votbDvvIzliKvlm57lpLTvvIzliKvnrqHmiJHlp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jrvmib7kvaDoh6rlt7HnmoTlpKnnqbrjgII8L3A+PHA+PGVtPjY5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55rip5p+U5ZaE6Imv77yM5pWi6Zeu5aW55oCO5b+N5b+D55Sf55Sf5bCG5L2g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aS66LWw77yfPC9wPjxwPjxlbT43MC48L2VtPuiHquS7juS9oOemu+W8g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WwseWJqeS4i+S6huS4pOagt+S6i+aDheWPr+WBmu+8jOWvu+aJvuS9oO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9oOOAgjwvcD48cD48ZW0+NzEuPC9lbT7lpoLmnpzlvZPliJ3msqHmnIn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iJHkuI3kvJrmmK/njrDlnKjnmoTmiJHjgILlnKjkvaDnmoTkuJbnlYzph4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4fvvIznl5vov4fjgILlpoLku4rvvIzmu6HouqvnlrLmg6vvvIzluKbnnY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pu5jpu5jotbDlh7rkvaDnmoTkuJbnlYzjgILkuI3kvJrlho3kuLrkvaDmjon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ho3lgrvlgrvnrYnkvaDnmoTnlLXor53vvIzkuI3kvJrlho3oi6boi6bmsY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nprvlvIDjgII8L3A+PHA+PGVtPjcyLjwvZW0+6LCB6K+06bG85rKh5pyJ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ZOt5LqG5LiA54mH5rW377yM5Y+q5piv5L2g5LiN55+l6YGT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9oOacneaIkeS8uOWHuuaJi+eahOmCo+S4gOWIu++8jOaIkeern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eUn+mDveWPr+S7pei3n+S9oOi1sOOAgjwvcD48cD48ZW0+Nz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vvIzluLjluLjkvJrmg7PliLnpgqPoirPljY7nmoTlraTlr4LvvIz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Z7kuo7pnZLnga/lj6TliLnjgII8L3A+PHA+PGVtPjc1LjwvZW0+5oiR5b6I5a6z5oC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6LCB55qE5aW977yM54S25ZCO5LuW5Y+I546p56yR6Iis55qE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Iq+WGjeS9v+eUqOS/rumlsOmfs++8jOWUseacgOa4hea+iOeahOat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m+WIq+aPo+a1i+ivpeivtOS7gOS5iO+8jOeUqOmAj+aYjueahOecvOelnuec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WQjumAgOmAg+mBv+S7gOS5iO+8jOaKiuict+e8qeeahOaJi+aMh+e7meaIke+8m+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jeWGjeeIseaIke+8jOi/mOeIsei/h+eahOiusOW/hue7m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l6LnhLblt7Lnu4/pl6/ov5vmiJHnmoTkuJbnlYzvvIzmsqHmiJHnmoTlhYH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4bkvaDmk4Xoh6rnprvlvIDjgII8L3A+PHA+PGVtPjc4LjwvZW0+5LuA5LmI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77yM5LuA5LmI6Iez5q275LiN5rid44CC6YO95Y+q5piv6ZSm5LiK5re76Iqx55q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3OS48L2VtPua4tOacm+edgOa4qemmqOebuOS8tO+8jO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DheebuOaLpeOAguaAneW/teaXoOWjsO+8jOW/g+WcqOacneS4juaaru+8m+etie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+8jOaDheWcqOaZqOS4juWkleOAguacieeahOS6uu+8jOingeS4juS4jeinge+8jOea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+8m+acieS6m+aDhe+8jOW/teS4juS4jeW/te+8jOmDveaYr+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nInml7blgJnkuI3mmK/miJHkuI3nkIbkvaDvvIzlhbblrp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vvIzlj6rmmK/miJHkuI3nn6XpgZPor6Xlr7nkvaDor7Tku4DkuYjjgILogIzk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rPmgJXkvaDlq4zmiJHng6bjgII8L3A+PHA+PGVtPjgxLjwvZW0+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eC5b6X5L2g55qE5aW977yM5omA5Lul5oOz6KaB5a+5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yoeS6uuS4uuS9oOaMoemjjumBrumbqO+8jOWwseiHquW3seaSk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+8jOWIq+aAu+iHqumhvuWPr+aAnO+8jOiwgea0u+edgOmDveS4jeWuue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nN4YmVoMGlu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JzeGJlaDBpbj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C537B5125DB4F53321F5530588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