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CA695A50B1C763550316899F3A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CA695A50B1C763550316899F3A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quS6uueahOmdkuaYpemHjOmDveacieS4gOad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iwgeS5n+ayoeazleabv+S9oOi1sOWujO+8jOS9huacquadpeaAu+i/mOWcq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uumZquS9oOmioOaym+a1geemu++8jOWmguaenOayoeacie+8jOaEv+S9o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OAgjwvcD48cD48ZW0+Mi48L2VtPuacieS6m+S6i+aDhe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W8g++8jOaJjeacieeyvuWKm+WOu+i/juaOpeabtOe+juWlveeahOeUn+a0u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cgOimgeWBmueahOWwseaYr+mXreWYtO+8jOaUvuS4i+aJgOiwk+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v+iupOiHquW3seeahOmUmeivr+OAgjwvcD48cD48ZW0+My48L2VtPuaDs+i1t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eZvuiIrOaMveeVmeeahOagt+WtkO+8jOaIkeiHquW3semDveeskeS6h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UteinhuWJp++8jOWTquacieS6uuaciemCo+S5iOWkmuaXtumXtOa1qui0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WGte+8jOS9oOS7juadpemDveaYr+S4jeWWnOasouaIke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W6lemDveaciemCo+S5iOS4gOS4quS6uu+8jOW3suS4jeaYr+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IkOS4jeS6huaci+WPi+OAguaXtumXtOi/h+WOu++8jOaXoOWFs+S5juWWn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Au+S8muW+iOS5oOaDr+eahOaDs+i1t+S9oO+8jOeEtuWQjuW4jOacm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OAgjwvcD48cD48ZW0+NS48L2VtPuacieS6m+S6uuS9oOWPr+S7peacn+W+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S+nei1lu+8jOavj+S4quS6uueahOazqumDveimgeiHquW3seaTp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eDpuW/g+S6i+WkhOeQhu+8jOawuOi/nOS4jeimgemrmOS8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Iq+S6uuW/g+mHjOeahOS9jee9ruOAgjwvcD48cD48ZW0+Ni48L2VtPu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kmuiJsOmavu+8jOWIq+W/mOS6hu+8jOeci+W8gOeCueWEv+WGjea4qeaflOeCu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7oei6q+aIvuawlO+8jOS5n+S4jeimgee0p+easeecieWktO+8jOeUn+a0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cieW8gOecvOeskeeahOaXtuWAme+8jOS4gOWkqeWkqeWlvei1t+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uWkmuS6i+aDheS4jeaVouaDs++8jOaAleiHquW3seS8m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WWnOasoueahOS6uuS4jeaVouivtO+8jOaAleiHquW3semFjeS4jeS4iu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geWIsOWWnOasoueahOS4nOilv+mDveS4jeaVouS8uOaJi++8jOWboOS4uu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IsOiHquW3seaDs+imgeeahOOAgjwvcD48cD48ZW0+OC48L2VtPuaJv+ivuu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i/h+S4gOWjsOaIkemZquS9oO+8m+WNg+iogOS4h+ivre+8jOiOq+i/h+S6j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HguS9oOOAgua0u+WcqOi/meS4quS4luS4iu+8muS4jeaxguacieS6uuiDveWT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cieS6uuiDveWuue+8m+S4jeaxguacieS6uuiDveeWvO+8jOS9huaxguacieS6uui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OS48L2VtPuacieS6m+S6uuS4gOaXpumUmei/h+S6hu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WGjeS4u+WKqOiBlOezu++8jOS4jeaEv+aJk+aJsOS9oOeahOeUn+a0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tuWwlOeahOWvkuaahOmDveayoeacie+8jOaIkOmVv+WwseaYr+i/meagt+eah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RiuWIq++8jOS4jeaWreeahOmBh+ingeOAgjwvcD48cD48ZW0+MTAuPC9lbT7lk63m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lt7Hmk6bnnLzms6rvvIzliqDnj63ml7boh6rlt7HmiZPpuKHooYDvvIzokL3prY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hqzpuKHmsaTvvIzmg7PkubDnmoTljIXkuZ/mmK/oh6rlt7HkubDvvIzlpoLmnp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uIDkuKrkurrvvIzkuZ/opoHmiJDkuLrkuIDkuKrmnInpkr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5oiR5LiN6ZW/5LiN55+t55qE6Z2S5pil6YeM77yM5oC75piv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4yd5LiN5Y+K6Ziy5Zyw5Ye6546w77yM54S25ZCO5Y+I6KGM6Imy5YyG5b+Z5Zy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ul55Sc6KiA6Jyc6K+t5L2c5Li65byA56uv77yM5Y205Y+I5Lul5puy57uI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7uT5bGA44CCPC9wPjxwPjxlbT4xMi48L2VtPuaUueWPmO+8jOawuOi/nOS4jeWr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oOiuuuS9oOaYr+WHoOWyge+8jOS5n+aXoOiuuuS9oOebruWJjeaJgOWkhOeahO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kmuezn++8jOWPquimgeeri+Wumuebruagh+OAgeS4gOatpeS4gOatpe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aj+aXtumDveaciee/u+ebmOeahOWPr+iDveaA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u6fnu63lloToia/vvIznm7jkv6HnlJ/mtLvkuI3kvJrkuo/lvoXkvaD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mt4Dlj4jmiafnnYDvvIznu6fnu63lr7nmr4/ku7bng63niLHnmoTkuovnianpg7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lj4jmu6Hovb3ogIzlvZLvvIzlgZrnvo7lpb3nmoTkuovvvIzlj5jmiJD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I8L3A+PHA+PGVtPjE0LjwvZW0+5bm456aP77yM5LiN5piv5pS26I63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x5oCo55qE5bCR44CC5LqO5Lq65LiN6Iub5rGC77yM6YGH5LqL5Li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ZaE5LqO6am+6amt6Ieq5bex5oOF57uq5ZKM5b+D5oCB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mz6Z2Z77yM5oSf5Y+X5Yiw5bm456aP55qE5ZGz6YG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3n+S4ieinguS4jeS4gOiHtOeahOS6uuS6ieaJp++8jOS4jeimgeWQk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S6uuivieiLpu+8jOabtOS4jeimgeiuqOWlveS4jeWWnOaso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eern+S4gOi+iOWtkOW+iOefre+8jOaAjuS5iOW8gOW/g++8jOaAjuS5i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mtLvku47mnaXpg73kuI3kvJrovpzotJ/osIHvvIz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moTml7blgJnlsLHopoHorqnoh6rlt7Hlv5notbfmnaXvvIzkuJbnlYzmsqHmnInlj5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lrpropoHorqnoh6rlt7HotormnaXotorlj6/niLHnmoTmtLv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ojogJfnlJ/lkb3vvIzogIzmmK/kuqvlj5fnlJ/mtL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L2g6KeB5Yiw56ys5LiA55y877yM5bCx5oSf6KeJ5b6I6IiS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Y2z5L2/6K6k6K+G5LqG5aW95Yeg5bm077yM6KeB6Z2i5Lmf5piv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Y+l5a+S5pqE44CC5oOF6LCK6L+Z5Lic6KW/77yM5LiN5b+F5by65rGC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xOC48L2VtPuayoeS7gOS5iOWlveaLheW/g+eahO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s+aAleeahOmDveS8muWPkeeUn++8jOaCo+W+l+aCo+WkseeahOS5n+mDveS8mu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aVtOWkqeeMnOW/jOaLheW/g++8jOS4jeWmguWKquWKm+WPmOW+l+abt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aDp+WkseWOu+S7u+S9leS6uuOAgjwvcD48cD48ZW0+MTkuPC9lbT7mg7Pot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TlsJHnmoTnvo7lppnml7blhYnvvIzog73lr7nkvaDlpb3kuIDkupvjgILlkI7mna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6rmnInkuI3lho3lubTlsJHvvIzmiY3mnInkuoblr7nkvaDlpb3nmoTog73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v5nml7blgJnvvIzkvaDlt7Lnu4/kuI3lnKjkuobjgILpgqPmiJHlj6rog73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kuIDkupvjgII8L3A+PHA+PGVtPjIwLjwvZW0+5aSa6KaB5rGC6Ieq5bex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us56uL77yM5bCR6KaB5rGC5Yir5Lq677yM5L2g5Lya5YeP5bCR5aSx5pyb44CC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qx5pe26Ze05Y675L+u54K85LiN5a6M576O55qE6Ieq5bex77yM5Lmf5LiN6KaB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pyf5b6F5a6M576O55qE5Yir5Lq644CCPC9wPjxwPjxlbT4yMS48L2VtPu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eos+iAjOWQjueIseS6uu+8jOWBmuS4gOS4quWFnOmHjOaciemSse+8jOi1sOi3r+W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+juWwkeWls++8jOi/meagt+aJjeacieiDveWKm++8jOWOu+WBmuabtOWkmu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JjeacieabtOWkmueahOiHquS/oe+8jOWOu+eIseaDs+eIseeahO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kuIDkuKrkurrkuI7kvaDkuI3lnKjkuIDkuKrpopH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vvIzlsLHnrpfkvaDor7TnmoTmr4/kuIDkuKrlrZfpg73mnInpgZPnkIbvvIzkva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or53lho3lpJrkuZ/mmK/lup/or53jgILogIzkuJTvvIzkvaDor7TlvpfotormnI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5blsLHotorop4nlvpfkvaDlvojng6bjgII8L3A+PHA+PGVtPjIz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C85b6X54Ot54ix55qE5Lic6KW/5aSq5aSa77yM562J5oiR5Lus5Y+R546w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5LiN5Lya55WP5oOn55eb6Ium5ZKM5aSx5Y6744CC5Yir5a6z5oCV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Lya5a+554Ot54ix55qE5Lic6KW/77yM5LiN6YGX5L2Z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Wdl+mSseeahOaJk+eBq+acuuS5n+iDveeCueedgOS4gOWNg+Wdl+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Dn++8jOWHoOS4h+Wdl+mSseeahOS4gOahjOiPnOi/mOaYr+emu+S4jeS6huS4pO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kO+8jOS6uuWSjOS6uuS5n+S4gOagt++8jOWIq+ivtOmFjeS4jemFje+8jOWQiO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lveOAgjwvcD48cD48ZW0+MjUuPC9lbT7phZLov5nnp43kuJzopb/lvojoi6bvvI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gqPkuYjlpJrkurrllpzmrKLmmK/lm6DkuLroi6bnmoTphZLlhaXkuobllonvvI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6rvvIzop6PkuobmhIHvvIzmlrnnn6XmnIDoi6bnmoTkuI3mmK/phZLvvIzmmK/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moTor53ljbTlvIDkuI3kuoblj6PjgII8L3A+PHA+PGVtPjI2LjwvZW0+5oqK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P77yM5oqK6K+t6YCf5pS+57yT77yM5oqK5b+D5pS+5a6977yM5oqK55Sf5rS75om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oqK5pWF5LqL5b6A5b+D5bqV5rex6JeP77yM5oqK5omL6L655LqL5YaN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77yM546w5Zyo5oOz6KaB55qE5Lul5ZCO6YO95Lya5py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OeLrOaYr+S7gOS5iO+8jOWtpOeLrOWwseaYr+avj+WkqeaJi+acuuS4jee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i/h+eahOaci+WPi+WciOWPiOeci+S4gOmBje+8jOatjOWNlemHjOeahOat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iFu+S6hu+8jOWNs+S9v+S4jeefpemBk+W5suS7gOS5iO+8jOS5n+S4jeaDs+aUv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jwvcD48cD48ZW0+MjguPC9lbT7mnIDlrp3otLXnmoTkuJzopb/kuI3mmK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anotKjvvIzogIzmmK/pmarkvLTlnKjkvaDouqvovrnnmoTkurrjgILkuI3og7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KvkurrmnaXniLHoh6rlt7HvvIzlj6rog73liqrlipvorqnoh6rlt7HmiJDkuLr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hbbkvZnnmoTkuovmg4XliJnpnaDnvJjliI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6IO95YiG5omL55qE5Y6f5Zug5bCx5piv6L+Z5qC35ZCn77yM5YW25a6e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6L+Y5pyJ5a+55pa577yM5Y+q5piv5Y+R55Sf5LqG5aSq5aSa5LqL5oOF6K6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Y5oiQ5LqG5oqY56Oo77yM5LqO5piv5Li65LqG5ZCE6Ieq6YO95aW95pyA57uI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zMC48L2VtPuaIkeWni+e7iOebuOS/oeaIkeivu+i/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5pumDveS4jeS8mueZveivu++8jOWug+aAu+S8muWcqOacquadpeaXpeWtkO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uuWQiOW4ruWKqeaIkeihqOeOsOW+l+abtOWHuuiJsu+8jOivu+S5puaYr+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+mHj+eahO+8jOWug+abtOiDvee7meS6uuW/q+S5k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oHluqblpLHmnJvml7bvvIzkuIrlpKnmgLvkvJrnu5nkvaDkuIDngrnluIzmnJv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nl5voi6bml7bvvIzlj4jkvJrorqnkvaDlgbbpgYfkuIDkupvmuKnmmpb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73lhrflv73ng63kuK3vvIzmiJHku6zlrabkvJrkuobnnIvmiqToh6rlt7H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lvLrjgII8L3A+PHA+PGVtPjMyLjwvZW0+5aaC5p6c5oiR5Zyo5oSP55qE5Lq6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77yM6ICM5oiR5Y+I5Li65q2k5oSf5Yiw5LqG5oKj5b6X5oKj5aS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6/5Lya6YCJ5oup5LiN6L6e6ICM5Yir77yM5Zug5Li65oiR5rKh6YKj5LmI5aSa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ZOB5bCd5oKj5b6X5oKj5aSx55qE5oSf6KeJ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SjOS4gOS4quWFhea7oei0n+mdouaAneaDs+eahOS6uuWcqOS4gOi1t+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acieaRhuiEseS4jeWOu+eahOa2iOaegeOAguWSjOato+iDvemHj+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VtOS4quS6uueUn+mDveS8muWPmOW+l+abtOWKoOmYs+WFie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bblrp7nlJ/mtLvkuK3lj6rmnInkuInku7bkuovvvIz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KvkurrnmoTkuovlkozogIHlpKnniLfnmoTkuovjgILkvaDopoHnn6XpgZ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lgZrlpb3oh6rlt7HnmoTkuovvvIzogIHlpKnniLfnmoTkuovkvaDnrq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moTkuovkuI7kvaDml6DlhbPjgII8L3A+PHA+PGVtPjM1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Li65LuA5LmI5pyJ55qE5Lq65rS75b6X6L275p2+77yM6IC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rS75b6X5rKJ6YeN77yf5YmN6ICF5piv5ou/5b6X6LW377yM5pS+5b6X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6ICF5piv5ou/5b6X6LW377yM5Y205pS+5LiN5LiL77yM5omA5Lul5rKJ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W8gOW/g+eahOaXtuWAmeWwseedoeS4gOinie+8jOeci+i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Fp+eJh+WwseWIoOaOie+8jOmBh+ingeWWnOasoueahOS6uuWwseihqOeZve+8jO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Ou+WQg+acgOWWnOasouWQg+eahOe+jumjn++8jOS6uueUn+mCo+S5iOefreaag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Vmee7memBl+aGvuOAgjwvcD48cD48ZW0+MzcuPC9lbT7nu5noh6rlt7H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hKbmgKXvvIzkuIDmraXkuIDmraXmnaXvvIzkuIDml6XkuIDml6Xov4fvvIz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J/lkb3nmoTpn6fmgKfmmK/mg4rkurrnmoTvvIzot5/oh6rlt7HlkJHkuIrnmoT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kuI3opoHmlL7lvIPlr7noh6rlt7HnmoTniLHmiq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K5Lq655Sf5rWq6LS55Zyo6K6o5Y6M5oqY56Oo5L2g55qE5Lq6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pyJ5LiA5qyh55qE5Lq655Sf77yM5aW95aW96L+H6YO95auM5pe26Ze0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5L2g5pyJ5L2g6ZyA6KaB5Y6754ix5oqk55qE5Lq677yM5aW95aW95Y676L+H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5Sf44CCPC9wPjxwPjxlbT4zOS48L2VtPuS6uueUn+acgOaCsuWTgO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YqOWkqeWkseWOu+eahOWkquWkmu+8jOiAjOaYr+ayiea1uOS6juaYqOWk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S5i+S4reOAguS4jeimgei/h+S7veWcqOaEj+S4gOS6m+S6uu+8jOWmguaenO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WwseivtOW/mOS6huOAguS4jeino+mHiu+8jOS4je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KvorqnkuI3nm7jlubLnmoTkurrvvIzlvbHlk43kuobkvaD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obkvaDnmoTnnaHnnKDjgILlvZPkvaDlhrPlrprkuI3lho3lnKjkuY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lpb3otbfmnaXkuobvvIzlgZrlpb3kvaDoh6rlt7HvvIzor6XlkIP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aHnnaHvvIzniLHosIHosIHjgII8L3A+PHA+PGVtPjQxLjwvZW0+5Lq655Sf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pys5p2l5bCx5piv5LiA5Lu25b6I6Imw6Zq+55qE5LqL5oOF5LqG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6K6o5aW95Yir5Lq677yM5p2l57uZ6Ieq5bex5b6S5aKe54Om5oG844CC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A5bqU6K+l54ix55qE5piv5oiR5Lus6Ieq5bex5ZW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Au+aYr+aKseaAqOeUn+a0u+S4jeWkn+W5uOi/kO+8jOaYr+S9oOaso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S7veWKquWKm++8jOavj+S4gOS4quS9oOiuqOWOjOeahOeOsOWcqO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kn+WKquWKm+eahOabvue7j++8jOacquadpee+juS4jee+ju+8jOWPluWG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aLvOS4jeaLvOOAgjwvcD48cD48ZW0+NDMuPC9lbT7mgL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Jrlv4PphbjmmK/kuI3og73oqIDooajnmoTvvIzotKPku7vmmK/kuI3og73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p5TlsYjmmK/oh6rlt7HmtojljJbnmoTvvIzpgZPot6/mmK/oh6rlt7H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ubjnpo/mmK/oh6rlt7Hmi7zmkI/mnaXnmoT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iv6L+Z5qC377yM5LiN6IO95Y+r5Lq65aSE5aSE6YO95ruh5oSP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6KaB54Ot5oOF5Zyw5rS75LiL5Y6744CC5Lq65rS75LiA55Sf77yM5YC85b6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6I5aSa77yM5LiN6KaB5Zug5Li65LiA5Liq5LiN5ruh5oSP77yM5bCx54G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tumXtOacgOS8mumql+S6uu+8jOS9huS5n+iDveiu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/meS4lueVjOS4iuaYr+ayoeacieS7gOS5iOS4jeiDveWkseWOu+eahO+8g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veaYr+mjjuaZr++8jOeVmeS4i+eahOaJjeaYr+S6uueUn++8jOi1sOWIs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WvueeahOS6uuOAgjwvcD48cD48ZW0+NDYuPC9lbT7kuI3lsZ7kuo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vvIzmiJHlroHmhL/mt4vpm6jotbDot6/vvIzkuI3lsZ7kuo7miJHnmoT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jL3nlZnvvIzkuI3lsZ7kuo7miJHnmoTkuJzopb/vvIzmiJHkuI3kvJropo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nu5nmiJHnmoTkuJzopb/vvIzmiJHkuI3nqIDnvZ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rKh5pyJ6aOe57+U55qE57+F6IaA77yM5bCx5ouS57ud6KKr5o2n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Zq+5YWN6KKr5pGU5b6X5b6I55a877yb5aaC5p6c5L2g5LiN6Lip552A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pi+56S66Ieq5bex55qE6auY5bqm77yM5bCx5LiN5Lya5Y+Y5oiQ5LiN5oqY5LiN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u5a2Q44CCPC9wPjxwPjxlbT40OC48L2VtPuS7peWQju+8jOWPquWvueS4pOenj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enjeaYr+WvueaIkeWlveeahOS6uu+8jOS4gOenjeaYr+aHguW+l+aIkeeah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cqOi/meefreaagueahOeUn+WRvemHjO+8jOS4gOS4quS6uueahOa4qeaal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eahOWViu+8jOS4gOeCuemDveS4jeiDvea1qui0u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IDlhYjoobDogIHnmoTkuI3mmK/lrrnosozvvIzogIzmmK/kuI3pob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/lirLjgILmnInml7blgJnvvIzopoHmlaLkuo7og4zkuIrotoXlh7roh6rlt7HpooT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rHvvIznnJ/nmoTliqrlipvlkI7vvIzkvaDkvJrlj5HnjrDoh6rlt7HopoHmr5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kvJjnp4DlvojlpJrjgII8L3A+PHA+PGVtPjUwLjwvZW0+5YW25a6e55Sf5ZG9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q+P5LiA5Liq5LiN5pu+5Yqq5Yqb55qE5pel5a2Q77yM6YO9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6L6c6LSf44CC5pyA5aSn55qE5rWq6LS577yM6I6r6L+H5LqO5oyl5o63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Sn55qE54+N5oOc77yM6I6r6L+H5LqO5pe25LiN6Jma5bq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xnuS6juaIkeeahOmbqOS8nu+8jOaIkeWugeaEv+a3i+mbqOi1sOi3r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W/g++8jOaIkeS4jeS8muaMveeVme+8jOS4jeWxnuS6ju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jeS8muimge+8jOS4jeaYr+ecn+W/g+e7meaIkeeahOS4nOilv++8jOaIk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OAgjwvcD48cD48ZW0+NTIuPC9lbT7mm7TlpJrnmoTml7blgJnvvIzouqvovr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nmoTmspnlj5HvvIzmsqHmnInllaTphZLvvIzmsqHmnInmnIvlj4vvvIzmsqH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pmYznlJ/kurrvvIzkuZ/msqHmnInniLHnmoTkurrvvIzmsqHkv6Hlv7XvvIzmsq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ml6DmiYDmnInjgII8L3A+PHA+PGVtPjUzLjwvZW0+5YGa5LiA5Liq5YWF5ru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iz5YWJ55qE6Ieq5bex77yM55Sf5rS755Sx6Ieq5bex5Yaz5a6a6LWL5LqI5a6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a6w6Ieq5bex5YaF5b+D55qE6aOO6Zuo5pm05bed77yM5aSW55WM55qE5LiA5YiH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K85Yqo5LiN5LqG5LiA6aKX5by65aSn55qE5b+D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Au+imgei1sOmZjOeUn+eahOi3r++8jOeci+mZjOeUn+eahOmjjuaZr++8jOWQ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atjO+8jOeEtuWQjuWcqOafkOS4quS4jee7j+aEj+eahOeerOmXtO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crOaYr+i0ueWwveW/g+acuuaDs+imgeW/mOiusOeahOS6i+aDhe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W/mOiusOS6huOAgjwvcD48cD48ZW0+NTUuPC9lbT7nm67nqbrkuIDliI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kuI3oh6rljZHjgILmsqHlv4PmsqHogrrnmoTvvIzmnKrlv4XkuI3mgrLkvKTjgILl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7nmsJTnmoTvvIzmnKrlv4XkuI3otKrmrKLjgILmlqTmlqTorqHovoPnmoTvvIzmnK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oia/jgILoh6rlt7HllpzmrKLnmoTvvIzoh6rlt7HllpzmrKL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A6K6p5Lq6576h5oWV55qE5LiN5piv6KKr5b6I5aSa5Lq66L+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iA5Liq5LiN566h5oCO5qC36YO95LiN5Lya5pS+5byD5L2g55qE5Lq677yb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l6YGT55Sf5rS75LiN5Lya6L+Z5LmI6L275piT77yM5L2G5oiR5biM5pyb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6YeM77yM5L2Z55Sf6YO95piv5L2g44CCPC9wPjxwPjxlbT41N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7gOS5iOS6i++8jOS4jeimgei/h+S6juaLv+iHquW3seeahOS7t+WAvOingu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WOu+aJk+aJsOWIq+S6uueahOeUn+a0u++8jOeUmuiHs+S8geWbvuaUueWPm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WAmeW+rueskemZhOWSjOavlOa/gOeDiOWPjemps+S8muiuqeS9oOabt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lpoLmnpzlm6DkuLroh6rlt7HmsqHplJnlsLH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loTlvoXkvaDvvIzmmK/kuI3mmK/lpKrlpKnnnJ/kuobngrnvvJ/muKnmn5T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kvJrmtLvlvpflvojpmr7vvIzlm6DkuLrov5nkuKrkuJbnlYzml6LkuI3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raPnoa7jgII8L3A+PHA+PGVtPjU5LjwvZW0+5L2g5rKh5pyJ5aSn5oq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aN5Y676LmJ6LeO5LqG77yM6YGH6KeB5Zac5qyi55qE5Lic6KW/5bCx5Y675Lmw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bCx5Y675YGa77yM5pyJ5b+D5Luq55qE5Lq65bCx5Y676L+944CC5LiA6L6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iA6L6555Sf5rS75piv5Lq655Sf5pyA6KCi55qE5Lq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a8q+WJjei3r++8jOi/mOacieiuuOWkmumjjumbqOmcgOimgeS9oOWOu+e7j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i/mOacieiuuOWkmumjjuWFieetieW+heedgOS9oOWOu+S6q+WPl++8jOWPq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EhuW8seWIsOS4jeWgquS4gOWHu++8jOaEv+S9oOiDveW8uuWkp+WIsOaXoOaHiO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lv4PpnZnkuobvvIzmiY3og73lkKzop4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Jvlv4PmuIXkuobvvIzmiY3og73nhafop4HkuIfniannmoTlrp7mgKfjgILkuI3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moTlvoDlvoDkuI3mmK/lgLzlvpfnj43mg5znmoTvvJvmsbLmsbLov73pgJDnmo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mK/nlJ/lkb3pnIDopoHnmoTjgII8L3A+PHA+PGVtPjYyLjwvZW0+5omA5pyJ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qu5Li977yM6IOM5ZCO6YO95pyJ6L6b6Ium5LuY5Ye677yb5omA5pyJ55qE546w5LiW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OM5ZCO6YO95piv5ZKs54mZ5Z2a5oyB44CC5L2g6L+Y5bm06L2777yM5Yir5Ye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6l5LiL5p2l55qE5Lq655Sf77yM6L+Y5pyJ5LiH5LiH56eN5Y+v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cn+ato+eahOWGheW/g+W8uuWkp++8jOWwseaYr+a0u+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iAjOS4jeaYr+a0u+WcqOWIq+S6uueahOecvOS4reWSjOWYtOS4i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aXoOmdnuaYr+eskeeskeWIq+S6uu+8jOeEtuWQjuWGjeiuqeW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iHquW3seOAgjwvcD48cD48ZW0+NjQuPC9lbT7lho3ng6vmiYvnmoTmsLT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ho3ppbHmu6HnmoTng63mg4Xov5jmmK/kvJrpgIDmlaPvvIzlho3niLHnmoT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nprvlvIDvvIzmiYDku6XkvaDopoHkuZbopoHplb/lpKfvvIzkuI3lho3lvKDlj6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l6Xmlrnplb/vvIzogIzopoHkuaDmg6/kurrotbDojLblh4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a75byA55qE5LiA556s6Ze077yM5bCx5YOP6Lmm5pat5LqG5LiA5Liq5ouJ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5qE5bym77yM5oiR5Lul5Li65oiR5Lya5aSx6a2C6JC96a2E77yM5Lya5oOK5oW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M5Y+v5oiR5Y205piv5p2+5LqG5Y+j5rCU77yM5oiR5YaN5Lmf5LiN55So5ouF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4jOacm+S9oOS4gOi+iOWtkOmDveaYr+Wwj+Wtq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JgOacieS6i+mDveWlveWlh++8jOeIseWTvOWwj+absu+8jOWjsOmfs+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OasouWSjOiuqOWOjOS4jeeUqOmBruaOqe+8jOavj+WkqemDveiDvei3n+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usuS4gOWkp+WghuW6n+ivne+8jOS5n+iDveS6kumBk+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gIPomZHkuIDljYPmrKHvvIzkuI3lpoLljrvlgZrkuIDmrKHvvJvnirnosa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HvvIzkuI3lpoLlrp7ot7XkuIDmrKHjgILljY7kuL3nmoTot4zlgJLvvIzog5zov4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vpjlvorvvIzov4jlh7rnrKzkuIDmraXvvIzmiY3lj6/ku6XmlLbojrflgZz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2g5LyY56eA5LqG77yM6Ieq54S25pyJ5a+555qE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6IKp44CC6L+Y5piv5YWI5oOz552A5aaC5L2V5L2/6Ieq5bex5Y+Y5b6X5pu0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ir5pW05aSp5aWi5pyb5Lya6YGH6KeB5LuA5LmI5a+555qE5Lq677yM5L2g6L+Y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bCx566X6YGH6KeB5LqG5Lmf5oqT5LiN5L2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agueacrOS4jeWtmOWcqCZsZHF1bzvkuI3kvJrlgZomcmRxdW8744C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iDveWBmiZyZHF1bzvvvIzlj6rmnIkmbGRxdW875LiN5oOz5YGaJnJkcXVvO+WS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mlaLlgZomcmRxdW8777yM5b2T5L2g5aSx5Y675omA5pyJ5L6d6Z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4S25bCx5LuA5LmI6YO95Lya5LqG44CCPC9wPjxwPjxlbT43M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i/meS4quS4lueVjOS4iuaAu+acieS4gOS4quS6uuato+WcqOWQkeS9o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puedgOacgOe+juS4veeahOeIseaDheOAguS9oOimgeWBmueahOWPquaYr+WcqOS7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5i+WJje+8jOWlveWlveWcsOeFp+mhvuiHquW3se+8jOS4jeW/mOWIneW/g++8jO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e7iOOAgjwvcD48cD48ZW0+NzEuPC9lbT7kuI3lkIjohJrnmoTpnovlsLHohL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nmoTkurrlsLHmlL7miYvvvIzkuI3lv4XkuLrkuobmjL3nlZnku7vkvZXkur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o7DkuIvmsJTjgILlhbblrp7om67mg7PlkozkvaDogYrlpKnnmoTvvIzkuI3ov4f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vvIzmiJHkuZ/kuI3mg7PmgLvmmK/miZPmibDjgII8L3A+PHA+PGVtPjc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q65bCx5piv6L+Z5LmI5aWH5oCq77yM5Y+X5LqG5aSp5aSn55qE5aeU5bG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t5aOw77yM5L2G5ZCs5Yiw5a6J5oWw55qE6K+d5Y205rOj5LiN5oiQ5aOw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Sf55Sf5oaL5Zue5Y6755qE55y85rOq77yM5b6A5b6A5Lya6LSl57uZ5LiA5Y+l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44CCPC9wPjxwPjxlbT43My48L2VtPuaYqOWkqei2iuadpei2iuWkm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iuadpei2iuWwkeOAgui1sOi/h+eahOi3r+mVv+S6hu+8jOmBh+ingeeahOS6u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aEj+mXtOWPkeeOsO+8jOS6uueUn+acgOabvOWmmeeahOmjjuaZr+aYr+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umuS4juS7juWuue+8jOWktOiEkeeahOedv+aZuuS4jua4he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sIjmgYvniLHov5jmsqHlh6DkuKrmnIjlsLHmg7Pov4fkuIDovojlrZDvvIz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nqI3lvq7lr7nkvaDlpb3ngrnlsLHmg7PmnaXlvoDkuIDnlJ/vvIzpmr7mg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jmsJTpgqPkuYjph43jgIHmgrLkvKTpgqPkuYjlpJrvvIzov5npg73mmK/lpKn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jgII8L3A+PHA+PGVtPjc1LjwvZW0+5Zac5qyi5bCx5piv5Zac5qyi77yM5ZOq6Y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OS5pWF57q177yM5YWL5Yi25ZKM6ZqQ5b+N77yM5oiR5be05LiN5b6X5LiA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D5LqG5LuA5LmI6YO95ZGK6K+J5L2g77yM6Lev5LiK6YGH6KeB5bCP54yr6IiU54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uN57uZ5L2g55yL44CCPC9wPjxwPjxlbT43Ni48L2VtPueUn+WRveWMhuWM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nlOabsuaxguWFqO+8jOS4jeimgee7meiHquW3seeVmeS4i+mBl+aGvu+8jO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WueW8j+eUn+a0u++8jOWBmuiHquW3seWWnOasouWBmueahOS6i++8j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BmuS4gOS4queLrOeJueeahOiHquW3seaJjeaYr+acgOmHje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toHkvaDnjrDlnKjov5jmnInml7bpl7TvvIzlsL3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jgILliqrlipvlgZrmiJDkvaDmnIDmg7PlgZrnmoTpgqP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nIDmg7PmiJDkuLrnmoTpgqPnp43kurrvvIzov4fnnYDkvaDmnIDmg7P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nlJ/mtLvjgII8L3A+PHA+PGVtPjc4LjwvZW0+5LuO5bCP5Yiw5aSn77yM5oiR5Lu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aSa55qE6K+d77yM5aSn5qaC5piv5L2g6KaB5oeC5LqL77yM5L2g6KaB5ZCs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yJ5Ye65oGv77yM5Y+v5piv5b6I5bCR5pyJ5Lq66Zeu5oiR5Lus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yA5b+D77yM5bm456aP77yM5b+r5LmQ44CCPC9wPjxwPjxlbT43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wuOi/nOWFhea7oeedgOivseaDkeOAguWwseWDj+eMtOWtkOaOsOeOieexs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i+WIsOWlveeahOWPiOaKiuaAgOmHjOeahOaJlOS6hu+8jOeci+WIsOWlveeahOWP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mHjOeahOaJlOS6hu+8jOWIsOS6huacgOWQju+8jOeVmeWcqOaAgOmHjOeah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cgOWwj+eahOOAgjwvcD48cD48ZW0+ODAuPC9lbT7kuI3lkIznmoTop5LoibL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kuI3lkIznmoTmi4XlvZPvvIzkvYbmnInkuIDngrnmr6vml6DnlpHpl67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rrnlJ/nmoTku4DkuYjpmLbmrrXvvIzlpoLkvZXovazmjaLnnYDoh6rlt7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p5LoibLvvIzkvaDnlJ/mtLvnmoTph43lv4PmsLjov5z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ZKM6LCB6YO95Yir54af5b6X5aSq5b+r77yM5LiN6KaB5Lul5Li65Y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5LiA6Ie077yM5YWx5ZCM54K55b6I5aSa77yM5L2g5Lus5bCx5piv55u46KeB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Z+z44CC6K+t6KiA5b6I5aSa5pe25YCZ6YO95piv5YGH55qE77yM5LiA6LW3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5yf55qE44CCPC9wPjxwPjxlbT44Mi48L2VtPuaAu+acie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9j+WcqOW/g+mHjO+8jOWNtOWRiuWIq+WcqOeUn+a0u+mHjOOAguW/mOS4jeaO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+8jOe7p+e7reeahOaYr+eUn+a0u++8jOadpeadpeW+gOW+gOi6q+i+ue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S6uu+8jOaAu+acieS4gOS4quS9jee9ru+8jOS4gOebtOayoeaci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2drM2M3OGU3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NnazNjNzhlN2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CA695A50B1C763550316899F3A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