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05B53C565067206BF582CEF0A5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05B53C565067206BF582CEF0A5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Y+k6aO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WjsOWjsOelneemj+ivt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+aIkeS8oOmAge+8jOe8lee8leWFs+aAgOaJmOa1geawtOabv+aIkeWvhOS6iO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Ev+eUseWchuaciOS7o+aIkeS/neeuoe+8jOatpOaXtuaIkeWGjeWlie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e+jueahOaciOmlvO+8muS6sueIseeahOWuouaIt++8jOelneaEv+aCq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uuaciOS4pOWbouWchu+8gTwvcD48cD48ZW0+Mi48L2VtPueruembqOadvumjj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tueDn+eQtOmfteS5puWjsOOAguabvuW/huW9k+W5tOOAguiOq+aUvuaYpeeni+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cgOmavumjjumbqOaVheS6uuadpe+8geS4gOS6uuefpeW3seS6puS7pei2s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HquS/ruaXoOWwveaci++8gea4hea4heeni+aciO+8jOaIkOWwseS9oOaIkeS5hei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7mOWlke+8gTwvcD48cD48ZW0+My48L2VtPuavj+WIsOS4reeni+WAjeaAneS6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kqea2r+WFseatpOaXtu+8jOinpuaZr+eUn+aDheazquassua7tO+8jOW/meaLv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/oeaBr+OAgueliOelt+WPjOS6sui6q+aXoOaBme+8jOWEv+WtkOS4gOWumuWOu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C48L2VtPua1t+WGheWtmOefpeW3se+8jOWkqea2r+iLpeavlO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eni+S9s+iKguS5i+mZhe+8jOelneS4reeni+iKguW/q+S5kO+8gemAg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mlvO+8jOWvhOS4gOS7veWchuWchueahOaDhe+8jOeMruS4gOmil+WchuWc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huS4gOS4quWchuWchueahOaipuOAgjwvcD48cD48ZW0+NS48L2VtPuS4re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OAguelneS9oO+8mumYluWutuWbouWchuWmguS4reeni+aYjuaciOmrm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kOS6i+WmguS4reeni+iRoeiQhOS4suS4su+8jOasouWjsOeskeivreWm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jjuaLgumdou+8jOW/g+mHjOa7i+WRs+WmguS4reeni+aciOmlvOWxguWxgu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AjOaIkeeahOelneemj+WwseaYr+S4reeni+aciOWNju+8jOWNg+WxseS4h+awt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Wug+eahOaJp+edgO+8jOS4gOWumuimgeWIsO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veW6huW3p+mBh+S4reeni+S4h+Wutuasou+8jOS6uueUn+mAgumAo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elnueIveOAguelneaCqOiKguaXpeaEieW/q+OAgeWQiOWutuWbouWchu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uaEv+S9oOeahOavj+S4gOWkqemDveixoeWNgeS6lOeahOaciOS6ruS4gOag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y48L2VtPuS4iuWWhOiLpeawtO+8jOW/g+W6leS4gOeJh+e6r+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muW+t+i9veeJqe+8jOS4h+S6i+Wkp+W6puiDveWuue+8m+iHqueEtuacrOecn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4gOeUn++8geelneS9oOWSjOWutuS6uuS4reeni+iKguW/q+S5k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D48ZW0+OC48L2VtPuS4reeni+iKguaIkeaDs+aJmOWkqeS4iu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6u+eDpuaciOWFieW4puedgOaIkeWvueS9oOeahOaAneW/te+8jOWwhuelneemj+aS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WFqOi6q++8jOaNjuWOu+aIkeeahOW/g+WjsO+8mumjjui1t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geaciOWchueahOaXtuWAme+8jOaIkeW/te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eUn+aYjuaciO+8jOWkqea2r+WFseatpOaXtu+8geS4reeni+S9s+iKg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souiBmueahOaXtuWIu++8jOWcqOi/meS4quelneemj+eahOaXtuWIu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W6huelneeahOaXtuWIu++8jOaIkeeahOaci+WPi+elneaEv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mmI7mnIjlh6Dml7bmnInvvIzmiorppbzpl67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pbzkuK3kvZXppoXvvIzku4rml6XmmK/ojrLok4nvvIzmiJHmrLLkuZjoiJ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4jmgZDpo57oiLnlpKrmhaLvvIzov5zlpITkuI3og5zlr5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6Jm95b+Z77yM5aWU5Zub5pa577yM5pyL5Y+L5YWz57O76I6r55u45b+Y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2u5piO5pyI5ZyG77yM6Lqr5Zyo5byC5Zyw5b+D55u46L+e44CC5Lit56eL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ub5aSE5aWU5rOi55qE5L2g77yM6K+V552A5pS+5oWi6ISa5q2l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q+aciOWNgeS6lOaciOS6ruWchu+8jOaAnee7quS4h+WNg+mB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Fsei1j+S4gOi9rue+juWchuaciO+8jOadr+S9jumlrumFkuelne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utuWvjOS6uumVv+Wvv++8jOmBjeWcsOesmeatjOS5kOWbouWchu+8jO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iKguaXpeW/q+S5kO+8gTwvcD48cD48ZW0+MTMuPC9lbT7mnIjnvLrml7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nIjlnIbml7bmiJHlv7XkvaDvvIzml6DorrrmnIjlnIbmnIjnvL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pgqPmgZLlj6TkuI3lj5jnmoTmnIjlhYnpu5jpu5jlnLDov73pmo/nnYDkva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kuK3np4vmnIjlnIbkurrlnIbvvIE8L3A+PHA+PGVtPjE0LjwvZW0+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46J5YWU6Lez77yM5Lit56eL5L2z6IqC5Yiw77yb5piO5pyI54Wn77yM5qGC6Iq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qK5L2g5oqx77yb5aW96L+Q5p2l77yM5YGl5bq357uV77yM5bm456aP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pyL5Y+L5oOF77yM56Wd56aP5Yiw77yM5oS/5L2g5pel5a2Q576O5b6X5ZGx5ZG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Lit56eL5b+r5LmQ77yBPC9wPjxwPjxlbT4xNS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Ev+Wchu+8jOS4reeni+aciOmlvOWchuWPiOWchu+8jOWkqeS4iuS6uumXtO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S5kOWWnOW6huacieS6uue8mO+8jOmAgeS9oOW/q+S5kOW5uOemj+aEv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abtOW5uOemj++8jOW8gOW/g+Wlvei/kOW4uOebuOS8tO+8jOS4reeni+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S7me+8gTwvcD48cD48ZW0+MTYuPC9lbT7mmKXmsZ/mva7msLTov57mtbflubP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hbHmva7nlJ/vvIzoirHlpb3mnIjlnIbkurrlm6LogZrvvIznpZ3npo/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oYzjgILmnIvlj4vvvJrkuK3np4vlv6vkuZDvvIE8L3A+PHA+PGVtPjE3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6eL5aSp77yM5piv5p6r5Y+25LiA6Iis55qE6Imy5b2p77yM5LiN5piv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pil5YWJ77yM5pe25YC86Zyc5aSp5a2j6IqC77yM5Y205qC85aSW5pi+5b6X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aWV44CCPC9wPjxwPjxlbT4xOC48L2VtPumynOiKse+8jOaIlumbheaIluiJs++8jOaA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bhumHjOOAguaciOS6ru+8jOaIlui/nOaIlue8uu+8jOaAu+aMguWcqOWkqeS4i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Ilui/nOaIlui/ke+8jOaAu+aPoeWcqOaJi+S4reOAguaci+WPi++8jOin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Au+iusOWcqOW/g+S4re+8geeln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nnp4vmoYLlrZDljYHph4zojbfvvIzkuIDova7mmI7mnIjkuKTlnLDlv4P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jYPph43ov5zlsbHkuIfph43msLTvvIzljYHliIbnm7jmgJ3nmb7liI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M5pyb5b2T56m65pyI77yM5pyI5ZyG5qKm5pyq5ZyG44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5YiH77yM5out5rOq5Lik55u45oCd44CC5Lit56eL5peg5L2z5pyf77yM5ZCE6Ie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Sc44CC6Ze76Z+z5b+G5Lqy5a6577yM5Y2D6YeM54m15oOF5Li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reeni+aYjuaciOeFp+S5neW3nu+8jOS4vuWbveasouW6huWutuWbou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Fsemlrui1j+aYjuaciO+8jOaDheaAnee7tee7tea2jOW/g+WktOOAguWPquaEv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ebuOS8tO+8jOWutuWutuaIt+aIt+W+l+WbouWchuOAguS6uumXtOWGjeS5n+aXo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souWjsOeskeivreWwveW8gOminOOAguefreS/oeS4gOadoemAg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bouWchuW5uOemj+S8tO+8gTwvcD48cD48ZW0+MjIuPC9lbT7lhbPmjo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mhaLmhaLlnLDpl63kuIrnnLznnZvvvIzmg7Pmg7PmiJHvvIzmg7Pmg7P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iJHlkozmnIjppbzkuIDmoLflj6/niLHvvIH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t56eL5Y2B5LqU5pyI5Lqu5ZyG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i5ZyG44CC5ZKM6LCQ576O5ruh56yR5aOw5Lyg77yM546J5YWU6Ze76K6v55yL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c6Jyc5ZyG6aW86b2Q5YiG5Lqr77yM576O6YWS56S86K6p6ZW/6L6I5bCd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rWT5peg6ZmQ77yM576h5oWV5Lq66Ze05aSn5Zui5ZyG44CC5Lit56eL6IqC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6Wd5L2g5aSn5Zui5ZyG77yBPC9wPjxwPjxlbT4yNC48L2VtPuaciOWEv+mAj+eql+a0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+8jOiKsemmmemFkumGh+aDhemftemVv++8m+ebuOe6puahguiKseWXheS9me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aDhei/t+S6uuabtOi/t++8m+S4reeni+S9s+iKgueskeW8gOminO+8jOi1j+iKse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+WbouWchu+8m+iKseWlveaciOWchuemj+aXoOeWhu+8jOWQiOWutuWbouiBm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reeni+W/q+S5kO+8gTwvcD48cD48ZW0+MjUuPC9lbT7lj4jmmK/kuK3np4v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4/pgKLkvbPoioLlgI3mgJ3kurLjgILmrKLogZrkuIDloILmnInlh6Dkurr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mgJ3mgJ3lh6DliIbvvJ/lpJrlsJHmuKnppqjlj4jph43njrDvvIzlpJrlsJ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pl7TjgILpgaXmnJvnmo7mtIHmmI7mnIjph4zvvIzkvYbmhL/lkJvog73nn6X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sL3nmoTmgJ3lv7XlgL7muLLms4TvvIzlgJ/ku5nlrZDlub/oopbpgIHlj4vku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I2LjwvZW0+6aOO5ZCr5oOF77yM5rC0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6KaB5p2l5Yiw77yb5Li55qGC6aaZ77yM5piO5pyI54Wn77yM5Z2Q5Lqr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uK5pyd77yb5aum5ail6Iie77yM546J5YWU6Lez77yM5aSp5LiK5Lq66Ze05YWx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6aOY6aOY77yM6Zeu5YCZ5Yiw77yM56Wd5L2g5b+D5oOF5pu05Yq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OWEv+WchuWchumZjeWQieelpe+8jOaciOmlvOeUnOeUnOS8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OWTgee+jumjn+aRhua7oeahjO+8jOS6suaci+m9kOW6p+WFseWbouWchu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aXpeWtkOeUnO+8jOS4vuadr+elneaEv+W6huS9s+iKgu+8jOmAgeS4iu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+8jOS4reeni+W/q+S5kOemj+aXoOWwve+8jOWQiOWutuasouS5kOS8tO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aTkuIDmm7LmmI7mnIjlh6Dml7bmnInvvIzmgYvmg4X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orkuJzpo47jgILogZrmrKLnprvmgajnqbrorrDlv4bvvIzmnIjmu6Hopb/mpbzmnJ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j6/orrDlkKbvvIzpm4Hml7blm57ml7bvvJ88L3A+PHA+PGVtPjI5LjwvZW0+5Y2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95LqL5LqL5aW977yM5pyI5ZyG5oOF5ZyG5Lq65Zui5ZyG77yM56Wd77ya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M5b+D5oOz5LqL5oi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eahOaci+WPi+S9oOaYr+WQpuaXoOaBme+8n+WcqOi/meS4quaAneW/t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UueWPmOeahOaIkeeahOWuueminO+8jOS4jeWPmOeahOaYr+awuOi/n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cn+W/g+aEv+S9oOS9s+iKgu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vvIzlpKnkuIvlpKrlubPvvJvmnIjliLDkuK3np4vvvIzlhajlrrbmi5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3loZTnga/vvIznhafnhaflpKnlnLDvvJvoirHkuIvol5XvvIzol5XkuJ3ov57ov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mprTvvIzmprTlvIDop4HlrZDvvJvlm6LlnIbppbzvvIzmnInmg4Xkurr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kuK3np4vlv6vkuZDvvIE8L3A+PHA+PGVtPjMyLjwvZW0+5Lit56eL5bC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ZyG5pyI5bCG5rip6aao5riy5p+T77yM5pyI6aW85bCG5pel5a2Q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CG5bm456aP56Kw5ZON77yM55m+5p6c5bCG5b+r5LmQ57yk57q377yM5paH5a2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77yM5Lit56eL6IqC77yM5oS/5L2g5ZCI5a625qyi5LmQ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My48L2VtPua1t+S4iueUn+aYjuaciO+8jOWkqea2r+WFs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+m+ahjOW6remZouS4re+8jOelreaciOWFseS4vuadr+OAguWbouWchuWWn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aciOmjn+eUnOmlvOOAguaciOWchuS6uuS5n+Wchu+8jOmFkummmeiKseWEv+iJ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lneaci+WPi++8jOWutuWchuS6uuWchuS6i+S6i+Wchu+8jOeUnOeUnOicnOic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reOAgjwvcD48cD48ZW0+MzQuPC9lbT7np4vpo47np4vpm6jvvIznp4vlv4Pnp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nn6Xnp4vvvIzmhJ/mgp/mu6HohZTmgJ3lv7XnmoTmg4XmgIDvvJvmnIjlnIb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lnIblrrblnIbvvIzkuIDmoYzlm6LlnIbvvIzliIbkuqvmu6Hlv4Plm6Lo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npYjmhL/npYjnpo/vvIzov5jmhL/mg5znpo/vvIzkuIDlm73mlofmmI7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JbnlYzmgJ3lv7XnmoTlubjnpo/vvIHkurLniLHnmoTmnIvlj4vvvIzkuK3lm73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ouqvovrnmiYDmnInkurrlubPlronlgaXlur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Zac5rCU6ZW/55WZ77yB56Wl5LqR5rWu57Sr6ZiB77yM5Zac5rCU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Zeo77yB5biY55+t6IO955WZ5pyI77yM5qW86auY5LiN56KN5LqR77yB5YWw57uP6aa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2+56qX5aSc5pyI5ZyG77yBPC9wPjxwPjxlbT4zNi48L2VtPuWFq+aci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ixoeW+geWuieW6t+S4juWbouWchu+8jOWFq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kuuWlvei/kOS4juaipuWchu+8jOWFq+aciOWNgeS6lOaciOWEv+Wchu+8jOaYreek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i0oua6kO+8jOWFq+aciOWNgeS6lOaciOWEv+Wchu+8jOaci+WPi+aIkeS4p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elneS4reeni+W/q+S5kOOAgjwvcD48cD48ZW0+MzcuPC9lbT7mnJ3pmLPov47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mpPmnIjkvLTkuK3np4vjgILlnKjkuK3np4vlsIboh7PkuYvml6Xovbvlo7D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3nm7zlhL/lvZLvvIzlhL/mgJ3mr43vvIzlm6LlnIbkuYvml6XljbPoh7PvvIz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nmoTkvaDnu5nniLbmr43nmoTmg4rllpzvvIzlm57lrrbnnIvnnIvvvIzorqnnmp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lvq7nrJHvvIE8L3A+PHA+PGVtPjM4LjwvZW0+5piO5pyI5Y2D6YeM6Zq+5Lu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oCd5b+15peg5aSE5a+E5omY44CC5Li+5p2v6YKA5piO5pyI77yM6K+3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6aP5aSa77yB6ZKx5aSa77yB5b+r5LmQ5aSa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Np+S4gOadn+mynOiKse+8jOaRmOS4i+S4gOeJh+aeq+WPtu+8j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UtuS4i+aIkeWvueS9oOeahOeIseaFleS5i+aDhe+8jOeni+iNiemjmOmm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SjOS9oOaQuuaJi+aVo+atpeaMpea0kua1qua8q++8muaYjuaciOeajua0g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WvueS9oOe6r+a0geeahOeIseaBi++8m+S4reeni+S9s+iKgu+8jOaIk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Qg+S4gOWdl+aciOmlvOWFseWwneeUnOicnO+8jOS9oOaYr+WrpuWopeiIn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Qjue+v+aLieW8r+W8k++8jOaIkeS7rOWFseWQjOS4vuadr+mCgOaYju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tuWutuWbouWbouWchuWchuW5uOemj+e+jua7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JrbHJpYW0w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ia2xyaWFtM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05B53C565067206BF582CEF0A5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