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18C07D6620D263A7A6E9E75DB9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8C07D6620D263A7A6E9E75DB9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x5oGL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u+edoeinieWQp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W3sue7j+edoeS6hu+8jOiiq+WtkOeblueahOW+iOWlve+8jOayoeaci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v+WPl+i/h+exu+S8vOaCsuS8pOe7j+WOhueahOS6uu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OAgjwvcD48cD48ZW0+My48L2VtPuWFtuWunu+8jOi/meagt+eahOWksei0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i2s+S7peivgeaYjuS7gOS5iO+8jOWksei0peWPquiDveiuqeaIkeS7rOecn+a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HguW+l+abtOWkmu+8jOiuqeaIkeS7rOaIkOeGn+i1t+adpeOAg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enOS4jee7j+WOhuWksei0peWwsemavui+vuWIsO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i+W4uOS4juS6uui/ne+8jOS6i+aAu+WcqOS6uu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soeWPiOS4gOasoeeahOmZjea4qe+8jOaJjeiuqeagke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+8m+S4gOWbnuWPiOS4gOWbnueahOa8oOinhu+8jOaJjeaKiuS6uuW/g+WP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s+S9v+acieS4gOWNg+S4quimgeWTreazo+eahOeQhueU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mdouWvue+8jOWboOS4uumdkuaYpeS4jeebuOS/oeecvOaz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aDs+S7luS6huWQp++8jOS9oOS7rOS4pOS4qumDvemCo+S5iOS4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i1t+S5n+S4jeiDveS4keS4keW+l+e+j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iwgemDvemavuWFjeS8mueisOWIsOS4gOS6m+S4jeaEieW/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WtpuS8muiwg+iKgu+8jOacieaXtumXtOW+gOmDiuWklueIrOWxsei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mXtOWQp++8geeci+eci+mCo+W5v+mYlOi+vei/nOeahOWkqeepuu+8m+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mXtOeahOa4healmuS6ruS4veOAgjwvcD48cD48ZW0+OS48L2VtPuS6u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9k+S4remDveS8mue7j+WOhuWkseaBi++8jOWkseaBi+i/h+WQjuaJ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S6uuaYr+acgOmAguWQiOiHquW3seeahOOAguWkseaBi+S5i+WQjuS4jemcgOim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nuW/hui/h+WOu+W/q+S5kOeahOaXtuWFie+8jOi/meS5n+acquWwne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e+jueahOaXheihjOOAgjwvcD48cD48ZW0+MTAuPC9lbT7miJHnn6XpgZP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l5vvvIzmlK/mkpHkvaDmtLvnnYDnmoTlj6rmmK/lm57lv4bjgILkvaDnmoT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nlq7nmb7lrZTvvIzmr4/kuKrkvKTlj6Ppg73lnKjmsanmsanmtYHooYDjgI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6DkurrnmoTml7blgJnmjonms6rvvIzkvaDmgLvmmK/lnKjljYrlpJznv7vmnaX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r7ku6XlhaXnnKDjgILkuIror77nmoTkvaDkvJrotbDnpZ7vvIzotbDot6/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vvIzlkIPppa3nmoTkvaDkvJrlj5HlkYbjgILmiJHmmI7nmb3vvIzkvaD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nnYHlvIDnnLznmoTml7blgJnlvIDlp4vmnJ/lvoXpu5HlpJzvvIzkvaD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l63kuIrnnLznmoTml7blgJnlvIDlp4vmnJ/lvoXpu47mmI7jgILlj6/mmK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uoblubjvvIzkvaDov5jmnInlm57lv4bvvIzmnInkupvkurrov57lm57lv4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kvaDmr5TpgqPkupvmsqHmnInlm57lv4bnmoTkurropoHlubjnpo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ov5nmoLfmlL7lvIPoh6rlt7HvvIzov4fkuIDlpKnmmK/kuIDlpK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iKvkuLrniLHvvIzlpLHljrvoh6rlt7HjgII8L3A+PHA+PGVtPjEx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65LmL5bi45oOF77yM55u454ix5piv5YG254S277yM5ZCI6YCC55qE5Lq6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4ix6ICM5LiN5b6X5LiN5q2i5L2g5LiA5Li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eahOiuqeiHquW3seW/q+S5kO+8jOmCo+aJjeaYr+ecn+eahOOAguWBm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W+l+i1t+iwjuiogO+8jOWPl+W+l+i1t+aVt+ihje+8jOW/jeW+l+S9j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+l+S6huivuuiogO+8jOaUvuW+l+S4i+S4gOWIh++8jOacgOWQjueUqOeskead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S4i+eahOecvOazqu+8jOimgeiusOS9j+i2iuaYr+W/jeS9j+azquawtO+8jOi2i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Oemj+eahOiJr+iNr+OAgjwvcD48cD48ZW0+MTMuPC9lbT7msqHkurr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jrvniLHliKvkurrlkKfjgILku5jlh7rniLHmmK/kuJbnlYzkuI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0LjwvZW0+5LiN566h55u45oGL5LiK5bKX77yM6L+Y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L5bKX77yM6K+l5rWq5ryr55qE5Y675rWq5ryr77yM6K+l6YCN6YGl55qE5Y67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6teS9v+S9oOWkseWOu+WFqOS4lueVjO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6teS9v+ayoeacieS6uuWWnOasouS9oO+8jOaIkei/mOaYr+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S4jeemu+S4jeW8g+WcsOWcqOS9oOi6q+i+ue+8jOe7meS9oOS+nemd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Wcuuaipu+8jOS8muaciee7k+adn+eahOaXtuWAme+8jOiA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+8jOi/mOS8muacieavlOeIseaDheabtOaCoOmVv+eahOS4nOilv++8jOWlv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5i+mXtOeahOaEn+aDheOAguS9oOimgeiusOW+l++8jOWTquaAleWFqO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6uuW9k+S9oOaYr+Wunei0ne+8jOS9oOi/mOaYr+aIkeeahOWunei0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Oi+WbvemHjOeahOWFrOS4u+OAguaJgOS7peaKk+S9j+aIkeeahOaJi+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muatpe+8jOaIkeS7rOimgei/nOemu+aYqOWkqeeahOe+juaipu+8jOaKm+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Zqeaipu+8jOWOu+Wvu+aJvuS7iuWkqeeahOaipuOAguWunei0ne+8jOW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WPr+aYr+aIkeawuOi/nOS4jeS8muaUvuW8gOOAguaJgOS7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3n+aIkei1sOOAgjwvcD48cD48ZW0+MTYuPC9lbT7nrJHkuIDnrJH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jqnppbDkvKTlj6PkuI3lv4Xmib7lpIfog47vvIzliKvlv5jkuo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Z/mm77mmK/liKvkurrnmoTlpIfog47jgII8L3A+PHA+PGVtPjE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omO5ZKM5LiN5pS+5omL6YO95LiN5piv5b6S5Yqz55qE77yM5a6D5Lus6YO9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OF55qE54Gt5Lqh44CCPC9wPjxwPjxlbT4xOC48L2VtPueUt+eUn+S5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i9r+W8se+8jOWPr+S7peacieWBmuS4jeWIsOeahOS6i++8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S4jeaYr+i2heS6uuOAgjwvcD48cD48ZW0+MTkuPC9lbT7kvaDnjrDlnKj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kuLrkuobkuIDkuKrkuI3niLHkvaDnmoTkurrvvIzlr7nkuI3otbf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nmoTogIHlhazjgII8L3A+PHA+PGVtPjIwLjwvZW0+54ix5oOF5Li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m65rCU5ZKM5rC077yM5a6D5LiN5piv5b+F6ZyA5ZOB77yM5a6D5pu05YOP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a54OC55qE54Of6Iqx44CC54Of6Iqx5LiN5piv5b+F6ZyA5ZOB77yM5q+P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5yL5LiA5Zue54Of6Iqx44CC54Of6Iqx55qE57ua54OC5LiN5Zyo5LqO5a6D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b2i5oCB77yM6ICM5Zyo5LqO5a6D5LiA6Zeq6ICM6L+H55WZ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44CCPC9wPjxwPjxlbT4yMS48L2VtPuaIkeW4puedgOmSse+8jOS9o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aAjuS5iOWXqOS9oOivtOOAgjwvcD48cD48ZW0+MjIuPC9lbT7lpoLmnp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Qe+8jOWHuua8lOaIkFRB5Zac54ix55qE5qC35a2Q77yM6YKj5bey57uP5LiN5piv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eci+aIke+8jOavlOS9oOaDqO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opoHkuLrkuobov47lkIjmiYDmnInkurrvvIzmior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ntK/vvIzotLnlsL3lv4PmgJ3orqnmiYDmnInkurrpg73lvIDlv4P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or6XmgI7kuYjnrJHjgII8L3A+PHA+PGVtPjI1LjwvZW0+5a+55b6F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6Gu5ae/5oCB77yM5rKh5LuA5LmI5aSn5LiN5LqG55qE77yM55Sf5rS7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9k+eIseaDheS4jeWcqOeahOaXtuWAme+8jOivt+Wvu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jOavleern++8jOabvue7j+eIsei/h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mm7TlgJLpnInlkaLvvIzmiJHpg73ooqvkurrlrrbnlKnov4fkuKTmrKH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F6KGM5Lit77yM5L2g5Lya5Y+R546w5pu05aSa5b2i5b2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77yM5LuW5Lus6YO95piv5pyJ5pWF5LqL55qE77yM5oiW5piv6KKr55Sf5r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L5b6X5ZaY5LiN6L+H5rCU77yM5oiW5piv57uP5Y6G5pu05aSn55qE6Ium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LuN54S256ev5p6B5LmQ6KeC55qE6Z2i5a+577yM5Yqq5Yqb5Zyw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5L2g5bCx5Lya6KeJ5b6X6Ieq5bex55qE6L+Z54K55LqL5qC55pys5LiN56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LuW5Lus5bm46L+Q5aSa5LqG44CCPC9wPjxwPjxlbT4y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WAvuWFtuaJgOacie+8jOS4juWFtuWNkeW+ruWIsOWwmOWcn+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gOS6m+mqhOWCsuWSjOeWvOeIsee7meiHquW3s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ml7blgJnvvIzpl63kuIrnnLznnZvkuI3orqnmtYHms6rvvJv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b7kuKrlnLDmlrnpnZnpnZnnmoTlj5HlkYbvvIzlkYror4noh6rlt7HjgI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raTni6zlr4Llr57nmoTml7blgJnvvIzpnZnpnZnnmoTlkKzpgqPkupvkuIDotbf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YzvvJvpmr7ov4fnmoTml7blgJnvvIzlrabkvJrkuobkvKroo4Xoh6rlt7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vvJvlpLHokL3nmoTml7blgJnvvIznrJHnnYDlr7noh6rlt7Hor7TjgIH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pLHotKXnmoTml7blgJnvvIzlsL3nrqHml6DlipvkuZ/opoHniKzotbf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miJHlvojlnZrlvLrjgII8L3A+PHA+PGVtPjMx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LiA5YiG5LiA56eS77yM5Y675oOz5Lu75L2V5L2g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douWvueWkseaBi++8jOS9oOimgeiuqeiHquW3se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OAguiZveeEtuS6uuaBi+eIseeahOi3r+S4iue7j+W4uOS8muWus+aAl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aAleWkseWOu++8m+W+l+WIsOeahOaXtuWAme+8jOaAleenu+aD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n+ato+WkseaBi+aXtu+8jOS9nOS4uueUt+S6uuWPjeWAkuW6lOivpeWGt+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Ou+aDs+aDs+WmguatpOeahOaBi+eIseaYr+S9oOaDs+imgeeahOWQl+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YjueZveS6hu+8jOmCo+S5iO+8jOS5n+iuuOi/meS4quWlueWPqu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i/h+WuouiAjOW3su+8jOayoeWlueS5n+aXoOWmq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moTkuI3ljrvvvIzmlrDnmoTkuI3mnaXjgII8L3A+PHA+PGVtPjM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rKh6YGH5LiK6L+H5Yeg5Liq5Lq65ri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acuumDveaciei9rOenu+WKn+iDve+8jOS9oOS5n+WPkeaMpeS4gOS4i+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+8geaKiuS4jeW/q++8jOS4jeWmguaEj+mDvei9rOenu+aOie+8jOWunuWcqOS4j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9rOenu+e7meaIkeWQp++8jOaIkeW4jOacm+eci+WIsOW/q+S5kOeahO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cgOWkp+eahOW/g+aEv+OAgjwvcD48cD48ZW0+MzYuPC9lbT7liIbmiYv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h6rlt7HkuIDml6DmiYDmnInvvIzoh7PlsJHkvaDov5jmnIn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Y5LqG6YKj5Lqb5LiN5b+r5LmQ55qE5LqL5ZCn77yM6L+e5LiK5bid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b+D5ZKM54Om5oG85piv5LiN5bGe5LqO5L2g55qE44CC5Yqq5Yqb6K6T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2g5Lya5oSf5Yiw5LuK5aSp55qE5aSq6Ziz5q+U5pio5aSp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56m65q+U5pio5aSp5pu06JSa6JOd44CCPC9wPjxwPjxlbT4z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8pOW/g++8jOaEv+S9oOavj+WkqemDveW8gOW/g++8m+iOq+imgeWkseiQ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S5kOWRteWRte+8m+iOq+imgeaCsuS8pO+8jOS4uuS7luS9oOS4jeWAvOW+l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+8jOW5uOemj+eUn+a0u+S8mumdoOi/ke+8m+imgeasoueske+8jOWkp+aJue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9oOi/t+WAku+8m+emu+W8gOS4gOajteatquiEluagke+8jOaVtOeJh+ajruae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OAgjwvcD48cD48ZW0+MzkuPC9lbT7pgqPkuKrnlLfnmoTvvIzplb/pgqPkuYjku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pgqPkuYjmsqHlk4HvvIzov5jnvZfph4zlkKfll6bvvIzmiJHml6nlsLH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kuobmsqHlpb3mhI/mgJ3or7TvvIznjrDlnKjliIbmiYvkuobmm7Tlp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fnmoTlk6rph4zphY3lvpfkuIrkvaDvvJ88L3A+PHA+PGVtPjQwLjwvZW0+5aK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77yM5L2g5pyJ5oCO5qC355qE5b+D5oCB5bCx5pyJ5oCO5qC355qE5Lq655Sf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bm456aP5aWz5Lq677yM5b+F6aG75a2m5LyaJmxkcXVvO+iKseW/g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4PmgJ3lnKjkvaDnmoTlv4PmgIHkuIrvvJvoirHlv4PmgJ3lnKjkvaDnmoTku6r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irHlv4PmgJ3lnKjkvaDnmoTkuovkuJrkuI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3Nmg2aG55c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dzZoNmhueX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8C07D6620D263A7A6E9E75DB9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