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60B9CD838A3965B2051F0342B1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60B9CD838A3965B2051F0342B1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d55yf5a6e54K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i+eIseaYr+S4p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Pr+S7peWPquacieS4gOS4quS6uuW+iOiupOecn++8jOiAjOWPpuS4gO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Jrua8lOWNlei6q+OAgjwvcD48cD48ZW0+Mi48L2VtPuWmguaenOafkO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mu+W8gOaIke+8jOaIkeS8mumAieaLqeayiem7mO+8jOWboOS4uuS9oOeah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ahOaMveeVmemHjeimgeWkmuS6huOAgjwvcD48cD48ZW0+My48L2VtPu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acgOecn+eahOaIke+8geS4gOenjeawuOaXoOatouWwveeahOaEn+WKq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/meS4lueVjOacieS9oOS4juaIkei/meacgOe+jueahOWtm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S9oO+8jOWPquaDs+e7meS9oOaIkeeahOeIseaBi++8jOaQuuaJ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wuOi/nO+8gTwvcD48cD48ZW0+NS48L2VtPuaIkeW4jOacm+aIkei3n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veWGmeWcqOS4gOi1t++8jOS4jeeuoeaYr+WcqOWpmuekvOeahOWWnOW4luS4i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RrOekvOeahOWik+eikeS4iuOAgjwvcD48cD48ZW0+Ni48L2VtPueUnOeUn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Bq++8jOecn+W/g+eahOW/q+S5kOaYr+mUhe+8jOiZlOivmueahOelneemj+aYr+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eIseaDheW6lOW9k+Wxseebn+a1t+iqk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ahOOAgeW/oOi0nuS4jea4neeahOeIseaDhe+8jOaJjeaYr+ecn+ato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iDvee7meeahOS4jeWkmu+8jOS9huiHs+WwkeaIk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S4k+S4gOeahOaIkeOAgjwvcD48cD48ZW0+OS48L2VtPuacie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mBh+inge+8jOS+v+S4gOecvOS4h+W5tO+8m+acieS6m+W/g+WKqO+8jOS4gOaX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imhuawtOmavuaUtuOAgjwvcD48cD48ZW0+MTAuPC9lbT7kvaDopoHlrqD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/nnYDmiJHnmoTlsI/mgKflrZDvvIzmh4LmiJHnmoTmrLLoqIDlj4jmraLvvIz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ov5nkuKrlsI/mnIvlj4vjgII8L3A+PHA+PGVtPjExLjwvZW0+5L2g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+C5a+e77yM5Lul5ZCO5YaN5Lmf5LiN5Lya77yM5Zug5Li6546w5Zyo5L2g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oemBh+WIsOS9oOS5i+WJje+8jOaIkeayoeaDs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mBh+ingeS9oOS5i+WQju+8jOe7k+Wpmui/meS6i+aIkeayoeaDs+i/h+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nkIbmg7PkuI3lho3mmK/pqpHpqazllp3phZLpl6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j6rmmK/ml6Dorrrlho3mmZrmiJHpg73opoHlm57lrr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iN6KaB5Zu65a6I5L2g55qE5rKJ6buY77yM5LiN6KaB5Li6562J5b6F6IC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4ix55qE5biG77yM6IO96am26L+b5L2g5b+D55qE5riv5r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WnOasouS9oOW3sue7j+i2hei/h+S4pOWIhumSn+S6hu+8jOS4j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S6huOAgjwvcD48cD48ZW0+MTYuPC9lbT7miJHllpzmrKLkvaDvvIzkuI3orrj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aDpg73mmK/miJHnmoTvvIzmm7TliKvor7TnnLzms6r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5LiN5piv5Li65LqG5L2g6IO95Zue5p2l6ICM5piv6K6p6Ieq5bex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44CCPC9wPjxwPjxlbT4xOC48L2VtPuS6uueUn+acgOmBpei/nOeah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eUn+S4juatu++8jOiAjOaYr+aIkeermeWcqOS9oOmdouWJje+8jOS9o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IseS9oOOAgjwvcD48cD48ZW0+MTkuPC9lbT7kvaDlj6/nn6XmiJHnmb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lj6rkuLrkvaDkuIDkurrlrojlgJnljYPlpJznmoTmgYvmrYzlj6rkuLrkvaD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LHjgII8L3A+PHA+PGVtPjIwLjwvZW0+5rKh5pyJ5oqK5L2g57uR5Zyo6Lqr6L65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LiA56eN572q6L+H44CCPC9wPjxwPjxlbT4yMS48L2VtPuS9oOWwse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AjOaIkeaYr+aykOa1tOWcqOS9oOa4qeaalumYs+WFieS4i+eahOmqhOWCs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OAgjwvcD48cD48ZW0+MjIuPC9lbT7kuI3nlKjnnIvml6XmnIj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jgII8L3A+PHA+PGVtPjIzLjwvZW0+6K+06LW35p2l5pyJ5Lqb6Zq+5Lul5ZCv6b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+r5oOF5LiN5aCq77yM5Y+v5oiR5bCx5piv5oOz5ZKM5L2g77yM6LWw6L+H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ryr5ryr5LiA55Sf44CCPC9wPjxwPjxlbT4yNC48L2VtPuWIq+S6uuiDv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4jeS4gOWumuiDvee7meS9oOOAguS9huaIkeS/neivgeaIkeiDvee7m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wuOi/nOe7meS4jeS6hu+8geaIkeS/neivg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ubTmn5DmnIjmn5DlpKnmn5Dml7bvvIzmiJHku6zlubjnpo/nmoTnibXmiYvkuob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ku6zlsIbmsLjov5znmoTlnKjkuIDotbfjgII8L3A+PHA+PGVtPjI2LjwvZW0+5rW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4ix5pyJ5pel44CB5pyI5LiO5Y2/44CC5pel5Li65pyd77yM5pyI5Li65pqu77yM5Y2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44CCPC9wPjxwPjxlbT4yNy48L2VtPuWNgeWPpeaQreiuqu+8jOeZvu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m+WNg+WPpemXsuiBiu+8jOS4h+WPpeW6n+ivne+8m+WPquS4uuacieS4gOWkq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S4iuWQrOWIsOS4gOWPpeaIkeeIseS9oOOAgjwvcD48cD48ZW0+MjguPC9lbT7nrZT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iJHlh4blpIfnlKjkuIDnlJ/nmoTml7bpl7TmnaXlm57nrZTvvIzkvaD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kuoblkJfvvJ88L3A+PHA+PGVtPjI5LjwvZW0+5b6I5aSa5Lq65ZC45byV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L2G5Y+q5pyJ5L2g5oqT5L2P5LqG5oiR55qE5b+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s+WIsOS9oO+8jOaIkeWwseinieW+l+aIkeaYr+W5uOi/kOeahOOAguaXt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acieS4gOWkhOaaluaalueahO+8jOWDj+WQg+mlseedoei2s+WQjueahO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kuIDlpKnmiJHku6zpg73ogIHkuob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rrDlvpflvZPliJ3kvaDorqnmiJHlv4PliqjnmoTmoLflr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6KeB5L2g5pe277yM5bGx5piv5bGx77yM5rC05piv5rC077yb5YaN6KeB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piv5L2g77yM5rC05Lmf5piv5L2g44CCPC9wPjxwPjxlbT4zMy48L2VtPuaIke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nmOWvhu+8jOS5n+iXj+S4jeS9j+W/p+S8pO+8jOato+WmguaIkeiXj+S4jeS9j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Cpu+8jOiXj+S4jeS9j+WIhuemu+aXtueahOW9t+W+q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rrnlJ/mm77nu4/lr4Llr6XjgILmiJHmm77nu4/ouqvlpIT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TlroHmhL/lrZHnhLbkuIDouqvjgILnm7Toh7P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iO6L+Z5LiW55WM5qC85qC85LiN5YWl77yM5oiR5Y+q5LiO5L2g5oO6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44CCPC9wPjxwPjxlbT4zNi48L2VtPuS4gOi+iOWtkOW+iOefre+8jO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i/h+S6hjIw5aSa5bm077yM6Zq+6YGT6L+Y6KaB57un57ut6ZSZ6L+H5ZCX77yf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ZKM5oiR5LiA6LW35ZCn77yBPC9wPjxwPjxlbT4zNy48L2VtPuayoeaci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avlOi1t+S9oOeahOeIseabtOWQiOi6q++8m+ayoeacieS4gOenjeijhemlsOavl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btOi/t+S6uuOAgjwvcD48cD48ZW0+MzguPC9lbT7kuJbnlYzkuI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n47plYfvvIzln47plYfmnInpgqPkuYjlpJrnmoTphZLppobvvIzlpbnljbT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jgII8L3A+PHA+PGVtPjM5LjwvZW0+5oOz6KeB5L2g77yM5Zyo5ZCe5LqR5ZC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6aOO5ZCO77yM5Zyo5pel5aSN5LiA5pel55qE5a+75bi4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W9qeeahOmjjuS/oeWtkO+8jOaZg+WKqOedgOaIkeeahOWIneaBi+OAgu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ueahOecvOedm++8jOW8leeHg+S6huaIkemdkuaYpeeahOeDr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mmK/kuIDkvY3nq6Xor53ph4znmoTku5nlpbPvvIznu5nkuobmi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vvIznu5nkuobmiJHnlJ/lkb3nmoTmmKXlpK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K+05rKh5pyJ77yM5oiR5bCx55u45L+h5L2g44CC5Zug5Li6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yf55qE5b6I5Zac5qyi5L2g44CCPC9wPjxwPjxlbT40My48L2VtPu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dpeS4jeWPiuWPguS4ju+8jOS9oOeahOacquadpeaIkeWliemZqu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opoHnmoTniLHmg4XvvIzkuIDkuKrkvaDvvIzkuID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zkuIDovojlrZDjgILlj6rmmK/ov5nmoLfvvIzlho3ml6Dlhbb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6K+05L2g5L2V5b635L2V6IO977yM6K6p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44CC5Y+v5oiR5Y+I5L2V5YW26I2j5bm477yM6IO95aSf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SjOS9oOWcqOS4gOi1t++8jOS9oOaYr+S4gOWIh++8g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jOS4gOWIh+aYr+S9oO+8gTwvcD48cD48ZW0+NDcuPC9lbT7lv4blvZL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lvZLmnJ/vvIzmoqbop4Homb3lpJrnm7jpgYfnqIDvvIzkvZXml6Xph43pgK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IbnprvvvJ88L3A+PHA+PGVtPjQ4LjwvZW0+5pyJ5Lq66K+054ix5oOF5L2/5Lq6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aaC6L+Z5piv55yf55qE77yM5Li65LqG5L2g77yM6YKj5bCx6K6p5oiR5rC46L+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ZCn44CCPC9wPjxwPjxlbT40OS48L2VtPuaIkeS7juadpeayoeacieaDs+i/h+S8m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h+WIsOeIseaDhe+8jOebtOWIsOmCo+S4gOWkqemBh+ingeS9o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vJrmnInkuIDkuKrkurrvvIzmhL/mhI/pmarkvaDljrvku7vkvZX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kvaDlgZrku7vkvZXkvaDllpzmrKLnmoTkuovmg4X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6LW35p2l77yM55yL5Yiw5L2g5ZKM6Ziz5YWJ6YO95Zyo77yM5bCx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q5p2l44CCPC9wPjxwPjxlbT41Mi48L2VtPuS9oOWGjeS5n+mBh+S4j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meagt+eIseS9oO+8jOaIkeS6puS4jeS8muWGjei/meagt+eIs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rqDkvaDmmK/miJHnmoTlv4Xkv67or77vvIzniL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or77vvIzkvaDmmK/miJHkuIDnlJ/kuIrkuI3lroznmoTor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WZ5Zyo5L2g55qE5b+D5LiK77yM5LiA5aaC5L2g5Zyo5oiR5b+D5Lit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KM546w5Zyo77yM5oiR5Lus5LiA55u05piv5Lik5Liq5b285q2k5LiN6IO955aP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1NS48L2VtPuWQrOedgO+8jOaIkeWFgeiuuO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ZpOS6hueZveWktOWBleiAge+8jOaIkeS7rOayoeWIq+eahOmAieaL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m6DkuLrkvaDvvIzmiJHmh4LlvpfkuobmiJDplb/vvIzlj6/kvaD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miJHnmoTkvKTjgII8L3A+PHA+PGVtPjU3LjwvZW0+5LiA6L6I5a2Q6YKj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eg5bm0566X5LuA5LmI77yfPC9wPjxwPjxlbT41OC48L2VtPuaEv+aIkeS7r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mBl+aGvu+8jOmDveaYr+aYjuW5tOaJgOacieaDiuWWnOeahOmTuuWe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nKjmiJHlpLHnnKDnmoTml7blgJnvvIzkvaDopoHmirH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YwLjwvZW0+5aaC5p6c5L2g5pep6K6k5riF5L2g5Zyo5Yil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S6YKj5LmI6YeN6KaB77yM5L2g5Lya5b+r5LmQ5b6I5aSa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WumuaYr+S7iuWkqeesrOS4gOS4quaDs+S9oOeahOS6uu+8jO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oeWFs+ezu++8jOaIkeavj+WkqemDveaDs++8jOaAu+acieS4gOWkq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I3nm7jkv6HmsLjov5znmoTniLHvvIzlm6DkuLrmiJHlj6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r5TkuIDlpKnmm7TniLHkvaDjgII8L3A+PHA+PGVtPjYzLjwvZW0+5pyJ5pys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Wn6aG+5aW96Ieq5bex77yM5LiN54S25bCx6ICB6ICB5a6e5a6e5Zyw6K6p5oiR5p2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77yBPC9wPjxwPjxlbT42NC48L2VtPuS9oOS7rOiwgeS5n+S4jeWHhuasuui0n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aJjeWPr+S7pe+8geWboOS4uuaIkeeIseWlu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JbnlYzvvIzkuJbnlYzmmK/kvaDjgILmiJHmhL/mhI/nlKjoh6rlt7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moTpmarnnYDkvaDvvIzniLHnnYDkvaD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oiR5LiA55Sf5YC+5bC95YWo5Yqb5Y675ZG15oqk5L2g77yM5L+d5L2g5LiA55Sf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2Ny48L2VtPuWPquimgeeci+WIsOS9oOeahOeske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Co+S5iOezn+OAgjwvcD48cD48ZW0+NjguPC9lbT7mr4/lvZPmiJHni6zlpI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miJHlv6vkuZDml7bvvIzmiJHpg73kvJrmg7PotbfkvaDvvIzmg7Porqnkva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iJHnmoTlv6vkuZDjgII8L3A+PHA+PGVtPjY5LjwvZW0+6aaW5YWI77yM5oiR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77yM6K6p5oiR5Y+I5Zyo6L+Z6YeM6YGH5LiK5LqG5L2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Wkj+Wto+mBh+ingeS9oO+8jOS9oOavlOmYs+WFieabtOeBv+eDgu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eS6keabtOa4qeaflOOAgjwvcD48cD48ZW0+NzEuPC9lbT7kvaDmmK/miJH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nu4/ljobnmoTvvIzmnIDmnIDmt7HliIfnmoTmhJ/op4n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pyJ55m+5aqa5Y2D57qi77yM5ZSv5L2g5piv5oiR5oOF5LmL5omA6Z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gOW5uOemj+eahOS4jei/h+acquadpeafkOS4gOWkqe+8j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+S9oO+8jOWNiuWknOaKseS9oO+8jOaipuS4reacieS9o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g7PmtarojaHkuIDnlJ/vvIzljbTkuIDkuI3lsI/lv4Ppkp/mg4X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1LjwvZW0+6L+Z5LiW5LiK6LCB6YO95rKh5pyJ6LWE5qC8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k5LqG5oiR77yBPC9wPjxwPjxlbT43Ni48L2VtPuaIkeeIseS9oOeUqOaIkeaX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eahOeDreaDheWSjOWtqeerpeaXtuS7o+eahOW/oOivm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vaDlv4Pot7PliqDlv6vvvIzkuI3op4HkvaDlv4Pmg4Xlj5jlnY/vvIz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pl7TmupzlvpflpKrlv6vvvIzmi6XmnInkvaDmmK/kuI3mmK/mvKvplb/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4LjwvZW0+5LiW55WM5rKh5pyJ5L2g5oOz6LGh55qE6YKj5LmI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p2l77yM5p2l5oiR6Lqr6L6577yM5oiR5oqx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WwseWDj+ays+a1geiIrO+8jOa7lOa7lOS4jee7neWcsOa1geWQkeWkp+a1t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aIkeeahOW/g+aIv+OAgjwvcD48cD48ZW0+ODAuPC9lbT7ml6DorrrlsoHmnIj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miJHlr7nkvaDnmoTniLHnlJ/nlJ/kuJbkuJbmsLj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Zyo6Zuo5aSc6YeM5oCd5b+155qE6L+c5pa555qE5Lq65Lul5Y+K5b6A5pe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oCA5LiA5ZCM5aSN5rS75LqG6LW35p2l44CCPC9wPjxwPjxlbT44Mi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W8gOS9oOeahOWPjOaJi++8jOiuqeeIseWcqOatpOWIu+WBnOeVm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Hgyb2F3Mjhy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4Mm9hdzI4cm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60B9CD838A3965B2051F0342B1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