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F3CD13664E8B746B6844141BA5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3CD13664E8B746B6844141BA5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piT6YCd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S4jeWGjei9u+aYk+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i9u+aYk+eQhuino+WIq+S6uueahOWlve+8jOWvueaEn+aDheeahO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S5n+S4jeS8muWboOS4uuWygeaciOa1gemAneiAjOaUvuWuve+8jOWIq+S6u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Yr+iLm+WIu++8jOWyguS4jeefpeaJgOacieeahOS4peagvOS4juWwlumFu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vueS4gOS7vee+jua7oeaEn+aDheeahOmVv+S5heacn+eb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iwk+WvuOmYtOefre+8jOaXoui/h+mavuWGjeiOt+OAguWLv+iwk+S4gOS4n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7jemavuWGjeeZveOAgjwvcD48cD48ZW0+My48L2VtPuaXtuWFiemjnumAn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csOS7jumbtuWygei1sOWIsOaIkOW5tOOAguacieWkmuWwkeaVheS6i+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cieWkmuWwkeivreiogOWPr+S7peivieivtO+8jOacieWkmuWwkeecn+aDh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acieWkmuWwkeacuuS8muiuqeaIkeS7rOmAieaLq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Kse+8jOmdmemdmeWcsOa2pOiNoeedgOmZiOaXp+azm+m7hOeahOaAnee7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ayoeacieWjsOmfs+eahOW9seWDj++8jOWwlOWQjuWwseS4jeingeS6hu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+8jOaIkeecn+eahOS8muaEv+aEj+WOu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sui/sOaXtuWFieWAkua1geeahOeUteW9se+8jOWPr+W5u+aDs+e7iOW9k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Yr+WmguatpOaXoOWliOOAgjwvcD48cD48ZW0+Ni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PquaYr+S4gOautei3s+i3g+W8j+eahOiusOW/hu+8jOW4puadp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XoOWliOeahOWli+aWl+OAgjwvcD48cD48ZW0+Ny48L2VtPuacie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ygeaciOS4re+8jOaFouaFoua2iOieje+8jOS4jeWGjeWIu+mqqOmTre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6juebuOS6pOS4re+8jOaFouaFoui/nOemu++8jOWlveWDj+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S6juaXtuWFieS4re+8jOaFouaFoua3oeWumu+8jOS7juatp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OC48L2VtPuWkmuWwkeasoe+8jOWvu+edgOiusOW/h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+WFpeaipueahOe8nemame+8jOeci+ingeaYlOaXpeeahOeXlei/ue+8muS4gOW3n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4pueni+awtO+8jOmalOaxn+acm+mCo+eerOmXtOa2iOmAneeahOe+juS4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aXpeiusO+8jOWGmea7oeS6humbvueahOmjmOmAuO+8jOeslOS4i+e/u+WKq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fkOW5tOaciO+8jOafkOW5tOaciO+8jOafkOW5tOaciOmHjOS4jeing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OS48L2VtPuaYpeWOu+eni+adpe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sei/meagt+a1gemAne+8jOS4jeeVmeeXlei/ueOAguacieS6uuWWnOasou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eni++8jOacieS6uuWWnOasouS6q+WPl+W9k+S4i++8jOiAjOaIkeS7r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PjeaDnOeOsOWcqOeahOS4gOWIh++8jOaYjueZveefpei2s+aWueiDve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iJHluLjluLjku6XkuLrvvIzorrDlv4bmmK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qKHns4rnmoTkuJzopb/vvIzlnKjml7bpl7TnmoTmtYHpgJ3ph4zvvIzlroPkvJr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t6HljrvjgILogIzkuK3lrabnlJ/mtLvnmoTkuIDml6Xml6Xmnq/nh6XnmoTnv7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aLmhaLmt6HljrvjgILliLvpqqjnmoTvvIzlj6rmnInpgqPkuYjlh6DkuKr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kuI3lj6/noLTlnLDnspjlnKjkuoborrDlv4b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riy5p+T55qE6Z2S6JGx5bKB5pyI5bim5LiN6LWw5bm05bCR6L2754u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b6A5LqL5bCY5Z+D6Kem56Kw55qE5oyH5bCW55WZ5LiN5L2P5b+D5bqV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4S25ZCO5reh54S26YGH6KeB5LiA5Liq5Lq677yM6L276L27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Zyo6L+Z6YeM44CCPC9wPjxwPjxlbT4xMi48L2VtPuaEn+inie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aEn+aDhemaj+edgOaXtumXtOayiea3g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ng5/vvIzlsoHmnIjml6Dnl5XvvIzlpJXokL3nmKbmsLTlh53nnL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lv4blgLzlvpfmiJHku6zljrvmorPnkIbvvIzlpJrlsJHml7blhYn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v73lr7vvvIzlj6rmmK/kuI3nn6Xmoqbph4zmoYPoirHnuqLlh6Dlm57jgIL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soHmnIjnmoTml7blhYnmlaPokL3lnKjlraPoioLnmoTlrrnpopzkuob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uoborrDlv4bvvIzoi43ogIHkuobpn7bljY7ovbvmi6jlvK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5LiA5Lqb6K6w5b+G5rex5Z+L5Zyo5oiR5Lus5b+D5bqV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6Ze06aOe6YCd77yM5a6D5Lus5Lmf5LiN5Lya5Zug5q2k6ICM5raI5LqG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LqG6Iqs6Iqz77yM5Y+N6ICM5Zyo5pe26Ze055qE5Yay5rSX5LiL5L+e5Yqg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ip5pqW5oiR5Lus55qE6LSi5a+M44CCPC9wPjxwPjxlbT4xNS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mdkuaYpeaChOeEtu+8jOeVmeaIkeWcqOaXtumXtOeahOa8qea2oeS4r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mOW+iu+8jOetieW+hemCo+eXtOaipuS4gOWcuuOAgjwvcD48cD48ZW0+MTY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6Xnp4vvvIzmg4XosIrlpoLphZLvvIzpo47muJDlh4nml7bmnInllpzljbTml6Dlv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otbDvvIzok6bnhLblm57pppbvvIzkuIDlo7Dpl67lgJnphofnu7X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qP552A5bKB5pyI5rWB6YCd77yM6K6w5b+G5Lya6KKr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pyJ6IOc5Yip6YO95Lya6KSq6Imy44CCPC9wPjxwPjxlbT4xOC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FieaAu+aYr+WcqOW+gOWQjuaXoOaVsOS4quWygeaciOW5tOi9rueahOe8nem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PkuS6pOe7h++8jOaegeaDueS6uuaAgOW/te+8jOWum+WmguiuuOS5heS7peWJ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WPqui/nOmjnueahOe6uOm4ouOAgjwvcD48cD48ZW0+MTkuPC9lbT7pnZLlu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ogIzlj4jmmK/kuIDljrvkuI3lj6/lho3lvpfnmoTml7bmnJ/vvIz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iIflhYnmmI7lkozlubjnpo/nmoTlvIDnq6/jgII8L3A+PHA+PGVtPjIw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5Lmf5aaC5rqF6LW355qE57uG5bCP55qE5rC06Iqx77yM6Z2Z6Z2Z5Zyw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6ZmI5pen5rOb6buE55qE5oCd57uq77yM5aaC5LiA5q615rKh5pyJ5aOw6Z+z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bCU5ZCO5bCx5LiN6KeB5LqG6Liq5b2x44CCPC9wPjxwPjxlbT4yMS48L2VtP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FieS4jeiAgeaIkeS7rOS4jeaVo+mDveaYr+mql+S6uueahOWQp+OAguWG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pOS9k+maj+edgOaXtumXtOa1gemAneS5n+aYr+S8mua3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I7ml6XlpI3mmI7ml6XvvIzmmI7ml6XkvZXlhbblpJrvvIzmiJHnlJ/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ovmiJDouYnot47jgII8L3A+PHA+PGVtPjIzLjwvZW0+5aSc6Imy56y857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e26Ze05rWB6YCd77yM5rSq5rWB5rua5rua5ZCR5YmN77yM5oiR5Lus5oC7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piv5YaN5Zue5aS077yM5oiR5Lus5bey6K6w5LiN5riF5piv5oCO5Lm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77yBPC9wPjxwPjxlbT4yNC48L2VtPuaIkeeOsOWcqOWPquiDveWBmu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7peS4gOauteaLmeWKo+eahOaWh+Wtl+adpeelreWloOaIkemCo+autea1gemA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jUuPC9lbT7lj6ropoHntKfntKflnLDlnLDot5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ubjov5DkuYvnpZ7lsLHkvJrmsLjov5zot5/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bCx5piv6L+Z5qC36IuN6ICB55qE77yM5LuO5pe25YWJ55qE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iw5pe25YWJ55qE5Y+m5LiA56uv77yM6K+35Yir6K+05YaN6KeB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yNy48L2VtPumZkOWItuS9oOeahOS7juadpeS4je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9oOS4jeaVouWwneivleeahOW/g++8jOe6teS9v+WygeaciOa1ge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skemdpeWmguWIneOAgjwvcD48cD48ZW0+MjguPC9lbT7lhoXlv4Pmt7HlpI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pJrlubTvvIzlpb3lg4/pmo/nnYDml7bpl7TmtYHpgJ3vvIzorrDlv4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oHnhLbmuIXmmbDotbfmnaXkuobjgII8L3A+PHA+PGVtPjI5LjwvZW0+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+I5bCG6L2s5LiA6L2u77yM5bKB5pyI55qE6L2m6L2u5Y+I5YmN6L+b5LqG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b5Zue5aS077yM5r2u5rao5r2u6JC95bey57uP5re55rKh5LqG5pio5pel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PjeaDnOaXtumXtOWwseaYr+ePjeaDnOeUn+WR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S6juavj+S4quS6uumDveW+iOmHjeimge+8jOaIkeS7rOavj+S4quS6uumDveW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PjeaDnOaXtumXtO+8jOWIm+mAoOiHquW3seeahOeUn+WRv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lpJzpmr7nnKDvvIzlpKnlpKnms6rnl5XvvIzms6rmsLTmt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mt7fmt4bkub7lnaTvvIzkuZ/ml6Dms5XmjL3lm57mtYHlpLHnmoT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mnIDliJ3kuYvlh4Dms4rjgII8L3A+PHA+PGVtPjMyLjwvZW0+5pio5aSp5bey57u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piO5aSp6L+Y5rKh5pyJ5p2l5Yiw77yM5oiR5Lus5omA5oul5pyJ55qE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qK5o+h5LuK5aSp77yM54+N5oOc5pe25YWJ77yM6K6p55Sf5ZG95pu05Yq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I6r5Zyo6Jma5bqm5Lit5rWq6LS55LqG6Z2S5p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acieS6hui/veaxgu+8jOWFiemYtOWwseiNj+iLkuS6hu+8j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ireS6hu+8jOaXtumXtOWwseeZvempuei/h+mam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mnLrkvJrlsLHlnKjmiJHku6znnLzliY3vvIzkvZXml7b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mhJ/vvIzkvZXml7blsLHopoHmiormj6HmnLrpgYfvvIzmiJHku6zpnIDopoH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ljrvmiormj6HmnLrkvJrjgII8L3A+PHA+PGVtPjM1LjwvZW0+54Of6Iq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2s55y85oiQ54Gw44CC57u457yO6YKj5LmI5YeJ77yM5aaC5ZCM5bKB5pyI44CC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77yM5o+h5L2P5LiA55Sf55qE5bm456aP44CC5L2g6K+077yM54i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v54uC77yM5oiR5piv5L2g6Ie05ZG955qE5Lyk44CC5piv5Yqr5piv57yY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G6L6o44CCPC9wPjxwPjxlbT4zNi48L2VtPuaEv+aXtuWFiea4suafk+eahOmdkui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S4jei1sOW5tOWwkei9u+eLgueahOiHquW3se+8jOaEv+W+gOS6i+WwmOWfg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h+WwlueVmeS4jeS9j+W/g+W6leeLgumHjueahOaAneW/te+8jOeEtuWQjua3o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i9u+i9u+mBk+S4gOWjsO+8jOWOn+WFiOS9oO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oHmnIjmtYHotbDvvIzok6bnhLblm57pppbvvIz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3nprvlt6blj7PjgII8L3A+PHA+PGVtPjM4LjwvZW0+5Lic5aWU6KW/6LWw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OP5Y675pS55Y+Y55qE5LiN5piv5Yir55qE77yB5Y+I5pyJ5b6I5aSa5Lq66YC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44CC5Y+q5piv6ZqP552A5pe26Ze055qE5rWB6YCd44CC5oGw5oG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WygeaciOeahOa1gemAne+8jOmCo+S6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aYr+WQpui/mOiusOW+l+Wug+WRou+8jOWmguS7iueahOS8pOaEn+WS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En+aDheWSjOS6i+S4mueahOaSnuWHu+S4i++8jOS8mumaj+edgO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3oe+8jOaXtuWFieeahOS5puWNt+WboOW5tOS5heiAjOWPmOW+l+aooeezi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j+S4jei1t+aXtumXtOeahOiAg+mqjOOAgjwvcD48cD48ZW0+NDAuPC9lbT7pm7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pzog73mlY/mjbflnLDliqDku6XliKnnlKjvvIzlj6/miJD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7bpl7TjgILmiYDosJMmbGRxdW8756ev5Zyf5oiQ5bGxJnJkcXVvO+aYr+S5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aXpeeUmuaYk++8jOassuW+l+WbnuW3suaXoOmAl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nmoTmg4XniLHvvIzkuI3nrqHlho3liqjkurrvvIzpg73kvJrlnKj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oi43ogIHvvIzlj6rmnInmiJHlr7nkvaDnmoTniLHmsLjov5z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Z5a6I5pe25YWJ77yM5YWw6aaZ5rO85aKo77yM54K55ru05rip5a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6ZW/77yb54uC5ZC75bKB5pyI77yM5Ly854Gr5rWB5bm077yM55S75oSP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Oe5oms44CCPC9wPjxwPjxlbT40My48L2VtPuS4jeimgeS4uuW3sua2iOm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NjuWPueaBr++8jOmhu+ato+inhuassuWMhuWMhua6nOi1s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J/luIzmnJvml7blhYnog73lpJ/ku6XkuIvlrZDoi43ogI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DmnInnmoTkuI3lubjkuI7nl5voi6blsLHog73pmo/nnYDlsoHmnIjmtYH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tYXmt6HkuIDkupvjgII8L3A+PHA+PGVtPjQ1LjwvZW0+6Z2S5pil5piT6YCd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mJ6LeO55qE5L2V5q2i5ZC55by55Y2z56C055qE6Z2i5a6577yM6YKj5Lqb5oe1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6Jyc5qGD6KGo5bGC57KJ6Zyc55qE5oSf5oOF77yM5Lmf5aaC5o6J6L+b5rqq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5Oj77yM6ZqP5rOi6L+c5Y6777yM5LqG5peg6Liq6L+544CC6YKj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6aOY6aOY77yM6KOZ6KO+5auj54S277yM5Y6f5pys5Lul5Li66IO95Li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77yM5L2G5LmL5ZCO5omN5piO55m977yM55ub5aSP5LiN5Lqn5p6c5a6e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pS25a2j6YO95Zyo5pyq5p2l55qE56eL5aSp77yM5bm06L2755qE5pyL5Y+L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5ub5aSP55qE5a2j6IqC5LiN6YCC5ZCI5oGL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S4gOebtOa1ge+8jOS4gOebtOa1ge+8jOS4jeS8muWBnOS4i+adp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nieaCn++8jOaClOaUueOAguaXpeWtkOaAjuS5iOe/u++8jOaIkeWwse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+W6n+S8vOS5juaIkOS6huafkOenjeiHquixquOAguaIkeWOjOaBtuedgO+8jOmEm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aXoOi2o+eahOaIke+8jOaXoOiBiueahOS6uueUn+OAguaAu+ivpeWtp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OAgjwvcD48cD48ZW0+NDcuPC9lbT7otbDov4fliLDov4fvvIzpmo/mi43pmo/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kvJrpmo/nnYDml7bpl7TmhaLmhaLmtYHpgJ3ogIzmt6Hlv5j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iY3mmK/msLjmgZLjgII8L3A+PHA+PGVtPjQ4LjwvZW0+5LiW55WM5LiK5pyA5b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oWi77yM5pyA6ZW/6ICM5Y+I5pyA55+t77yM5pyA5bmz5Yeh6ICM5Y+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T6KKr5b+96KeG6ICM5Y+I5pyA5Luk5Lq65ZCO5oKU55qE5bCx5piv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rOiAheWygeS5i+S9me+8jOWknOiAheaXpeS5i+S9m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AheaXtuS5i+S9meOAgjwvcD48cD48ZW0+NTAuPC9lbT7lsoHmnIjmgqDmgqD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oDkuovlpoLpo47vvIzml6DmlbDlubPmt6HnmoTml6XlrZDvvIzov5nmoLf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lraPoioLnmoTova7lm57vvIzlkajogIzlpI3lp4vvvIzlsoHmnI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vkuIvml6DmlbDpgZPnmrHnurnjgILlr4Llr57lpoLng5/vvIzlr4Llr6X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vaDlpoLkuIDkuKrmmpbvvIzmuKnppqjkuobkuIDkuKrlj4jkuIDkuK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tYHlubTjgII8L3A+PHA+PGVtPjUxLjwvZW0+5LuO6YKj5Lul5ZCO77yM6YKj57qi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6a75byA6L+H5aW555qE6IO45YmN44CC5L2G5piv6ZqP552A6YK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d54m555Sf5rS755qE5ZCr6L6b6Iy56Ium6Ieq5oiR54yu6Lqr5ZKM5a+5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YWl5b6u55qE5bKB5pyI55qE5rWB6YCd77yM6YKj57qi5a2X5LiN5YaN5piv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Ziy56yR5ZKM5q+S6aqC55qE6IC76L6x54OZ5Y2w77yM5Y205Y+Y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tumXtOa8q+atpei/h+Wuv+WRveeahOi9rOi9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9j+e6t+e5geeahOWHoeS4lu+8jOS6i+i/h+Wig+i/ge+8jOaXqeW3suaY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huOAgui9rOecvOmXtO+8jOWygeaciOWMhuWMhuOAguWbm+WNg+WkmuaXpeWtk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a6nOWOu++8jOWmguWQjOS4gOa7tOawtOa7tOWcqOWkp+a1t+mHjO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9seWtkO+8jOayoeacieS7u+S9lei4quW9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tYHpgJ3vvIzpgqPkupvmm77nu4/nmoTlvoDkuovvvIz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oPlkaLvvIzlpoLku4rnmoTkvKTmhJ/lkozotbDov4fnmoTot6/vvIzmh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kp7lh7vkuIvvvIzkvJrpmo/nnYDlsoHmnIjogIzlj5jmt6HvvIzml7blh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bljbflm6DlubTkuYXogIzlj5jlvpfmqKHns4rkuI3muIXvvIzmgLvnu4/kuI3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IPpqozjgII8L3A+PHA+PGVtPjU0LjwvZW0+5pe26Ze077yM5piv5LiA56eN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ic6KW/44CC5a+55LqO5Yuk5aWL55qE5Lq65p2l6K+077yM5pe26Ze0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Iis6aOe6YCd77yM5oC75piv5LiN5aSf55So44CC5a+55LqO5oeS5pWj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C75piv5aaC6JyX54mb6Iis5oWi6KGM77yM5oC75piv5aSq6ZW/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M5pyb5pe25YWJ6IO95YGc5L2P77yM5a+C5a+e55qE5Lq65biM5pyb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5b+r5rWB6YCd44CC5Zyo5ZCM5qC355qE5pe26Ze06YeM77yM5pyJ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77yM5pyJ5Lq65b+r5LmQ77yM5pyJ5Lq65b+n5oS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Yr+aKiuS4gOeUn+eahOWFiemYtOiZmuW6pu+8jOS+v+aYr+aKm+S4i+m7hO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OS4gOeJ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dpMG9ydGtudi5odG1sIj5odHRwczovL2R1YW5qdXppa3UuY29tL2R1YW5qdXppLzNn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3CD13664E8B746B6844141BA5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