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2:2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DAC9AB0FC726943E4E8ADAC93B64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DAC9AB0FC726943E4E8ADAC93B64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h5pS25Yiw56S854mp5aSx5pyb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7iuWkqeaYr+aIke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oeacieelneemj++8jOayoeacieibi+ezle+8jOayoeacieekvOeJqe+8j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OAgjwvcD48cD48ZW0+Mi48L2VtPuekvOeJqeS4jemHjeimge+8jOmHjeimg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+8jOWPr+aYr+ayoeacieW/g+aEj+OAgjwvcD48cD48ZW0+My48L2VtPuWco+ivnu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yoeS6uumAgeekvOeJqeS6huWQp++8jOWIq+etieS6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ekvOeJqe+8jOS5n+ayoeacieiiq+eIseOAgjwvcD48cD48ZW0+NS48L2VtP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ayoeiLueaenO+8jOWco+ivnuayoeaDiuWWnOOAgjwvcD48cD48ZW0+Ni48L2VtPu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nOayoeacieekvOeJqeS5n+ayoeacieS7lu+8jOWPquacieaXoOWwveeahOWtpOeLrOe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y48L2VtPuW5s+WuieWknOWco+ivnuiKguS7gOS5iOmDve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WPquaYr+S4jueUn+S/seadpeeahOWtpOeLrOaEn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acieekvOeJqe+8jOWwseS9oOayoeacieWkmumavui/h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enVqd3p3OTJyc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p1and6dzkycn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DAC9AB0FC726943E4E8ADAC93B64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