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31743B513311393FA46F25A48B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31743B513311393FA46F25A48B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5Lq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WTre+8jOS4gOS4quS6uuesk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S4gOS4quS6uuWBnOOAgjwvcD48cD48ZW0+Mi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gOS4quS6uueahOetieW+heOAguS4jeiusOW+l+i/meaYr+esrOWHo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S4jeiusOW+l+i/meaYr+WkmuWwkeasoeeahOetieW+heS6huOAguWPq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gOS4quS6uuS+neeEtuWcqOWdmuaMge+8jOS+neeEtuWcq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+8jOeJueWIq+aYr+S4gOS4quS6uuWcqOmZjOeUn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FqOaYr+mZjOeUn+eahOmdouWtlO+8jOS5n+S4jeefpemBk+ivpeaAjuS5iOWK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enjeiOq+WQjeeahOWtpOeLrOWSjOaXoOWKq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oOiuuuWcqOS9leaXtuOAgeS9leWcsO+8jOmBh+S9leaDheOAgeS9leaZ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umuimgeWdmuS/oeeUn+a0u++8jOebuOS/oeWug+aYr+WFrOW5s+eah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uuS9oOWFs+mXreS4gOaJh+mXqOeahOWQjOaXtuS5n+aChOaChOeahOS4uu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aJh+eql++8gTwvcD48cD48ZW0+NS48L2VtPuWwseeul+aIkeS7rOS8mui+k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IkeS5n+imgeaIkeS7rOaSkeWlveS5heWlv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i+aMh+i9u+i9u+aVsuaJk+edgOmUruebmO+8jOS4gOWPpeWPpe+8jOS4g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uteaute+8jOaVsuW+l+mDveaYr+S6m+eJteaMgu+8jOmDveaYr+S6m+eXt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boOS4uuWwgeWtmOWcqOW/g+W6leeahOmCo+aKuea4qeaflO+8jOi/mO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e+8jOaJjeS8muS4gOasoeasoeaVsuS4i+i/meS6m+iQveWvnueahOWtl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peWJjeaJk+aJsOS6hu+8jOS7peWQjuS4jeS8muS6hu+8jOWwse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Quei/h++8jOS9oOayoeadpei/h++8jOaIkeayoeeIsei/h+OAguWFs+S6j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+8jOWwseW9k+mXueS6huS4queskeivne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S4i+edgOmbqu+8jOazoeS4gOadr+WSluWVoe+8jOaPoeWIsOWug+WHi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PiOaDs+i1t+S6huS9oOOAguaIkeeahOacn+W+heS9oOWmguS9leaJj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WYtOS4iuivtOedgOWNlei6q+aMuuWlve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pOS4quS6uui/mOaYr+S8muayiem7mOOAgjwvcD48cD48ZW0+MTAuPC9lbT7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mmK/nq5nlnKjkurrnvqTkuK3ogIzlk5Hlj6Pml6Doq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Yir6K+05Z2Q552A6Zmq5oiR5ZC55ZC56aOO77yM5oiR5rKh5py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WS77yM5ZCs5oiR6K+06K+05a2k54us44CCPC9wPjxwPjxlbT4x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nieW+l+S9oOacieaVsOS4jea4heeahOaap+aYp+WFs+ezu+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S9oOWtpOeLrOeahOWDj+adoeeLl+OAgjwvcD48cD48ZW0+MTM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Tni6zkuZ/kuI3mhL/orqnku7vkvZXkurrmlbfooY3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YWz5b+D5ZKM6Zmq5Ly06YO95piv5omT5omw77yM6YKj5LmI5a2k54us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WR6LWO44CCPC9wPjxwPjxlbT4xNS48L2VtPuS4gOS4quS6uueahOeb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vguWvnu+8jOS4gOS4quS6uueahOeyvuW9qeOAgueLrOinkuaI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S4veeahOiInuWPsO+8jOWwkeS6hueFveaDheeahOinguS8l++8m+aJvuS4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WvueaJi++8jOWHkeS4jeaIkOWujOe+jueahOWvueeZve+8jOWmhOaDs+eUqOe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4gOWIh+aui+e8uuOAgjwvcD48cD48ZW0+MTYuPC9lbT7lpKfmpoLmmK/lraTljZ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orDliLDku7vkvZXkuJzopb/pg73kvJrmjqjlv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mw5LqG5LiA5p2v5ZKW5ZWh5oiW5aW26Iy26LWw5Zyo6Lev5LiK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LiK5Y2r55Sf6Ze077yM5Y205Y+R546w5LiN55+l6K+l5oqK5omL5Lit55qE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Oq5YS/44CCPC9wPjxwPjxlbT4xOC48L2VtPuaYjuaYjuS4jeeIseaIke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8luWHuuS4gOeZvuenjeS9oOeIseaIkeeahOWPr+iD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nmoTpgqPkuIDnnqzpl7TvvIzmhJ/op4npmaTkuobkvaDvvIzlhbbku5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nmoTjgII8L3A+PHA+PGVtPjIwLjwvZW0+5YCY6Iul5rex5oOF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C95LqI5a2k54us5Y+I5L2V5aao44CCPC9wPjxwPjxlbT4yMS48L2VtPuW9k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S5oOaDr+WwseS4jeWcqOWlouaxguacieS6uumZquS8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raLvvIzlr4Llr57kuI3lt7LjgILlr4Llr57kurrnlJ/niLHml6D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mK/niLHmsLjov5znmoTkuLvpopjjgILmiJHlkozmiJHnmoTlvbHlrZDni6z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r7TlroPmnInmgoTmgoTor53mg7Pot5/miJHor7TvvIzlroPor7TlroPlvo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p/mnaXvvIzmiJHlkozmiJHnmoTlvbHlrZDvvIzpg73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5a2k54us57uI6ICB77yM5rS76K+l5b2T5Yid556O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y85rKh5pyJ6YCJ5oup5oiR44CCPC9wPjxwPjxlbT4yNC48L2VtPuWtpOeLr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wtOaxoOmHjOWPquacieS4gOadoemxvO+8m+WvguWvnuaYr+awtOaxoOmH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uWtpOeLrOaYr+WcqOW+iOWkmuS6uueahOWcsOaWue+8jOi6q+i+u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8tO+8m+WvguWvnuaYr+WcqOW+iOWkmuS6uumZquS8tOeahOaXtuWAm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iem7mOOAgjwvcD48cD48ZW0+MjUuPC9lbT7lnKjov5nkuKrmt7Hnp4vnmoTpm6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kuIDkurrpnZnlrojkuIDku73lvbflvqjvvIzkuIDnvJXokL3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Liq5a2j6IqC5b6I5bmy5YeA5rKh5pyJ5pWF5LqL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5heS5heS4jeiDveaUvuS4i+eahOS6uu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UvuS4i+S6huOAgueIseS6humCo+S5iOS5heeahOeIseaDhe+8j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IDkuKrkurrlhbblrp7kuZ/lvojlpb3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ml7bmsqHkurrmi6XmirHvvIzkuI3ov4fmmK/lraTljZXml7bmsqHkurr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u+57uP5Lul5Li677yM6YKj6aaW5q2M5Y+q5pi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Cs44CC5ZCO5p2l5omN55+l6YGT77yM6YKj6aaW5q2M5b6I5YOP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WIhuaJi+S5i+WQju+8jOaIkeWcqOepuuaX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vu+aJvuS4gOS4quS6uueahOWvguWvnuOAgjwvcD48cD48ZW0+MzE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lraTni6zml7bmnIDmnInmhI/looPnmoTkuqvlj5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iA5Liq5Lq66LWw5LqG6YKj5LmI6ZW/5LiA5q616Lev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K5oiR77yM5oiR5oCV5oiR6L+Y5piv5Lya5b+N5LiN5L2P5Zue5aS077yM5oiR5oC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YaN6ZOB5LqG5b+D5YaN5Z2a5by65LiN5bGI77yM5ZCs5Yiw5L2g55qE5aOw6Z+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ue5aS06LeR5ZCR5L2g77yM5o6l552A5L2g5Y+I55Sp5byA5oiR77yM55W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2c6Ieq5Y+X44CCPC9wPjxwPjxlbT4zMy48L2VtPuacieS6m+aYr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aYr+e+juS4veeahO+8jOacieS6m+aYr+S8pOaEn+eahO+8jOacieS6m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eahO+8jOe7iOeptumDveaYr+S4gOS6m+mHiuaUvuW/g+eBteS6huWNtOW/g+aAn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vkumjjuW4puedgOeBv+eDgueahOeDn+iKsei1sOWQkeWHi+mbtu+8jOaciOS6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6keacteeahOeXtOaBi+aFouaFouilv+enu+OAgjwvcD48cD48ZW0+MzQuPC9lbT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lnKjlv4PngbXkuIrmnInlhbHpuKPnmoTkurrnorDliLDkuIDotbfnmoTlh6D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vZPlsI/nmoTjgILlvojlpJrkurrkuIDnlJ/pg73norDkuI3liLDkuIDkuKr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4Llr57jgII8L3A+PHA+PGVtPjM1LjwvZW0+5a+C5a+e5piv5LuA5LmI77y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piv6Lqr6L655rKh5pyJ5LqG6IGK5b6X5p2l55qE5Lq677yM5omA5Lul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mq5Z2Q5Zyo5peB77yM5pyJ55qE5Lq65Zyo6Lqr6L655LiA5aSc5Y2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+044CCPC9wPjxwPjxlbT4zNi48L2VtPumYs+WFieS4i+ayoeaciemYtOW9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j+aXpemHjOayoeacieWvkuWGt+WQl++8n+S6uue+pOmHjOayoeacieWtpOeLr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rrlr4Llr57nmoTml7blgJnor7TkuI3lh7ror5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r4Llr57nmoTmu5Tmu5TkuI3nu53vvIzlr4Llr57lsLHmmK/kvaDpnaD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nmoToioLlpY/mnaXlkbzlkLjvvIzlr4Llr57lsLHmmK/mg7PpgIPnprv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oiR55m+5q+S5LiN5L6177yM5a2k54us5o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6Lqr5ZCO5peg5LiA5Lq644CCPC9wPjxwPjxlbT4zOS48L2VtPuWlue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uOemj+iuuOe7meS7lu+8jOS7luWNtOWwhuWvguWvnuW9kui/mOS4juWlu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qea2r+a1t+inku+8jOWQhOS4jeebuOacm+OAgjwvcD48cD48ZW0+NDA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rqnmiJHlpLHlv4bkuIDmrKHvvIzlv5jmjonpgqPkupvmiJHkuI3mg7P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xLjwvZW0+5a+55Zyo5ZCE56eN5a2k54us5Lit6Ze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7K+56We5LiK55qE5a2k54us44CCPC9wPjxwPjxlbT40Mi48L2VtPuaIke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ivtOeIseS9oO+8jOS9oOWNtOiuqeaIkeWIq+mXu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vq7nrJHvvIzlubbkuI3ooajnpLrkvaDnjrDlnKjov4flvpflvoj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6XpgZPvvIzlj6rmnInlvq7nrJHvvIzku6XlkI7miY3kvJrov4flvpfmr5T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I8L3A+PHA+PGVtPjQ0LjwvZW0+5ZCO5p2l5oiR5piO55m977yM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5aSa6YO95rKh5pyJ55So77yM5bCx5YOP5ou/552A5LiA5p2v54Ot5rC0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077yM5L2G6KeJ5b6X54Or5omL6L+Y5piv5Lya5pS+5Li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tuWunuS7gOS5iOmDveS4jee8uu+8jOe8uueahOWPquaYr+S9o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DYuPC9lbT7ljLvnlJ/or7TvvIzmiJHnmoTnl4X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JHlk63kuoblm5vkuKrlsI/ml7bvvIzmt4vkuoblha3kuKrlsI/ml7bnmo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5+l6YGT5oiR5Lus6YO95rKh5pyJ6ZS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q+U6L6D5aW96L+H44CCPC9wPjxwPjxlbT40OC48L2VtPuavj+W9k+aZmuS4i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+8jOW/g+mHjOaAu+aYr+epuuepuueahO+8jOaEn+inieWwseWlveWDj+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aKm+W8g+WSjOmBl+W/mOmCo+agt++8jOa3sea3seeahOWvguWvnuWwhuaIk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efpemBk+WmguS9leaYr+WlveOAgjwvcD48cD48ZW0+NDkuPC9lbT7kvaD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gqPnp43lraTni6zliLDll5PlrZDnnLzvvIzmg7Plk63lj4jmgJXmsqHkurr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3kuIvnnLzms6rnu6fnu63lvq7nrJHnmoTmhJ/op4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bqU6K+l5Y+r5a2k54us77yM5oOz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qU6K+l5Y+r5a+C5a+e44CCPC9wPjxwPjxlbT41MS48L2VtPuaKiuS9oOeahOW9s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bkOmjjuW5su+8jOiAgeeahOaXtuWAmeaLv+adpeS4i+mFku+8jOa4kOa4kO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cieWFs+S6juS9oOeahOWbnuW/huaLv+adpeWTgeWw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lraTni6zvvIzlsLHmmK/mnInkuIDlpKnkvaDmi43kuobkuIDlvKD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mhI/looPnmoTnhafniYflrZjlnKjmiYvmnLrph4zvvIzljbTkuI3nn6XpgZPor6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liIbkuqvvvIzmiY3nqoHnhLbmg7Potbfov5nkuIDot6/kuIrpmaT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kvaDkuIDotbfnnIvpo47mma/jgII8L3A+PHA+PGVtPjUzLjwvZW0+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5LiA5Lqb5LqL77yM54S25ZCO5LuW5omN6IO96K6w5L2P5Y+m5aS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yJ5Lq66KaB6Z2g6L+R6Ieq5bex55qE6Lqr6L6577yM5rOo5a6a5LqG5pyJ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PC9wPjxwPjxlbT41NC48L2VtPui/meWkp+amguWwseaYr+S6uueUn+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gt+WtkO+8jOW9k+S9oOiAgeS6hu+8jOmZquS8tOS9oOebtOWI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OAgjwvcD48cD48ZW0+NTUuPC9lbT7lr4Llr57mmK/kurrmgKfkuK3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IDnp43mnKzmgKfvvIzlr4Llr57kuIDnlJ/nu4jlsIbkuI7miJHku6zlpoLlvb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lqfpl7nov4flkI7nmoTlr4Llr57vvIzmmK/kuIDnp43lv4PlooPvvIzlr4Llr5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j6rmmK/kuI3lkIznmoTkurrkuI3lkIznmoTmhJ/lj5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oiR5oOz5ZKM5L2g5YiG5Lqr5oiR55qE5omA5pyJ56eY5a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2g5oiQ5LqG5oiR5b+D5bqV55qE56eY5a+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tpOeLrO+8jOWkseWOu+S6huW/q+S5kO+8jOayoeacieS6h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agt+S4jee+juOAguaIluiuuO+8jOivtOi/meivneWTsuS6uuaYr+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p+OAgjwvcD48cD48ZW0+NTguPC9lbT7kuIDkuKrkurrnmoTnlJ/mtLv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lv5jorrDkuoblrZjlnKjvvIzlv5jorrDmsqHmnInlv5jorrD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mnInnp43ojqvlkI3nmoTlronlhajmhJ/vvIzljbTlj4jmnInnp43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ku6XliY3kuI3kuaDmg6/nmoTkvYbmuJDmuJDnmoTpg73kuaDmg6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sr7lvanlkozml6DlpYjvvIzlj6rmnInoh6rlt7H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Liq5Lq66KGM6LWw77yM5oOz5L2g5b+15L2g5pe277yM5piv5b+D5Lyk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Sv56a756C056KO55qE5aSp56m677yM5oC75piv77yM5oul5pyJ5pSv56a7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44CC6K6w5b+G77yM5riQ6KGM5riQ6L+c77yb5b+D77yM6LaK5p2l6LaK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ZpOS6huS9oOiHquW3se+8jOayoeacieS6uuS8mu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mHjOaciei/h+WkmuWwkeW/q+S5kOaIluS8pOaCsu+8jOWboOS4uumCo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S9oOS4gOS4quS6uueahOaEn+inieOAgjwvcD48cD48ZW0+NjE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nlKjmiJHnmoTnnJ/lv4PmjaLlj5bkvaDnmoTnnJ/niLHvvIzlj6r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j4jmgI7og73mmpfnhLbmtojljL/kuo7ljbfluJjopb/po47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u454ix5pe255Sc6Jyc5LiN5bey77yM5YiG5omL5pe25oGo55So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2My48L2VtPuWKquWKm+WOu+WBm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WvueS4lueVjOW+rueske+8jOeUqOecvOazquaPkOmGkuiHquW3s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+8jOeUqOW/q+S5kOWOu+i/juaOpeavj+S4gOWkqeeahOmYs+WFie+8jOeUq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S4lueVjOWuo+ensOS9oOi/h+W+l+W+iOWlveOAgjwvcD48cD48ZW0+Nj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vLrlpKfnmoTkurrvvIzlsLHmmK/pgqPkupvog73kuIDkuKrkurrlraTljZ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jgII8L3A+PHA+PGVtPjY1LjwvZW0+5oiR5bey57uP5Zyo6KOF6IGL5L2c5Z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Y5Zyo6LCR6ICM6L+R6JmQ44CC5aaC5LuK5oiR5bey57uP5b+D5aaC5q2754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mh54S25oKU5oKf44CCPC9wPjxwPjxlbT42Ni48L2VtPuS4uuS7gOS5iOWJj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edgOawuOi/nOWOruWuiO+8jOWQjuS4gOWIu+WNtOi9rOi6q+i/n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nlJ/lvpfmraTkuIDkurrvvIzkuI3mmJPvvIzlvbzmraTnm7jniL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ohbvjgII8L3A+PHA+PGVtPjY4LjwvZW0+5Ymp5LiL5oiR5LiA5Liq5Lq6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rOK77yM6aOO6Zuo5YW856iL77yM5LiA6Lev5ZCR5YyX77yM5YGa5LiA5Liq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iW55qE6L+H5a6i77yM6LCB5Y+I5Zyo6LCB55qE6K6w5b+G6YeM6LCx5Ya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6a75q6H77yfPC9wPjxwPjxlbT42OS48L2VtPuWtpOWNle+8jOaYr+WcqOWknOmH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4gOeTtumFku+8jOaLv+edgOS4gOaUr+eDn++8jOWcqOmYs+WPsOS4iueci+W5v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ciOWFiemdmemdmeWcsOa0kuS4i++8jOWBtuWwlOS4gOWPqumjnum4n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i/h+Wkqeepuu+8jOWcsOmdouS4iuagkeaeneiiq+mjjui9u+i9u+WcsOaLguWK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ruW+ruS4gOWKqOeahOaEn+inieOAgjwvcD48cD48ZW0+NzAuPC9lbT7lm6D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mn5DkuIDngrnnm7jniLHov4fjgILnhLblkI7ot53nprvooqvpgJDmuJDmi4n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ho3kuZ/nnIvkuI3op4HlvbzmraTnmoTouqvlvb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Sq5LiT5rOo5LqO6Ieq5bex55qE5Lyk5Y+j77yM5b+Y5LqG6KaB5Y67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45Ye655qE5omL44CCPC9wPjxwPjxlbT43Mi48L2VtPuWmguaenOaIk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+8jOaIkeaLv+S7gOS5iOimgeS9oOWQjuaCl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aXnlJ/vvIzmhL/ljJbkuLrpsrjvvIzlraTni6zkuIDnlJ/vvIzkuI3norD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Liq5Lq65rC46L+c5YGc55WZ5Zyo5Y6f5Zyw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iA5a6a5Lya5aSx5Y675LuA5LmI77yM5L2G5LiA5a6a5Lya6ZSZ6L+H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aXtuWAme+8jOS4jeWwj+W/g+efpemBk+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WPkeeOsOiHquW3seaJgOWcqOS5jueahOS6i+aYr+mCo+S5iOWPr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o3kuZ/msqHmnInpgqPkuYjkuIDkuKrkurrkvJrlnKj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lpoLmraTph43opoHvvIznga/ngavpmJHnj4rlpITvvIzkuI3kvJrlho3mnIn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jgII8L3A+PHA+PGVtPjc3LjwvZW0+5aaC5p6c5L2g54ix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Kej5aW555qE5LiA5YiH77yM6ICM5LiN6ZyA6KaB6Zeu5aW577yb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2z5L2/5aW55ZGK6K+J5L2g5aW555qE5LiA5YiH77yM5L2g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+Y6K6w55qE44CCPC9wPjxwPjxlbT43OC48L2VtPui/mOWWnOasoui/m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Gjea4tOacm+WSjOS9oOWcqOS4gOi1t+S6h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sqHmnInnn6Xlt7HvvIzlkIzmoLfkuZ/msqHmhJ/op4nliLD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lJ/mtLvov5jmjLrnvo7jgII8L3A+PHA+PGVtPjgwLjwvZW0+5YW25a6e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a6I5YCZ77yM562J5L2g5Zyo5oiR6IKp5LiK6K+J6K+0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77yM5L2g55qE5rip5p+U6YO95bGe5LqO5oiR77yM5oiR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+6L+H77yM6K6p5L2g55qE5rOq5YaN5rWB77yB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efpemBk+S7gOS5iOWPq+a3keWls++8jOabtOS4jeijhe+8jOaIkea0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b3N2bC5odG1sIj5odHRwczovL2R1YW5qdXppa3UuY29tL2R1YW5qdXppLzB5Y2Vydm9z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31743B513311393FA46F25A48B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