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D6B8676E77FA1CD5CBF65CCFC3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6B8676E77FA1CD5CBF65CCFC3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46H5pyA6a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W4jOacm+mUgeS9j+Wls+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eahOaLiemTvu+8jOWls+S6uuW4jOacm+mUgeS9j+eUt+S6uuijpOWtkOS4iueahO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WIq+aAu+aYr+WIsOWkhOWat+Wat+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On+acrOWwseS4jeaYr+WxnuS6j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yruS4p+S6hu+8jOiZveeEtuS9oOS4jeabvuaLpeacieS4gOWc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S9huiHs+Wwkei/mOacieS4gOS4quivtOiDluWwseiDlueahOS9k+Wei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WKn+aYr+S4gOS4quebuOWFs+WQjeivje+8jOS7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iuuOWkmuS4jeebuOWFs+eahOS6suaImu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huaJi+S6hu+8jOeri+mprOaNouWls+aci+WPi+eahOivt+aKiuaIkeWIo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NouWOu+mDveayoei9ruWIsOaIkeWHoOS4quaEj+aAn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BmuS9oOeahOWQrOS8l++8jOeci+edgOS9oOijhemAvOS7juWni+iHs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awtOaAp+adqOiKse+8jOaAjuS5iO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WJjee7neWQjueahOWWnOaWsOWOjOaXp+OAgjwvcD48cD48ZW0+OC48L2VtPuegl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+8jOavj+aZmuedoeWJjeS4gOWwj+aXtuWWneS4gOadr+eDreeJm+Wltu+8jOS8m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eJm+WltueahOS6uuWkmuiKseWHoOWdl+mSseOAgjwvcD48cD48ZW0+OS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JgOS7peS8muaPkuWcqOeJm+eyquS4iu+8jOaYr+WboOS4uueJm+eyquW+iO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iJHmmK/kuKrmnoHlhbblj43lr7nlrrbmmrT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nu5PkuoblqZrku6XlkI7miY3lj5HnjrDvvIzov5nkuovlubbkuI3mmK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nmoTjgII8L3A+PHA+PGVtPjExLjwvZW0+5oiR5Y+v5Lul56yR552A57uZ5L2g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5Lul57+76IS45ZGK6K+J5L2g5LuA5LmI5Y+r6KeE55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nemFkuaYr+aDs+aKiueXm+iLpua6uuatu++8jOS9hui/me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NtOWtpuS8muS6hua4uOazs+OAgjwvcD48cD48ZW0+MTMuPC9lbT7pgqPkupv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nY7vvIzov5jkuI3mmK/lm6DkuLrkvaDohb/nn6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LiN5b+g5LiA55Sf5LiN55So77yM6LCB6K6p5oiR5aSx5pyb5oiR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xNS48L2VtPuWIq+i3n+aIkeaPkOW9k+WIne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9k+WIneS9oOaAjuS5iOemu+W8gOaIkeeahOOAgjwvcD48cD48ZW0+MTY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mmK/lv43kuI3kvY/miZPkuIDmiormuLjmiI/vvIzovpPkuobkuI3nlJjlv4P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aLkuoblpKrmv4DliqjnnaHkuI3nnYDvvIznrpfkuoblho3mnaX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H5aaC55Sf5rS75qy66aqX5LqG5L2g77yM5LiN6KaB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l77yM5Y+N5q2j5piO5aSp5Lmf5LiA5qC3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nkOi3n+WJjeijheeDreW/g+iCoO+8jOWnkOmbtuS4i+WNgeWHoOW6puiDveaK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GsOOAgjwvcD48cD48ZW0+MTkuPC9lbT7kvaDnmoTmhI/kuK3kurrmmK/kuKrnm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vvIzmnInkuIDlpKnku5bkvJrkuKTmrrXkvY3np7vvvIzotorloZTlpKfmi5vmnaX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lkb3jgII8L3A+PHA+PGVtPjIwLjwvZW0+5ou/5b6X6LW377yM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iv5aWz546L5Li75a6w5oiR55qE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rmeWcqOmBk+W+t+WItumrmOeCueWOu+aJueWIpOWIq+S6uuivtOWPpe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aIkeWWnOasouS7gOS5iOaIkeaAjuS5iOa0u++8jOWFs+S9oOWxg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iqrlipvvvIzmgI7kuYjorqnliY3ku7vlkI7mg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IDlj6PvvIzorqnnjrDku7vplb/ohLjjgII8L3A+PHA+PGVtPjI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y5YeA5rSS6ISx55qE5Lq677yM5b6A5LqL5LiN6K6w77yM5ZCO5LqL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ieaXtuWwseWDj+eUteiEke+8jOivtOatu+ac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jOayoeW+l+WVhumHj+OAgjwvcD48cD48ZW0+MjUuPC9lbT7miJHlgZrkuov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kurrpg73ngrnlpLTvvIzmiJHmtLvnnYDlsLHmmK/orqnorqjljoz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niL3jgII8L3A+PHA+PGVtPjI2LjwvZW0+55So5b+D5bmz5rCU5ZKM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77yM6aG+6JmR5aSq5aSa77yM5L2g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44CCPC9wPjxwPjxlbT4yNy48L2VtPuS4lumXtOS4h+eJqeeahuaci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mil+ecn+W/g+acgOayoeeUqO+8jOS4gOS6i+aXoOaIkOeahOWlveacg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miJHov4fkuobov5nkuKrlnY7vvIzmiJHlsL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fmnaXvvIzkuIDliIfpg73kvJrlj5jlpb3nmoTvvIzotoXlpb3vvIzniIblpb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vvIE8L3A+PHA+PGVtPjI5LjwvZW0+5aaC5p6c5pyJ5Lq66Laz5aSf5by65aSn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LiL77yM6YKj5L2g5bCx6K6p5LuW55yL55yL77yM5L2g5Lmf6IO96Ieq5bex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WcqOi/h+WOu++8jOWPquimgeaEn+aDhe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aYr+mXrumimOOAguiAjOeOsOWcqO+8jOWPquimgeaEn+aDheecn++8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OAgjwvcD48cD48ZW0+MzEuPC9lbT7lvLrmia3nmoTnk5zkuI3nlJ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mnInkurrmia3vvIzlm6DkuLrkuI3nlJzkuI3opoHpk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uH5aOr5pWi5LqO5q2j6KeG5ryC5Lqu55qE576O55yJ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oOo5reh55qE5Y2V6Lqr44CCPC9wPjxwPjxlbT4zMy48L2VtPuWcqO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cqOWTqumHjOi6uuS4i+OAgjwvcD48cD48ZW0+MzQuPC9lbT7lpoLmnpzmi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pgqPkuYjpob3nmq7vvIzlronlronpnZnpnZnlnLDlgZrkuIDkuKrova/lpr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h7Pkuo7njrDlnKjlkI7mgpTmsqHkurrop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z5Yiw5LiA5Liq5Lq656uf54S25aaC5q2k55qE57qv55yf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5b6I5aSp55yf5ZOm77yBPC9wPjxwPjxlbT4zNi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aCsuS8pO+8jOS4jeimgeW/g+aApe+8jOWkmuiiq+mql+WHo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S5oOaDr+aIkOiHqueEtuS5iOOAgjwvcD48cD48ZW0+MzcuPC9lbT7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llYrvvIzlv4Pph4zlt7Lnu4/lvojlj5jmgIHkuobvvIzouqvkvZP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lYrjgII8L3A+PHA+PGVtPjM4LjwvZW0+5LiN6KaB5aSq5Zyo5oSP5p+Q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LuW5Lus5pyJ5Zi077yM5L2G5LiN5LiA5a6a5pyJ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s+WtkOWPjOS6uui3s+awtOacgOWlveeahOaQreaho++8jOaYr+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qs+Wmh++8jOWlueS7rOaAu+aYr+iDveWQjOaXtuiQveaw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ohLjmmK/kuIPliIblpKnms6jlrprvvIzkuInliIbpnaDmiZPmi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mmK/kuIDliIblpKnms6jlrprvvIzkuZ3liIbpnaDmu6Tpl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yJ5Liq5Lq66IO96K6p5L2g5b+Y5o6J6L+H5Y67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5qE5pyq5p2l44CCPC9wPjxwPjxlbT40Mi48L2VtPuaIkeaLnOaJ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vj+WkqeW/q+S5kOOAguWIq+aAu+aKiuaCsuS8pOaMguWcqOWYtO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OAgjwvcD48cD48ZW0+NDMuPC9lbT7nnJ/nvqH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Z7ni5fnmoTvvIzog73ov57nu63ov4fkuozljYHlh6DlubTnmoTmnKzlkb3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v5DmsJTlpb3ngrnvvIzog73ov4fkuIDovojlr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Lq677yM5L2g6Zmk5LqG5a6g552A5Lmf5rKh5pyJ5YW25LuW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eahOS4i+S4gOWcuueIseaDhe+8jOaYr+aji+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aYr+WKv+Wdh+WKm+aVjO+8jOaYr+mVv+S5heawuOWbuu+8jOaYr+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NDYuPC9lbT7kuI3opoHnlKjph5HpkrHlkoznvo7oibL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kvaDnmoTkvLTkvqPvvIzmsqHmnInkurrnu4/lvpfotbfov5nnp43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YeP5LiN5YeP6IKl5pyJ5ZWl5Yy65Yir77yM5LuO55CG55u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ZCD5Y+Y5oiQ5LqG5o+Q5b+D5ZCK6IOG5ZCD44CCPC9wPjxwPjxlbT40OC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+8jOS9oOS7gOS5iOmDveayoeacie+8jOWkp+S4jeS6humHjeaWs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hbblrp7mmK/kuKrlpKnkvb/vvIzkuYvmiYDku6XnlZn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lm6DkuLrkvZPph43nmoTlhbPns7v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Kr5oiR5omT6YCg5oiQ5LiA5Liq5aSp5aCC77yM5omA5Lul5oiR5q+P5aSp5LiL5bq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iL5Yeh5LiA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TR2eTE5ZGk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00dnkxOWRp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6B8676E77FA1CD5CBF65CCFC3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