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5EB6830CC5A06C9C199E95538D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EB6830CC5A06C9C199E95538D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aSP5aSp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j+aXpeacgOe+j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uilv+aWuemCo+iTneiJsueahOWkqeepuu+8jOS7v+S9m+iiq+S4gOS4quaKgOac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heeahOeyieWIt+WMoOe7meeyieWIt+aIkOS6humHkem7hOiJsu+8jOmCo+minOiJs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he+8jOi2iuadpei2iua1he+8jOebtOiHs+aXoOW9seaXoOi4qu+8jOi/meS4q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hruiJs+iJsue8pOe6t+OAgjwvcD48cD48ZW0+Mi48L2VtPuefpeS6humipOaKlued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cqOeyl+WjrueahOagkeaeneS4iuS4jeWBnOWcsCZsZHF1bzvnn6Xkuobnn6X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6bij5Y+r552A77yb6I235aGY6L6577yM55Sw5Z+C5peB77yM5qCR5Li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Ol5Lit77yM6Z2S6JuZ5ZKM6J++6JyN6byT552A6IWu5biuJmxkcXVvO+WRseWSleWR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vlnLDlj6vnnYDjgII8L3A+PHA+PGVtPjMuPC9lbT7lha3mnIjnmoTlpKn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ohLjvvIzor7Tlj5jlsLHlj5jjgILpgqPkvJrlhL/vvIzmiJHmraPlvoXlnK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L/ph4zvvIzlkIPnnYDopb/nk5zvvIzoiJTnnYDlhrDmnaHjgILnqoHnhLb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r4bluIPvvIzlpKnkuIrpo5jkuIvlh6Dmu7Tpm6jngrnvvIzntKfmjqXnnY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gL7nm4blpKfpm6jjgII8L3A+PHA+PGVtPjQuPC9lbT7lkKzvvIzlpI/lpKn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o7Dpn7PvvIzlo7Dlo7DllbTpuKPvvIzpmLXpmLXom5nlj6vvvIzov5jmnIn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JvnnIvvvIzlpKrpmLPngavovqPovqPlnLDmjILlnKjlpKn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pg73kuI3mlaLnnIvkuIDnnLzvvIzlnKjlpKrpmLPlupXkuIvnq5n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sZfmtYHmu6HpnaLvvIznq5nplb/kuobvvIzkvaDlsLHkvJrlg4/pnZ7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pu5HjgII8L3A+PHA+PGVtPjUuPC9lbT7miJHllpzmrKLvvIzmiJHllpzmrK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43nv6DnmoTlpI/lpKnvvIzlm6DkuLrlpI/lpKnlj6/nurXmg4Xms7PmsaDmuLjms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u5nlranlrZDku6zluKbmnaXmrKLkuZDvvIzku5bku6zmmK/lpI/lraPph4z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nkvb/jgILmiJHllpzmrKLvvIzmiJHllpzmrKLni4Lpo47mmrTpm6j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I/pm6jmmK/pgqPkuYjosarniL3lubLohIbjgILlpI/lpKnnmoTojbfoir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LLlh7rnrJHohLjvvIzlpI/lpKnnmoTojbflj7blkJHmiJHku6zlsZXnpL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I/lpKnng63kuY7kuY7nmoTvvIzkurrku6znmoTlv4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jng63jgILmr4/kuIDkuKrkupLnm7jpvJPlirHnmoTnnLznpZ7vvIzmr4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o47vvIzmr4/kuIDkuKrlhbPlv4PnmoTpl67lgJnvvIzpg73lj6/ku6X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sI/lsI/nmoTngavoirHjgILlpI/ml6XnmoTngo7ng63vvIzlvoDlvoDkuZ/ng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kuI3mgJXvvIzmnInlpI/lpKnnmoTmrYzmnaXluK7kvaDop6Pmm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KjlpI/ml6XnmoTpmLPlhYnlsLHlg4/ng6TnrrHkuIDmoL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6TnhKbvvIzkuZ/mnInml7blg4/ngavlsbHkuIDmoLfniIblj5Hlh7rlsqnmtY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IDpg73ono3ljJbjgILlkIzml7blpI/lpKnnmoTng63vvIzkuZ/kvb/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mrTouoHvvIzmm7TlrrnmmJPnlJ/msJTjgII8L3A+PHA+PGVtPjguPC9lbT7l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I/lp5Dlp5DjgILlnKjmmI/mmpfnmoTmmq7oibLph4zvvIzlpKrpmLPlk6X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g4/kuK3ljYjkuIDmoLfnlq/ni4LnmoTnjqnngavnkIPkuobvvIzpu4TmmI/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muKnlkozlpJrkuobjgILlj6rmmK/nqbrkuK3msqHmnInkuIDkuJ3po47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L7lvpflvILluLjpl7fng63jgII8L3A+PHA+PGVtPjkuPC9lbT7lpI/lpKnvvIz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jgILnn6XkuoblnKjmoJHkuIrkuI3lgZzlnLDlj6vnnYDvvIzlo7Dpn7PmuIXohI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jlkKzjgILluLjluLjmnInlsI/lranlrZDmi7/nnYDnvZHlhZzmiornn6XkuobmipP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6Xkuoboo4XliLDnk7blrZDph4zlvZPlrqDnianlhbvjgILljYjlkI7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kuoblo7DkuK3vvIzmiJHluLjluLjlkozmnIvlj4vku6zlnKjmpbzkuIvnjq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jqnmu5Hmnb/vvIzpqpHoh6rooYzovabjgILntK/kuobvvIzlsLHlnZDlnKjmoJH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vrnogYrlpKnvvIzkuIDovrnmrKPotY/nn6XkuobmrYzllLHvvIzljYHliIb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SP5a2j77yM5LiA5Liq54Ot5oOF55qE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75p+U55qE5a2j6IqC77yM5LiA5Liq5Yia5p+U5bm25rWO55qE5a2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kj+Wto+aYr+S4gOW5tOS4reacgOe+jueahOWto+iKg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cgOS7pOS6uuaMr+Wli+eahOWto+iKgu+8gei/meaXtu+8jOiNt+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7v+iJsueahOiNt+WPtuS4iuaNp+edgOWQq+iLnuassuaUvueahOiNt+iKse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i/mee+juaZr++8jOivl+S6uuadqOS4h+mHjOWGmeS4i+S6hiZsZHF1bz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vvIzml6nmnInonLvonJPnq4vkuIrlpLQmcmRxdW8755qE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3r+aXgeeahOWkp+agkee7v+ayueayueeah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iuS6huS4gOS7tue7v+W+l+WPkeS6rueahOWkluiho+OAgui/meWkj+WnkeWom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azvO+8jOWlueiVtOiThOiDvemHj++8jOaKmueIseS4h+eJqe+8jOWluei+m+WLp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7i+a2puaenOWunu+8jOWlueS7u+WKs+S7u+aAqOWNtOS7juS4jeS4uuWPluW+l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nsOmiguOAguebuOavlOS5i+S4i++8jOaYpeWnkeWomOS+v+acieS6m+WNju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ni+WnkeWomOacieeCueS6ieWQjeWlveWIqe+8jOWGrOWnkeWomOacieeCueWNleiw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OAgjwvcD48cD48ZW0+MTMuPC9lbT7lpI/lpKnlpb3lg4/mmK/kuIDluYXml6Dmr5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m77nlLvjgILmiJHlpoLlkIzouqvlpITlnKjku5nlooPkuK3kuIDoiKzvvIzlnK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K3nlYXmuLjvvIzmiJHmg7Por7TvvJombGRxdW875aSP5aSp77yM5L2g55yf576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QuPC9lbT7lpI/kvLzkuIDkvY3mt5jmsJTnmoTlsI/nlLf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b7pqbbogIXlpI/lpKnnmoTpo47vvIzliLDlpITot5/lranlrZDku6znjqnmjYnov7f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SP5aSp55qE5aSq6Ziz77yM54Ot5oOF5Ly854Gr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2A5aSn5Zyw44CCPC9wPjxwPjxlbT4xNi48L2VtPuWkj+Wkqe+8jOaVtOS4q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mAj+S6hueahOeglueqlu+8jOS9v+S6uuWWmOS4jei/h+awlOadpeOAguefpeS6hu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nOWcsOm4o+WPq+mBk++8muefpeS6hu+8jOefpeS6hu+8geeLl+eDreW+l+i2tO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S4i++8jOWQkOWHuumCo+mynOe6oueahOiIjOWktO+8jOS4jeWBnOWcsOWkp+WPo+W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l+awlO+8m+m4oeeDreW+l+iAt+aLieedgOiEkeiii++8jOacieawlOaXoOWKm+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cuPC9lbT7lpI/lpKnmnaXkuobvvIzotbfkvI/nmoTlsI/lsbH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u7/oo4XvvIzlpKfmoJHmr5Tku6XliY3mm7Tnu7/kuobjgILlsI/ojYnlvJ/lv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K3lvpfmhI/lnLDmkYfnnYDlpLTvvIzojbfoirHlp5Dlp5DpnLLlh7rkuob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rJHohLjjgII8L3A+PHA+PGVtPjE4LjwvZW0+5aSP5aSp55qE5aSn5qCR6YO9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yC55ub77yM5omA5Lul6K645aSa5Lq66YO954ix5Zyo5qCR5bqV5LiL5YGa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6L+Z5aSp6K+05Y+Y5bCx5Y+Y77yM5LiA5Lya5YS/5bCx5LiL6LW36Zu3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WHoOWPquicu+ick+WcqOiNt+WPtuS4iuaWue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S4gOWvueWkp+ecvOedm+S7v+S9m+iDvea0nuepv+S4gOWIh++8jOWI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Wug+eahOi6q+S4iueymOa7oeS6humAj+aYjueahOmbqOmcsuOAguW9k+Wug+a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heiGgOeahOmCo+S4gOeerOmXtO+8jOmCo+mbqOmcsuS8vOeyvueBteS4gOiIrOS7j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heiGgOiEseiQve+8jOWPiOS7juiNt+WPtuS4iua7muiQveS4jumCo+axoOWhm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iAjOicu+ick+WImemjnuWQkemCo+W5v+iipOaXoOWeo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I/lpKnng4jml6Xngo7ngo7vvIzng63lvpflj6/ku6Xmiorkurr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LjgILlvojlpJrkurrlm6DmraTlr7nlpI/lpKnmsqHmnInku4DkuYjlpb3mh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pgqPkuYjmg7PvvIzmiJHnnLzkuK3nmoTlpI/lpKnmmK/lpJrlva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aSp55qE5aSc5pma77yM6YKj5bm/6ZiU55qE5aSp56m6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beo5aSn55qE5bGP5bmV77yM6ICM5pif5pif5aaC5ZCM5LiA6aKX6aKX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6ZW25bWM5Zyo5LiK6Z2i77yM55yo552A55y877yM56yR55yL5a6H5a6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Mi48L2VtPuWcqOeCjueDreeahOWkj+Wkqe+8jOays+awt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1geedgO+8jOWwj+S8meS8tOS7rOWcqOawtOS4reWwveaDheWcsOeOqeedgO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tOWjsOiejeWcqOS6huS4gOi1t++8jOS6uuS4juiHqueEtuW9ouaIkOS6huS4gOW5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eUu+mdouOAgjwvcD48cD48ZW0+MjMuPC9lbT7lpI/lpKnnmoTml6nmmaj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iorlsI/mnIvlj4vnmoTohLjom4vmmKDnuqLkuobvvIzmmKDnuqLkuobmlbTkuKr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mgoTmgoTlnLDmjqLlh7rkuobohJHooovvvIzmiorpmLPlhYnmtJLlkJH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P5aSp55qE5rC05p6c5b6I5aSa77yM5pyJ57qi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5Oc77yM5pyJ57KJ5Zif5Zif55qE5rC05a+G5qGD77yM5pyJ5Y+I6YW45Y+I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77yM5pyJ5a6d55+z5LiA6Iis55qE6I2J6I6TJmhlbGxpcDsmaGVsbGlwO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ilv+eTnO+8jOWboOS4uuilv+eTnOaYr+Wkj+WkqemBv+aakeacgOWlve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MjUuPC9lbT7lpKrpmLPpgI/ov4fmpobmoJHnmoTlr4blr4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j7blrZDvvIzmiorpmLPlhYnnmoTlnIblvbHnhaflsITlnKjlnLDkuIrjgILlpI/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3nmoTljZfpo47liK7mnaXkuobmlrDnmoTpuqblrZDnmoTpppnmsJTlkozokr/oj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ljJfmu6HnmoTlpI/mnKvliJ3np4vmmK/mvILkuq7nmoTlraPoioL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nIDlpb3nmoTml6XlrZDjgILlpKnmsJTkuI3lh4nvvIzkuZ/kuI3pobbng63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kupvpnZLoibLvvIzkurrkuZ/kuI3lpKrlv5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a6D5LiN5YOP5pil5aSp6YKj5qC355Sf5py65YuD5YuD77yb5Lmf5LiN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qC35YeJ6aOO5Lmg5Lmg77yb5pu05LiN5YOP5Yas5aSp6YKj5qC3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J552A6Ieq5bex54us54m555qE6aOO5ZGz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S6hu+8jOaIkeadpeWIsOWFrOWbremHjOeOqe+8jOeci+ingea4hea4h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zouS4gOazoueahOiNoea8vuedgO+8jOmxvOWEv+WcqOa5luawtOmHjO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yiee6oueahOiNt+iKseW8oOW8gOS6hueskeiEuO+8jOeip+e7v+eip+e7v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kp+WchuebmO+8jOi/nOWkhOacieS4gOWtlOefs+ahpe+8jOefs+ahpei+ueaci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WxseS4iuacieS4gOW6p+WHieS6re+8jOWHieS6remHjOeahOS6uuS7rO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WneiMtuOAguWViu+8jOWkj+WkqeWFrOWbreecn+e+juWVi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qfvvIzlpI/ml6XnmoTojavlh4nkuIvvvIzmnInlpbnnmoTouqvlvbHvvIz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DlqJzlpJrlp7/vvIzovbvlt6fngbXliqjjgILpgqPlvq7po47lkLnov4fmoJHlj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I3lsLHmmK/lpbnpk7bpk4PoiKznmoTnrJHlo7DlkJfvvJ/pgqPmoJHlv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kuq7ngrnvvIzkuI3lsLHmmK/lpbnooaPoo5nkuIrnmoTlrp3nn7PlkJfvvJ/pgq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gJLlvbHkuI3lsLHmmK/lpbnnmoToo5noo77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q6Ziz5YOP5Liq5aSn54Gr55CD77yM54Gr6L6j6L6j5Zyw54Wn5bCE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85LmO6KaB5pWj5Y+R5YWo6YOo55qE54Ot6YeP44CC5a6D5pmS6L2v5LqG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pmS57qi5LqG6KGM5Lq655qE6IS46Iab77yM5pmS5Y235LqG6Lev6L65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mS5b6X5bqE56i85L2O5LiL5LqG6ISR6KKL77yM5pmS5b6X6Iqx5YS/6Lq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YeM44CC5rO855uG5rC05Yiw5Zyw5LiK77yM5Zyw6Z2i5L6/5Yi65ZWm5ZWm5Zy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my5ri055qE5Lq65LiA5LiL5a2Q5bCx5Zad5bmy5LqG5LiA55uG5rC0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aXpeeahOm7hOaYj++8jOa3hea3heaypeayp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khOmjnua0ku+8jOW4puedgOa4heaWsOaYjuW/q+eahOaXi+W+i++8jOWQq+aDh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s+mfte+8jOaKiuS6uuW8leWFpemBkOaDs+eahOaEj+Wig+OAguW+iOW/q+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S4uuWkp+mbqO+8jOayoei/h+WkmuS5heS+v+S5jOS6keWvhuW4g++8jOmbt+Wjs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0p+aOpeedgO+8jOWkp+mbqOWwseWKiOWktOebluiEuOeahOWAvuazu+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Iq+acieS4gOebmOmfteWRs++8gTwvcD48cD48ZW0+MzEuPC9lbT7lnKj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7ng63kuYvkuIvvvIzkuI3mg7PnlKjku7vkvZXnmoTor43or63vvIzmnaXlvaLlrr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JbkuI3lvIDnmoTng63mtarjgILnnJ/nmoTvvIzkuIDliqjkuZ/kuI3mg7PliqjvvIz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LzngavvvIzlpKflnLDlg4/okrjnrLzkuIDmoLfvvIzng63lvpfkvb/kurr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I8L3A+PHA+PGVtPjMyLjwvZW0+5aSP5aSp55qE55Oi5rO85aSn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5Sw6Ze055yf5piv56We5riF5rCU54i944CC5rGg5aGY6YeM55qE6Z2S6J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77yM5Ly0552A55+l5LqG55qE5bCP5puy77yM54Om5oG85pep5bey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My48L2VtPuWkj+elnueahOiEmuatpei9u+W/q+iAjO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5n+maj+edgOiTrOWLg+WPkeWxleOAguWQrO+8jOm4n+WEv+S7rOe7huWj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u+8jOaCpuiAs+a4heiEhueahOWjsOa1qua3t+edgOazpeWcn+eahOiKs+mmme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souaso+eahOepuuawlOS4reOAguiKseWEv+S7rOWxleW8gOS6huS4gOW5tOS4g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eahOmAiee+juWkp+S8mu+8jOicguWEv+idtOidtuWwseaYr+epv+aire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inguS8l+OAgjwvcD48cD48ZW0+MzQuPC9lbT7lpI/lpKnnmoTpo47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LTpmo/nnYDnlLXpl6rpm7fpuKPvvJvlpI/lpKnnmoTpo47kvLTpmo/nnYDmmpH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krjvvJvlpI/lpKnnmoTpo47pmo/nnYDmmKXnm5vnmoTokrLlhazoi7HnmoTnp43lrZ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M1LjwvZW0+5qCh5Zut6YeM5pyA57KX5aOu55qE6YK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eQ5qCR77yM5bC95oOF55qE6IiS5bGV552A6Ieq5bex55qE5p6d5Y+2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Y+25a2Q6YGu5L2P5LqG54Gr6L6j6L6j55qE5aSq6Ziz77yM5ZCM5a2m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5LiL5LmY5YeJ44CB5YGa5ri45oiP77yM5qyi5LmQ55qE56yR5aOw5Lyg6YG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PC9wPjxwPjxlbT4zNi48L2VtPueDiOaXpeW9k+epuu+8jOmBk+i3r+S4p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iwt+eJqeeDreW+l+W8r+S4i+iFsOOAgeS9juedgOWktOOAguiaseico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iNieWPtu+8jOWug+S7rOWcqOWwj+m6puWSjOm7kem6puWcsOmHjOOAgeWcqOWyu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puiLh+S4m+S4reWPkeWHuuW+ruW8seiAjOWYiOadgueahOm4o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lgLznm5vlpI/vvIzmuIXpo47lvpDlvpDvvIzmnIjljYfkuJzlsbHjgI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kuIromb3nhLbmsqHmnInpuYrlhL/vvIzkvYbnn6XkuobljbTkuI3lgZzlnLDpuKP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aDloZjph4znmoTom5nlo7DlpKfkvZzjgII8L3A+PHA+PGVtPjM4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P5qCR5Lus6ZW/6auY5LqG77yM6ZW/5aSn5LqG44CC5b2T5L2g5Lu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LWw6L+b5p2l5pe277yM5L2g5Lya5oSf5Yiw5ZGo5Zu055qE5q+P5LiA5qO15q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6L+O5L2g77yM5ZCR5L2g54K55aS044CC5L2g55yL5Yiw5a6D5Lus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5qE44CCPC9wPjxwPjxlbT4zOS48L2VtPuadpeWIsOaxoOWhmOi+u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mDveayoeS6hueUn+acuu+8jOS9hueci+mCo+S4gOacteacteiNt+iK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S4iumCo+S4gOW8oOW8oOiNt+WPtu+8jOaciea1hee7v+eahO+8jOaciea3se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8oOiNt+WPtueahOminOiJsumDveS4jeS4gOag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o47mmK/ku6TkurroiJLniL3nmoTjgILlgo3mmZrml7bliIbvvIzlh4n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kvaDnmoTlpLTlj5HvvIzlkLnov4fkvaDnmoTogLPmnLXvvIzlh4nlh4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kvJrmoLzlpJbnmoTlpb3vvIzlv4Pph4zojqvlkI3lhbblppnnmoT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QxLjwvZW0+5LiD5pyI55ub5aSP77yM55Om6JOd55Om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rKh5pyJ5LiA5Lid5LqR5b2p77yM5aSq6Ziz5oqK5rKz6YeM55qE5rC0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r5omL77yM6LWw5Yiw5bGL5aSW5LiA6Zi16Zi154Ot5rWq5omR6Z2i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9u+aflOeahOaYpemjjui/mOayoeWIueS9j+iEmuatpe+8jO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W/meS4jei/reWcsOeahOi1tuadpeS6huOAgjwvcD48cD48ZW0+NDMuPC9lbT7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QmbGRxdW875ryU5aWPJnJkcXVvO+e7k+adn+S6hu+8jOS5jOS6k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OeOsOWcqOS6uuS7rOmdouWJjeeahOaYr+S4gOW5hee+juS4veeahOWbvueUu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4iueahOWPtuWtkOavlOS7peWJjeabtOWKoOe/oOe7v+S6hu+8jOmdkuWxseavl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dkuS6hu+8jOi/nOeci+mdkuWxseS4remXtOi/mOacieS4gOadoeS4gOado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tkO+8jOmCo+aYr+mbt+mbqOWIm+mAoOeahOeAkeW4g+OAguihl+W3t+mHj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btOWKoOa4heaWsOS6hu+8jOWwseWDj+i/h+a7pOi/h+S4gOagt+OAgui/m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MguedgOS4gOmBk+e+juS4veeahOW9qeiZueOAgjwvcD48cD48ZW0+ND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qb/nnYDngavnuqLnmoTov57ooaPoo5nlkJHmiJHku6zotbDmnaXjgILlpKrpmL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gavnkIPvvIzngavovqPovqPnmoTjgILkurrku6zkuI3lgZzlnLDmiYfmiY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ZfmsLTov5jmmK/kuI3kvY/lnLDlvoDkuIvmt4zjgII8L3A+PHA+PGVtPjQ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4OI44CB5ZCR5LiK55qE77yM5pu05piv5oSJ5oKm55qE44CC5Y2V5piv6KGj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77yM5bCx6K6p5Lq66L275p2+5LiN5bCR44CC5aSP6K6p5LiW55WM5Y+Y5b6X54i9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ZCs5ZOX5ZOX55qE5bGx5rOJ77yM5bey5oSf6KeJ5Yiw5LqG5YeJ5oSP77yM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B5reM55qE5bCP5rqq77yM5aSP5bCx5Y+Y5b6X6YCP5Ye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huWkp+eahOmbqOeCueiQveWcqOS6huWcsOS4iu+8jOa6hei1t+awtOiKse+8j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mguWQjOS4gOS4quS4quWwj+Wwj+eahOWWt+azieOAguawtOiKseiQveWcq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iOWPmOaIkOS6huS4gOS4quS4quWwj+awtOazoe+8jOWwj+awtOazo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S4gOmhtumhtumAj+aYjueahOWwj+W4veWt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kuK3ljYjvvIzlsI/mnIvlj4vmnaXliLDlhazlm63vvIzku5bku6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nu7/nu7/nmoTojbflj7bjgILlsI/pnZLom5nouazlnKjojbflj7bkuIr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o7DmrYzllLHvvIzlsI/msLTnj6Dotp/lnKjojbflj7bkuIrnnKjnnYD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sI/psbzlhL/lnKjojbflj7bkuIvmuLjmnaXmuLjljrvvvIzmjaf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vo7kuL3nmoTmsLToirHvvIzlsI/onLvonJPnq4vlnKjojbflj7bkuIrnnYHlvID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v4XohoDjgII8L3A+PHA+PGVtPjQ4LjwvZW0+6YKj5bm05aSP5aSp5pyJ54u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06Zuo77yM6L+Y5pyJ5Z2a5a6a5LiN56e75Y675a+75om+55qE5LiA6aKX5b+D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77yM5aSn6Zuo5LiL55qE5aW95riF5r6I77yM5oiR5oOz5aW95aW9552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CveeDreeahOeBq+S8numrmOW8oOWcqOepuuS4re+8j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HjOeahOmxvOS4jeaVoumcsuWHuuawtOmdou+8jOm4n+S5n+S4jeaVoumjnuWHuu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dkeS4reeahOeLl+S5n+WPquaYr+S8uOmVv+iIjOWktOWWmOS4qu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lrr3pmJTnmoTljp/ph47kuIrvvIzpgI/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znnYDngavnkIPkvLznmoTlpKrpmLPvvIzkupHlvanlpb3lg4/ooqvlpKrpmLP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kuZ/mtojlpLHlvpfml6DlvbHml6DouKrvvIznqbrkuK3msqHmnIn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ngrnpo47vvIzlpLTpobbkuIrkuIDova7ng4jml6XvvIzmiYDmnI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msqHnsr7miZPph4flnLDlnoLnnYDlpLTjgII8L3A+PHA+PGVtPjUx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uo5Lit77yM5aSP6Jmr5LuO5q2k5rKJ6buY77yM5bCR5LqG6J2J55qE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JyC55qE56eY6K+t77yM5aSa5LqG6JuZ55qE6ZW/6bi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S4m+mHjOeahOifi+ifgOato+WcqOasouS5kOWcsOWUseedgOatjO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tOWcqOiNieS4m+S4reeahOiBhuWQrOOAguWHoOWPquidtOidtuaJh+WKqOedg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/heiGgOWcqOiKseactei+uee/qee/qei1t+iInuOAguS6uuS7rOWbtOingu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nuWPueOAguiAjOaIkeeahOiInuWPsOWNtOayoeacieS4gOS4quWQrOS8l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TgOaAqOOAgjwvcD48cD48ZW0+NTMuPC9lbT7nn6XkuobkuI3kvY/lnLD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nnYDku6Tkurrng6bouoHlnLDlj6vlo7DvvIzlg4/mmK/lnKjmm7/ng4jml6XlkZ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qIHjgII8L3A+PHA+PGVtPjU0LjwvZW0+5aSP5aSp5b6Q5b6Q5Zyw6LWw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Y+v6LCB5Lmf5LiN55+l6YGT77yM6K6p5oiR5Lus5Y675a+75om+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iu+8geWkj+Wkqeern+aYr+WmguatpOeahOWkmuW9qe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iu+8geWkj+Wkqei/meS4quWto+iKgu+8jOS4jeatouiuqeS6uuaEn+WIs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S8muiuqeS6uuWPmOW+l+abtOa8guS6r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nvo7kuL3nmoTvvIzmiJHllpzmrKLlpI/lpKnvvIzkuI3mmK/lm6DkuLr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oirHoo5nlrZDvvIzkuZ/kuI3mmK/lm6DkuLrmiJHog73lkIPkuIrnvo7lkbP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ogIzmmK/lm6DkuLrlpI/lpKnnmoTnlJ/mnLrli4Pli4PvvIzlhYXmu6HmnJ3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E8L3A+PHA+PGVtPjU3LjwvZW0+5Zac5qyi5LiA5Liq5rWF5rWF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t6aOO77yM5rKh5pyJ5aSn6Zuo44CC5aSP5aSp6YeM77yM57uG6Zuo6JKZ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ie6IuXJmxkcXVvO+WSleWSmuWSleWSmiZyZHF1bzvlnLDllp3nnYDpm6jmsL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vIDmu6HkuobkupTpopzlha3oibLnmoTph47oir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Ch5Zut6Z2e5bi4576O77yM6Iqx5YS/57u95byA5LqG56yR6IS4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5Lit6YaS5p2l5LqG77yM5bCP6I2J5LuO5Zyf6YeM5o6i5Ye65LqG5bCP6ISR6K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byA5aeL5LqG5aSP5aSp55qE5bel5L2c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6hu+8jOaYr+iwgeWRiuivieS9oOeahOWRou+8n+WTn++8jOWOn+ad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chua6nOa6nOOAgee7v+ayueayueeahOeahOWkp+ilv+eTnOOAguilv+eTnOS4i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tuW1jOedgOS4gOadoeadoea3see7v+iJsueahOiKsee6ue+8jOi/nOeci+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1heebuOS6kuaYoOeFp+eahOWcsOeQg+S7quOAguWSrOS4iuS4gOWPo++8jOeU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S4i+WtkOiuqeS6uuS7rOeahOWPo+awtOa1geWIsOiho+iln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I/lpKnmnaXkuobvvIzmiJHku6znmoTmoKHlm63mm7TliqDlhY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kuobvvIzlkLjlvJXkuoborrjlpJrlsI/mnIvlj4vjgILlpoLmnpzmsqHmnIn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oKHlm63lsIbkvJrlpLHljrvlpJrlsJHnvo7kuL3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mM5LqR5pu05Yqg5a+G5biD77yM6aG35Yi76LGG5aSn55qE6Zuo54K55Ly8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4+g5a2Q5LiA5qC377yM5p2C5Lmx5peg5bqP5rKh5pyJ6KeE5YiZ5Zyw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iL77yM6Zuo5rC054Ot5b+D5Zyw5Yay5rSX552A5oi/5bGL77yM6KGX6YGT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G6JC95ruh5bCY5Zyf55qE5qCR5pyo77yM54GM5rqJ552A5bmy5ra455qE5Yac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b6X6YKj5LmI55qE6L+36Iyr5ZKM5rm/5ram77yM6Lev5LiK55Sa6Ie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x6YO95rKh5pyJ44CCPC9wPjxwPjxlbT42Mi48L2VtPuWkj+aYr+id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gkeS4iueahOidieaXtuiAjOWUseatjOaXtuiAjOS8keaBr++8jOi/meWPr+aD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ke+8gemCo+WjsOmfs+iZveeEtuWTjeS6ruiAjOWPiOaVtOm9kO+8jOS9huS5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S6uueahO+8gTwvcD48cD48ZW0+NjMuPC9lbT7liJ3lpI/nmoTpmLPlhYnku47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mnp3lj7bpl7TpgI/lsITkuIvmnaXvvIzlnLDkuIrljbDmu6Hpk5zpkrHlpK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znsrzlhYnmlpHjgII8L3A+PHA+PGVtPjY0LjwvZW0+5aSP5pel55qE6aOO77y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2l5riF6aaZ77yM57uZ5Lq65Lus5bim5p2l5YeJ54i977yM57uZ5LiW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im5p2l5b+r5LmQ77yM5oiR54ix5aSP5pel55qE6aOO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mHjO+8jOa4hea4heeahOWwj+ays+aIkOS6huWtqeWtkOS7rOmBv+aake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jOS9oOeci++8jOS7luS7rOWcqOawtOS4reWsiemXueedgO+8jOS4gOS8muWEv+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++8jOS4gOS8muWEv+aJjueMm+WtkOaRuOmxvO+8jOeOqeW+l+WNgeWIh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nkuYjnjofnnJ/nmoTlpI/lp5HlqJjvvIzlg4/kuIDkuKr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Krmt7HnmoTlqIPlqIPvvIzmr6vml6Dlv4zmg67nmoTooajpnLLnnYD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omb3nhLbmhJ/mgKfnmoTlqIPlqIPmgLvmmK/mg4Xnu6rkuI3lr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mgLvmnInkuIDpopflloToia/nmoTlv4PlkYDvvIHkvaDov5jlv43lv4PkuI3niL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3LjwvZW0+5aSP5aSp576O5Lit5LiN6Laz5piv5aSq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52A6YKj5aSq6Ziz77yM5bCx5Lya5oSf5Yiw55y8552b55eb77yM562J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iw55y85YmN55u05YaS6YeR6Iqx77yM5oSf6KeJ5aS05piP6ISR5ra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r5aSW57q/5a+555y8552b55qE5Lyk5a6z77yM5omA5Lul5oiR5pyA6K6o5Y6M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j+WkqeeahOawlOWAmeaYr+WkmuWPmO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eahOiEuO+8jOivtOWPmOWwseWPmOOAguaXqeS4iui/mOaYr+WHie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IsOS6huS4reWNiOWPiOinieW+l+eDreawlOmAvOS6uu+8jOS4iuWNiOi/m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WIsOS6huS4reWNiOWNtOWPiOaYr+S5jOS6keWvhuW4g++8jOmbt+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OAgjwvcD48cD48ZW0+NjkuPC9lbT7lpI/lpKnnmoTlpJzmmZrvvIzlnKjmmbT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lh7rnjrDkuoborrjorrjlpJrlpJrnmoTmmJ/mmJ/jgILlroPku6zmnInnmo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kuq7vvIzmnInnmoTml7bpmpDml7bnjrDvvIzmnInnmoTnu4TmiJDkuIDkuKr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InnmoTlm7TmiJDkuIDkuKrlsI/lnIblnIjvvIznnJ/mmK/ljYPlpYfnmb7mg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P5aSp55qE5Zub5ZGo77yM6Z2Z6Z2Z5Zyw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7qi6Jy76JyT5LiN5L2P55qE5omH552A57+F6IaA77yM5Zyo56m6552A5pe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GH5pGG552A77yM5Lu/5L2b5LiA5L2N5bm06L2755qE5bCP5aeQ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3MS48L2VtPuWkj+WkqeeahOmjju+8jOacieS4gOebku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coeeslOOAguS9oOeep++8jOWug+aKiue7v+iJsumAgee7meS6huafs+agk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fs+agkeWnkeWomOaRhuWKqOedgOWpgOWonOWkmuWnv+eahOmVv+WPke+8j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q+a0u+WcsOi3s+iInu+8jOWug+aKiue6ouiJsumAgee7meS6huaeq+agke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aeq+WPtuWcqOWkj+WkqeS4reaYvuW+l+agvOWkluiAgOecvO+8jOWSjO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S4gOi1t+eOqeiAjeOAgeWsieaIj+OAgjwvcD48cD48ZW0+NzIuPC9lbT7lnKj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ovrnvvIzmuIXmvojop4HlupXnmoTmsrPmsLTvvIzmuIXlvpfog73nnIvliL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puYXljbXnn7PvvIznhaflh7rlranlrZDku6znmoTlvbHlr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5qCR5pyo55Sf6ZW/5b6X5qC85aSW6IuN57+g6IyC55ub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YOP5LiA5Liq5Liq6LCD55qu55qE5bCP57K+54G15Zyo5qCR5qKi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qyi56yR5Zi75Zi75Zyw5Zyo5qCR5LiL5oqV5Ye655qE5paR6amz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Yqo6LW35p2l44CC55yL5Yiw5LiA5aSn54mH5byA5b6X6bKc6Imz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byg5oms77yM5aaC5ZCM6I6r5aWI6ZqP5oSP55S75LiK55qE5aSn54mH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3NC48L2VtPuiwg+earueahOmbqOeCueWcqOiNt+WPt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mu+8jOWPiOmAkOS4gOaLnOiuv+S6huWwj+eUn+eBteS7rO+8jOacl+WjsOWRiuiv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j+WkqeadpeS6hu+8gTwvcD48cD48ZW0+NzUuPC9lbT7kvaDnnIvvvIzkuI3nn6X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oblpI/lp5HlqJjvvIzlpbnkuIDkuKrkurrlnKjmir3ms6PlkaLvvIzlkqbvvJ/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votbfkuobokpnokpnnu4bpm6jvvJ/miZPlnKjohLjkuIrlpb3oiJLmnI3vvIz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vvIzlh4nlh4nnmoTvvIzoiJLmnI3mnoHkuobjgILlpI/lp5HlqJjov5nml7bku7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iZHmiZHnmoTlsI/ohLjom4vvvIzpm6jmu7Tnq4vljbPkuI3okL3kuobvvIzlpI/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j6/niLHlvpflvojlkaLjgII8L3A+PHA+PGVtPjc2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ub5byA55qE6Iqx5py15Zyo6Ziz5YWJ5LiL6LaK5pi+54us54m544CC6L+e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44CC5ri45LmQ5Zy677yM5Y+v5Lul55yL6KeB5pyd5rCU6JOs5Yu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WF5ri45Zyo56ul5bm055qE5rW35rSL5Lit77yM546p6ICN5ayJ5oiP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D5qOJ6Iqx57OW77yM5pyJ55qE5Z2Q5peL6L2s5pyo6ams77yM5pu05pyJ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qR5Zyo54i454i455qE6ISW5a2Q5LiK6auY5Ye65Yir5Lq65aW95aSa5aW95aSa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Sp57uZ5a2p5a2Q5bim5p2l55qE5qyi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XqeaZqOaYr+e7v+iJsueahO+8jOaYr+a4heeIveeahOmCo+enjee7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7v+agkeWcqOi9u+i9u+eahOmjjuWEv+S4reaRh+abs++8jOWrqee7v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7muWKqOedgOaZtuiOueWJlOmAj+eahOmcsuePoO+8jOiuqeS6uuaEn+inieWIs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eahOa4heeIveOAgjwvcD48cD48ZW0+NzguPC9lbT7mmKXlp5HlqJjljIbljI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kuobvvIzlpI/lp5HlqJjnlKnnnYDovqvlhL/vvIzouabouabot7Pot7PlnLDot5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nnIvov5nlpLTlj5HvvIzngavnuqLngavnuqLnmoTvvIzlsLHnn6XpgZPlp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K8mbGRxdW876L6j5aa55a2QJnJkcXVvO++8geS9oOeep++8jOWlueS4gOeUq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+WEv++8jOaJi+W+gOWkqeS4iuS4gOaJrO+8jOeBq+i+o+i+o+eahOWkqumYs+Wwse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kp+WcsOOAguWOn+acrOS6lOminOWFreiJsueahOWkp+WcsOmhv+aXtu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PmOW+l+mHkeWFiemXqumXqu+8jOWDj+aKueS4iuS6humHkeWtk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JrlvIDlp4vlpKnmsJTlvojpl7fng63vvIzmiJHmiYfnnY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DlnKjkuq3lrZDph4zlkIPnnYDlhrDmt4fmt4vjgILnqoHnhLbpl7TlpKnnqbr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ku7/kvZvmnInkuIDlnZfpu5HoibLnmoTluIPpga7kvY/kuoblpKnnqbr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UmbGRxdW875ZqTJnJkcXVvO+eahOS4gOWjsO+8jOWGsui/h+S6hiZsZHF1bz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mRxdW8777yM57uZ6buR5pqX55qE5aSp56m65bim5p2l5LqG5LiA5Lid5b6u5by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4MC48L2VtPuWkj+Wkqe+8jOS4gOeJh+eJh+Wrqee7v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S6hueip+e7v+eahOWPtuWtkO+8jOWvhuWvhuWxguWxgueahOaeneWPtuaM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qeS4iuWQkOeBq+eahOWkqumYs++8jOW9ouaIkOS6huagkeiNq+OAgumAj+i/h+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mYs+WFieWwhOS4i+adpe+8jOWwseWDj+aYn+aYn+eCuee8gOWkqeepu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el+mHjOa7oeaYr+efpeS6huWPq+S6hu+8jOWjsOmfs+WlvemXue+8jOS4pOmH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Pr+WQrOeahOWIsOOAgjwvcD48cD48ZW0+ODEuPC9lbT7kuIDnnKjnnLz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pI/lp5HlqJjmnaXkuobjgILlpbnmnInkuIDnp43prZTms5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rpmLPlhazlhazlj5Hlh7rnmoTpmLPlhYnmr5Tku6XlvoDmm7TliqDlvLrng4j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4jlk4jlk4jmr4/kuKrop5LokL3pg73lhYXmu6HpmLPlhYnvvIzkuLrlsI/mo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mmpbvvIzkuLrlsI/ojYnluKbmnaXnlJ/mnLrvvIzkuLrlsI/oirHluKbmnaX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KflnLDpg73lhYXmu6HkuobpmLPlhYnvvIzlhYXmu6HkuobmuKnmmpb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nmoTnlJ/mnLrjgII8L3A+PHA+PGVtPjgyLjwvZW0+5aSP5aSp55qE5aSc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f5piv5pyA6L+35Lq655qE77yM5Lmf5piv5pyA5a6B6Z2Z55qE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Jm1kYXNoOyZtZGFzaDst6YKj5oKs5oyC55qE5piO5pyI77yM5pig5YWl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qyj6LWP552A5amG5aiR55qE5qCR5b2x44CC6JCk54Gr6Jmr5Y+R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piv5aSc5pma55qE5oyH5piO54Gv44CC5b6Q5b6Q55qE5b6u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ZKM5b+n5oSB5YWo6YOo5bim6LWw5LqG44CCPC9wPjxwPjxlbT44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mguS4gOS9jei+m+WLpOeahOWbreS4ge+8jOavq+S4jeS/neeVmeWcsOe7meS6iO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XoOWwveeahOmYs+WFieS4juWFu+aWme+8m+Wkj+WkqeWmguS4gOS9je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jeS6su+8jOm7mOm7mOWcsOakjeeJqeeUn+mVv+eahOWKqOWKm+OAguWkj+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asoueskeS4jueUn+acuueahOaXtuiKgu+8gT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vvIzmoJHnmoTlj7blrZDplb/nmoTlr4blr4bpurvpurvnmoTvvIzkuIDkuJ3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I/kuI3ov5vmnaXvvIzlg4/kuIDmiormkpHlvIDnmoTlpKfkvJ7vvIzmkpLkuIv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vlh4norqnkurrku6zkvJHmga/jgII8L3A+PHA+PGVtPjg1LjwvZW0+5aSP5aSp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LiW55WM44CC5oiR5Lus56m/552A6aKc6Imy5ZCE5byC55qE5ri45rOz6KGj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Kn6JOd55qE5rOz5rGg6YeM77yM55yf5piv5Y+I5Yaw5Y+I5YeJ77yM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rC06YeM5ri45ZWK77yM6Lez5ZWK77yM56yR5ZWK77yM5aW95LiN55eb5b+r44CC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d5LiA5p2v5Yaw5rC077yM5ZCD5LiA5qC55Yaw5Yaw5YeJ5YeJ55qE6Zuq57O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uL5Yi75oSf5Yiw5YeJ6LW35p2l44CCPC9wPjxwPjxlbT44Ni48L2VtPumC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XseS4jembqOeahOWkj+Wkqe+8jOeCjueDreeahOWkqumYs+eDpOW+l+eUsOmH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mzhemDvee/u+eZveS6hu+8jOadkei+ueeahOWwj+a6qu+8jOa6quawtOS4gOS4i+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vuO+8jOmCo+S6m+mcsuWcqOawtOmdoueahOefs+WktO+8jOmZoeWcsOWPmO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6nkuIrvvIzmmbTnqbrkuIfph4zvvIzkupHpm77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hazlhazmiorkuIDliIfpg73plYDkuIrkuoblsYLpu4Tph5HjgILkuIDnvq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I/puJ/vvIzlnKjnu7/moJHmnp3lpLTmrKLouabkubHot7PvvIwmbGRxdW87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JnJkcXVvO+WcsOWUseatjOOAguepuuawlOa4hemynOWHieeIve+8jOiAjOS4l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gOenjemavuS7peW9ouWuueeahOiKs+mmme+8jOavj+WQuOS4gOWPo+mDveS7pO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jwvcD48cD48ZW0+ODguPC9lbT7pqoTpmLPkvLzngavvvIzng4jml6Xngo7ng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gLvmmK/pgqPkuYjnmoTngo7ng63vvIzkvYbmmK/kuZ/mnInmuIXlh4n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6bvvIHkvaDnnqfvvIzku4rlpKnnmoTkuIDlnLrlpKfpm6jlsLHmiormiazln47mtY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lv6vvvIE8L3A+PHA+PGVtPjg5LjwvZW0+5aSP5aSp55qE6Zuo5ZCO77yM5aSq6Zi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M5LqR55qE5YyF5Zu077yM57uI5LqO6Zyy5Ye65LqG5pW05byg6IS477yM5q2k5pe2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055u055qE77yM5Y205LiN5ZGG5p2/44CB5Y2V6LCD77yM5a6D5Lus56m/5qKt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mL6Ze077yM57uH5oiQ5LiA6YGT6YGT6YeR6Imy55qE5Lid77yM5bCG6bG85ZCO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y5oiQ5LiA5Liy6YeR6buE55qE54+N54+g44CC5aSP5aSp5bCR5pyJ55qE5YeJ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Ziz5YWJ77yM5Luk5Lq65rKB6YCP5b+D6IS+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S4gOWIsO+8jOi/memdkuWxseS4gOWkqeS4gOS4quagt++8jOe7j+i/h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tOaZku+8jOmqpOmbqOeahOa1h+a3i++8jOmCo+iNieacqOWwsei5v+aeneaLlOi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csOmVv+i1t+adpe+8jOWPmOW+l+iRseOAgjwvcD48cD48ZW0+OTE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pKnmsJTotormnaXotorng63jgILngavnuqLnmoTlpKrpmLPml6D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TlpKflnLDvvIzmiorot6/kuIrnmoTooYzkurrmmZLlvpfmu6HlpLTlpKfmsY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Dlv6vkuobohJrmraXvvIzmg7Pml6nkuIDmraXliLDlrrbjgILmn7PmoJH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lhL/vvIzlg4/mmK/lnKjor7TvvJrogIHlpKnllYrvvIHlv6vkuIvkuIDln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rp7lnKjmmK/lpKrng63kuobllYrvvIE8L3A+PHA+PGVtPjkyLjwvZW0+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eD54On55qE5a2j6IqC44CC5qC46IGa5Y+Y55qE54Gr55CD54OI5pel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Q552A6IiM5aS077yM6J2J54Om6LqB5Zyw6bij5Y+r77yM5p+P5rK56ams6Lev6KKr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v6L2v55qE77yM6bG85rWu5Ye65rC06Z2i5Ye65p2l5o2i5rC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+8jOaIkeWWnOasoue+juS4veeahOWkj+WkqeOAguaYr+WboOS4u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e6teaDhea4uOazs++8jOWkp+ihl+S4iuWIsOWkhOmDveaYr+iho+ijmeWcq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j+WkqeaYr+WtqeWtkOS7rOeahOWkqeWcsOOAgjwvcD48cD48ZW0+O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ml6XvvIzotbDlnKjmuZbovrnnmoTlsI/ot6/kuIrvvIzkuqvlj5fnnYDov47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zlj4jpmr7lvpfnmoTpo47vvIzmuIXlh4noh6rnhLbkuI3nlKjor7TvvI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lb/mpIXkuIrvvIznnIvkuIDnnLzpgb/mmpHnmoTomoLomoHvvIzov5DpgIHnnYDm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lj7bjgII8L3A+PHA+PGVtPjk1LjwvZW0+5aSP5aSp5aSp5rCU54KO54Ot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qy5Zyo5ri45rOz5rGg6YeM5LiN6IKv5Ye65p2l77yM6ICM5bCP6I2J5LiN5oCV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aG2552A54Gr6L6j6L6j55qE5aSq6Ziz6IyB5aOu5oiQ6ZW/44CC5b6u6aO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bCP6I2J5byv5LiL6IWw5p2l77yM5aW95YOP57uZ5oiR5pWs56S8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iH5aup55qE5bCP6Iqx6Lqy5Zyo6I2J5LiL5LiN6IKv5Ye65p2l77yM5YOP5piv5oC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Z2P5LqG5Y+v54ix55qE5bCP6IS444CC6aOO5LiA5ZC577yM5bCP6Iqx5Lmf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5pyJ5LuW5Lus55qE54K557yA77yM6I2J5Zyw5pi+5b6X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eDiOaXpeS8vOeBq++8jOWkp+WcsOWDj+iSuOesv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+l+S9v+S6uuWWmOS4jei/h+awlOadpeOAgjwvcD48cD48ZW0+OTcuPC9lbT7pnZL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boi4flkoznuqLnmoTjgIHnmb3nmoTjgIHntKvnmoTph47oirHvvIzooqvpq5jmgq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IDova7ngavng63nmoTlpKrpmLPokrjmmZLnnYDvvIznqbrmsJTph4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phonnmoTmsJTmga/jgII8L3A+PHA+PGVtPjk4LjwvZW0+5aSP5aSc77yM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5b6u6aOO77yM5LuO6KW/5YyX55qE5rW35rup6YKj6L655rKZ5rKZ5Zyw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276L275Zyw57+76LW35LqG5aSc6KGM5Lq655qE6KGj6KWf77yM5oiP5byE55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6v5Y+277yM5pe36YeO6YeM5ZON552A5LiA54mH6L275b6u55qE57CM57C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csOS4iueahOWcn+Wdl+iiq+aZkuW+l+a7mueDq+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oOWPqum7keikkOiJsueahOWkp+iCmuifi+ifgO+8jOWuieedgOW8ueewp+S8vO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5puWOu+OAgjwvcD48cD48ZW0+MTAwLjwvZW0+5aSP5aSp5p2l5LqG77yM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6I2J5Z2q5o2i5LiK5LqG5LiA5Lu257u/6KGj5pyN44CC5bCP6I2J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We5rCU5LqG77yM5YOP5Y2r5YW15LiA5qC355qE56uZ56uL5Zyo5rOl5Zyf5LiK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6Zuo5ZCO77yM5a6D5L6/6ZW/6auY5LqG44CC5oiR5oOz5a6D5Yia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A5a6a5rKh5pyJ6L+Z5LmI5aOu6KeC44CC5L2g5Y+v5Lul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95oOF55qE546p6Ze577yM5peg5b+n5peg6JmR77yM6Ieq55Sx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pI/lpKnmmK/kuIDkuKrkupTlvannvKTnurfnmoTlraP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nInlvojlpJrlsI/nh5XlrZDvvIzlnKjlsYvmqpDkuIvnrZHotbfkuobpuJ/nq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mZrkuIrvvIzmiJHmiqzlpLTvvIzkuIDnnIvvvIzpg73mmK/mu6H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Dpl6rkuIDpl6rnmoTlm7Tnu5XnnYDmnIjkuq7jgILmnIjkuq7osaH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L/lnKjnqbrkuK3lr7nmiJHku6znrJHlkaLjgILmiJHku6zlsI/kvJnkvLTku6z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kuIvkuZjlh4nvvIzorrLmlYXkuovjgII8L3A+PHA+PGVtPjEwMi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Dj+S4gOS4quaAp+agvOaatOi6geeahOeUt+Wtqe+8jOS7luacieaXtui2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+8jCZsZHF1bzvlk5cmcmRxdW875Zyw5p2l5LiA5Zy65YC+55uG5aSn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pyJ5LuA5LmI5oCl5LqL5Ly855qE77yM56qB54S255qE5Y+I5YGc5Lq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6Jm954S255+t5pqC77yM5L2G5LuW5rWH54GM5LqG5Yac55Sw77yM5Yay5rSX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+Y5oqK5aSp5rCU5Y+Y5YeJ54i95LqG44CCPC9wPjxwPjxlbT4xM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vvIzojILlr4bnmoTmnp3lj7bpga7kvY/kuoblpKrpmLPvvIzmoJHkuIv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v6vvvIzogIHov5zlsLHlj6/ku6XlkKzliLDmoJHkuIrlj73lj73llrPllrP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l7bogIzlqYnovazmrYzllLHvvIzml7bogIzov73pgJDlrInpl7nvvIznu5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l6DnqbfnmoTmrKLkuZDlkozml6DpmZDnmoTnlJ/mnL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aYr+WkmuW9qeeahOOAguWFrOWbremHjO+8jOmynOiKseebm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yueayueeahOWwj+iNieaOouWHuuS6huiEkeiii+OAguaxoOWhmOmHjO+8jOeyie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t+iKseS7jueip+e7v+eahOiNt+WPtuS4reWGkuWHuuadpe+8jOaYvuW+l+agvO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OAgjwvcD48cD48ZW0+MTA1LjwvZW0+5aSP5aSp55qE6aqE6Ziz44CC5piv6YKj5Lm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eR54G/54G/55qE6Ziz5YWJ77yM5pig54Wn5b6X5aSp56m65qC85aSW55qE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6YCP5piO55qE6JOd5a6d55+z44CC6JOd5aSp5LmL5LiK5rKh5pyJ5LiA5Lid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5qE5aSp5pi+5b6X5bm25LiN5Y2B5YiG6auY6L+c77yM6JSa6JOd55qE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rW377yM5Zyo56Cl5Zyw5bmz57q/5LiK5Lqk5rGH77yM5L2g5Lya6KeJ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Od5aSp5Ly85LmO56a75oiR5Lus5pu06L+R5Lqb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JzkuZ/liKvmnInkuIDnlarpo47lkbPjgILlnKjooqvlpoLovbvnurHoiKznmoT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LznvannnYDnmoTlpJzmmZrkuK3vvIzonYnpuKPlkozom5nlj6vkvb/lpJzmmZr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HpnZnjgILmmI7kuq7nmo7mtIHnmoTmnIjlhYnmipvmtJLlnKjml6D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mn7Pmnp3kuZ/pmo/nnYDovbvpo47kuI7kurrku6zkuIDlkIzov5vlhaX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kqumYs+WDj+S4quiAgeWkp+iAgeWkp+eahOeBq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e6v+eBvOS6uu+8jOWFrOi3r+iiq+eDiOaXpeeDpOW+l+WPkeeDq++8jOiEmui4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tpeS4gOS4sueZveeDn+OAgjwvcD48cD48ZW0+MTA4LjwvZW0+5aSP5aSp77yM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y86YeM6Zmk5LqG54KO54Ot6L+Y5piv54KO54Ot77yM5L2G5piv5Zyo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5Y205piv5LiA5Liq5b+r5LmQ55qE5a2j6IqC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lsZXnpLrkuobnu7/oibLnmoTml7boo4XvvIzojbfoirHlsZXlvIDkuo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ohLjvvIzlj7bkvLznv6Hnv6DoiKznoqfnu7/mmbbojrnvvIzoirHlpoLnmb3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q/mtIHml6DmmofjgILng4jml6XkuIvvvIzlpbnmkpHotbfkuIDmiormiornu7/kv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kuIDniYfmuIXlh4nvvJvpo47pm6jkuK3vvIzlpbnmkYfmm7Poi5fmna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nu5nlkajlm7TnlZnkuIvkuIDniYfmuIXpppnjgII8L3A+PHA+PGVtPjE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reeahOaXtuWAme+8jOaIkeS7rOi/mOS8muWSjOWwj+S8meS8tOS7rOS4gOi1t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i+uea4uOazs++8jOabtOWlh+WmmeeahOaYr+Wwj+a6qumHjOacieWlveWkmu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vOWEv+WcqOmCo+mHjOW/q+S5kOmAjemBpeeahOa4uOadpea4uOWOu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WwseS8muWcqOa4uOazs+eahOaXtuWAmei3n+mxvOWEv+S7rO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ciei2o+S6huWRouOAgjwvcD48cD48ZW0+MTExLjwvZW0+56m65Lit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rKh5pyJ5LiA54K56aOO77yM5aS06aG25LiK5LiA6L2u54OI5pel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6YO95peg57K+5omT6YeH5Zyw44CB5oeS5rSL5rSL5Zyw56uZ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lpI/lpKnnmoTojbfoirHmmK/mvILkuq7nmoTvvIz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nLDnq5nlnKjojbflj7bkuIrvvIzlg4/kuIDkuKrkuq3kuq3njonnq4vnmoT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nmb3oibLnmoTvvIzlsI/lp5HlqJjjgII8L3A+PHA+PGVtPjExMy48L2VtPu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ahOWkqumYs+eCmeeDpOedgOWkp+WcsO+8jOagkeacqOiiq+eDpOW+l+iAt+aL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l+i2tOWcqOagkemYtOS4i+WQkOedgOe6ouiIjOWktO+8jOidieWcqOagkeS4i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YtuWPq+OAgjwvcD48cD48ZW0+MTE0LjwvZW0+5aSP5aSc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J2J6bij5aOw6K6p5aSc5pi+5b6X5pu05Yqg5a6B6Z2Z44CC55qO5rSB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pKS5Zyo5peg6L6555qE5aSn5Zyw5LiK77yM5p+z5p6d5Lmf6ZqP552A6L276a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Wl552h44CC5rGg5aGY55qE5rC06Z2i5piv5bmz6Z2Z55qE44CC5YG25bCU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GC5bGC5raf5ryq5L6/6ZqP552A5rC057q55omp5pWj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kvaDovbDovbDng4jng4jlnLDotbDmnaXvvIzotbDov5voirHlm6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moToirHkuonmsJTmlpfoibPnmoTlvIDmlL7vvIzml6DorrrmmK/oirHnmo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HkuLnvvIzov5jmmK/msqHmnInlkI3lrZfnmoTlsI/ph47oirHvvIzpg73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LDov47mjqXlpI/lp5HlqJjvvIzmn7PmoJHnu4/po47kuIDlkLnvvIzpo5jpo5jmkYf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I/lp5HlqJjpgqPpo5jpgLjnmoTplb/lj5HvvIzlpJrkuYjnvo7kuL3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I/lpKnni6zmnInnmoTmma/oibLvvIzlm6DkuLrlpI/lpKnmmK/nvo7ku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iZsZHF1bzvmsr7ooaPmrLLmub/mnY/oirHpm6jvvIzlkL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Lmnajmn7Ppo44mcmRxdW875aSP6Zuo5LiN5YOP5pil6Zuo6YKj5qC35ruL5ra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6eL6Zuo6YKj5qC356uv5bqE5rKJ6Z2Z77yM5pu05LiN5YOP5Yas6Zuo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77yM5aSP5aSp55qE6Zuo5piv54Ot54OI55qE77yM5piv57KX54q355qE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P6Zuo55qE5rWH54GM77yM6Ieq54S25LiH54mp6YO95pyJ5LqG5paw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lpI/lpKnmmK/kuKrlj5jljJbojqvmtY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mmbTnqbrkuIfph4zvvIzkuIDkvJrlhL/kuYzkupHlr4bluIPjgIL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43nq4vliLvlsLHkvJrkuIvotbflgL7nm4blpKfpm6jvvIzpm6jov4flpKnmmbT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nvo7kuL3nmoTlvanombnmjILlnKjlpKnnqbrvvIzlsLHlg4/kuIDluqfku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ExOC48L2VtPuaYpeWkqemaj+edgOiQveiKsei1sOS6h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q+edgOS4gOi6q+eahOe7v+WPtuWEv+WcqOaalumjjuWEv+mHjOi3s+WKqOedgO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5LjwvZW0+5oiR55yL5Yiw5LqG5L2g55qE5qC35a2Q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Ot6Ze577yM6Ze75Yiw5LqG5L2g55qE5L2T6aaZ44CC5oiR54ix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jAuPC9lbT7lnKjlpI/ml6XnmoTmsrPovrnvvIzmsrPpna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p/mvKrvvIzkuIDmnaHlsI/psbzot4Plh7rmsLTpnaLvvIzmuoXotbfkuIDnspLnsp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nmoTlsI/msLTnj6DvvIzlg4/kuIDkuLLkuLLpopfpopfnj43nj6Dpobnpk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WIneWkj+eahOmYs+WFieS7juWvhuWvhuWxguWxgu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j+WwhOS4i+adpe+8jOWcsOS4iuWNsOa7oemTnOmSseiIrOWkp+Wwj+eahOWFi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pW05Liq5Z+O5biC5YOP54On6YCP5LqG55qE56CW56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aY5LiN6L+H5rCU5p2l44CC54uX6La05Zyo5Zyw5LiK5ZCQ5Ye66bKc57qi55qE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qh6ams55qE6by75a2U5byg5b6X54m55Yir5aSn44CC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lsbHmnZHmmK/nvo7kuL3nmoTvvIzmuIXml6nmjqjpl6jnnLr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q/nlLDlg4/lsYLlsYLlvanmpbzvvIzngavnuqLnmoTpq5jnsrHmkpHotbfkvJ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qLvnqZfmmYPnnYDlpLTvvIzokbHnu7/nmoTmo5LlrZDlkqflmL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S9oOi9sOi9sOeDiOeDiOWcsOi1sOadpe+8jOi1sOWcqOW4guW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uWWneWjsO+8jOiuqOS7t+i/mOS7t+WjsO+8jOi/nuaIkOS4gOeJh++8jOeDremXu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mCo+e0q+iJsueahOiMhOWtkO+8jOaSh+edgOWYtO+8jOato+WGsuS9oOW+ru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mCo+e0q+ebiOebiOeahOiRoeiQhO+8jOm7hOa+hOa+hOeahOadj++8jOe6ou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rOS4gOWPo++8jOeUnOS4neS4ne+8jOiEhueUn+eUn++8jOmFuOa6nOa6nOeah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Pr+iwk+awtOaenOeahOS5kOWbreOAgjwvcD48cD48ZW0+MTI1LjwvZW0+5L2g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riF5pmo546r55Gw6Iqx5Zyo5ZCQ6Zyy552A6Iqs6Iqz77yM552h6I6y5Zy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6I6y5a2Q77yM56m65rCU5Lit5pWj5Y+R552A6Ieq54S277yM5rez5py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im552A5aSP5aeR5aiY5LyY6ZuF5Y+v54ix55qE6IS+5rCU77yM5ZWn5ZW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mf54ix576O5b6X5b6I77yM5Zyo5aSq6Ziz5YWs5YWs55qE5YWJ6L6J5LiL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pmS6buR5LqG55qu6IKk77yM5b+n5b+D5b+h5b+h55qE5oq5552A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MjYuPC9lbT7lvZPlpI/lpKnmnaXkuLTvvIzmoJHlvIDlp4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miYvkuobjgILkvLjplb/lj4zmiYvvvIzkuLrkurrku6wmbGRxdW875YqIJnJkcXVv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l+mYtOWHieeahOWcsOaWueOAguS9huefpeS6huWcqOagkeS4iui/mOaYr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yZsZHF1bzvnnJ/ng63llYrvvIHnnJ/ng63llYrvvIEmcmRxdW876I2J5YS/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pu05Yqg5pe655ub77yM57u/5Y+25LiN5YGc5Zyw6KOF5omu6Iqx5YS/77yM6K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u05Yqg576O5Li944CCPC9wPjxwPjxlbT4xMjcuPC9lbT7lpI/lpKnmmK/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mnIDngo7ng63nmoTlraPoioLvvIzkuZ/mmK/pnZ7luLjnvo7kuL3nmoTlraPoi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pI/lraPnmoTnvo7lnKjkuo7nu7/oibLvvIzmiJHmnIDllpzmrKLnu7/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lpI/lpKnvvIznu7/oibLml6DlpITkuI3lnKjjgILnoqfnu7/nmoTlsI/msrP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jLXnmoTojYnlnarvvIzlq6nnu7/nmoTmnajmn7PvvIznnIvotbfmnaXnnJ/orqnkurr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vvIE8L3A+PHA+PGVtPjEyOC48L2VtPuWkj+WkqeiZveeEtumXt+eDr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S6lOW9qee8pOe6t+eahO+8jOWPquimgeS9oOeUqOW/g+WOu+aEn+WPl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ug+S5n+aYr+WNgeWIhui/t+S6uueahOOAgjwvcD48cD48ZW0+MT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m056m65piv54G/54OC55qE77yM5aSp5piv6YKj5qC355qE6JOd77yM5pel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by654OI77yM5aSp5LiK5Zyw5LiL5aSE5LqO5LiA54mH6ICA55y8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xMzAuPC9lbT7lpI/lpKnvvIzmmK/lpJrlvannmo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ov4flkI7vvIzmiJHov6vkuI3lj4rlvoXlnLDot5Hlh7rlrrbpl6j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lrDpspznqbrmsJTvvIzkuIDovrnlr7vmib7nnYDlvanombnjgII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2p6Jm55Zyo6YKj77yBJnJkcXVvO+WPquingeWkqei+ueaMguedgOS4gOado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S4gOW6p+e+juS4veeahOW9qeahpe+8jOe6ouOAgeapmeOAgem7hOOAgee7v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TneOAgee0q++8jOavj+enjeminOiJsuaIkemDveW+i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jwvZW0+5aSP5aSp5p2l5LqG77yM5aSP5aeR5aiY5pu/5oiR5Lus5oqK5pil6KG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K576O5Li955qE5qCh5pyN44CC5L2g5Lus5b+r55yL77yM5bCP5pyL5Y+L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f5LiA55qE5qCh5pyN77yM6Lez552A5qCh5Zut6ZuG5L2T6Iie77yM5aSa5aW955yL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IuPC9lbT7lpI/lpKnllYrlpI/lpKnvvIzmiJH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rrnmoTnu7/jgILlsI/ojYnlg4/niYfniYfnoqfnu7/nmoTlnLDmr6/lsZX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liY3vvIznnIvvvIzkuIDniYfniYflsI/ojYnnu7/lvpflg4/nv6Hnv6D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oqfnjonjgII8L3A+PHA+PGVtPjEzMy48L2VtPuWkj+WkqeWIsOS6h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mHjOmAj+e6oueahOm6puiOieaIkOeGn+S6hu+8jOS4gOS4quS4quadj+Wtk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vllYrvvIzlpI/lpKnmmK/msLTmnpznmoT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C48L2VtPuaxoOWhmOmHjOiNt+iKseW8gOaUvuS6hu+8jOacieeyiee6o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eZveeahO+8jOiiq+e7v+iMteiMteeahOiNt+WPtuaYoOihrOedgO+8jOecn+e+j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kuibmeWdkOWcqOiNt+WPtuS4iiZsZHF1bzvlkbHlkbHlkbEmcmRxdW87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76JyT5Zyo6I235Y+25LiK6aOe5p2l6aOe5Y6777yM5LiN5YGc5Zyw5b+Z552A5o2J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ZCR5pel6JG16L+O552A54Gr57qi57qi55qE5aSq6Ziz5byA5pS+5LqG77yM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pWj5Y+R5Ye65LqG5reh5reh55qE5riF6aaZ44CCPC9wPjxwPjxlbT4x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l6Dlo7Dml6Dmga/lnLDmnaXliLDkuobmiJHku6znmoTkuJbnlYzvvIzlpbn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rvkuZ/ljIbljIbjgII8L3A+PHA+PGVtPjEzNi48L2VtPueCjueDr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eBq+i+o+i+o+eahOWkqumYs++8jOWwsei/meagt+avq+S4jeeVmeaDheeahOeD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+8jOagkeS4iumCo+S6m+efpeS6hueahOWjsOmfs++8jOS7v+S9m+S5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uOeahOaXoOWliOS4juW/p+S8pOOAgjwvcD48cD48ZW0+MTM3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6L+35Lq655qE77yM5q+P5qyh5LiL6L+H5LiA5Zy66Zuo55qE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bCx5Lya5Ye6546w5LiA6YGT576O5Li955qE5b2p6Jm544CC6Zuo6L+H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rSB55m955qE5LqR5py16aOY552A44CC5Y+Y5bm75peg56m344CC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5m95YWU77yM5pyJ55qE5YOP5Ye254yb55qE6ICB6JmO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77yM5aSa6L+35Lq655qE5pmv6Imy5ZWK77yBPC9wPjxwPjxlbT4x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ng4jml6Xngo7ngo7jgILngavovqPovqPnmoTlpKrpmLPngpn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iLDlpITpg73lg4/mmK/kuIDkuKrlpKfngavngonvvIzlj6rmnIn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oJHojavkuIvog73nqI3lvq7pga7mjKHkuIDngrnmiZHpnaLogIzmnaXnmoTng63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S48L2VtPuWkj+WkqeeahOaZmuS4iu+8jOa4qeaflOeahOaciO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p+WcsOS4iu+8jOS4gOWIh+mDveWlveWDj+aKq+S4iuS6huS4gOWxgumTtue6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eahOi/nOWxseacpuacpuiDp+iDp++8jOi/nOWkhOeahOWkqeS8vOS5juimgeS4j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S4uuS4gOS9k+OAguiKseedoeS6hu+8jOm4n+edoeS6hu+8jOi0quedoeeahO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6hu+8jOeUsOmHjumHjOWNtOWlj+i1t+S6huS4gOaUr+aUr+e+juWmmeWKqOWQ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ueUsOi+uemdkuibmSZsZHF1bzvlkbHlkbEmcmRxdW875aOw5q2k6LW35b28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6YeM55qE6J2I6J2IJmxkcXVvO+WQseWQsSZyZHF1bzvlo7DmjqXkuozov57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mnaXvvIzniYfniYfluoTnqLzlj5Hlh7ombGRxdW875rKZ5rKZJnJkcXVvO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JrOaCpuiAs++8jOWlveS4gOmmlueQtOeRn+WSjOm4o+eahOS6pOWTjeab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wLjwvZW0+5Yiw5LqG5aSP5aSp77yM6I236Iqx5YWo5byA5pS+5LqG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YOP5LiA5Liq56qd5aS077yM6Iqx55Oj5YOP5LiA5Liq5Liq6JG16Iqx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5qE6I235Y+25YOP5ZyG55uY77yM5YOP6ZWc5a2Q77yM5Y+I5YOP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SB55m955qE6I236Iqx5pig5Zyo56Kn57u/55qE6I235Y+25LiK77yM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6I235aGY6YeM5o6A6LW35LiA5bGC5Y+I5LiA5bGC55qE5rOi57q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EuPC9lbT7lpI/lpKnnmoTkuK3ljYjvvIzng4jml6XlvZPnqbrvvIz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nq5nlnKjlpKrpmLPlupXkuIvvvIzov57kupTliIbpkp/kvaDpg73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KflnLDooqvlpKrpmLPmmZLlvpflg4/kuKrnhY7plIXvvJvlsI/ojYnkvY7nnY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6fnhKbnmoTmoLflrZDvvIzmoJHlj7bmiZPnnYDljbfvvIzml6Dnsr7miZPph4flnL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YDlpLTjgII8L3A+PHA+PGVtPjE0Mi48L2VtPuWkj+WkqeeahOmbqO+8jOadpeWKv+a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i1sOW+l+W+iOW/q+OAguS4jeWIsOS4gOS8muWEv++8jOWkqumYs+WwseWPi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keiEuO+8jOWkqei+uei/mOaMguedgOS4gOmBk+W9qeiZueOAgjwvcD48cD48ZW0+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2l5LqG77yM5piv6LCB5ZGK6K+J5L2g55qE5ZGi77yf5ZO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Y+q5Yuk5b+r55qE6JCk54Gr6Jmr44CC5a6D5Lus5o+Q552A5LiA5Li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6aOe5p2l6aOe5Y6777yM5pe26ICM5Zyo56m65Lit55uY5peL77yM5pe2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ie6LmI77yM5aW95Ly85LiA5byg5byg5piO5Lqu55qE5bC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pma44CCPC9wPjxwPjxlbT4xNDQuPC9lbT7kvaDlkKzvvIzlp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liLDmnaXvvIzpgqPpl6rnlLXmmK/lpbnpmLTmsonnmoTohLjoibLvvIzpgqPpm7f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lJ/msJTnmoTlkoblk67vvIzpgqPpm6jngrnmmK/lpbnmsJTmnoHlkI7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YeR6LGG6LGGJnJkcXVvO+Wluei/meS4gOeUn+awlOS4jeimgee0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OmjjuWUpOmbqO+8jOeUtemXqumbt+m4o++8jOWwj+WKqOeJqeS7rOW+l+WIsOS6h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mBv+WlueeahOaAkuawlO+8jOWUr+acieaMuuaLlOeahOWkp+agkeWcqOWTqumH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Q1LjwvZW0+5pe25YC855ub5aSP77yM5aSq6Ziz5YWs5YWs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6YOo5Yqb6YeP54yu57uZ5LqG5aSn5Zyw77yM5qCR5LiK55qE55+l5LqG5Li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5qE6JuQ6JuQ5q2j5qyi5b+r5Zyw5ZSx6LW35LqG5LqM6YeN5ZSx77yM5aW9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xNDYuPC9lbT7lpI/lpKnnmoTlpKrpmLPvvIzmmK/ng4jngo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vvIzmmK/ng63kuI3lj6/ogJDnmoTvvIzmmK/mmpHmsJTpgLzkurrnmoTjgIL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lpKfnmoTngavnkIPvvIzmvILmta7lnKjpgqPmmbTmnJf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WIneWkj+eahOaZmumjju+8jOW4puedgOaeo+iKseWSj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vemmme+8jOmjmOi/m+i/memXtOeugOactOiAjOiIkumAgueahOWuouWO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aSP5aSp55qE5bCP5rKz77yM5Y2B5YiG576O5Li977yM5pil5p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L5pe277yM5bCP5rKz5bCx5oiQ5LqG5oiR5Lus55qE5LmQ5Z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I/lp5HlqJjmnaXkuobvvIzlpbnluKbmnaXkuobkuIDpmLXlh4nniL3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pI/lpKnmmK/kuIDkuKrngo7ng63nmoTlraPoioLvvIzlpKnkuIrnmoTlpKrpmL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mK/okrjnrLzvvIzlsIbkuJbpl7TkuIfnianpg73mlLbnurP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ebm+Wkj+eahOmYs+WFieecn+WDj+iYuOS6hui+o+akkuawtO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ihl+S4iuayoeacieS4gOWdl+mYtOWHieWc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cxYWQ4MWhk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3MWFkODFo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5EB6830CC5A06C9C199E95538D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