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CF2A54BD8FE4563B74D6ADE30E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CF2A54BD8FE4563B74D6ADE30E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ueedgOaci+WPi+W+rueske+8jOmCo+aYr+S4g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m+WvueedgOS6suS6uuW+rueske+8jOmCo+aYr+S4gOenjeaMmueIse+8m+Wvueed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+rueske+8jOmCo+aYr+S4gOenjeWWhOiJr++8m+WvueedgOS7h+S6u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enjeWkp+W6puOAgjwvcD48cD48ZW0+Mi48L2VtPuayoeaKouWI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DveWbnuWutui/h+W5tOS6hu+8jOS4gOS4quS6uuS9leWOu+S9leS7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5tOWwhuiHs++8jOeMruS4iuS4gOS7veelneemj+OAgu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gOWkqe+8jOW5uOemj+S5i+elnumDvemZquS8tOedgOS9oO+8m+avj+S4gOWI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+elnumDveS/neS9keedgOS9oOOAgjwvcD48cD48ZW0+NC48L2VtPuWSjOaci+WP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buOiBmu+8jOaaluaalueahOeBr+WFieOAgeWsieeskeeahOWtqeWtkOOAgeWQ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t+S6uuS7rO+8jOecn+eahOWlveaciei/h+W5tOeahOawlOaw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lOi1t+iuqeWPpuS4gOS4quS6uuaUueWGmeaIkeeahOWRvei/kOi9qOi/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Ds+W9k+iHquW3seeahOiLsembhO+8jOaSkei1t+WxnuS6juiHquW3seeahO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0u+WHuuaIkei/meS4gOeUn+W6lOacieeahOi3jOWulei1t+S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WsOW5tOaWsOS6i+aWsOW8gOWni+aWsOi1t+eCueWumuacieaWs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aci+WPi+S7rOS6i+S6i+WmguaEj++8jOWygeWygeW5s+Wuie+8jOeyvueln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peiKguWlveOAgjwvcD48cD48ZW0+Ny48L2VtPuWFqOWutuWSjOWSjOedpued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8gOW8gOW/g+W/g++8jOS4gOeUn+W/q+W/q+S5kOS5kO+8jOS4gOS4l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kqeWkqeW/g+aDheaEieaCpu+8jOWygeWygeWWnOawlOa0i+a0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tee7teeIseaEj+S4juWFs+aAgO+8jOa1k+a1k+aDheaEj+S4ju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emj+S9oO+8jOaWsOW5tOW/q+S5kO+8gTwvcD48cD48ZW0+O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S9oOaWsOW5tOW/q+S5kO+8jOaIkeelneS9oOWkqeWkq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LnmjIfkuIDmjKXpl7TvvIzovaznnLzkuIDlubTlj4jov4fljrvkuob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Yrml7bpl7TmhJ/op4notorov4fotorlv6vvvIzlj4jopoHliLDov4flub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aw55qE5LiA5bm077yM5oS/5LiA5YiH6YO9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W5tOWIsOS6hu+8jOelneS9oOaLpeacieeZvuWPmOWwj+aoseeahO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ruWKqeaJgOaciemcgOimgeS9oOW4ruWKqeeah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lsLHmmK/lrrbkurrnm7jogZrvvIzlkIPlm6LlnIbppa3jgIHotLTmmKXogZ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upnkvJrjgILlpoLmnpzlnKjkuIrkuIDlnLrlrabvvIzlsLHmmK/mnIDlroznvo7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mlrDnmoTkuIDlubTvvIzluIzmnJvlj6/ku6Xmm7TlvIDlv4Pmm7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w55qE5LiA5bm05Y2z5bCG5p2l5Li05LqG77yM5oS/5L2g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yJ5LiA5Liq5bSt5paw55qE5byA5aeL77yM5Zyo5Lul5ZCO55qE5pel5a2Q5YOP56u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iA6IqC5q+U5LiA6IqC6auY77yB5pu05LiK5LiA5bGC5qW8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h+ingeS9oO+8jOaYr+aIkeS4gOeUn+eahOW5uOi/kO+8m+eIseS4i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/q+S5kOOAguaWsOW5tOW/q+S5kO+8jOiAgeWp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mo/nnYDmlrDlubTnmoTliLDmnaXvvIzpooTnpZ3otLXlhazlj7jop4TmqKH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JrliqHlj5HlsZXvvIznlJ/mhI/lhbTpmobvvIzotKLmupDlub/ov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Z5piv5b+r5LmQ5YiG5Lqr55qE5pe25Yi777yM5piv5oCd5b+1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piv576O5qKm5oiQ55yf55qE5pe25Yi744CC56Wd5ZC+5Y+L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z6IqC5aaC5oSP77yBPC9wPjxwPjxlbT4xOC48L2VtPuWmguaenOivtOaci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Ume+8jOaIkeW4jOacm+iDveS4gOebtOmUmeS4i+WO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lv4PnmoTluIzmnJvvvIzmlrDnmoTlvIDlp4vvvIz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lrDnmoTotbfngrnvvIzlv4PnmoTlv6vkuZDjgILmhL/lubjnpo/otKLlr4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vvIzmlrDlubTlv6vkuZDvvIE8L3A+PHA+PGVtPjIwLjwvZW0+5Ya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+d77ya5LiN5ZCD6Zey6aWt77yM5LiN55yL5Ya36IS477yb5LiN5o6p5bex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t5Lq655+t77yb5LiN5aSx56ul6Laj77yM5LiN6Zyy5aqa6aKc77yb5LiN56yR5Lq6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yg5Lq66ZKx77yb5LiN5rGC5Lq65Zac77yM5LiN5oub5Lq6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iuW5tOi/h+W5tOWPr+S7peS4jeeUqOe7meaIkee6ouWMhe+8jOW4r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nOS4muWGmei1t+WwseWlveS6huOAgjwvcD48cD48ZW0+MjIuPC9lbT7kuIDku7bmlr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IDmnaHmlrDoo6TlrZDvvIzkuIDlj4zmlrDpnovlrZDvvIzkuIDouqvnsIfmlr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vvIznu5nlpJblhazmi5zkuKombGRxdW875paw5paw5pawJnJkcXVvO+aWsOW5t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e+8geWRteWRte+8gTwvcD48cD48ZW0+MjMuPC9lbT7miJHopoHmiorkuIDliIf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bbmsrnvvIzmiYDmnInnpZ3npo/mj4nmiJDlt6flhYvlipvvvIzmsLjov5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om4vns5XnoLjlkJHkvaDvvIznhLblkI7or7Tlo7DvvJrmlrDlubTnrJHlj6PluL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S/5Zyo6L+Z54m55Yir5bm456aP55qE5LiA5aS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qyi56yR5b+r5LmQ5peg6L6544CCPC9wPjxwPjxlbT4yNS48L2VtPui0uu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S9s+iKgu+8jOaBreWWnOWPkei0ou+8gei/h+W5tOWlve+8jOS4h+S6i+mhu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jYuPC9lbT7ljrvlubTpmarnnYDkvaDot6jlub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4jlnKjosIHouqvml4Hkv6HoqpPml6bml6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aw55qE5byA5aeL77yb5paw55qE56Wd56aP77yM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5qE6ZKf5aOw5oKg54S25ZON6LW377yM6aOY6YCB552A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Zyo5oKo55qE6Lqr6L6544CCPC9wPjxwPjxlbT4yOC48L2VtP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IkeS4jeiDveWcqOW9k+mdouWvueS9oOivtOS4gOWPpe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lrDlubTpqazkuIrliLDvvIznpZ3kvaDmraXmraXpq5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nuqLljIXvvIzkuIDmiYvph5HlhYPlrp3vvIzkuIDot6/llpzmtIvmtIvvvIz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nvanvvIzlpb3kuovooYzljYPph4zvvIzlubjnpo/kuIflubT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5oS/5p2l5bm06L+Y5piv5Liq5b+r5LmQ55qE5pmu6YC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WsOW5tOaEv+acm++8mui1sOS4iuato+W4uOeahOekvuS8muS6u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asoeW8gOWni+WIm+S9nO+8jOWPkeeOsOS4juaCpue6s+iHqui6q+OAguS7pe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S7rOmDveW5uOemj+W/q+S5kO+8gTwvcD48cD48ZW0+MzI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lvIDlp4vjgILmmK/kuIDkuKrnvo7lpb3nmoTmhL/mnJvov5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lhbbng6bnmoTosI7oqIDvvIE8L3A+PHA+PGVtPjMzLjwvZW0+6L+H5bm05pyA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5piv77ya5Zeo77yM5p2l5bCx5p2l5Zib77yM5bim5LuA5LmI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gOS4quS6uuacgOWkp+eahOaVjOS6uuaYr+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S4jeaIkOeahOS7u+WKoe+8jOWPquacieWkseWOu+S/oeW/g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uIzmnJvmlrDnmoTkuIDlubTvvIzkuI3kvJrlho3mnIn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v6vkuZDjgII8L3A+PHA+PGVtPjM2LjwvZW0+5paw5bm05bCx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L5bKB6ZKx5b+r54K556C45q275oiR44CCPC9wPjxwPjxlbT4zNy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DheWlve+8jOaWsOW5tOWIsOi0oui/kOWIsO+8jOaWsOW5tOWIsOi9rOaKmO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gZrkuIDkuKrlrr3lrrnnmoTkurrjgILmtbfnurPnmb7lt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nkuYPlpKfvvIzov5npgZPnkIbmt7HliLvvvIzlhbbkuK3mgZDmgJXlsLHmnInlrr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kuYvmhI/jgILkuI3og73lrr3lrrnvvIzlpJrmmK/mgKfmoLzmiYDoh7TvvIzlj6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r5rmt7PmnLTnmoTmgKfmoLzlvojmmK/lj6/otLXjgILkvYbmiJHku6znkIbmg7P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ml6LmnInngbXpgI/nmoTmgKfmoLzvvIzlj4jmnInlrrnkurrnmoTpm4X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yf5b+D55qE5ZG15oqk5L2c6Zmq77yM55e05b+D55qE5oOF5oSP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paw55qE5LiA5bm05pyJ5L2g77yM5aSp5aSp6YO95piv5b+r5LmQ5pel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WsOW5tOWlve+8geelneaWsOW5tOW/q+S5kO+8jOWkqeWkq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S4jeaLouWYtO+8gTwvcD48cD48ZW0+NDEuPC9lbT7mlrDlubTmjY7ljrvmiJH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nmoTpl67lgJnvvIznpZ3mgqjmi6XmnInlubjnpo/nlJznvo7nmoTmlrDlubTjgIL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Yzlpb3ov5DvvIzkuIfkuovpgYLlv4PmhL/vvIE8L3A+PHA+PGVtPjQy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6d6LSd5Lus6Lqr5L2T5YGl5bq377yB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kp+W5tOWIneS4gO+8jOWkp+WTreS6huS4gOWcuu+8jOW/g+mHj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TreWHuuadpeS6hu+8jOWkp+i/h+W5tOeahOeUn+eXhe+8jOi6q+i+ueWNt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W/g+mHjOaXoOavlOeahOWtpOWNleWSjOaXoOWKqe+8jOaIkeS8m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gTwvcD48cD48ZW0+NDQuPC9lbT7ov5nkuIDlraPmnInmiJHmnIDmt7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orqnpo47mjY7ljrvmu6Hlv4PnmoTnpZ3npo/vvIznvIDmu6HkvaDnlJzonJz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npZ3kvaDmi6XmnInkuIDkuKrngb/ng4LnmoTmlrDlubT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oS/6ICB54i45byA5b+D77yM5bCR5Y+R5oSB5LqG77yB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0Ni48L2VtPuWFiemYtOS8vOeure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+8jOi9rOecvOaIkeS7rOWPiOi/juadpeS6huaWsOeahOS4gOW5tOOAguWAvOatp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S5i+mZhe+8jOelnuW3nuaVsOeggeWQkeWQhOeVjOWQjOS7geiHtOS7pe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gTwvcD48cD48ZW0+NDcuPC9lbT7ov4flubTkuobnu5noh6rlt7HnlLvkuKr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InkupvkurrvvIzlho3op4HmiJblho3kuZ/kuI3op4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Sx5LqG5LiA6Lev55qE5q2M77yM5Y205Y+R546w5peg6K+N5peg5puy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LqG5b6I6L+c5b6I57Sv77yM5Y205b+Y5LqG5Li65L2V5Ye65Y+R44CC5Y2z5bC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S25ou+6KGM6KOF77yM5Zue6aaW5a6h6KeG77yM5paw55qE5LiA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0OS48L2VtPueUn+a0u+WRiuivieaIkeS7r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cneWkleebuOS8tO+8jOiAjOW6lOiDvemjjumbqOWQjOiIn+OAguWuveaBl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W5tuS4jeS7o+ihqOW/mOiusO+8jOS5n+S4jeS7o+ihqOi1puWFje+8jOiAjOaYr+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doeeUn+i3r+OAgjwvcD48cD48ZW0+NTAuPC9lbT7ov4fljrv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lubTmnaXmgqjlr7nmiJHlt6XkvZzkuIrnmoTpooblr7zlkozmlK/mjIH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npZ3mgqjlt6XkvZzpobrliKnvvIzkuIfkuovlpoLmhI/vvIzlkIjlrrb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LaK6ZW/5aSn6L+H5bm05bCx5oSf6KeJ6LaK5LiN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yoeS6uuWcqOS5juS9oOS4uuS7gOS5iOa3seWkn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yoeS6uuWcqOS5juS9oOi+l+i9rOWPjeS+p+eGrOi/h+S6hui/meS4queni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queci+e7k+aenO+8jOiAjOiHquW3seimgeeLrOaSkeaVtOS4qui/h+eoi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WGjeWcqOS6uuWJjeefq+aDhe+8jOWbm+WkhOivieivtOS7peaxguWuv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rDlubTnpZ3kvaDkurrmsJTpq5jpq5jvvIzlv6vkuZDpo5j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Z/pmbbpmbbvvIzkuZDkuZ/pmbbpmbbvvJvllpzmsJTpq5jnhafvvIzov5DmsJ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nZLmmKXlubTlsJHvvIzlvIDmgIDluLjnrJHvvIE8L3A+PHA+PGVtPjU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p2l5Yiw77yM5ZCR5L2g6Zeu5Liq5aW977yM5Yqe5LqL5aSE5aSE6aG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aW96L+Q5aSp5aSp5Lqk77yM6LaK6ZW/6LaK5L+K5L+P77yM5a62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77yM5aKZ5LiK6ZW/6ZKe56Wo44CCPC9wPjxwPjxlbT41NS48L2VtPuWrqee7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veivtO+8mueUn+mVv++8geeUn+mVv++8gea0geeZveeahOiKseacteivtO+8mu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Uvu+8gea3see6oueahOaenOWunuivtO+8mui+ieeFjO+8gei+ieeFjO+8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YuPC9lbT7lr7nkvaDnmoTmgJ3lv7Xlg4/oooXo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ng5/kuI3nu53lpoLnvJXvvIzlr7nkvaDnmoTnpZ3npo/lpoLmvbrmvbrnmoTmtY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uIDnlJ/kuIDkuJbvvIznpZ3mlrDlubTlpKflkI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Y+I5piv5LiA5Liq5bSt5paw55qE5byA5aeL77yM5oiR5ZKM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+h5b+D77yM5YWF5ruh5biM5pyb77yM5oiR5Lus6L+Y6KaB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qS6byT5Yqx77yM55u45LqS5qyj6LWP77yM5q2l5LyQ6L2755uI77yM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Ww5ZCR5piO5aSp77yM6LWw5ZCR55CG5oOz77yBPC9wPjxwPjxlbT41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aCoOeEtuWTjei1t++8jOmjmOmAgeedgOaIkeeahOelneemj++8j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eahOi6q+i+ueOAguiAgeWphuaWsOW5tOW/q+S5k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mgqjnmoTml6XlrZDvvIzlnKjmsqHmnInmiJHlnKjouqvov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IzmnJvkuZ/og73lv6vlv6vkuZDkuZDov4fmr4/kuIDliIbmr4/kuIDnp5LjgILogIH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vvIE8L3A+PHA+PGVtPjYwLjwvZW0+6L+Z5LiA5bm06YeM77yM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6YW455Sc6Ium6L6j77yM5YyF5ous5pyJ5ZK455qE77yM55yL5Ly85piv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iZ5piv56Oo57uD44CCPC9wPjxwPjxlbT42MS48L2VtPuimgeebuOS/o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eLrOS4gOaXoOS6jOeahO+8jOayoeacieS6uuWPr+S7peabv+S7o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WPr+S7peWPluS7o+S9oOOAgjwvcD48cD48ZW0+NjIuPC9lbT7miJHmh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rKzkuIDpopfpnLLnj6Dlm6DkvaDogIznvo7kuL3mmbbojrnvvIz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pu47mmI7lm6DkvaDogIzmg6zmhI/lroHpnZnvvIzpgqPmlrDlubT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lm6DkvaDogIzmuKnmmpboiJLlv4Pmg4XjgILoobflv4PnpZ3mhL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q+P6YCi5L2z6IqC5YCN5oCd5Lqy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M5paw55qE5LiA5bm05L2g5Lus5aSa5L+d6YeN6Lqr5L2T44CC5bm05bm0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bmz5a6J77yM5bKB5bKB5ruh6Zeo5ZCJ56Wl77yBPC9wPjxwPjxlbT42NC48L2Vt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peWtkOWkqeWkqeW/q+S5kO+8jOWIq+WcqOS5juaWsOW5tOaAjuS5i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lrDlubTmhL/mnJvvvJrnuqLljIXlpJrlpJrvvIznmKbouqvljYH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lgaXlurfvvIzmnIvlj4vlubjnpo/vvIzkvaDmmK/miJHnmoTvvIzkvaDlpo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jjgII8L3A+PHA+PGVtPjY2LjwvZW0+5LiN6KaB5oqT5L2P6L+H5Y6755qE5Zue5b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at5LqG57q/55qE6aOO562d77yM5Y+q6IO96K6p5a6D6aOe77yM5pS+6L+H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pS+6L+H6Ieq5bex44CCPC9wPjxwPjxlbT42Ny48L2VtPuWcqOS6uueU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cqOWllOi3ke+8jOWdmuW8uui/meenjeS4nOilv++8jOW+gOW+gOaYr+mA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uS4jeWNke+8jOS4jeS6ou+8jOW/g+S7juWuue+8m+S4jeS6ie+8jOS4jeW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s+mdme+8m+S4jeaUgO+8jOS4jeavlO+8jOW/g+a3oeeEtu+8m+S4jeaAku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g+maj+WSjO+8m+S4jeiJvu+8jOS4jeaAqO+8jOW/g+WdpueEt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gqPkupvov4fkuobnmoTmrKLlo7DkuI7ms6rmsLTvvIz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nKjmraTlkYrkuIDmrrXokL3jgILmlrDlubTlv6vkuZ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6aOe6Iie57+p57+p77yM6L+O5p2l5paw5bm077yb5omT5byA5omL5py6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YCB5Y6756Wd5oS/77yb5paw5bm05Yiw5p2l5bm456aP77yM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paw5bm05b+r5LmQ77yBPC9wPjxwPjxlbT43MC48L2VtP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kOawlOWDj+mbqOeCueS4gOagt+Wvhumbhu+8jOW5uOemj+WDj+icguicn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Oe+ju+8gTwvcD48cD48ZW0+NzEuPC9lbT7mr4/mrKHkurLmiJrmnIvlj4vov4flubT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rmib7lr7nosaHmsqHmnInllYrvvJ/miJHpg73kvJrlvojmnLrmmbrnmoTpu5jpu5j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5blrrblsI/lranvvIznhLblkI7kurLliIflnLDpl67vvJrmnJ/mnKvogIPor5XogI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YrvvJ88L3A+PHA+PGVtPjcyLjwvZW0+6L+H5LqG6Zu254K55oiR5Lus5bCx5piv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Liq5bm05Luj55qE5Lq65LqG44CCPC9wPjxwPjxlbT43My48L2VtPumCo+Ww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aWsOeahOS4gOW5tOmHjOavj+WkqemDveiDveedoeS4quWlveinie+8jOS4j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S4jeWGjeaXoOeyvuaJk+mHh++8jOS4jeWGjeW6uOS6uuiHqu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o6jnu4PvvIzkvb/kurrpmr7ku6Xlv43lj5fvvIzkvb/kurrmraXlsaX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vYblroPog73kvb/lvLrogIXnq5nlvpfmm7TmjLrvvIzotbDlvpfmm7TnqLP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lvLrnmoTmlpflv5fjgII8L3A+PHA+PGVtPjc1LjwvZW0+6YCB5LiK5oiR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oS/5L2g5Zyo5paw55qE5LiA5bm06YeM77yM5oul5pyJ5pu0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b+r5LmQ55qE5pe25YWJ77yM56Wd5L2g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h+W5tOWHuuWOu+eOqeS4jeimgeWPq+aIke+8jOebtOaOpeadpeaOpeaI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imgeW/q++8jOWnv+WKv+imgeW4heOAgjwvcD48cD48ZW0+NzcuPC9lbT7lpKfov4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ppa3lkIPvvIzppb/mrbvkuobvvIzov4flubTnmoTml7blgJnmiY3lj5Hnj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JbkurrvvIzov4flubTmmK/kurrlrrbnmoTlhbbkuZDono3ono3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jZXjgII8L3A+PHA+PGVtPjc4LjwvZW0+6K645aSa6K6p5L2g5oSf5Yqo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6177yM5Y+q5piv5LuW5rOh5aae55qE5LiA56eN5omL5q6177yM54ix5oOF5LiN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v5Zyo5bmz5reh5Lit5LuW6IO96Zmq5L2g5aSa5LmF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KiuWLh+awlOmAgee7meS9oO+8jOS5n+mAgee7meaIkeiHquW3s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WQrO+8jOS9oOS8muaEn+inieW+l+WIsO+8jOaIkeeahOW/g+WcqOS4uuiAj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WsOW5tOW/q+S5kO+8gTwvcD48cD48ZW0+ODAuPC9lbT7mlrDlubTlsLHmm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uIzmnJvlpKflrrbpg73og73lpJ/lg4/miJHkuIDmoLfvvIzlv5jorrD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YDmnInnmoTng6blv4PkuovvvIzlnKjmlrDnmoTkuIDlubTlp4vnu4jkv53mjI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mLPlhYnmmI7lqprnmoTlv4PjgII8L3A+PHA+PGVtPjgxLjwvZW0+6ICB5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qg5YCN5Yqq5Yqb55qE54Wn6aG+5aW95L2g44CC5LiN5piv5Zug5Li65LmJ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WJ5Y+q5piv6LSj5Lu744CC6ICM5piv5oiR5oOz5Li65L2g5YG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vj+asoei/h+W5tO+8jOaAu+aciemCo+S5iOS4gOS4pOS4qumVv+i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iuS9oOS4jeWgquWbnummlueahOW+gOS6i+aLv+WHuuadpeiuqeWkp+WutumrmOWF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D48ZW0+ODMuPC9lbT7mlrDlubTlv6vkuZDvvIzmhJ/osKL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uI7kvaDlkIzlnK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ocmR4OGo1ZW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aHJkeDhqNW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CF2A54BD8FE4563B74D6ADE30E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