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20AB2AC54724AFD7644724601A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20AB2AC54724AFD7644724601A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p5a2Q55Sf5pel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WtqeWtkOiZmuW/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cieeJuemVv+S5i+WkhOWKoOW8uuWtpu+8jOS4jeaWreS4iui/m++8jOS4je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imgeWKoOW8uuWtpuS5oO+8jOWKm+S6ieWFt+aciemrmOWwmueahOmBk+W+t+aDhe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aWh+WMlue0oOWFu+OAgjwvcD48cD48ZW0+Mi48L2VtPuiuqeerpeW/g+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W/q+S5kOWQjOihjO+8m+iuqeerpeecn+WbnuW9ku+8jOiuqeiZmuS8quW0qea6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rpei2o+WbnuaUvu+8jOiuqeeDpuaBvOmBreaug+OAgueUn+aXpe+8jOaEv+erpe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e+juS4veWmguaVhe+8jOWlvei/kOWFpeaIt++8jOeUn+a0u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7keaal+S4re+8jOaIkeS4gOS4quS6uuW/q+S5kOWcsOiInu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JgOacieWtqeWtkOmDveaYr+S4iuW4neaJi+S4reiKseacte+8jOS8m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XtuWAmee7veaUvuOAgjwvcD48cD48ZW0+NC48L2VtPuWmguS7iu+8jOS9oOW3s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ayieeos+W5sue7g+eahOajkuWwj+S8meWtkO+8jOeIuOWmiOS7peS9oOS4u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v+W/q+S5kOW5uOemj+awuOS8tOS9oOW3puWPs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Viu+8jOWtqeWtkO+8jOWmiOWmiOawuOi/nOeIs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+juaCpuiAs+eahOatjOWjsOWwhuawuOi/nOS4uuS9oOiAjOWUs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wuOi/nOaLpeaKseedgOS9oO+8jOWcqOi/meWxnuS6juS9oOeahO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aOpeWPl+aIkeecn+ivmueahOelneemj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S7iu+8jOS9oOW3sumVv+aIkOS4gOS4quayieeos+OAgeW5su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uWwj+S8meWtkO+8geWEv+WtkO+8jOeIuOWmiOS7peS9oOS4uuiNo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unei0ne+8jOeci+WIsOS9oOW/q+S5kO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seiht+aEn+WIsO+8muaXoOiuuuaIkeS7rOe7j+WOhuS6huWkmuWwkeiJsOi+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AvOW+l+eahOOAgjwvcD48cD48ZW0+OS48L2VtPuWPiOmVv+Wkp+S4gOWyg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rmOS4gOeCueS6hu+8jOWPiOaHguS6i+S4gOS6m+S6hu+8jOS4jeefpeS4jeinie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iOWmiOWBmuS6huiuuOWkmuWutuWKoea0u++8jOecn+abv+S9oOW8gOW/g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IuOWmiOelneS9oOWBpeW6t+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mnInkupTlvannmoTpspzoirHvvIzmsqHmnInmtarmvKv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sqHmnInotLXph43nmoTnpLznianvvIzmsqHmnInlhbTlpYvnmoTmg4rll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vbvnmoTnpZ3npo/vvIzlrp3lrp3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L2g55Sf5pel5Yiw5p2l5LmL5pe277yM5oiR5oqK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B57uZ5L2g77yb5oqK55Sf5rS75Lit5rip6aao55qE5Zue5b+G54yu57uZ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qKm5oOz56iN57uZ5L2g77yM5Y+q5biM5pyb5L2g5rC46L+c56ew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LiN5YGc44CCPC9wPjxwPjxlbT4xMi48L2VtPuWcqOi/me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elneS9oO+8muWkqeWkqeWog+WTiOWTiO+8jOWygeWygeS5kOeZ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EuOe+juWmguiKse+8jOmdkuaYpeaDueS6uuWku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qTph4znmoToirHojYnkuI3kvJrmnInlvLrlpKfnmoTnlJ/lkb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nKjkvaDniLblhYTnmoTluJDnr7fph4zmsonnnaHvvIzml7bku6PlnKj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fot5/lroPlkJHliY3lkKfvvIE8L3A+PHA+PGVtPjE0LjwvZW0+5oSf6LCi5LiK6I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uZ5LqG5oiR5LiA5Liq54m55Yir55qE56S854mp77yM5oiR5Y+v54ix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6ZW/55qE5Lq655Sf5peF56iL77yM5pyJ5L2g55u45Ly05piv5oiR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5Sf5pel5b+r5LmQ77yBPC9wPjxwPjxlbT4xNS48L2VtPuWuneWu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Ev+S9oOacquadpeS5n+WFhea7oe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orqTkuLrlgaXlurflkozlv6vkuZDmmK/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7bkuJzopb/vvIzlpoLmnpzlroPku6zlj6/ku6XovazorqnvvIz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IDku73pg73nu5nkvaDvvIE8L3A+PHA+PGVtPjE3LjwvZW0+5a2p5a2Q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Kh5pyJ56a75byA5L2g77yM5aaI5aaI5bCx6JeP5Zyo5L2g6buR6buR55qE55y8556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n+iwouS4iuiLjeWcqOS7iuWkqe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kvOeJqe+8jOWwseaYr+S9oOOAgumVv+mVv+eahOS6uueUn+aXhe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aYr+aIkeS4gOeUn+eahOW5uOemj+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nZLmmKXjgIHpmLPlhYnjgIHmrKLnrJHvvIzkuLrov5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oiJ7lh7rmrKLkuZDnmoToioLmi43jgILnpZ3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rp3otJ3vvIznpZ3kvaDnlJ/ml6Xlv6vkuZDvvIHmhL/nlJ/ml6XluKb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K3olbTmtrXnnYDkuIDliIfnvo7lpb3vvIE8L3A+PHA+PGVtPjIw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6aP5L2g77ya5biM5pyb5L2g6Lqr5L2T5by65aOu77yM5b+r5b+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Y+v54ix5ZOm77yBPC9wPjxwPjxlbT4yMS48L2VtPuW4jOacm+Wunei0n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xseeOqeawtO+8jOW8gOW/g+W/q+S5kOavj+S4gOWk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pmLPlhYnotbDov5vkvaDnqpfvvIzorqnlv6vkuZDpo57liLDkvaDouqvml4Hvv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K3mir3moLnmhInmgqbnur/vvIzkuLrkvaDnu4fku7blpb3ov5DooaPoo7P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h4zno6jmoLnlpoLmhI/pkojvvIzkuLrkvaDnvJ3kuIrmsLjov5z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pel5b+r5LmQ44CC56Wd5L2g5aSp5aSp5byA5b+D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iF77yBPC9wPjxwPjxlbT4yNC48L2VtPuaKiuaMmueIseeahOeUn+aXpeelneaE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S4mui0tOW/g+eahOWls+WEv++8jOaEv+WcqOi/meeJueWIq+W5uOemj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XtuaXtuasoueskeW/q+S5kOaXoOi+ueOAgjwvcD48cD48ZW0+MjU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ovrnvvIzkuI3nlKjoi6boi6blnLDmg7PkvaDvvIzkuZ/kuI3lv4Xphbj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YvkvaDvvIzlj6rpnIDnlJznlJzlnLDllpzmrKLkvaDvvIHmiJHnmoT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2LjwvZW0+5L2g5piv5oiR5rC46L+c55qE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S/5L2g55Sf5ZG95Lit55qE5oS/5pyb6YO96IO95b6X5Yiw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OmVv+S4jeacn+iAjOmBh++8jOeUn+aXp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Ev+Wwj+aci+WPi+W/q+W/q+mVv+Wkp+OAgj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oirHku5nlrZDkuIDmoLfnvo7kuL3vvIzlubjnpo/lkozmrKLkuZDkuI7kvaDlk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Wd5L2g55Sf5pel5b+r5LmQ77yM5L2g55qE5ZaE6Im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Y5b6X5pu05Yqg576O5aW977yM5oS/6L+Z5a6M5YWo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im57uZ5L2g5b+r5LmQ77yM5oS/5pyq5p2l55qE5pel5a2Q6ZSm5LiK5re7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uOeIuOWTiOWTiOWTiOS4pOmil+W/g+S5mOi1t+adp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heiGgO+8jOaIkeS7rOS8mueUqOWFqOmDqOeahOeIseS4uuS9oOaKpOiIqu+8jO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WkmuWwkea8q+mVv+eahOi3r++8jOaEv+S9oOaUvuaipuaDs+WIsOWkh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4rlpKnlm6DkvaDogIzlv6vkuZDvvIzkuJbnlY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vvIHnlJ/ml6Xlv6vkuZDvvIzmiJHkurLniLHnmoTlhL/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Wz5YS/77yM5LuK5aSp5piv5L2g5Y2B5LiD5bKB55qE55Sf5pel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4+N6LS155qE56S854mp6YCB57uZ5L2g77yM5Y+q5pyJ6YCa6L+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qG56Wd55Sf5pel77yM56Wd5L2g55Sf5pel5b+r5LmQ77yB5b+D5oOz5LqL5oi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My48L2VtPuWunei0neaYjuWkqeWwseS4gOWyg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S4uuWuneWuneelneemj+OAguelneaEv+aIkeeahOWwj+Wunei0n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jOeIuOeIuOWmiOWmiOawuOi/nOeIs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nInkuobkvaDkuJbnlYzmm7Tnsr7lvanvvIzku4rlpKnmnInkuobkvaD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b/ng4LvvIzku4rlpKnlm6DkuLrkvaDkurrpl7Tmm7TmuKnmmpbvvIzku4rlpKn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p4nmm7Tlubjnpo/vvIE8L3A+PHA+PGVtPjM1LjwvZW0+5biM5pyb5L2g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77yM6LaK6ZW/6LaK5Y+v54ix5ZOm44CC5a2p5a2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4K55Lqu5LqG5oiR5Lus55qE55Sf5ZG977yM5Li65oiR5Lus55qE55Sf5rS7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paw55qE5oSP5LmJ44CC5Lul5ZCO5Lmf6KaB5byA5byA5b+D5b+D5ZOm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i/meS4gOW5tOmHjOacgOiuqeWmiOWm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WwseaYr+S9oOeUn+eXheeahOaXtuWAme+8jOi/mOWlveWuneWune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OAguW4jOacm+aIkeS7rOeahOWuneWuneawuOi/nOWBpeW6t+W/q+S5kOWVi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9oOawuOi/nOmDveaYr+eIuOeIuOWTiOWTiOWTiOWu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j6/niLHnmoTlsI/kuJzopb/vvIzku4rlpKnkvaDov4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ml6XvvIzmnIDlpKfnmoTlubjnpo/lsZ7kuo7kvaDvvIzku4rlpKnlkoz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jgII8L3A+PHA+PGVtPjM4LjwvZW0+5oiR5Lus5Zyo6L+Z6YeM56Wd5oS/5L2g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ZG95Lit5omA5pyJ55qE5oS/5pyb6YO96IO95a6e546w77yM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76O5qKm5oiQ55yf44CC56Wd55Sf5p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PiOaYr+S9oOeahOeUn+aXpe+8jOaEv+S7iuWkqeS9oOaLpeacieS4gOWI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peW5tOeUn+aXpeabtOe+juWlve+8jOS4gOW5tOabtOiDnOS4gOW5t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lgLzlvpfnuqrlv7XnmoTml6XlrZ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ogIzmm7TliqDnvo7lpb3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q5bCP5a2p6YO95piv54i25q+N5b+D5Lit55qE5LiA5Z2X5a6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Z2X5a6d5bCG5p2l6IO95pyJ5Ye65oGv77yM5b2T54S25aaI5aaI5Lm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z55qE77yM5Y+v5aaI5aaI5pu05YWz5b+D5piv5L2g55qE5YGl5bq35oiQ6ZW/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5aaI5aaI56Wd5L2g55Sf5pel5b+r5LmQ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BPC9wPjxwPjxlbT40Mi48L2VtPuWunei0ne+8jOeOsOWcqOeah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boOS4uuS9oOiiq+eIseedgO+8m+Wunei0ne+8jOacquadpeeahO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WboOS4uuS9oOS8muWtpuS8muWOu+eIse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nKjkvaDlkajlsoHnlJ/ml6XkuYvpmYXvvIzogIHniLjnpZ3kvaD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Y3nqIvkvLzplKbvvIHomb3nhLbmraTml7bnmoTkvaDov5jkuI3og73nkIbop6P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mhI/mgJ3vvIzkvYbluIzmnJvmiJHnmoTnpZ3npo/og73miqTkvZHkvaDnu4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rLniLHnmoTlrp3otJ3jgII8L3A+PHA+PGVtPjQ0LjwvZW0+5a6d6LSd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omA5pyJ55qE56Wd56aP6YO95bim552A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yk5Zyo5L2g55qE6YWS5p2v6YeM77yM57qi57qi55qE77yM5rex5rex55qE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bqV44CCPC9wPjxwPjxlbT40NS48L2VtPuWEv+WtkO+8jOWIsOS9oOmVv+Wk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uOeIuOWmiOWmiOW3sue7j+a7oeiEuOeasee6ue+8jOeIuOeIuOWmiOWm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WBpeW6t+eahOS9k+mthO+8jOacieS4gOS4quWBpeWFqOeahOW/g+eQ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WhOiJr+eahOW/g++8jOWwhuadpeiDveaIkOS4uuS4gOS4quWgguWgguato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kOaxie+8jOaIkeS7rOWdmuS/oeS9oOS4gOWumuS8mueah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ubTku4rml6XvvIzkvaDmjY/nnYDlsI/mi7PlpLTlkbHlkbHlnaDlnL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vaDogIzmt7vlvanvvJvku4rlubTku4rml6XvvIzkvaDmjKXnnYDlpKfmiYvmjo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pKfnrJHvvIznlJ/mtLvlm6DkvaDogIzlv6vkuZDjgILlrp3otJ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piv6Iqx5a2j55qE6JOT6JW+77yM5L2g5piv5bGV57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77yM5piO5aSp5piv5L2g5Lus55qE5LiW55WM77yM5LiA5YiH5Zug5L2g5Lus6I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0OC48L2VtPuelneaEv+S9oOWcqO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WLh+aVouOAgeS4jeaWrei/m+WPluOAgeWKquWKm+WtpuS5oOOAgeWJjemAlO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kuPC9lbT7nlKjnnLzmjqDov4fvvIznnIvnnYDmr43kurLnmb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iKzmu6Hlj5HpmYXvvJvnlKjlv4PmiprmkbjvvIzmiY3mmZPlvpfmr43kurLlt7L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KrlpJrnsr7lipvmroblsL3jgILku4rlpKnvvIzlsIbnpZ3npo/pgIHnu5nmr43kur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lgaXlurfmganotZDvvIzlubPlronnpo/ku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pel55u85aSc5Lmf55u877yM5LiK55u85LiL5Lmf55u877yM5bCx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5qE5Yiw5p2l77yb5oiR5pel56yR5aSc5Lmf56yR77yM5LiK5qyi5Li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2g55qE6K+e55Sf77yM576O5Li955qE5LiW55WM44CC5a6d5a6d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S/5L2g5pyq5p2l5Lmf5YWF5ruh57K+5b2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W5tOmXtOaIkeS7rOinguazqOS9oOeahOavj+S4gOatpe+8jOWNgeW5t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edgOi1sOWlveS9oOeahOavj+S4gOatpe+8jOelneemj+aIkeS7rOeahO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WygeeUn+aXpeW/q+S5kO+8jOWBpeW6t+aIkOmVv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npZ3mhL/mr5TmiJHku6znmoTmm7TmuKnppqjvvIzmsqHmnInosIH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mr5TkvaDmm7TkurLjgILnlJ/ml6Xlv6vkuZDvvIHniLHkvaDml6Dmr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6d5a6d77yM5aaI5aaI5Lya5Zyo5L2g6Lqr6L655L+d5oqk5L2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LiN6K6p5L2g5Y+X5Yiw5LiA54K55aeU5bGI77yM5LiN5Lya6K6p5L2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6LSf5L2g77yM55Sf5pel5b+r5LmQ77yBPC9wPjxwPjxlbT41NC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wj++8jOaXoOiuuuWcqOS7gOS5iOaXtuWAme+8jOivt+S4jeimgeimgeaxguaIk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uaIkeeahOiFv+W+iOefre+8jOivt+aFouS6m+i1sOi3r++8jOS7peS+v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4iuaCqOOAgjwvcD48cD48ZW0+NTUuPC9lbT7lgZrkvaDmg7PlgZrnmoTkuov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jrvnmoTlnLDmlrnvvIzniLHkvaDmg7PniLHnmoTkurrvvIzov73msYLkvaDmg7P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oqbmg7PvvIzorrjkuIvnvo7lpb3nmoTmhL/mnJvvvIzmi6XmirH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hL/kvaDnlJ/ml6Xlv6vkuZDvvIzlubjnpo/kuIDnlJ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a6d6LSd5rC46L+c5Zyo54ix55qE5rW35rSL6YeM6YGo5ri477yM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Sp56m657+x57+U77yM5bmz5a6J5b+r5LmQ5rC45oGS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Un+WRveS4reeahOaEv+acm+mDveiDveW+l+WIsOWunueOs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kurLniLHnmoTlhL/lrZD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nlJ/ml6Xlv6vkuZDvvIzlvIDlv4Pml6DpmZDjgILlhL/lrZ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kvY/vvIzml6DorrrkvaDotbDliLDlk6rph4zvvIzmiJHku6zpg73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lsIbmnaXlgZrku4DkuYjvvIzmmK/lkKbmiJDlip/vvIzmiJHku6zkvIH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vnu4jmmK/kvaDog73lgaXlurfmiJDplb/jgILmsLjov5zniLHkvaDnmoT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I8L3A+PHA+PGVtPjU5LjwvZW0+5YS/5a2Q77yM5Lqr5Y+X55Sf5rS777yM5Lqr5Y+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55qE5q+P5LiA5aSp77yM5byA5b+D6ZW/5aSn5ZCn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S6hu+8jOiKseWEv+eskeS6hu+8m+erpeW/g+mGkuS6hu+8jOW/p+eD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erpeecn+WbnuS6hu+8jOaDhuaAhea2iOS6hu+8m+erpei2o+acieS6hu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6hu+8m+erpeminOeskeS6hu+8jOeUn+a0u+e+ju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mmK/ot6/nlZnkuIvouZLot5rnmoTohJrmraXml6DmlbDvvIzmnKrmnaXmmK/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kvaDpo57lkJHovr3ov5znmoTlpKnnqbrvvIzov5nmmK/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nph4zotbfmraXkvaDkvJrlgZrlvpfmm7Tlpb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/5pif77yM5oiR56Wd5L2g5omA5pyJ55qE5biM5pyb6YO96IO95aaC5oS/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YO96IO95a6e546w77yM5omA5pyJ55qE562J5YCZ6YO96IO95Ye6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uY5Ye66YO96IO95YWR546w44CCPC9wPjxwPjxlbT42My48L2VtPuWEv+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iwouiwouS9oOmZquedgOWmiOWmiOS4gOi1t+aIkOmVv+aIkOeGn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KseacneaciOWkle+8jOWmguivl+WmgueUu+OAgu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OAgeW5uOemj+OAgjwvcD48cD48ZW0+NjQuPC9lbT7mhL/nnJ/mraP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kvaDvvIzlnKjov5nlsZ7kuo7kvaDnmoTnibnliKv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6d6LSd44CC55Sf5pel5b+r5LmQ44CC5biM5pyb5L2g6IO9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a2m6K+G77yM5pyJ5oCd5oOz44CC5pyJ5Li76KeB77yM5pyJ54ix5b+D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XoOiuuuWmguS9le+8jOWPquimgeS9oOW5uOem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+8jOWmiOWmiOS5n+S8muW5uOemj+eahOOAgueUn+aXpeW/q+S5kO+8jOWmiOWm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lnKjlk4jlk4jlk4jlv4PkuK3vvIzkvaDmmK/lrofl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uq7mnIDkuq7nmoTpgqPpopfmmJ/vvIE8L3A+PHA+PGVtPjY4LjwvZW0+5a6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piv5oiR5rC46L+c5b+Y5LiN5o6J55qE5pel5a2Q44CC5oS/5LiK5bid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bmz5a6J5a6J44CB5YGl5YGl5bq35bq344CB5bm456aP5b+r5Lm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44CC44CB5biM5pyb5L2g6Lqr5L2T5by65aOu77yM5b+r5b+r6ZW/5aSn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Y+v54ix5ZOm44CCPC9wPjxwPjxlbT42OS48L2VtPui/meaYr+mDgemHkemm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n+aYr+S9oOeahOaXpeWtkOOAguaEv+S9oOW5tOW5tOi/meS4gOWkq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KrOiKs+mmpemDge+8gTwvcD48cD48ZW0+NzAuPC9lbT7npZ3miJHnmoT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ov5vlhaXkurrnlJ/nmoTnrKzkuozkuKoxMOW5tO+8j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muabtOeyvuW9qeOAgjwvcD48cD48ZW0+NzEuPC9lbT7kurLniLHnmoTlrp3otJ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vvIzkuIDliIflj5jlvpfmm7Tnvo7lpb3vvIzlj6/niLHnmoT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rKLov47kvaDmnaXliLDov5nkuKrnvo7kuL3nmoTkuJbnlYzvvIzlnKjov5n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ZPot6/kuIrmhL/kvaDlgaXlurfmiJDplb/vvI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Sf5pel5LqG77yM5LiO56ul5b+D5YGa5YGa5b+r5LmQ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g5b+n5peg6JmR5ouJ5ouJ5Yu+5Yu+77yM5LiO54Om5oG85ZC15ZC15p62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i56yR5b6I5b+r5ZKM5aW977yM5YGa5LiA5Liq5b+r5LmQ55qE5a2p5a2Q5ZC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Zyw546p5ZCn77yBPC9wPjxwPjxlbT43My48L2VtPuesqOWwj+Wtqe+8jOes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esqOWktOesqOiEkeecn+WPr+eIseOAguaeneS4iuacieiKseS7luS4jemHh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XoOaenOS7luaDs+aRmOOAgumXsuadpeaXoOS6i+WPjeW6lOW/q++8jOacuuS8m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uWNiuaLjeOAguW/g+iLpeWcqO+8jOaipuWwseWcqO+8jOW5s+WHoeS6uueUn+S5n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Un+aXpeW/q+S5kO+8gTwvcD48cD48ZW0+NzQuPC9lbT7ngb/ng4LnmoTlraPoio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b/ng4LnmoTkvaDjgILov5nkuKrkuJbnlYzlm6DkvaDogIzlj5j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iM5pyb5pyA576O5aW955qE56Wd56aP5ZKM5biM5pyb77yM6YO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pyA6aaZ55Sc55qE6JuL57OV5ZKM5aW25rK577yM6YO95Ye6546w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6Wd5L2g55Sf5pel5b+r5LmQ77yBPC9wPjxwPjxlbT43Ni48L2VtPuWtqe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yoeacieemu+W8gOS9oO+8jOWmiOWmiOWwseiXj+WcqOS9oOm7kem7keeahOecvOee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eUn+aXpeW/q+S5kO+8jOW8gOW/g+aIkOmVv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rp3lrp3ogarmmI7kvLbkv5DlkKzor53kuZblt6fvvIHlubjnpo/nlJ/mtL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ml7blhYnlpKnlpKnjgII8L3A+PHA+PGVtPjc4LjwvZW0+5YS/5a2Q77ya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oC75piv6K6w5LiN5L2P5pe26Ze077yM5LuK5aSp5omN55+l6YGT5L2g55Sf5pel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byA5Lya5LqG77yM5rKh5Zyo5a625ZCD6aWt44CC57uZ5L2g6YCB5LiK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2g55Sf5pel5b+r5LmQ77yBPC9wPjxwPjxlbT43OS48L2VtPuWuneWu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e7meeItuavjeacgOajkueahOekvOeJqe+8jOWcqOWuneWuneeUn+aX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S7rOW/q+adpeihqOekuuS4gOeVquWQp++8gemAgeS4iuiHquW3s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lneaEv++8jOelneWuneWuneeUn+aXpeW/q+adpe+8jOaEv+WuneWun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gTwvcD48cD48ZW0+ODAuPC9lbT7kurLniLHnmoTlrp3lrp3vvJr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r7nnv4XohoDjgILlnZrpn6flnLDpo57lkKfvvIzkuI3opoHkuLrpo47pm6jmiYD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or5rmjJrlnLDpo57lkKfvvIzkuI3opoHkuLrpppnnlJznmoTonJzmsYHmiYD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nnYDmmI7noa7nmoTnm67moIfvvIzpo57lkJHnvo7lpb3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uK5aSp5piv5L2g55qE55Sf5pel77yM5pio5aSc5oiR5Luw5pyb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f56WI5oS/77yM6K+35bCG5bm46L+Q5aaC55SY6ZyW5pmu6ZmN5LqO5L2g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p+U6aOO5ZC55ouC5LqO5L2g77yM6K+35bCG5b+r5LmQ5aaC5aSp57GB5Ly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6K+35bCG5oiR55qE55Sf5pel56Wd56aP5Lyg6YCB5LiO5L2g44CC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bq35oiQ6ZW/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NWlobDBsM2J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jVpaGwwbDNi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20AB2AC54724AFD7644724601A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