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3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9FF86995548CE97F0ED632D89284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FF86995548CE97F0ED632D89284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aWz5pyL5Y+L6K+055qE5oOF6K+d5aW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tieWIsOWNgeS6jOS4h+S5neWN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vuW5tOS5i+WQju+8jOaIkeS7rOi/mOS8muWcqOi/memHjOebuOmBh++8jOaIkei/m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eci+edgOS9oO+8jOWBt+WBt+eahOWWnOasouS9oO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cgOi/keW+iOmavuW+iOeDpu+8jOWGjeWdmuaMgeS4gOS4i+WGjemavumDv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OAgjwvcD48cD48ZW0+My48L2VtPueqgeeEtuW+iOaAleiAgeWOu++8jOW+iOaA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+8jOW+iOaAleaEj+WklueahOadpeS4tO+8jOWmguaenOacieS4gOWkqeaIkeS4j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S6hu+8jOiwgeadpeaKpOS9oOWRqOWFqO+8jOiwgeadpemZquS9oOi1sOi/h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geW5tOOAgjwvcD48cD48ZW0+NC48L2VtPuaItOS4iuiAs+acuu+8jOS4lueVjOaYr+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Lv+i1t+eslO+8jOS4lueVjOaYr+ivl+Wdr+OAgumXreS4iuecvO+8jOS4lueV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aIkemXruS4iuW4ne+8jOi/meS4lueVjOS4iu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FvOWFt+ayiemxvOiQvembgeS5i+iyjOS4juaDiuS4lumqh+S/l+S5i+aJje+8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kseWdmumfp++8jOeDreaDheS4jeWkseeQhuaZuu+8jOedv+aZuuS4jeWkseWkq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S4jeWkseiAg+iZkeeahOWujOe+juS6uueJqe+8n+S6juaYr+S4iuW4nemAo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i48L2VtPuaIkeWWnOasouWQg+iNieiOk++8jOiNieiOk+ax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iNieiOk+i9r+ezluS5n+S4jeihjO+8jOWwseWDj+aIkeeIseS9oOOAgumVv+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4jeihjO+8jOiEvuawlOWDj+S9oOS5n+S4jeihjOOAguaAu+S5i+S4jeaYr+S9o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y48L2VtPuWPque+oem4s+m4r+S4jee+oeS7me+8jOW/g+S4r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S4jeiAge+8jOWcqOWkqeaEv+S9nOavlOe/vOm4n++8jOeUt+iAleWls+e7h+W5uO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WcsOaEv+WBmui/nueQhuaene+8jOWkq+Wmu+acrOaYr+S4gOadoeagu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Wkp+eahOeIseaDheS4luS4luS7o+S7o+e+juWQjeaJr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eIseWcqOaYpembqOS4reiQjOiKve+8jOWcqOWkj+aXpeS4i+aIkOmV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+mjjumHjOaIkOeGn++8jOWcqOWGrOmbqueahOi+ieaYoOS4i+e7k+WHuue0r+e0r+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oZWxsaXA7JmhlbGxpcDvniLHkvaDkuIDkuIflubTvvIE8L3A+PHA+PGVtP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pqbvmiY7lnKjkvaDnmoTlv4PlupXvvIzmiJHkuZ/orqnkvaDmirXovr7miJH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t7HlpITjgII8L3A+PHA+PGVtPjEwLjwvZW0+5oiR5LiN5Lya5Y+R6KqT77yM6K+0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6I2S5Zyw6ICB77yb5oiR5LiN5Lya5pKS6LCO77yM6K+054ix5L2g5LiA5LiH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Lya5Ya36Z2Z56W35ZGK77yM6IO95ZKM5L2g6L+H5LiK5LiA6L6I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eIse+8jOS4jeaYr+Wvu+aJvuS4gOS4quWujOe+jueahO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eUqOWujOe+jueahOecvOWFie+8jOaso+i1j+S4gOS4quS4jeWujOe+j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k+S4gO+8jOS4jeaYr+S4gOi+iOWtkOWPquWWnOasouS4gOS4quS6uu+8jOiAjO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eahOaXtuWAmeS4gOW/g+S4gOaEj+OAgjwvcD48cD48ZW0+MT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rlv4PvvIzlj6rmnInkuIDkuKrlsI/lsI/nmoTmhL/mnJvvvJrluIzmnJvkvZnnlJ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kvaDjgII8L3A+PHA+PGVtPjEzLjwvZW0+5piO5piO5b6I5Zac5qyi5Y206Ka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c5oyB77yM5Y+q5Zug5Li65aSq5a655piT5b6X5Yiw5bCx5LiN5Lya6KKr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eUn+WRvemCo+S5iOefreS4lueVjOmCo+S5iOS5se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teaetuS4jeaDs+WGt+aImO+8jOS4jeaEv+iuqeS9oOS4gOS4quS6uuWtpOWGm+Wli+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llpzmrKLkvaDvvIzlsLHmmK/nnLznnLbnuqLnuqL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KbmgKbjgII8L3A+PHA+PGVtPjE2LjwvZW0+6LSx5aa+6IyV6IyV5a6I56m65oi/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Cd5ZCb5LiN5pWi5b+Y77yM5LiN6KeJ5rOq5LiL5rK+6KGj6KO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aIkei3n+S9oOiuqOiuuuaciOS6ruaXtu+8jOWbm+iIjeS6lOWFpe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MTguPC9lbT7op4HoibLotbfmhI/kuZ/lpb3vvIz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kuZ/nvaLvvIznrKzkuIDnnLzlsLHllpzmrKLkuIrkvaDkuobvvIzlsLHmmK/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abjgII8L3A+PHA+PGVtPjE5LjwvZW0+6JCN6IGa6JCN5pWj77yM54ix5oOF55qE54G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6L+45Y+R77yM5bCx5Zyo5LqO5b+D54G156Kw5pKe55qE5Yi56YKj77yb57yY6LW3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oOF57yY55qE5aWH5aaZ5YG254S25Yay5pKe77yM5bCx5Zyo5LqO5LuK55Sf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44CC5oS/5L2g54ix5oOF55Sc55Sc6Jyc6Jyc77yM5oOF57yY55u45a6I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S9oOaYr+aIkea4qeaflOeahOa4r+a5vu+8m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OicnOeahOeJteaMgu+8m+S9oOaYr+aIkeWli+aWl+eahOWKqOWKm++8m+S9oO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7muS4ve+8m+S9oOaYr+aIkeW5uOemj+eahOeQhueUs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gZrov4fmnIDmnInli4fmsJTnmoTkuovvvIzlsLHmmK/mlL7lvIPkuoblgZ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mnLrkvJrvvIzorqnkvaDnn6XpgZPmiJHllpzmrKLkvaD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LiN5piv5Zug5Li65L2g5piv5oCO5qC355qE5LiA5Liq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ac5qyi5ZKM5L2g5Zyo5LiA6LW355qE5oSf6KeJ77yM5Zyo5LiA6LW3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yMy48L2VtPuWkqea2r+a1t+inkuaDhuaAhea4oe+8jOeJm+mD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malOWkqeays+OAguS9m+elluW6p+WJjemVv+mhv+mmlu+8jOWPquaxguWFseW6pu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OAgjwvcD48cD48ZW0+MjQuPC9lbT7mhL/miJHnmoTmgJ3lv7XlpoLoirHolb7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u73mlL7lpKfoh6rnhLbnmoToibPnvo7vvJvmhL/miJHnmoTnpZ3npo/lpoLmnIj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pgY3mtJLkurrkuJbpl7TnmoTlkInnpaXvvJvmhL/miJHnmoTnpZ3npo/lpoLonJz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rLniLHnmoTkvaDnlJ/ml6Xlv6vkuZDvvIE8L3A+PHA+PGVtPjI1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oiR5p2l5LiN5Y+K5Y+C5LiO77yM5L2g55qE5pyq5p2l5oiR5aWJ6Zmq5Yiw5bq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wj+aXtuWAmeWIruWlluWIruWHuiZsZHF1bzvosK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L+Y5LiN5omU77yM6Z2e6KaB5oqKJmxkcXVvO+iwouiwouaDoOmhviZyZHF1bzvpg73li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LlubLlh4Dlh4DmiY3oiI3lvpfmlL7miYvvvIzlpoLku4rmg7PotbfmnaXvvIzlkI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kuovpg73mmK/lpoLmraTvvIzkvZXoi6blkaLvvJ8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LiN566h57uP6L+H5aSa5LmF6YO95LiN5Lya5reh5YyW77yM6Jm954S2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a35ryg5Y675a+55b6F77yM5Y+v5piv5aW55Y205piv5oiR5b+D5Lit5rC46L+c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6iN56iN6Kem5Y+K5L6/55eb5LiN5qyy55Sf44CCPC9wPjxwPjxlbT4y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6lOS4qiZsZHF1bzsyJnJkcXVvO++8mjIwMzfvvIjkuLrkvaDkvKTlv4PvvInvvIwyN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ix5q275L2g5ZWm77yJ77yMMjA0NzXvvIjniLHkvaDmmK/lubjnpo/vvInvvIwyMDE4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S4gOi+iOWtkO+8ie+8jDIwNjA577yI54ix5L2g5Yiw5rC45LmF77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IkeaDs+i3n+S9oOS4gOebtOi1sOS4i+WOu+OAguaIkeaDs+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WIu+mBk+eWpOOAgjwvcD48cD48ZW0+MzAuPC9lbT7omb3nhLbmiJHnqb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vJrmiormiJHku4XmnInnmoQxMDDlnZfpg73nu5nkvaD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Wi5L+d6K+B77yM5Zyo6L+Z5Liq5LiW55WM5LiK77yM6Zmk5LqG5L2g54i4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Oq5Liq55S35Lq65q+U5oiR5a+55L2g5pu05aW944CCPC9wPjxwPjxlbT4zMi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aDheS5puaIkeWPquWGmeS4ieihjO+8jOWJqeS4i+eahOa1qua8q++8jOaIk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hpeWBv+OAgjwvcD48cD48ZW0+MzMuPC9lbT7pgIPkuI3lvIDnmoTmmK/nvJjli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h4LnmoTmmK/nibXmjILvvIzlkKzkuI3muIXnmoTmmK/mgJ3lv7XvvIznjJzkuI3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iLHmg4XvvIzmlL7kuI3kuIvnmoTmmK/lubjnpo/vvIzkuKLkuI3mjonnmoTmmK/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lv5jkuI3kuobnmoTmmK/msLjmgZLvvIzmg7PkuI3liLDnmoTmmK/kurrnlJ/jgILn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M0LjwvZW0+5oiR5pyJ5Y2B5LiH5Liq5oiR54ix5L2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G5LiA5Liq57uZ5L2g77yM6YKj5Y+v5Lul5YiGMjcz5bm05Y+IMzU15aSp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rS75LiN5LqG6YKj5LmI5LmF77yM5omA5Lul5oiR5LiL6L6I5a2Q44CB5Li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YO96L+Y6KaB57un57ut6K+077ya5oiR54ix5L2g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aKiuWPs+aJi+aUvuWcqOiEuOS4iu+8jOS7o+abv+aIkei9u+aKmuS9oOeahOiEuO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puaJi+aUvuWcqOW/g+S4iu+8jOiuqeaIkeWQrOingeS9oOaDs+aIkeeahOW/g+i3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pgJ/ng63nmoTkurrkuZ/pgJ/lhrvvvIzng63pl7nnmoTkurr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nLrvvIzmhaLng63nmoTkurrmnIDmg4Xplb/jgII8L3A+PHA+PGVtPjM3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77yM5ZOq5oCV5YmN5pa56I2G5qOY5ruh5Zyw77yM5ZOq5oCV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um77yM5ZOq5oCV55m95Y+R6IuN6IuN44CCPC9wPjxwPjxlbT4zOC48L2VtPuS9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ojeW+ruWRiuivieaIkeS4gOeCueS9oOaDs+aIkeS6hu+8jOWwj+eCueWjsOWws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pOS4quWQrOingeOAgjwvcD48cD48ZW0+MzkuPC9lbT7np5Lnp5LorqnmiJHmg7P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iIborqnmiJHmjILlv7XkvaDvvIzlpKnlpKnorqnmiJHmg6blv7XkvaDvvIz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rojmiqTkvaDvvIzlj5HmnaHnn63kv6HlkYror4nkvaDvvIzmiJHmg7PkvaD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mg7PkvaDvvIznpZ3kvaDlgaXlurflv6vkuZDvvIzlubjnpo/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bCG5p+U5oOF5aWJ54yu77yM57uZ5L2g5peg6L6555qE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Wq5ryr5YyF6KOF77yM57uZ5L2g5b+r5LmQ6L+e6L+e77yb55So5L2T6LS05LiO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Yqo5L2g55qE5b+D55Sw77yb5oiR54ix5L2g77yM5Y+q5oOz5LuK55Sf57uZ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pqW77yM5Luk5L2g56yR5p+U55Sc55Sc77yBPC9wPjxwPjxlbT40MS48L2VtP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tuS4gOeske+8jOafk+e6ouS4gOeUn+eahOiHiu+8jOS9oOS8muS4jeS8muiiq+aIkei/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vuWAkuOAguWBt+i1sOivl+S6uueahOaDheivl++8jOivl+mHjOi6uua7oe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Bt+i1sOivl+mHjOeahOWPpeWPt++8jOaKiuWPpeWPt+WFuOW9k+aIkOS6huaIkuaM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iJHku6zpg73opoHmjInml7blkIPppa3vvIznibnliK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a3vvIzmiJHku6zkv6npg73kuI3og5bvvIzmiYDku6XopoHlkIPnmoTlo67lo6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qy54ix55qE77yM6I6r5YaN6KaB55Sf5rCU77yM5Y+q5o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b+D57uG77yM5pyJ6Ium5pyJ6Zq+5oiR5p2l5pu/77yM5Lu75omT5Lu76aqC5LiN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+q5oS/5Y2a5Y+W5L2g5LiA56yR5oSP77yM5YaN5LiN55CG5oiR77yM5oiR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rCU77yBPC9wPjxwPjxlbT40NC48L2VtPuaIkeermeWcqOmCo+mHjO+8jOeci+edg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ske+8jOW/veeEtuinieW+l+S6uueUn+eZvuW5tO+8jOS4jei/h+WmguatpO+8m+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eeUsO+8jOWvpeWvpeS5i+mXtOOAgjwvcD48cD48ZW0+NDUuPC9lbT7opoHmirHm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bjlpLTvvIzopoHmiZjoha7vvIzopoHkvaDlhajpg6jnmoTlrqD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iR5Y+q5pyJ5LiA55Sf77yM5Y+q5oOz5ZKM5L2g5ZCD5ZCD6Ium77yM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qr54K556aP77yM5YaN6LWw5LiA5q616Lev44CCPC9wPjxwPjxlbT40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wseaYr+aciei/meS5iOS4gOS4quS6uu+8muS4jeaXtuaXtuW4puWcqOi6q+i+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aUvuWcqOecvOmHjO+8jOWwseinieW+l+eUn+a0u+S4je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pgYfop4HkvaDkuI3lrrnmmJPvvIzmiJHlho3kuZ/kuI3mg7PnprvlvI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nu5nkvaDkuKrmi6XmirHvvIzlk6rmgJXpmpTnnYDmmKXpo47ljYHph4zvvIzkuI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jgII8L3A+PHA+PGVtPjQ5LjwvZW0+5YW25a6e5oiR55yf55qE5oOz5L2g5aW95oO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W95oOz6K6p5L2g6Zmq5oiR5bqm6L+H6L+Z5Liq5rWq5ryr55qE5bmz5a6J5aSc44C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55yf55qE6KeJ5b6X5aW95a+C5a+e5ZOm77yB5Zug5Li65rKh5pyJ5L2g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IkeeUn+adpeaJp+aLl++8jOeIseaGjuWIhuaYj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souS9oOS4jeaYr+S4gOaXtuWFtOi1t++8jOS5n+S4jeaYr+W/g+WPo+S4je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g7PkvaDmmK/miJHnmoTplJnvvIznrYnlvoXmmK/kuIDnp4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ILmhL/kvaDnmoTmoqbkuK3mnInmiJHvvIzmuLTmnJvkvaDnmoTmuKnmn5TvvIz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I/lvITkuI7mlr3oiI3jgII8L3A+PHA+PGVtPjUyLjwvZW0+5Zac5qyi6Lef54i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77yM5Zac5qyi5piv5Y+v5Lul6Ieq5b6X5YW25LmQ5LiN6ZyA5Yir5Lq6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b54ix5piv5p2/6ZyA6KaB5LiA5Liq5Lq65Z2Q5Zyo5a+56Z2i5LiO5L2g5LqS5Yqo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2g5YaF5b+D55qE5oSf6KeJ77yM5L2g5piv5ZCm5oS/5oSP5LiA55u05Z2Q5Zyo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fPC9wPjxwPjxlbT41My48L2VtPueIseaDheeahOiQjOWPkeayoeacieS4neavq+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4gOS4jeWwj+W/g++8jOWwsei3jOWFpeS9oOa4qeaflOS5o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vaDovbvovbvlkJHmiJHotbDmnaXvvIzohInohInlkKvmg4XnmoTnm6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b/ng4LnmoTmnJ3pmLPvvIzliLnpgqPpl7TpqbHmlaPmiJHlv4PkuK3nmoTmiYDmnIn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vIzkvaDmmK/miJHlv4PkuK3msLjov5znmoTlj6bkuIDljYr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5L2g5YGa55qE5LqL5piv77yM5oqx552A5oiR77yM6Z2g552A5oiR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44CCPC9wPjxwPjxlbT41Ni48L2VtPuaEv+aIkeeahOaJi+aUvuWcqOS9oOaJ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aJi+a3seaDheeUnOWmguicnO+8m+aEv+aIkeeahOW/g+mdoOWcqOS9oOW/g+mH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buOWNsOawuOS4jea4neOAguaEv+aIkeeahOecvOeci+WcqOS9oOecvOmHjO+8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aflOaDheaXtuepuuS5n+WBnOOAgjwvcD48cD48ZW0+NTcuPC9lbT7miJHnrZTlup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u7vkvZXkurrkvKTlrrPkvaDvvIzljIXmi6zmiJHoh6rlt7HlnKjlhoXvvIz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HmiJHkvJrnu5nkvaDlubjnpo/jgII8L3A+PHA+PGVtPjU4LjwvZW0+6K645LiA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4ix77yM5bC95q2k55Sf5LmL5oW35oWo77yM5LiN6IO95bGx5rC055u45L6d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I5LiN56a744CCPC9wPjxwPjxlbT41OS48L2VtPuS9oOWDj+S4gOiCoeaYpemjj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S6huaIkeW/g+a1t+mHjOeIseeahOazoua+nO+8m+S9oOWDj+ayvua7oemcsuePo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+8jOe7meaIkeW4puadpeS6huS4gOWupOiKs+mmme+8m+S9oOWDj+WIkui/h+iTn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Om4ve+8jOe7meaIkeW4puadpeW/g+eBteeahOWugemdmeOAguS7iueUn++8jOaIke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jAuPC9lbT7og73pgYfliLDkvaDmmK/miJHkur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kvaDlr7nmiJHkuIDngrnkuIDmu7TnmoTlhbPlv4PvvIzkvZPotLT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lnKjmiJHnmoTooYDmtrLph4zvvIzmgLvmmK/lnKjmiJHng6bmgbzml7bvvIzoi6bpl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jmiJDlv6vkuZDnmoTnu4bog57jgII8L3A+PHA+PGVtPjYxLjwvZW0+55yf5oCV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r5Lq65ZKM5L2g6KGo55m977yM54S25ZCO5L2g5bCx562U5bqU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WnOasoui3n+eIseaYr+S4jeS4gOagt+eahO+8jOWWnOasouaYr+iNoe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S7peiHquW+l+WFtuS5kOS4jemcgOWIq+S6uueahOWbnuW6lO+8m+eIseaYr+adv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6uuWdkOWcqOWvuemdouS4juS9oOS6kuWKqOi0tOi/keS9oOWGheW/g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aYr+WQpuaEv+aEj+S4gOebtOWdkOWcqOaIkeWvuemdou+8nz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jlsIHnmoTmgJ3nu6rkuI3nu4/mhI/pl7TooqvkvaDllKTphpLvvIzkuYXov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lnKjkvaDpnaLliY3lpZTmtoznv7vohb7jgILlsoHmnIjlpoLmtbflm57lv4blpoL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u5nkuobmiJHkuIDkuKrmmI7lh4DnmoTkuJbnlYzvvIzkuIDku73msLjmgZ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kvLTmiJHotbDov4fmvKvmvKvkurrnlJ/ot6/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25q+P5Yi75Zyo55yL552A5L2g77yM5oiR5oC76KeJ5b6X55yL5LiN5aSf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Zyo5LiA6LW35oiR6L+Y6KeJ5b6X5ZGG5LiN5aSf77yM5oC75oOz5oqK5L2g5pCC5Zy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2g6J6N5YyW5Zyo5oiR55qE54ix6YeM44CCPC9wPjxwPjxlbT42NS48L2VtPuaI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h+acgOeDiOeahOmFku+8jOaYr+S9oOi9rOWktOWQq+eskeWvueaIkemCo+S4gOecv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S9oOeahOecvOedm+W+iOWlveeci++8jOmHjOmdouacieaXpeaciOaYn+i+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+8jOiKseiNieWxseW3ne+8jOS9huaIkeeahOecvOedm+abtOWlveec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HjOmdoumDveaYr+S9oOOAgjwvcD48cD48ZW0+NjYuPC9lbT7mg7PkvaDmg7Pkva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ib7kuKrnlLvlrrbnlLvkuIvkvaDvvIzmiorkvaDotLTlnKjmna/lrZ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lp3msLTkurLkurLkvaDvvIE8L3A+PHA+PGVtPjY3LjwvZW0+5L2g5LiA5Liq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JmhlbGxpcDsmaGVsbGlwO+S4je+8geivl+elnuWQjOS9oOS4gOi1t+i1sOadp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elnuWQjOS9oOS4gOi1t+i1sOadpSZoZWxsaXA7JmhlbGxpcDvmmKXlpKn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mg4XlkIzkvaDkuIDotbfotbDmnaXkuobjgII8L3A+PHA+PGVtPjY4LjwvZW0+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Lik5Lq65rip5pqW77yM5a+55b2x5LiJ5Lq677yM5Zub5a2j6Iqx5byA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77yM5YWt6YGT6L2u5Zue77yM5LiD5pif5Ly05pyI77yM5YWr6Z2i546y54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55u45L6d77yM5pa55b6X5Y2B5YiG5ZyG5ruh55m+5YiG5L6d5oGL5Y2D5YiG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G5bm456aP77yBPC9wPjxwPjxlbT42OS48L2VtPuaIkeWvueS9oOeahOaAneW/t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Wkqei+ueeahOa7oeaciO+8jOS4gOWknOS4gOWknOWHj+W8seS6huWFiei+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lYXkuovnmoTlvIDlpLTmgLvmmK/ov5nmoLfvvIzpgILpgKLlhbb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J3kuI3lj4rpmLLvvIzmlYXkuovnmoTnu5PlsYDmgLvmmK/ov5nmoLfvvIzoirHlvID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lpKnlkITkuIDmlrnjgII8L3A+PHA+PGVtPjcxLjwvZW0+5oiR5Zac5qyi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77yM5Yas5aSp55qE6Ziz5YWJ5ZKM5q+P5aSp55qE5L2g77yM5oiR5rKh5pyJ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i5rCU55CD77yM5oiR5LiN5aSq5oeC5rWq5ryr77yM5L2G5oiR5b+D6YeM5pyJ5YW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ev44CB5pyJ5LqR5ZKM5pyI77yM5oOz5ZKM5L2g5oWi5oWi6K6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WFqOS4lueVjOmDveWvueS9oOaBtuivreebuOWKoO+8jOmCo+aIke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S4iuS4gOS4luaDheivneOAgjwvcD48cD48ZW0+NzMuPC9lbT7ku47kupTmnI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o5jkuIvnmoTpm6jvvIzmmK/kuI3mmK/lkozmn5DlubTmn5DmnIjkuIDmoLfnmoTkurL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kuI3mg7Plho3ljrvnu4PkuaDvvIzlj6rmmK/msqHmnInkvaD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7Plho3ljrvmuKnkuaDvvIzkurLniLHnmoTvvIzmiJHku6znu5PlqZr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tLvnnYDjgII8L3A+PHA+PGVtPjc0LjwvZW0+5Y2z5L2/5piO55+l56a75byA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ya5pu05Yqg576O5Li977yM5L6d54S25LiN5b+N5bim54ix6L+c56a777yM5Y+q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5Y2z5L2/5piv5b+n6YOB6YO95bey5oiQ5Li65b+D5bqV5pyA5rex55qE54OZ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5YaN5Lmf5peg5rOV5LiO5L2g5YiG56a744CCPC9wPjxwPjxlbT43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eahOaXpeWtkOeahOehruWlvemavu+8geWwseWDj+mCo+mHjueZvuWQi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WkqeOAguS9oOeahOeIseS5n+iuuOecn+eahOmCo+S5iOmBpei/nO+8jOS9huaY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6huS9oO+8jOWGrOWkqeS5n+S8muS4jeWGjeWHhOWvk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ljYPlpJzlsL3vvIzosIHkuLrmiJHvvIzljJbpnZLnga/kuIDluqfvvIzosIHlgJ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Jvov4fljYPlubTng5/ngavjgII8L3A+PHA+PGVtPjc3LjwvZW0+54ix5L2g54ix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+z54OC77yB5L2g55qE5a656aKc5pyd5aSV55u455u877yB5LiA55Sf5Y+q5oOz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55Sf55Sf5LiW5LiW5Yaz5LiN6YGX5oa+77yB5q+P5Y+l6K+d55qE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L+e6LW35p2l6K+777yBPC9wPjxwPjxlbT43OC48L2VtPuS9oOimgeWGjeS4jeefreS/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qprmibAmcmRxdW875oiR77yM5oiR5bCx5Zyo57uP5rWO5LiK5bCB6ZSB5L2g77y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LiK5a2k56uL5L2g77yM57K+56We5LiK5oqY56Oo5L2g77yM6IKJ5L2T5LiK5pGn5q6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t6YGX5byD5L2gJm1kYXNoOyZtZGFzaDvlj6/miJHmg7Pkuoblj4j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iI3kuI3lvpfkvaDvvIE8L3A+PHA+PGVtPjc5LjwvZW0+5Zac5qy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O6aKc5YC877yM5pWs5LqO5omN5Y2O77yM5ZCI5LqO5oCn5qC877yM5LmF5LqO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Lq65ZOB44CCPC9wPjxwPjxlbT44MC48L2VtPuS9oOS4u+WKqOaJvu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a/gOWKqOeahOmDveiDveWBmuWujOaVtOWll+W5v+aSreS9k+aT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mloOGRhZ3U0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ZpaDhkYWd1ND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FF86995548CE97F0ED632D89284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