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D3E2A0F7E5D20722F193217E27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3E2A0F7E5D20722F193217E27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Y+L6LCK55qE6K+d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aIkeS7rOS7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WGjeingemdou+8jOaYr+S9oOiuqeWPi+iwiuWcqOaIkeW/g+W6le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W5tue7veaUvuWHuue7muS4veeahOiKseacte+8jOiwouiwouS9oO+8jOaIk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WJjeeoi+S8vOmUpu+8jOW/q+S5kOWuieW6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aYjueZve+8jOS9oOeahOWnlOWxiOimgeiHquW3se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heS6i+S4jeeUqOmAouS6uuWwseiusui1t++8jOecn+ato+eQhuino+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+8jOWkp+WkmuaVsOS6uuS8muermeWcqOS7luS7rOiHquW3seeahOeri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eci+S9oOeahOeskeivneOAgjwvcD48cD48ZW0+My48L2VtPuWPi+iwiu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i+WcqOS9oOaIkeeahOW/g+S4re+8jOaYpeWkqeS4gOWIsO+8jOaJjeS8muaKv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8gOWHuuWxnuS6juS9oOeahOOAgeS5n+WxnuS6juaIk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+iwiuaYr+S4gOiCoeeUnOeUnOeahOazieawtO+8jOS9v+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mOiusOeUn+a0u+eahOiLpua2qe+8m+WPi+iwiuaYr+S4gOmmluWKqOWQrO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eUn+a0u+aer+eHpeeahOS6uuaEn+WIsOeUn+a0u+eahOS5kOi2o++8m+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vOa9uua9uua1geWKqOeahOazieawtO+8jOS9v+mlpea4tOeahOihjOS6uu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eahOeUmOeUnOOAgjwvcD48cD48ZW0+NS48L2VtPuefpeW3se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iogOeahOa4qeaalu+8jOaYr+S4gOenjeaXoOW9oueahOmZquS8t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imgeS4gOauteaWh+Wtl++8jOS+v+S8mueVmeS4i+awuOS5he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7veS4jea4neeahOWPi+iwiu+8jOaJp+edgOWNg+S4h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eaIkeaDs+W/teeahOaci+WPi++8jOa4qemmqO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rOeahOmcgOaxguaYr+aIkeS7rOaIkOmVv+eahOWKqOWK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S7rOS4jeaWreWcsOS/g+i/m++8jOS9oOS7rOeahOacn+acm+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S9oOS7rOeahOaIkOWKn+WwseaYr+aIkeS7rO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BqeefpeW3se+8jOaYr+S9oOiuqeaIkeaXoOaJgOmhvuW/jOWSj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+ingeS6huWPpuS4gOS4quiHquW3seOAgjwvcD48cD48ZW0+OS48L2VtPuacie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S4gOebtOaDs+ingeS9oO+8jOW5tue7meS9oOW4puadpeS6huS4sOWOmuWkp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OavlOeJueaDs+mAgeS9oOeIseaDheS5i+eure+8jOaciOiAgeaDs+mAgeS9oOecn+eI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e6ouWomOaDs+mAgeS9oOaDheS6uuaJi+e7ou+8jOWqkuWphuaDs+mAgeS9o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Jh+OAguekvOWTgeePjei0te+8jOimgeiwqOaFjuaUtuiXj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v4XpobvmmK/kvaDov5Hml4HnmoTkuIDmoKrmnKjmo4nvvIzkvZzkuL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kozkvaDnq5nlnKjkuIDotbfjgII8L3A+PHA+PGVtPjExLjwvZW0+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iu6L+H5oiR55qE5Lq677yB5LiN566h5bCG5p2l6KGM6Iez5L2V5aS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LWw5Yiw5L2V5pa577yM5LiN566h55u46IGa6L+Y5piv56a75Yir77yM5LiN566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6L+Y5piv6aOO5YWJ77yM5biu6L+H5oiR55qE5Lq677yM5oiR57ud5LiN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6L+H5oiR55qE5Lq677yM5oiR57ud5LiN5Lya6L6c6LSf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S4gOWcuuaXhemAlO+8jOmZquS9oOi1sOS4gOeoi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ZquS9oOWIsOacgOWQjueahOW+iOWwkeOAguiAjOiDvee7k+S4i+WPi+iw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vuS4iuWKoOmavuOAgjwvcD48cD48ZW0+MTMuPC9lbT7lpKnmsJTovazlh4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blpZfvvJrnlKjnnJ/lv4PlgZrnur/vvIzniLHlv4PlgZrmo4nvvIzlj4vosIrlgZr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nvJ3nuqvvvIzlpJblsYLnu6PkuIrnpZ3npo/vvIzlhoXlsYLovoXku6X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nlsYLnlKjkuIrmuKnppqjmo4nvvIzmnIDlkI7ns7vkuIrlj4vmg4XmiaP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muKnmmpblvIDlv4PjgII8L3A+PHA+PGVtPjE0LjwvZW0+5aWz5a2Q6YGH6KeB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5qE5aWz5a2Q77yM5q+U6YGH6KeB5LiA6KeB6ZKf5oOF55qE55S35a2Q77yM6Zq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PC9wPjxwPjxlbT4xNS48L2VtPuefpeivhuS7o+abv+S4jeS6huWPi+iw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geaEv+WBmuS4gOS4quesqOibi+S5n+S4jeaEv+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5DlprnkuYvmg4Xph43kuo7lsbHvvIzmhJ/osKLlnKjmiJH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4nkuobmiJHkuIDmrKHvvIzmsLjnlJ/kuI3lv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qG54ix5oOF77yM5bCx5pyJ5LqG55Sc6Jyc77yb55Sf5rS75Lit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bCx5pyJ5LqG5rip6aao77yb55Sf5rS75Lit5pyJ5LqG5Y+L6LCK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55q6K55qE5bm456aP44CC5Lq655Sf5pyJ5LqG6ZOB5ZOl5Lus5L2g77yM5pu0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76O5Li977yBPC9wPjxwPjxlbT4xOC48L2VtPuS4jeimgeivtOePjemH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+8jOWwsei/meagt++8jOm7mOm7mOWcsOemu+W8gOOAguS9huaEv+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ni+Wto++8jOWPi+iwiuS5i+agkeS4iuWwhuWeguS4i+S4sOehleeahOae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nKjlkJHlkI7lvK/mm7LnmoTmiJHjgILor7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vaDvvIzlpoLmnpzlj6rms6jmhI/lkYror4nkvaDmiJHmmK/lpJrkuYjmhJ/mv4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kozmlK/mjIHjgII8L3A+PHA+PGVtPjIwLjwvZW0+5Zyo5Lia5Yqh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6uL55qE5Y+L6LCK77yM6IOc5Zyw6L+H5Zyo5Y+L6LCK55qE5Z+656GA5LiK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44CCPC9wPjxwPjxlbT4yMS48L2VtPuW9k+aIkeS7rOWcqOi/memHjO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+nua2qeaGp+aGrO+8m+W9k+aIkeS7rOWcqOi/memHjOebuOaBi+aXtu+8jOi/ve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9k+aIkeS7rOWcqOi/memHjOebuOWIq+aXtu+8jOS4jeiIjeS8pOaEn+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aIkei/mOS8mumAieaLqei/memHjCZtZGFzaDvkuI7kvaDnm7jkvLTnmoT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I8L3A+PHA+PGVtPjIyLjwvZW0+5oSf6LCi5L2g55qE5YWz5oC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oSf6LCi5L2g5a+55oiR5YGa55qE5LiA5YiH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a5LiA55Sf5bmz5a6J44CB5aaC5oSP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4gOebtOS7peadpe+8jOaEn+iwouS9o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En+iwouS9oOWvueaIkeeahOWRteaKpO+8jOaEn+iwouS9oOWFs+az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OAgjwvcD48cD48ZW0+MjQuPC9lbT7osKLosKLkvaDmlbTkuKrpnZL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jbPkvb/njrDlnKjkuI3lkIzlvoDml6Xlj6/ku6XlpKnlpKnnm7jlro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lrp7njrDkuoblvbzmraTmm77nu4/nmoTmoqbmg7PlubbkuJT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mhJ/liLDpq5jlhbTvvIzmiJHku6znmoTlj4vosIrkuI3kvJrlm6Dku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kuLrot53nprvmm7TkuI3kvJrlm6DkuLrlvbzmraTkuqTkuobmlr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mt6HvvIzlj6rkvJrotorpmYjvvIzotorpppnjgII8L3A+PHA+PGVtPjI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ruL5ZGz5bmy6YaH55qE576O6YWS77yM6K6p5Lq65Zue5ZGz5peg56m344CC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4Wm5aaC5pil55qE5pqW6Ziz77yM6K6p5Lq65rip5pqW5b+D5omJ44CC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ZKM6LCQ55qE5puy5a2Q77yM6K6p5Lq65b+D5pe356We5oC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uS9oO+8jOayoeacieeQhueUse+8jOS5n+mDveaYr+eQhueUse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WQuOebuOWuiOOAgjwvcD48cD48ZW0+MjcuPC9lbT7mior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mrYzvvIzlkI3lrZfpuKPlgZrmhJ/osKLmhJ/liqjvvIzmiorljYPmgankuIf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kuIDpppbor5fvvIzlkI3lrZfpuKPlgZrnpZ3npo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M5bCx5piv6L+H5aW95LiA55Sf44CC5pyJ5ZOt5pyJ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bim57uZ5Lq65LiA56eN5oSf5Yqo77yM55Sf5rS75oC75bim57uZ5Lq65LiA56e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Sf5rS75oC76K6p5L2g5Zue5ZGz55qE5oOz5b+144CC5q+P5LiA5p2h6YCa5b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Sn6YGT77yM6YO95YWF5ruh5Z2O5Z2344CC5L2G6LaK6L+H6L+Z5Lqb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5yL5Yiw5biM5pyb55qE5puZ5YWJ44CCPC9wPjxwPjxlbT4yOS48L2VtPu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Dhee7quWOu+eUn+a0u++8jOiuqeiHquW3seW/q+S5kO+8jOabtOiuqe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gTwvcD48cD48ZW0+MzAuPC9lbT7kvaDkuobop6PmiJHmiYDmnInlvp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Y3luLjms7zmiJHlhrfmsLTmgJXmiJHlv5jlvaLvvJ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KLohLjnmoTkuovmg4XvvIzljbTkuLrmiJHnmoTnvo7lpb3lvaLosaHkv53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pyJ5LiA5Lmm5YyF6Zu26aOf77yM5omA5pyJ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77yM5L2G5Y+q5pyJ5L2g5Y+v5Lul5ZCD5a6M44CC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+8jOiDveS4uuS9oOeVmeWIsOacgOWQjueahOS6uuaYr+acgOWwk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OAgjwvcD48cD48ZW0+MzMuPC9lbT7lj4vosIrkuI3mmK/pgIHnp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naXnmoTvvIzlg4/ov5nmoLflpKfkuo7lpKfohJrlnLDpgIHnpLznianvvIzlvb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lgL7lkJDlj4vosIrvvIzogIzmmK/lnKjmlIDmr5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LiN6KaB5oqK6YKj5Lq65b2T5L2c5pyL5Y+L77yM5YGH5aaC5Lu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e26KGo56S65aW95oSf44CC5Y+q5pyJ6YKj5qC355qE5Lq65omN566X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uW6IO96Kej5pWR5L2g55qE5Y2x6Zq+44CCPC9wPjxwPjxlbT4z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/q+S5kOaXtuW/mOaOieeahOS6uu+8jOiLpuaXtuWOu+aJvueahOS6uu+8jOaYr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m6puWfjuS4jeWvueS9oOWPpuecvOeci+eahOS6uu+8jOaYr+S9oOmrmOWNh+Wvu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S7jeS4jeWPmOeahOS6uu+8gTwvcD48cD48ZW0+MzYuPC9lbT7miJHlvoj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7miJHmnInnvJjvvIzku47miJHnlJ/lkb3kuK3otbDov4fnmoT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sqHmnInlv4XopoHliLvmhI/ljrvmt6Hlv5jvvIzpmo/nnYD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vJroh6rlt7HotbDlh7rmiJHku6znmoTkuJbnlYzvvIzlj6rog73nlZnkuI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jbDnl5XvvIzogIzov5nngrnmu7TljbDnl5XkuZ/kvJrmiJDkuLrnu4/lub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sqHmnInmlL7kuIvvvIzlsLHmsqHmnInmi77otb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Zyo5oiR5peg5Yqp5pe25byA5a+85oiR77yM5ZOt5rOj5pe257uZ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5Sf55eF5pe25ZiY5a+S6Zeu5pqW77yM5piv6L+e5Yiw57ud5pyb5pe2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mq5oiR55av77yM55yf55qE6LCi6LCi44CCPC9wPjxwPjxlbT4z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ahOWtmOWcqO+8jOWtmOWcqOS6juaIkeiusOW/humHjOacgOa3seWk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jee9ruOAguiwouiwouWboOS4uuacieS9oOaIkeeahOiusOW/humHjOWPqu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vm+iMuOiMuOeahOi9ruW7k+OAguWug+S7rOacieedgOaYjuaZg+aZg+eahOWFieW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gOebtOW5uOemj+iAheOAgjwvcD48cD48ZW0+MzkuPC9lbT7lraPoioLkuqTnm7j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plb/nm7jlv4bjgILlpKfpm4HljZfpo57ljrvvvIzokL3lj7bpo47kuK3mi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kuI3lj6/pgb/vvIzlhrfmmpblpJrnlZnmhI/jgILlsbHmsLTpmpTot53nprv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aXnm7jlr4TjgILljIbljIbomb3pmr7ogZrvvIzlv4PkuK3lgI3nj43mg5zvvJr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I8L3A+PHA+PGVtPjQwLjwvZW0+5b+r5LmQ55qE5pm05aSp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iG5Lqr5b+r5LmQ77yM54Ot54ix5Lqk5Y+L55qE5oiR5biM5pyb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yL5Y+L44CCPC9wPjxwPjxlbT40MS48L2VtPuecn+WFhOW8n++8jOacquW/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gOe8mOWFs+ezu+eahOS6uu+8jOiAjOaYr+iCneiDhuebuOeFp+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IuPC9lbT7kurrnlJ/nm7jpgYfvvIzml6DoqIDlv4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or5rlj4vosIrvvIzkuI3or63lv4Pnm7jnn6XjgII8L3A+PHA+PGVtPjQ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p6aao55qE5biW5a2Q77yM5o2O5Y675oiR6KG35b+D5Zyw56Wd56aP77yM5oiR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L2g6ICM576O5Li977yM5oSf6LCi5LiA6Lev5LiK5pyJ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dpeWIsOi/meS4que+juWlveeahOS4lueVjOmHjO+8jOW9vOatp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vOatpOmXruWAme+8jOW5tue7k+S8tOWQjOa4uOS4gOauteefreaag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lubbkuI3mmK/lpKnkvb/vvIzkvYbmiJHmi6X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iJHkuI3mmK/mtbfosZrvvIzkvYbmiJHnv7Hnv5TmtbfmtIvjgILmiJH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vYbmiJHkv6/op4bpmLPlhYnjgILmiJHmsqHmnInkuInlj7bojYnvvIzkvYb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IzmnJvjgILlm6DkuLrmiJHmnInkvaDvvIzmiJHnmoTmnIvlj4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a5Y+L5LiJ5ZOB44CB5LiA5aaC57Kl44CC57Kl5LmL5LiA5ZOB77yM5pqW6Lq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oia5oia5LqO6LSr6LSx77yM5LiN5rWO5rWO5LqO5a+M6LS177yM5Zyo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4Gw5b+D5pe257uZ5LqI5biu5Yqp5LiO6KeJ5oKf77yb5LqM5aaC5rC0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qk5reh5aaC5rC044CC5LiN54Ot54OI77yM5LiN5byg5oms77yM6buY6buY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2z6Iul56a75Lqm5LiN5byD77yb5LiJ5aaC6Iy244CC6Iy25LmL5LiA5ZG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auY5rSB44CC5aaC6Iy25LmL5Y+L6IO96Zm25Ya25L2g77yM5o+Q5Y2H5L2g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yY5LqO5ZOB77yM5pWs5LqO5b6377yM5oO65oO655u45oOc77yM5peg6aG76KiA6K+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5+l55u46J6N44CCPC9wPjxwPjxlbT40Ny48L2VtPuW/mOS4jeS6huS4ie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Co+S4quS4g+aciOa1geeBq+eahOaXpeWtkO+8jOS+neeogOi/mOiusOW+l+mCo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aZmuS8mu+8jOS+neeogOi/mOiusOW+l+Wuv+iIjealvOWJjemCo+S6m+aV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ahOihjOadju+8jOi/mOaciemCo+WIhuWIq+aXtueahOaLpeaKseWSjOazquaw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5tOi9u+eahOaipuaDs++8jOW4puedgOWSjOWQjOemu+WIq+eahOS8pOaEn+aM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agoe+8jOi4j+S4iuS6huekvuS8mu+8jOiwgeefpei/meS4gOaMpeWwseaYr+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OAgjwvcD48cD48ZW0+NDguPC9lbT7miJHlp4vnu4jkuZ/nm7jkv6HvvIzpgqPkup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nmoTkurrpg73mmK/nnJ/nmoTlhbPlv4PmiJHnmoTkurrvvIzku5bku6z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ku73lipvph4/ljrvluK7liqnmiJHluqbov4flm7DlooP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mv4Dku5bku6zjgII8L3A+PHA+PGVtPjQ5LjwvZW0+5oiR5Lus5LiN5bi4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6Z2g55qE5pu057Sn77yM5oiR5Lus5Zyo5ZCM5LiA54mH5aSp56m65LiL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6eN56m65rCU77yM5L2g5piv5oiR55qE5bym5aSW55+l6Z+z77yM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J5Y+j5peg5b+D77yM5oiR5Y+q5biM5pyb5L2g6IO95b+r5LmQ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5LiN5oOz6KaB55qE5aSq5aSa77yBPC9wPjxwPjxlbT41MC48L2VtPuWwj+a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QteeQtu+8jOaDs+adpeaAnee7leWkqea2r++8jOS4jeiCr+eUu+WgguacseaI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HquW3seaJrOiKse+8gTwvcD48cD48ZW0+NTEuPC9lbT7og73orqnkvaD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or7TmmI7kvaDmsqHmnInog5zku5bnmoTmiormj6HvvJvog73orq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7TmmI7kvaDku43lnKjmhI/ku5bnmoTlj4vmg4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6JCM5Y+R55qE5reh5reh5Y+L5oOF77yM57uP6L+H5ryr6ZW/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26Ze055qE5pGn5q6L77yM5bC9566h5pyJ56m66Ze05LiK55qE6Led56a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bCG5a6D6L+e5qC55ouU6LW344CCPC9wPjxwPjxlbT41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emumdkuaphOamhO+8jOW8gOWni+WTgeWwneaAu+aYr+a2qea2qeeah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aJjeiDveWTgeWHuuWFtueUmOeUnOOAgjwvcD48cD48ZW0+NTQ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pm6jmkpHkuoblvojkuYXvvIzpm6jlgZzkuobov5jkuI3ogq/mlLbjgILmnIn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vkuoblvojkuYXvvIzmnq/okI7kuobkuZ/kuI3ogq/kuKLjgILmnInkuIDnp43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iLDmsLjov5zjgILljbPkvb/pnZLkuJ3lj5jnmb3lj5HvvIzkuZ/og73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Lov5nmrrXnu4/lhbjnmoTmloflrZflho3mrKHor7vov4fvvIzov5jmmK/kvJ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mv4Dotbfmg5znvJjnmoToirHngavvvIzngrnngrn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qE6Z2i5YmN77yM5LiN5YaN5pyJ6I2G5qOY77yM5LiN5YaN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oSf6LCi5L2g5Lus44CCPC9wPjxwPjxlbT41Ni48L2VtPue8mOWIhuW/vei/nOW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WumuagvO+8m+S6uuW/g+WPmOW5u+iOq+a1i++8jO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ml7blgJnlnKjnlJ/mtLvkuK3vvIzkvaD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nIvlj4vvvJvku5blj6rmmK/kvaDnlJ/mtLvkuK3nmoTkuIDpg6jliI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bTog73mlLnlj5jkvaDmlbTkuKrnmoTnlJ/mtLvjgILku5bkvJrmiorkvaDpgJ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pKfnrJHvvJvku5bkvJrorqnkvaDnm7jkv6Hkurrpl7TmnInnnJ/mg4XjgILku5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oa7kv6HvvIznnJ/nmoTmnInkuIDmiYfkuI3liqDplIHnmoTpl6jvvIz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rvlvIDlkK/jgILov5nlsLHmmK/msLjov5znmoTlj4vosI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b+D5oSP77yM5LiN5Zyo6K+d6K+t5aSa5bCR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p5pqW5bCx5aW944CCPC9wPjxwPjxlbT41OS48L2VtPuaEn+iwo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En+iwoui/meS4que+juS4veeahOWwmOS4lu+8jOe7meS6iO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jAuPC9lbT7mhJ/osKLkvaDmiJHnmoTlpb3mnIvlj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pgqPkuYjlpJrvvIzlnKjmhJ/mganoioLnmoTml6XlrZDph4zorqnmiJH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JbkuIDpppbmrYzpgIHnu5nkvaDvvIzlnKjkvaDmnIDlr4Llr57nmoTml7blgJnllL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LPovrnjgII8L3A+PHA+PGVtPjYxLjwvZW0+5bKB5pyI5rWB6YCd77yM55yL5re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oCA5pen55qE5oOF57uT5rK554S26ICM55Sf77yM5LiA5byg5rOb6buE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y5YiH55qE5Zue55y477yM5LiA5Y+l5rip5pqW55qE6K+d6K+t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6Zeu5YCZ77ya6ICB5ZCM5a2m77yM5L2g6L+Y5aW9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j+aWmeWkluaOpeWIsOS9oOeahOeUteivne+8jOW5s+WHoeivneivre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sO+8jOWWhOaEj+aPkOmGkuiuqeaIkeWPl+ebiuWMqua1he+8jOecn+W/g+ecn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S9oOiht+W/g+WcsOWFs+W/g++8jOaIkeS5n+elneS9oOS4gOWIh+Wmgu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WlveaJjeaYr+ecn+eahOWlveOAgjwvcD48cD48ZW0+Nj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og73otbDlpJrkuYXvvIzkvJrkuI3kvJrmuJDmuJDpgZflv5j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nKjnm7jlpITnmoTml6XlrZDph4zvvIzpg73nlKjnnJ/lv4PmnaXlr7nlvoX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rp3otLXnmoTkuI3mmK/plJnov4fvvIzogIzmmK/mi6XmnI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osIrvvIzkuZ/lsLHmi6XmnInkuobpmLPlhYnvvIzkvaDpgIHmiJHmuIXpo4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nlJjms4nvvIznlJ/lkb3vvIzlsLHlnKjlvbzmraTnmoTkuqTmtYHkuK3pgJDmuJ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jprph43vvIznm7jkupLnhafogIDvvIzpl6rpl6rlj5HlhY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yL5Y+L5LiN5b+F5rex5Lqk77yM5bCx5q+U5aaC5L2g5oqK5aW5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R5Ye65p2l77yM5aW55Y205oqx5oCo5L2g5byE55a85LqG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mcgOeFveaDheivreW9le+8jOS9huaAgOacieaEn+aBqeS5i+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S6uu+8jOaEn+aBqeaci+WPi++8jOaEn+aBqeeUn+WRveS4reaJgOaci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S7rOebuOS8tOeahOaXpeWtkOecn+Wlve+8gemBh+ingeS+v+aYr+e8m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S7veaDhe+8geaEv+aJgOacieS6uumDveW5uOemj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nnIvnmoTlpKrpgI/lj43ogIzkuI3lv6vkuZDvvIz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msqHlv4PmsqHogrrjgILkvYbmhL/ml6XlrZDlg4/ku6XliY3kuIDmoLfvvIz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kuIvlp5DlprnlhL/vvIzmiJHniLHkvaDku6zvvIzmiJHlnKjkvaDku6z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kvr/mgI7kuYjloJXokL3vvIzlm6DkuLrmiJHnn6XpgZP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6zpg73kuI3kvJrmipvkuIvmiJHjgII8L3A+PHA+PGVtPjY3LjwvZW0+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5qE55Sf5ZG95LmL5qCR5bi46Z2S77yM5Zyo5L2g5b+n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7uZ5L2g5a6J5oWw77yb5Zyo5L2g5qyi5LmQ55qE5pe25YCZ77yM5a6D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YWJ6L6J44CCPC9wPjxwPjxlbT42OC48L2VtPuaEn+aBqeaci+WPi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mbquS4remAgeeCre+8jOaCo+mavuS4juWFse+8jOefpeaIkeaHguaIke+8jO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W/p++8jOi/meaYr+S4gOeUn+acgOePjei0teeahOWPi+aDheOAguiwouiwo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3seW4ruWKqeaIkeS4gOeUn++8jOS6uueUn+i3r+S4iu+8jOaLpeacieS9oO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aUtuiOt+OAgjwvcD48cD48ZW0+NjkuPC9lbT7muIXmmaj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3njrDvvIzlubjnpo/lnKjkvaDouqvovrnvvIzkuK3ljYjoibPpmLPpq5jnhaf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lv4Ppl7TvvIzlgo3mmZrml6XokL3opb/lsbHvvIzmrKLkuZDpmo/kva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nmoTmnIvlj4vvvIzku47ml6nmmajliLDlpJzmmZr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eC5L2g55y85rOq55qE5pyL5Y+L6IOc6L+H5LiA576k77yM5Y+q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qE5pyL5Y+L44CCPC9wPjxwPjxlbT43MS48L2VtPuaEn+aBqeiHqueEt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e7meS6iOaIkeS7rOWFieaYjuWSjOa4qeaalu+8jOaEn+aBqeaYjuaci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epuu+8jOaEn+aBqeacnemcnuaNp+WHuuS6hum7juaYju+8jOaEn+aBqeWklemYs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ZveWkqe+8jOaEn+aBqeaYpemjjuiejeWMluWGsOmbqu+8jOaEn+aBqeWkp+WcsOa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Un+eBtei/mOacieaIkeS7rCZoZWxsaXA7JmhlbGxpcDvmiJHku6zlupTor6Xmg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HmhJ/mgannmoTlv4PljrvmhJ/osKLnlJ/lkb3kuK3lroPku6zog7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2D6KiA5LiH6K+t77yM6KGo6L6+5LiN5LqG5oiR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oiR5Y+q6IO96K+077yM5oiR5bey6ZOt6K6w5Zyo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WnOasouWLvuW/g+aWl+inku+8jOS4jeWWnOasouiiq+eul+iuo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h+WBh+eahOWPi+aDheOAguaIkeWWnOasoueugOWNleeahOS6uu+8j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kvaDmkZTlgJLlnZHph4zvvIzkvaDopoH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kvYbkvaDpnIDopoHmiJHnmoTml7blgJnvvIzmiJHlnK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St54mp55qE5pe25YCZ5Lya5Lmw55u45ZCM55qE6KGj5pyN77yM55yL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b6I5pyJ6aOO5qC877yM5Zug5Li65piv6Ze66Jy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S7u+S9leaDheWGte+8jOWPquimgeS9oOmcgOimgeaIke+8jOaIk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uadpe+8jOWwveaIkeWFqOWKm+S4uuS9oOWBmuS6i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3nn6XpgZPov5jlj6/ku6XplLvngrzlpJrkuYXogJDmuLT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nmoTmhJ/osKLlrabmoKHnmoTpooblr7zvvIzorqnmiJHku6zmn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nkuYjmt7HliLvnmoTplLvngrzmnLrkvJrvvIE8L3A+PHA+PGVtPjc4LjwvZW0+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57ua54OC77yM6ZOt6K6w5pe25YWJ55qE5rC45LmF77yM5Y+q5oS/5YWJ6Iq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6KSq6Imy77yM5Zyw5LmF5aSp6ZW/5oiR5Lus5b+D5Lit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i3r+acieS9oO+8jOecn+Wlve+8jO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S4jeWGjeWtpOWNle+8jOWIsOWkhOWFhea7oeedgO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BtuWwlOacieWkseiQve+8jOWwseeul+mBk+i3r+acieWdjuWdt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i/meS6m+aMq+aKmO+8jOmDveWPquS4jei/h+aYr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PkuabsuiAjOW3suOAgjwvcD48cD48ZW0+ODAuPC9lbT7lj4vosIrnnJ/mmK/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kuJzopb/vvIzkuI3lhYnmmK/lgLzlvpfnibnliKvmjqjltIf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sLjov5zotZ7nvo7jgILlroPmmK/mhbfmhajlkozojaPoqonnmoTmr43kur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kozniLHlv4PnmoTkvb/ogIXvvIzmmK/pu5HmmpflkozlpLHotKXnmoTlhYv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L5Y+L55u45aSE55qE5pyA5L2z54q25oCB5piv77yM5Li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LiN6L+O5ZCI77yM5pyJ6K+d5bCx6IGK77yM5rKh6K+d5rKJ6buY5Lmf5LiN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S7rOmZquS8tOaIkei1sOi/h+mjjumbqO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SjOWFs+eIsee7meS6huaIkeeyvuW9qeiAjOS4sOWvjOeahOeUn+a0u+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wouiwouS9oOS7rO+8gTwvcD48cD48ZW0+ODMuPC9lbT7mm77nu4/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ZPlsIblhpvnmoTlhbXkuI3mmK/lpb3lo6vlhbXjgILmiJHku6XkvaDkuLr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gIzlj4jlh7bnjJvnmoTmi7zmnYDlpb3kuYUmaGVsbGlwOyZoZWxsaXA7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77yM5oiR5LiA55u05b2T5L2g5piv5oGp5biI44CC55yf5b+D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ht+W/g+WcsOaEn+iwouWFqOS9k+WRmOW3peerreW/oOWwv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uWuiOiBjOS9je+8jOi3teihjOS6hiZsZHF1bzvmu6HmhI/lnKjlhazlj7jvvIzmla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fkvY0mcmRxdW8755qE5YWl6IGM6KqT6KiA77yM5Yib6YCg5LqG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5Y+q5pyJ5ZGY5bel55qE5ruh5oSP77yM5omN5Lya5bim5p2l5ruh5oS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mN6IO95byA5Yib5YWs5Y+455qE5aSa6LWi5bGA6Z2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2w4em82NG9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dsOHpvNjRv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3E2A0F7E5D20722F193217E27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