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1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996DEAB04C7F8B10BA326571B888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96DEAB04C7F8B10BA326571B888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yj6IqC5oqW6Z+z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h+Wco+iKgueahOWknOaZmu+8jOWQhOenjems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PmOiEuOOAgumFkumsvOa7tOmFkuS4jeayvu+8jOiJsumsvOacieW/g+ayoeiDh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OmsvOaOpeWQu+aJk+WNt++8jOWwj+awlOmsvOWxlemcsueskeminO+8jOW8gOW/g+ms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9oOe8oOe7te+8jOabtOWQrOivtO+8jOW5uOemj+imgeS4juS9oOmsvOa3t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i48L2VtPuWmguaenOS9oOaYr+eDn++8jOaIkeWwseaYr+eDn+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aYr+mFku+8jOaIkeWwseaYr+mFkumsvO+8m+WmguaenOS9oOaYr+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i0quWQg+msvO+8jOWmguaenOS9oOW+iOeFp+mhvuaIke+8jOaIk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W/g+msvO+8jOS4h+Wco+iKguW/q+S5kO+8gTwvcD48cD48ZW0+My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h+Wco+iKgu+8jOWOu+W5tOeahOS9oOaYr+S8oOivtOS4reeahOWJqeaWl+Wjq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BreWWnOS9oOiNo+eZu+m9kOWkqeWkp+WJqeeahOWuneW6p++8jOaYjuW5tOS6ieWP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WJqeiAheS4uueOi+eahOe7iOaegeensOWPt++8geWRteWRte+8jOaci+WPi+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WhhcHB55q+P5LiA5aSp77yBPC9wPjxwPjxlbT40LjwvZW0+6L+Y6K6w5b6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uK5aSp5ZCX77yf5oiR5LiN5piv5oiQ5b+D5ZCT5L2g55qE77yB5L2G6YK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6ys5LiA5qyh5oul5L2g5Zyo5oCA5Lit77yBPC9wPjxwPjxlbT41LjwvZW0+54u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aaC5p6c5pyJ6buR6KGj6aq36auF5Ye6546w5Zyo5L2g6Z2i5Ym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5m96KGj5oCq5YW96Lqy5Zyo5L2g6IOM5ZCO77yM5Yir5oCV77yM5Y+q6KaB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mi6K6w5oiR55qE56Wd56aP5a6a5Lya6K6p5LuW546w5Ye65Y6f5b2i77yM56Wd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b+r5LmQ77yBPC9wPjxwPjxlbT42LjwvZW0+5omL5o+Q56Wt5ZOB55m76auY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6YeO6I+K6YeR54G/54G/44CC6IO45YmN5L2p5oi06Iyx6JC46Iqx77yM56WI55u8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5qG5bmz5a6J44CC5b+D5pe356We5oCh6IO45oCA5a6977yM6Ieq54S25Li95pmv576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6I+K6Iqx6YWS56Wt5aSp5Zyw6Ze077yM5aSp5LiK5Lq66Ze05ZCJ56Wl5a6J44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77yM56Wd5oS/5pyL5Y+L56aP5a+/56aE5bq35a6J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aSp5om/6L+Q77yM546J55qH5aSn5bid6K+P5puw77ya5Li65Yqg5by65Lic6KW/6ay8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5Lqk5rWB77yM5LiH5Zyj6IqC5LmL5pel77yM6KW/5pa56K+46ay85Y+X6YKA5Yi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bqm5YGH77yM5Lic6KW/6ay85peP5aSn6IGU5qyi77yM5aSp5biI6ZKf6aaX5pS+5YG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N5b6X5o2J6ay877yM6ZKm5q2k77yBPC9wPjxwPjxlbT44LjwvZW0+5LuK5pe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oCS5ZC86bih6bit5Lmx6Lmm77yb5L2g5aS05Y+R5LiA5pGG77yM54qs6YO95LiK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iA6K+h56yR6JqC6JqB5YWl5Zyf77yM5L2g5LiA5rWB5rGX6Iet5ZGz5byl5r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yW5aaG77yM6L+e6ay86YO95LiN5aaC77yM5L2g5LiA5YyW5aaG6ay86YO95LiL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ZG177yM5LiH5Zyj6IqC5b+r5LmQ77yBPC9wPjxwPjxlbT45LjwvZW0+54m15oy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a+E5LiK5LiA5Lu95YWz5b+D77yM56Wd56aP55u46YCB77yM6YCB5LiK5LiA5Y+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Cd5b+155u46YCB77yM6YCB5LiK5LiA5Lu96Zeu5YCZ77yM5LmU6KOF5p2l6L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6ay85p2l5oqK5L2g5ZCT5Liq5oOK6YaS77yM5Yir5YK75Yir5r+A5Yqo77yM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YCX5L2g5LmQ6YKj5piv5bqU6K+l55qE77yBPC9wPjxwPjxlbT4xM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m7keaWl+evt++8jOmineWktOeUu+mXqueUte+8jOaJi+aJp+m7kemtlOadlu+8jOi3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aJq+W4muOAguS9oOWFtOiHtOaYguaJrOWkp+WWiuWTiOWIqempvuWIsO+8jOS4g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S4h+Wco+inkuiJsuecn+eogOWlh++8jOern+eEtuacieS6uuaJrua4hea0geW3pe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S4h+WIq+ayruS4p++8jOa4hea0geW3peacieS9leS4jeWlve+8jOeDpuaBvOW/p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q+iAjOWFie+8geelneS9oOS4h+Wco+iKguW/q+S5kO+8gT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lvojkuYXvvIzlv7XkuobkvaDlvojkuYXvvIzlsLHkuI3nn6XpgZPpgIH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jgILnibnlgJ/kuIflnKPoioLpgIHkvaDljZfnk5znpZ7nga/vvIzprLznmq7pnaL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oibLlpKfooo3jgILmnInkuobov5nkuInku7bms5Xlrp3vvIzmg7PkuI3lvIDlv4P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b7jgILmhL/kvaDmnIvlj4vorrDlv4Ppl7TvvIzli4fmlaLlkozprLznj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iR5aS05oi057Sr6YeR5Yag77yM5omL5omn6YeR566N5qOS77yM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56m/6L+H6YeN6YeN5aaW6a2U6ay85oCq77yM55yL5Yiw5LqG5L2g5omL5ou/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qo6Z6t77yM576k5aaW5LmL5Lit5qWa5qWa5Y+v5oCc77yM5b+N5LiN5L2P6Ka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6Wd56aP77yM5LiH5Zyj6IqC5b+r5LmQ77yM5aaC5p6c6KaB57uZ6L+Z56Wd56aP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f6ZmQ77yM5oiR5biM5pyb5piv5LiA5LiH5bm0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S4quWNl+eTnO+8jOS9oOeahOW4jOacm+S8muiuqeenjeWtkOWPkeiKv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aJq+aKiu+8jOmtlOWKm+W4puS9oOa4uOiniOWkqea2r+a1t+inku+8ge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IsOS6hu+8jOWPr+eIseeahOaXpeWtkO+8jOaQnuaAqueahOelneaEv++8muW4jOac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W/q+S5kOawuOi/nOmZquS8tOS9oO+8gTwvcD48cD48ZW0+MTQuPC9lbT7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obvvIznpZ3kvaDkuIrnj63pgYfliLDlv5nnoozprLzvvIzkuIvnj63pgYfliLD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prLzvvIzlkIPppa3pgYfliLDppb/mrbvprLzvvIzllp3phZLpgYfliLDphonmrbvpr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YvkvaDouqvovrnmnInlvojlpJrprLzjgILlsI/prLzvvIznpZ3kvaDkuIflnK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1LjwvZW0+5oiR6L6b6L6b6Ium6Ium5YGa5LqG5aW95Yeg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Oc6Z2i5YW377yM56uf54S26KKr5oiR5aaI55So5Zyf6LGG54K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4h+Wco+iKguWIsOS6hu+8jOWQhOenjemsvOmDveWHuuadpeWQk+S6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4jeiDveekuuW8se+8jOS9oOiuqeS7luS7rOeci+eci+mrmOmTgeebuOaSnuaD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oeaJjuiPsuWwuOS9k++8jOemj+Wym+aguOeUteermeeIhueCuOaXtueahOeFp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aKiuWwj+msvOS7rOWQk+i3ke+8geWTiOWTiO+8geelneS9oOS4h+Wco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miJHmsYLkuobkuIDpgZPmiqTouqvnrKbvvIznjrDlnKj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gIHnu5nkvaDvvIzkuIflnKPoioLlsLHliLDkuobvvIzluIzmnJvlsI/prLzku6zkuID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rrPmgJXvvIznurfnurfpgIHpkrHmnaXlrZ3mlazkvaDvvIzlpKfprLzku6zkuID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kJPot5HvvIzovrnot5Hov5jovrnmkpLpkrHmtojngb7vvIHkuIflnK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Y2X55Oc54Gv5LiA54Wn77yM54Om5oG85bCP6ay8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y877yM5b+r54K56Lii6LWw5a6D44CC6ay86Z2i5YW35LiA5oi077yM5b+n5oSB5bCP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YK755y877yM6LaB5py655Sp5o6J5a6D44CC6a2U5rOV5bia5LiA5oyl77yM6YOB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y85Y+q5pyJ5bmy556q55y877yM5LiA5a6a5omT6LSl5a6D44CC5oGt5Zac5L2g5aSn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Oc44CC5LiH5Zyj5aSc5b+r5LmQ44CCPC9wPjxwPjxlbT4xOS48L2VtPuS9oOi6q+WQ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eZveaXoOW4uOm7keaXoOW4uO+8jOWJjemdouermeedgOmsvOatpuWjq+aBtuW3q+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S4iuaItOedgOmsvOihjOWktO+8jOiEuOS4iuS5n+aYr+msvOaooeagt++8jOaIkei/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t+i/meaYr+WSi+WbnuS6i++8jOS9oOivtOS9oOW3sue7j+atu+S6hu+8jOi/me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i/h+W+l+ecn+Wkn+eLguWTiO+8gTwvcD48cD48ZW0+MjAuPC9lbT7kuIflnK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lu7rorq7kvaDlvoXlnKjlsYvph4zvvIzlm6DkuLrmnInkuIDnj63prLzlnKj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nvo7lpoLlpKnku5nnmoTlpJbosozvvIzkvaDlrrPmgJXkuYjvvJ/lhbblrp7kva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kvaDnmoTprLxmYW5z5Y+R57uZ5L2g55qE5L+h5oGv77yM56Wd5LiH5Zyj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4h+Wco+iKgu+8jOaIkeaJjeS4jeimgeWBmuS7gO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Wwj+Wunei0ne+8jOaIkeimgeWBmuaKiuS9oOi/t+W+l+elnumtgumioOWAkueahO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iJHot5/kvaDorrLkvaDkuI3opoHot5/ku5borrL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lj6vmiJHkuI3opoHot5/kvaDorrLvvIznjrDlnKjmiJHot5/kvaDorrLkvaD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5borrLvvIzmiJHmnInorrLlpoLmnpzku5bpl67kvaDmiJHmnInmsqHorrLvvIzkvaD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rLmiJHmsqHorrLvvIzlj6rlr7nkvaDor7TkuobkuIflnK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Cs6K+05L2g5Zac5qyi5o2J6ay877yM6YCB5L2g5Lik5Lu25rOV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u277ya5Y2B5a2X5p6244CC56ys5LqM5Lu277ya5L2b54+g44CC5pyJ5LqG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rOV5a6d77yM5Lit5Zu96ay877yM5aSW5Zu96ay85L2g5YWo5ZCD5a6a5LqG44CC56W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o2J6ay85b+r5LmQ44CCPC9wPjxwPjxlbT4yNC48L2VtPuW+iOaDs+S9o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Wus+aAleingeWIsOS9oO+8jOS5n+iuuOS9oOato+WcqOS4lueVjOeahOWTqu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m7mOWcsOazqOinhuedgOaIke+8jOaIkeaDs+aKmuaRuOS9oOmCo+ayoeacieS4i+W3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ibi++8jOWViu+8jOmsvOWViu+8gTwvcD48cD48ZW0+MjUuPC9lbT7ngrnkuq7lvI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hLjljZfnk5znga/vvIzlv6fmhIHng6bmgbzljrvml6DouKrvvIzlubjnpo/lv6vkuZ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6XvvJvnqb/kuIrlpYflvILljJblpobmnI3vvIznlrLmg6vml6DlpYjlhajljbj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g6zmhI/lv4Pmg4XkvbPvvJvmiLTkuIrprZTms5XprLzpnaLlhbfvvIzpnInov5D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73lkJPot5HvvIzlkInnpaXlpoLmhI/ouqvkvZPlpb3jgILkuIflnKPoioLmnaXku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uqvkvZPlgaXlurfvvIznlJ/mtLvlubjnpo/jgII8L3A+PHA+PGVtPjI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q5b6I54m55Yir55qE5pel5a2Q77yM5L2g6L+Y6K6w5b6X5LmI77yf5aSn6ay8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YO95Lya5Ye65rKh55qE5pel5a2Q77yM5oOz6LW35p2l5LqG5ZCn44CC5a+5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H5Zyj6IqC77yM5LiA6LW35b+r5LmQ5LiA5LiL5ZCn44CC56Wd5LiH5Zyj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6X5b+r5LmQ5peg5q+U44CCPC9wPjxwPjxlbT4yNy48L2VtPuWXnOmFkuWmgu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msvO+8jOiAgeaYr+ebr+edgOW8guaAp+aYr+iJsumsvO+8jOWknOmHjOihjOWKq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msvO+8jOWHuuadpeWQk+S6uueahOaYr+Wwj+msvO+8jOWQkeS9oOi/meagt+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aYr+iAgemsvOOAguelneS4h+Wco+iKgu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lnKPoioLvvIzpgIHkuIDmnaHprZTms5Xlvq7kv6HvvIzlroPog73kuLrkvaDpma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prLzvvIznga3mjonlgJLpnInprLzvvIzmnYDmjonpgqrprZTmgbbprLz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naXvvIzlubjov5DprLzvvIzlvIDlv4PprLzvvIzlubPlronlubjnpo/prLzvvIznpZ3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lv6vkuZDvvIE8L3A+PHA+PGVtPjI5LjwvZW0+5LuK5aSp5piv5LiH5Zyj6Iq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ay855qE6IqC5pel77yM5LiN566h5L2g5piv5Lq65piv6ay877yM5LuK5aSp6YO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Cs5LuO5oiR55qE5ZG95Luk77yM6LWw5Yiw6ZWc5a2Q6Z2i5YmN77yM5a+5552A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yR5LiJ5aOw54S25ZCO5a+56Ieq5bex6K+05LiH5Zyj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cqOi/meS4queJueauiueahOiKguaXpemHjO+8jOWNg+iogOS4h+ivr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Oi+vuaIkeS7rOeahOa3seaDhe+8jOWPquacieihjOWKqOS7o+ihqOS4gOWIh+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0ruWkh+WlvemprOi9pu+8jOW4puS4iuS6huWNl+eTnOWktO+8jOeCuei1t+S6h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++8jOWlveWQp++8jOiuqeaIkeadpeaOpeS9oO+8jOS4gOi1tyZsZHF1bzvop4HprL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675ZCn77yB5LiH5Zyj6IqC5b+r5LmQ77yBPC9wPjxwPjxlbT4zMS48L2VtPuWlie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+8jOeah+W4neivj+absO+8muaXoOiuuuS9oOaYr+m7keeZveaXoOW4uO+8jOi/mO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vOeln+eln++8m+S4jeeuoeS9oOaYr+S6uuWwj+msvOWkp++8jOi/mOaYr+Wwj+msvO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4h+Wco+iKgu+8jOaZruWkqeWQjOS5kOOAguS4h+WygeeIt+elneemj+S9oO+8jO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iDhueOqe+8jOW8gOW/g+W/q+S5kOWTiOOAgumSpuatpO+8geiwouaBq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pmLTmo67nmoTlj6TloKHvvIzlsYvpobbmjILnnYDkuIvlvKb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uJ/lh4TljonnmoTlk4Dlj6vmkpXnoLTlpJznqbrvvIzonZnonaDlub3ngbXoiKznmoT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gIzljrvvvIzmiJHpo5jlh7rlj6TloKHvvIzor6XpgIHnu5nkvaDnpZ3npo/kuob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mK/kuIflnKPoioLvvIzorrDlvpfvvIznrYnmiJHjgII8L3A+PHA+PGVtPjMz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77yM6KW/5pa56ay86IqC77yM6ay86Zeo5YWz5omT5byA77yM5pWZ5L2g5LiA552A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L6f6YKq55qE5pa55rOV77yM5b2T55yL5Yiw54yb6ay877yM6K+35LiN6KaB5ou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F6KOk6ISx5LiL5oi05Zyo5aS05LiK77yM5L+d6K+B5aaW6a2U6ay85oCq5YWo6YO9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c5LmL77yM5YiH6K6w77yB5ZOI5ZOI77yM5LiH5Zyj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7iuWkqeaYr+S4h+Wco+iKgu+8jOWQrOivtOi/numsvOmDveS8mu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inieW+l+S9oOi/mOacieW/heimgee7p+e7remDgemXt+S4i+WOu+S5i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suWHuuS9oOmtlOmsvOS4gOagt+i/t+S6uueahOeskeWuueWQp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nInnpZ7np5joibLlvannmoToioLml6XvvIzmnIDmnIDnurXmg4Xnjqn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zmnIDmnIDlj6/ku6XmgbbkvZzliafnmoToioLml6XvvIzmnIDmnIDlj6/ku6X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lkozlj6/niLHnmoToioLml6XvvIzkuIflnKPoioLvvIzlnKjov5nopb/mlrnnmoToio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kuJzmlrnnmoTkvaDlv6vkuZDvvIE8L3A+PHA+PGVtPjM2LjwvZW0+5bel6LWE5pi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6ay877yM54mp5Lu35piv5aSn5aS06ay877yM5oi/5Lu35piv5ZC46KGA6ay8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o5Y6M6ay877yM5LiH5Zyj6IqC5Yiw5LqG77yM5b+r5omU5Ye65L2g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Lus57uf57uf5Y676KeB6ay877yB6IqC5pel5b+r5LmQ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Wco+iKguaXpeS6uuWThuWXpu+8jOelnumsvOWHuuWFpee7k+aIkOWghu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vOadpeeJteS9oOaJi++8jOaEv+S9oOW4uOW5tOeskeWTiOWTiO+8jOWmluiJs+msv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S9oO+8jOaEv+S9oOi6q+adkOWmguWmlumtlO+8jOWwj+awlOmsvOWcqOi6q+WQjui3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KguS/reeUn+a0u+e+ju+8jOmVv+WRvemsvOWcqOi6q+aXgei9rO+8jOaEv+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AgeS4jeatu+OAguS4h+Wco+iKguW/q+S5kO+8gTwvcD48cD48ZW0+MzguPC9lbT7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HnjrDoh6rlt7Hlj5jmiJDlg7XlsLjkuobvvIzkuI3ov4flpKflrrbkuI3opoH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uIDlvKDljbDmnInmr5vniLfniLfnmoTkuJzopb/lsLHog73plYfkvY/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nuqLoibLnmoTmlYjmnpzmnIDlpb3jgII8L3A+PHA+PGVtPjM5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I5LqO5Zyo6Zet5YWz5Lmd5Lmd5YWr5Y2B5LiA5aSp5LmL5ZCO77yM57uP6L+H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Ium57uD77yM5a2m5Lya5LqG5LiH5Lq65LiN5pWM77yM56We6ay85oOn5oCV55qE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qf77yM5LiH5Zyj6IqC55qE5aSc5pma5L2g5oCV6ay85LmI77yM5oiR5p2l5L+d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0MC48L2VtPuS4h+Wco+iKguWIsOS6hu+8jOelneS9oOaXpeWt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cmcmRxdW875YiG6aG65b+D77yM6Lqr5L2TJmxkcXVvO+S4hyZyZHF1bzvliIb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Yvmg4UmbGRxdW875LiHJnJkcXVvO+WIhueUnOW/g++8jOS6i+S4miZsZHF1bzvk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iG6IiS5b+D77yM5ZCD5ZadJmxkcXVvO+S4hyZyZHF1bzvliIbniL3lv4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bGRxdW875LiHJnJkcXVvO+WIhuW8gOW/g++8gTwvcD48cD48ZW0+NDEuPC9lbT7pu5H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avmiorpg4Hpl7fnh4Png6fvvIzmgbbprLzlh7bprLzmiorng6bmgbzlkJPot5HvvI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t6vluIjmiorlv6vkuZDlvJXlr7zvvIzlubjnpo/kuYvnpZ7miorlvIDlv4PkvKDp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pmo/mhI/nmoTkuIflnKPoioLmnaXkuLTkuYvpmYXvvIzmiJHmiormiJ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IHvvIzmhL/kvaDkuIflnKPoioLooqvmiJHmia7nmoTprLzlkJPkuIDot7Plk4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5yL5L2g77ya5aS05oi06LKC5bi977yM5Zi75ZOI5Lmx5Y+r77yM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6Lez77yb6Lqr5oqr6JmO6KKN77yM5byg54mZ6Iie54iq77yM6Lev5Lq65aWU6Y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ms6ams6Z6L77yM5LiA6Lmm5LiA6Lez77yM6KGM5Lq66Zeq6LeR77yb6KeB5LmL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q54mp5Ye656y877yM5aSx5aOw5bCW5Y+r77yb5LiH5Zyj6IqC5Yiw77yM5L2g55qE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M5pyA5Li66Zeq6ICA77yb5LiH5Zyj6IqC5b+r5LmQ77yB56Wd5L2g6YCN6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4h+Wco+iKguWJjeWknO+8jOaIkeepv+edgOW+iOaVtOa0ge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hl+S4iu+8jOijheW+l+WDj+S4quS6uuS4gOagt+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fvvIzkuIDotbfoo4Xmia7vvJvmnJ/lvoXvvIzmlrDnmoTlvaLosaHvvJvmlL7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i4Xlv6fvvJvmia7mvJTvvIzmoqbkuK3ljbDosaHvvJvmlL7ogobvvIzlvIDmg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lubvmg7PvvIzlpKnpqazooYznqbrvvJvpgI3pgaXvvIzmv4Dmg4XojaHmvL7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lv6vkuZDvvIE8L3A+PHA+PGVtPjQ1LjwvZW0+56Wd5LiH5Zyj6IqC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6L+H5b6X5aSx5aOw5bCW5Y+r6LW36bih55qu77yM6L+H5b6X5q275Lq65rS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T5LiA6Lez44CCPC9wPjxwPjxlbT40Ni48L2VtPuS4h+Wco+iKgu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rOWfuuWboOWNl+eTnO+8jOeDpuaBvOi9rOW/q+S5kO+8jOWOi+WKm+i9rO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iLpui9rOW5uOemj++8m+WGjemAgeS9oOS4gOe+pOW8gOW/g+msvO+8jOiuq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tpOeLrOWvguWvnuOAguS4h+Wco+iKgu+8jOS9oOWwseaYr+W/q+S5k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usO+8jOS4gOWumuimgeW8gOW/g+WTpu+8gTwvcD48cD48ZW0+NDcuPC9lbT7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grnkuq7miJHku6znmoTljZfnk5znga/vvIzmiYvmi7/miJHku6znmoTljZfnk5z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YPnnYDmiJHku6znmoTljZfnk5zmtL7vvIzlkIPnnYDngonlrZDkuIrnmoTng6TljZf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kuIflnKPlpJznmoTlpJznqbrvvIznnIvmu6HlpKnnmoTmmJ/mmJ/pl6rku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nnYDkvaDnmoTlloToia/vvIzkuIflnKPoioLlv6vkuZD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Zyj6IqC5Yiw5LqG77yM56Wd5L2g5LiK54+t6YGH5Yiw6aW/6ay877yM5LiL54+t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aJ6ay877yM6Lqr6L655YWo5piv6Imy6ay877yM5Y+N5q2j6YO95piv5bCP6ay8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b+r5LmQ77yB6L+Y56Wd5L2g6ZW/5b6X5pu06LGh5aSn6a2U6ay8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Dhea3sea3se+8jOmbqOiSmeiSme+8jOWAqeWls+mdk+W9seWqmuecvOa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Omdmemdme+8jOmjjuWGt+WGt++8jOm7keeZveaXoOW4uOWLvuS6uumtgu+8m+aJke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g+aFjOaFjO+8jOiJsumsvOaKoui/veS4uuW8guaAp++8m+WNgeaciOW6le+8jO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PkOS4quWNl+eTnOaKiumFkuiogOasou+8gTwvcD48cD48ZW0+NTAuPC9lbT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lpKfprLzlsI/prLzpvZDmrKLllLHvvIzlvIDlv4PprLzkuIDliLDvvIzlv6vkuZ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LDvvJvmnLrngbXprLzlh7rnjrDvvIzlpLTohJHlj5jogarmhafvvJvlkJ3llazprL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krHotKLmlbDkuI3muIXvvJvosIPnmq7prLzkuIDpl7nvvIzmtLvlipvmm7TlhYXm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kuIflnKPoioLlv6vkuZDvvIE8L3A+PHA+PGVtPjUxLjwvZW0+5ZCs6K+0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H5Zyj6IqC77yM6KW/5pa555qE6ay86IqC77yM5o2u6K+05pCe5oG25L2c5Ym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LiN6L+H5L2g5pS+5b+D5ZCn77yM5oiR57ud5a+55LiN5Lya6YKj5LmI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iN5a655piT5L2g6L+H5Zue6IqC77yM5oiR5pW05L2g5bmy5ZCX77yM5piv5ZCn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svCZyc3F1bzvjgILlkbXlkbXvvIzmhL/kvaDkuIflnKPoioL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iH5Zyj6IqC5Yiw5LqG77ya5oiR56Wd5L2g55Sf5oSP5LiA5pys5LiH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LiH57Sr5Y2D57qi77yM5YGa5LqL5LiH5peg5LiA5aSx77yM5YmN6YCU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56iL77yM5pm65oWn5LiH5Lq66Zq+5oq177yM5pyA5ZCO56Wd5L2g5LiH5Zyj6IqC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77yBPC9wPjxwPjxlbT41My48L2VtPuWboOS4uuS9oCZsZHF1bzvkurrlsI/prLzlp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Y+I54ix5YGaJmxkcXVvO+Wwj+msvOW9k+WutiZyZHF1bzvnmoTkuovjgI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2B5LiH6ay85Zyj546LJnJkcXVvO+a0vjjkvY0mbGRxdW876ay85p2wJnJkcXVvO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svOOAgeWmguaEj+msvOOAgeeIseWTremsvOOAgeeIseeskemsvOOAgemjjua1gem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i/kOmsvOOAgeiBquaYjumsvOOAgeeMruWqmui0te+8jOS4gOi1t+WQke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h+Wco+iKguW8gOW/g+W/q+S5kO+8gTwvcD48cD48ZW0+NTQuPC9lbT7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lpJzmmZrkuIrkvaDlnKjlgZrku4DkuYjvvIzmnInmsqHmnInku4DkuYjkuI3prL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prLzmiY3nn6XpgZPvvIzkvaDmmK/kuI3mmK/lnKjmkJ7prLzvvIzkuIDnm7T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HvvIzlpoLmnpzkvaDkuI3nu5nmiJHlm57kv6Hmga/nmoTor53lsLHor7TmmI7kva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t7fjgII8L3A+PHA+PGVtPjU1LjwvZW0+5LiH5Zyj6IqC5LqG77yM5b+r5LmQ6ay85aS0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5qE5oyR6YCX5L2g77yM5byA5b+D5peg6ZmQ77yb576O5aW96ay86YeM6ay85rCU55qE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77yM5bm456aP5peg6ZmQ77yb5ZCJ56Wl56We5Ye66ay85rKh55qE5L+d5L2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77yb5pyL5Y+L56We55yJ6ay855y855qE56Wd56aP5L2g77ya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Om77yBPC9wPjxwPjxlbT41Ni48L2VtPuayoeS6i+ijheijhemsvO+8jOaXoOiBiuWQ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+8jOa/gOWKqOadpeWjsOWwluWPq++8jOS9juiwg+aKk+e0p+W/q+i3ke+8jOaJr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oeaAquagt++8jOi1sOS4quWIq+iHtOagvOiwg++8jOeWr+WcqOS6uua1geWkp+ihl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S6uue+pOmsvOWaju+8jOWbvuS4qua9h+a0kuW/q+S5kO+8jOi/h+S4que6teaDh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UvuiChuS4h+Wco+iKgu+8jOW/q+S5kOaXoOaegemZk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XouqvkuYXkuobvvIzkuIflnKPoioLpg73kvJrmv4DliqjvvIzkuIfkuIDku4r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pbPprLzmnaXmjYnmiJHlkaLjgII8L3A+PHA+PGVtPjU4LjwvZW0+5rip6aao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K5aSp5piv5LiH5Zyj6IqC77yM5aSW5Ye65Yir5YyW5rWT5aaG44CC5Lul5YWN6KKr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y05om+5Yiw77yM6KKr5ZG85ZSk5Y2D5LiH5Yir5Zue5aS077yM5b2T5rKh5ZCs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uN5Yir5Lq65aS05Y+K6IKp44CC5ZCm5YiZ5b6I5a655piT6KKr5LiK6Lqr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Zyj6IqC5b+r5LmQ77yBPC9wPjxwPjxlbT41OS48L2VtPuilv+aWueeahOeLguas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geS9oOS4gOS7veW/q+S5kOelneemj++8jOaEv+S9oOaXtuWIu+aEn+WPl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aLpeacieW5uOemj++8jOaXtuWIu+S6q+acieWlvei/kO+8jOaXtuWIu+W8g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elneS4h+Wco+iKguW/q+S5kO+8gTwvcD48cD48ZW0+NjAuPC9lbT7ov5j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nmoTku4rlpKnlkJfvvJ/miJHkuI3mmK/miJDlv4PlkJPkvaDnmoTvvIHkvYb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mK/miJHnrKzkuIDmrKHmi6XkvaDlnKjmgIDkuK3vvIHoh7Pku4rmg7Potbfov5j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ojlubjnpo/vvIHnpZ3kvaDkuIflnKPoioLlv6vkuZD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77yM5Li65L2g6YCB5Y675LiA5Lu956Wd56aP77yM56Wd5L2g6Lqr5p2Q5YOP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LiA5qC36L+35Lq677yM55y856We5YOP6a2U6ay85LiA5qC36K+x5Lq677yM5pys6aK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ay85LiA5qC36LaF5Lq644CC5ZOI5ZOI77yM5LiH5Zyj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4h+Wco+iKguWIsO+8jOelneS9oOS4iuePremBh+WIsOmlv+msvO+8jO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nuS4iumGiemsvO+8jOi6q+i+ueWFqOaYr+iJsumsvO+8jOWPjeato+mDveaYr+msv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neS9oOmVv+W+l+abtOixoeWkp+mtlOmsvO+8gTwvcD48cD48ZW0+NjMuPC9lbT7oo7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jZXoo4XkuKrprLzvvIzkuIflnKPoioLliY3lpJzkuI3lkI7pgIDvvIzljYrlpJzkuIn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vaDpl6jvvIzkv53lh4bmmZrkuIrkuI3lhaXnnaHvvIzljYPovpvkuIfoi6bmna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LrkuobovbvovbvnmoTlr7nkvaDor7TkuIDlj6XvvIzkuIflnK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LiH5Zyj6IqC5Yiw5LqG77yM56Wd5L2g5LiK54+t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6ay877yM5LiL54+t5pKe5LiK6YaJ6ay877yM6Lqr6L655YWo5piv6Imy6ay8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q276ay877yb5bCP6ay877yM5LiH5Zyj6IqC5b+r5LmQ77yB6L+Y56Wd5L2g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Gh5aSn6a2U6ay877yB5LiH5Zyj6IqC5b+r5LmQ77yBPC9wPjxwPjxlbT42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WJjeWknO+8jOaIkeWwhuWQhOmsvOS9nOS6huWuieaOku+8jOW8gOW/g+msv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svOW3sue7j+WOu+aKpeWIsO+8jOW/p+aEgemsvOOAgeWvguWvnumsvOW3sue7j+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6q+i+ue+8jOi/mOacieaIkeeahOW+ruS/oeW4puedgOW5uOi/kOmsvOWwhuS9o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vOi1tui3ke+8jOivt+WBmuWlveW/g+mHjOWHhuWkh+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noxeWd2aWdwc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6MXlndmlnc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96DEAB04C7F8B10BA326571B888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