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B0253CAB883929491B903CE4CE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B0253CAB883929491B903CE4CE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6remZoumdmemdme+8jOWQrOW+l+ingeWknO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aqkOaciOiQveS4i++8jOiQveWcqOmjmOW4puS8vOeahOWFsOWPt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n+epuueBv+eDgueahOagkeS4i++8jOW+rumjjua1rui1t++8jOibkOib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+8jOaJmOWQkeaYn+aYn+WAvuWQrOOAgjwvcD48cD48ZW0+My48L2VtPuWcq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yoeacieWYiOadgueahOWjsOmfs++8jOayoeacieWkj+WkqeeahOWwlu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WIuua/gOaAp+OAgjwvcD48cD48ZW0+NC48L2VtPuaIkeWWnOasou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ni+WknO+8jOWknOWHieWmguawtO+8jOWQrOW+l+ingeifi+ifgOWPq+WHuuWHieWH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ahOaEn+inieOAgjwvcD48cD48ZW0+NS48L2VtPuWknOeahOmmmeawlOW8pea8q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7h+aIkOS6huS4gOS4quaflOi9r+eahOe9ke+8jOaKiuaJgOacieeahOaZr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qeWcqOmHjOmdouOAgjwvcD48cD48ZW0+Ni48L2VtPuS4gOWIsOWknOmHjO+8jOWPi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eahOWkqeepuueogOeWj+WcsOe8gOedgOWuneefs+S4gOagt+eahO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r+WFieOAgeaciOWFieOAgeaYn+WFieS6pOaYoOeahOagkeiN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YvuW+l+W5veayieOAgeacpuiDp+OAgei/t+W5u++8jOWkp+WcsOWDj+iiq+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eedgOOAgjwvcD48cD48ZW0+OC48L2VtPuWGhea0nuS4gOeJh+a8hum7ke+8jOS8u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lOaMh++8jOW/hemhu+eUqOWPjOaJi+adpeW9k+ecvOedm++8jOWQpuWImeS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SnuOAgjwvcD48cD48ZW0+OS48L2VtPueni+WkqeeahOWknO+8jOayoeacie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jsO+8jOayoeacieWkj+Wto+idieeahOWPq+WjsO+8jOayoeaciea7oeebr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OAgjwvcD48cD48ZW0+MTAuPC9lbT7lpJzmt7HkuobvvIzmnZHluoTjgIHmoJ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nnmoTmsaDns5bvvIzlg4/msLTloqjnlLvkvLzlnLDpnZnos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YOP5LiA5Z2X5rSX5YeA5LqG55qE6JOd6buR6Imy55qE57KX5biD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/5L2b5piv5pKS5Zyo6L+Z5Z2X57KX5biD5LiK6Zeq5YWJ55qE56KO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7hOaYj++8jOWklemYs+a0kuWcqOays+awtOS4iueahOWFi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WkmumHkemSiOmTtue6v++8jOmaj+edgOawtOazouaZg+WK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no3ono3nmoTmnIjlhYnvvIzlpbbmsLTkvLznmoTpgI/ov4fmtIvmp5D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KvvvIzmtJLlnKjlsbHmnZHms6XlopnnmoTlsI/pmaL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ZCR5aSn5Zac54ix5rSS5LiL6YeR6L6J77yM5pW05Liq5Y+k5Z+O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7+86Iis55qE6YeR57qx77yM5aSn5Zac54ix6JKZ5LiK5LqG56We5aWH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+WknO+8jOWkqeS4iue8gOa7oeS6hu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Dj+e7hueijueahOa1geaymemTuuaIkOeahOmTtuays+aWnOi6uuWcqO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tl+S4iuOAgjwvcD48cD48ZW0+MTYuPC9lbT7np4vlpKnnmoTlpJzmmZr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ov4fkuYvlkI7vvIznlLDph47kuIrng5/mtojpm77mlaPvvIzmsLTkuIDmoL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rLmtJfnnYDmn5TlkoznmoTnp4vlpJzjgII8L3A+PHA+PGVtPjE3LjwvZW0+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55qE77yM56m65rCU6YeM5YWF5ruh5LqG5LiA56eN57uG5b6u55qE5L2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aSc55qE6Iqz6aaZ44CCPC9wPjxwPjxlbT4xOC48L2VtPuaXoOWw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uWkquWkqui/h+S6jum7keaal++8jOaIkeayoeacieWlouaxgueci+ing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Yju+8jOaJgOS7peaIkeaXqeWwsemXreS4iuS6huecvOedm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lpJzmmZrvvIzmmK/nnIvmmJ/mmJ/nmoTlpb3ml6XlrZDjgIL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nmoTvvIznibnliKvmmI7kuq7jgII8L3A+PHA+PGVtPjIwLjwvZW0+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6Zyy5rWT77yM5LiA5byv5pyI54mZ5Zyo6KW/5Y2X5aSp6L656Z2Z6Z2Z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S48L2VtPumdmeiwp+eahOWknOWkmuS5iOWvjOaci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7v+S9m+ayiea1uOWcqOmTtuiJsueahOaciOWFieS5i+S4re+8jOeDmOaJ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aaluOAgjwvcD48cD48ZW0+MjIuPC9lbT7lpJzmt7HkuobjgIHkuaDmg6/mgKf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hafniYflj5HlkYbvvIzkuI3nn6XpgZPkuI3op4nms6rliJLov4fohLjpoo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ZnkuIvnmoTlj6rmnInlr4Llr57jgII8L3A+PHA+PGVtPjIzLjwvZW0+5aSc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K55Lqu5b+D54G155qE54Gv55uP77yM5pe25YWJ55qE56m65rSe6LmJ6Le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44CCPC9wPjxwPjxlbT4yNC48L2VtPuaegee+jueahOaYn+WknO+8jOWkqe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a1ruS6ke+8jOa3seiTneiJsueahOWkqeS4iu+8jOa7oee8gOedgOmSu+efs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OAgjwvcD48cD48ZW0+MjUuPC9lbT7pu5HmsonmsonnmoTlpJzvvIzku7/kvZ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ZPloqjph43ph43lnLDmtoLmirnlnKjlpKnpmYXvvIzov57mmJ/mmJ/nmoTlvq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I2LjwvZW0+5bm95peg5aOw55qE56eL5aSc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77yM5p6B6Ie05a+C6Z2Z5pe25L2g5b6I5a6z5oCV5Y675oOz5pyq5p2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Sa55qE5Y205piv5Zue5b+G44CCPC9wPjxwPjxlbT4yNy48L2VtPuWcqO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nO+8jOaIkeaAgOedgOWWnOaCpueahOW/g+aDheadpeWIsOWuvemYlOeahOeBr+WF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jwvcD48cD48ZW0+MjguPC9lbT7ml6DlsL3nmoTpu5HlpJzlpKrlpKrlpKr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miJHmsqHmnInlpaLmsYLnnIvop4Hov4fkuIDkuJ3lhYnmmI7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pl63kuIrkuobnnLznnZvvvIE8L3A+PHA+PGVtPjI5LjwvZW0+5oiR5Zac5qyi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m95pi855+t5pqC6ICM6buR5aSc5ryr6ZW/77yM6L+Z5qC3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6YCD6YG/44CCPC9wPjxwPjxlbT4zMC48L2VtPuS9oOi1sOWcqOaIk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7keWknOS4re+8jOWmguaenOiHs+S7iui/mOWcqOm7keWknOS4rei4se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KquWKm+aIkOS4uuWHuuWPo+eahOi3r+agh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lh4Tlh4nnmoTpm6jvvIzmiZPokL3kuoblpJrlsJHmnq/pu4TnmoTlj7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4TmuIXnmoTlpJzvvIzlj4jlv6fkvKTkuoblh6Dkurrlr4Llr57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L5aSp55qE5aSc5pma5piv5a6B6Z2Z44CB5a6J6K+m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6K+X5oSP55qE44CCPC9wPjxwPjxlbT4zMy48L2VtPueni+WkqeeahOaWsO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oeiTneiJsueahOWkqeepuuS4iu+8jOS7v+S9m+S4gOadoeWwj+iIueWcq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S4rea8gua1ruOAgjwvcD48cD48ZW0+MzQuPC9lbT7lpJzmmZrvvIzmiJHlnKj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p4LotY/mnIjmma/jgILmiJHlj5HnjrDlj6ropoHmiJHkuIDotbDvvIzmnIjkuq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nnJ/lpYfmgKrvvIE8L3A+PHA+PGVtPjM1LjwvZW0+6L+Z5piv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m6IOn55qE5aSc5pma77yM5ZGo5Zu06Z2Z5p6B5LqG77yM5Lu/5L2b5LiA5p6a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o6J5Zyo5Zyw5LiK6YO96IO95ZCs6KeB44CCPC9wPjxwPjxlbT4zNi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tqeWtkOS7rOeahOWkqeS4i++8jOaNieeBv+eBv++8jOWBmua4uOaIj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W/q+S5kOeahOWwj+aYn+aYn+OAgjwvcD48cD48ZW0+MzcuPC9lbT7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ni6zvvIzlj6rmnInpu5HlpJzog73mmI7nm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LiA5Liq5pma5LiK77yM5aSp5LiK5pif5pif6Zeq54OB77yM5LiA6Zi16Zi1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mx5pWj5LqG55m95aSp55qE5L2Z54Ot77yM5aSn5Zyw5LiA54mH5a+C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WHieeIveeahOeni+WkqeWknOaZmu+8jOaIkemrmOWFtO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uveaVnueahOeBr+WFieS9k+iCsuWcuuOAgjwvcD48cD48ZW0+NDA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kuobvvIzkvYbmmK/orqnkupHpga7kvY/kuobkuIDljYrvvIzlg4/kuaHkuIv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urLlnKjmoJHnmoTnvJ3pmpnkuK3lrrPnvp7jgII8L3A+PHA+PGVtPjQx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rex5aSc77yM5Luw5aS055yL552A5aSp56m655qE5byv5pyI77yM5b+D5oOF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O44CCPC9wPjxwPjxlbT40Mi48L2VtPueni+WkqeeahOWknOaZmuaYr+aIkeS7r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veaXpeWtkOOAguiuqeaIkeS7rOaUueWWhOmptOWtkOeahOWjsOmfs+OAguayme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S8vOS5juS8tOmaj+edgOifi+ifgOOAgjwvcD48cD48ZW0+NDMuPC9lbT7lpJzph4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mtJfpo57ljYHliIblr5LlhrfvvIzku6Xoh7PmuZbovrnkuIDlnIjljJbkuoblh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j4jkvJrnu5PkuIrkuIDmjIfljprnmoTlhrDjgII8L3A+PHA+PGVtPjQ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OP5YW25aSn5peg5q+U55qE54Gw5biD77yM5oKE5oKE5Zyw5Ly45byA5p2l77yM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pW05Liq6I2J5Zyw44CCPC9wPjxwPjxlbT40NS48L2VtPui3r+i+ueeahOeBr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tuS6rueahOmbquiKseWcqOWFieW9semHjOmXqumXqueDgeeDge+8jOWDj+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geeZveeahOWwj+mjnuibvuOAgjwvcD48cD48ZW0+NDYuPC9lbT7kuIDpopfpopf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mJ/mlpfvvIzplbbltYzlnKjpu5voibLnmoTlpJzluZXkuIrvvIzlg4/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lrp3nn7PjgII8L3A+PHA+PGVtPjQ3LjwvZW0+6Lev6YGl6YGl77yM5b+D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77yM5L2V5oSf5Y+577yb6aOO5r2H5r2H77yM5aSc6ZW/6ZW/77yM55u85Z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5yg44CCPC9wPjxwPjxlbT40OC48L2VtPuWcqOS4gOS4quS4qu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ixoeWNg+S4h+WPquiaguiageS4gOagt+WVg+WZrOedgOaIk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4LpnZnnmoTnp4vlpJzvvIzkurrku6zohIblvL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oHluqbmsonpu5jml7bvvIzkvaDlrrPmgJXmgJ3ogIPmnKrmnaXvvIzkvYb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UwLjwvZW0+5b2T5aSc5bmV6ZmN5Li05pe277yM5YO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qE5pyI5Lqu5oyC5Zyo5aSp56m65LiK77yM5YOP5Yaw5Ya355qE54CR5b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5YWl5bm/6ZiU55qE5Zyf5Zyw44CCPC9wPjxwPjxlbT41M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eahOaYn+aYn+mDveW3sue7j+edoeS6hu+8geatpOaXtuatpOWIu++8jOWPq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+8jOWRiuivieS9oO+8jOaZmuWuie+8jOWQvueI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nhaflnKjlvq7ms6LnsrznsrznmoTmtbfpnaLkuIrvvIzmtbfpnaLkuIr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nn7PlpLTnmoTlgJLlvbHjgILmmJ/mmJ/lnKjkuIDml4HnnKjnnYDlv6vmtL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UzLjwvZW0+5aSc5aaC5ZCM5LiA54mH5reh57Sr6Imy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raI6J6N5LqO5LiA54mH55m96Imy55qE5b6u5YWJ5Lit77yM5aSp6JKZ6J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flOWSjOeahOaciOWFiea0kuWcqOays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IhuaLgui/h++8jOWuvemYlOeahOawtOmdouWmguWQjOaSkuS6huS4gOaKiue7h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WtkOOAgjwvcD48cD48ZW0+NTUuPC9lbT7mvIbpu5HnmoRg5aSc5pma77yM6Zmk5Lq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ru0562U5aOw5ZKM5qCR5p6d55qE5pGH5pGG5aOw77yM5ZGo5Zu05LiA54mH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muS5iOi/t+S6uueahOWkj+WknOWViu+8geWkqe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WImua0l+WIt+i/h+eahOiTneiJsue8juWtkO+8jOiTneW5veW5veeahOWPiOmrm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pu4TmmI/vvIzkuIDlvK/mlrDmnIjmgoTmgoT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nmoTlkajlm7TvvIzov5jmnInlh6DpopfmmJ/mmJ/lj5Hlh7rlvq7lvLH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4LjwvZW0+5ruh5aSp55aP55aP6JC96JC9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p552A5aS077yM5Ya35b6X5Lmx5ZOG5Zem44CCPC9wPjxwPjxlbT41O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acm+aYn+epuu+8jOWknOepuua3semCg+S+neaXp++8jOe+pOaYn+eBv+eDg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eahOibmeiZq+Wlj+edgOS8mOe+juWKqOWQrOeahOS5k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l6jlpJbopb/ovrnnmoTmnpfmoqLvvIzmjILnnYDnmoTkuIrlvKbmnI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iYfph5HoibLnmoTopb/nk5zvvIzkuI3lho3mmK/kuIDmnaHlvK/lvK/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YxLjwvZW0+5aSc6Imy5oq55Y675LqG5pyA5ZCO5LiA57yV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5bCx5YOP5Ymn5Zy66YeM55qE57uS5bmV77yM5oWi5oWi6JC95LiL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oueEtuWknOaZmuS4reeahOWFieiKkuS4jeiDvemps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tpOeLrO+8jOmCo+WwseiuqeWknOaZmuS4reeahOi9u+mjjuS7o+ab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v5nmmK/lhqzlpJznmoTnibnoibLvvIzlpKnkuIr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u5HvvIzku7/kvZvlr5LmsJTmiorlhYnkuZ/pmLvpmpTkuob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iA56eN55eb6Ium55qE55Sf5rS777ya5Lul5YmN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52A5pif5YWJ77yM5q2k5Yi75Zyo6ZyT6Jm56YeM5oqs5aS055yL552A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LpeaYr+S4gOS4queni+WknO+8jOWIrueCueilv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iZveS4jeaYr+ecn+advuagke+8jOS9humCo+WllOiFvua+jua5g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cmRxdW875aOw5Lmf6K+l5b6X5ZCs5ZCn44CCPC9wPjxwPjxlbT42Ni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heeahOeajuaciOa9nOS6uua5luW/g++8jOiwg+earueahOS8l+aYn+WcqOa5lu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W8hOecvOOAgjwvcD48cD48ZW0+NjcuPC9lbT7nlrLlgKbnmoTmnIjkuq7our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kvJHmga/vvIzlj6rnlZnkuIvlh6DpopfmmJ/mmJ/lg4/mmK/lnKjmlL7lk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c6Zu+6KKt5p2l77yM5Luy5aSP55qE5aSc5pma5YCS5pyJ54K5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m6IOn55qE5pyI5YWJ5LiL77yM55yL5LiN5Yiw5Yeg6aKX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WnOasouWcqOWugemdmeeahOeni+WkqeWknOaZmu+8jOWknOaZ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gOagt+WHieeIve+8jOaIkeWPr+S7peWQrOWIsOa4heWHieeahOmcsuawt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5jmsJTnmoTlsI/mmJ/mmJ/lnKjok53lub3lub3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iJLlh7rkuIDpgZPph5HoibLnmoTlvKflhYnvvIzlg4/nu4flpbPmipvlh7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Kbnur/jgII8L3A+PHA+PGVtPjcxLjwvZW0+6Lev54Gv5Lqu5LqG77yM5pm25Lqu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YWJ5b2x6YeM6Zeq6Zeq54OB54OB77yM5YOP5LiA576k576k5rSB55m955qE5bC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44CCPC9wPjxwPjxlbT43Mi48L2VtPuWknOWNiu+8jOaciOWEv+WBj+ilv++8jOaYn+aW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mcsuawtOa1ruWcsO+8jOS4gOeJh+WHieaEj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hqzlpJznmoTnibnoibLvvJrlpKnkuIrkuq7vvIzlnLDkuIrpu5HvvIzku7/kvZ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lhYnkuZ/pmLvpmpTkuobkvLznmoTjgII8L3A+PHA+PGVtPjc0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v5aSa5LmI55qE576O5Li977yM6YKj56eN5YeJ54i955qE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L5a2Q6L+b5YWl5LqG5qKm5Lmh44CCPC9wPjxwPjxlbT43NS48L2VtPuS4gOa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eahOWklemYs+eFp+WcqOilv+WxseS4iu+8jOWknOW5leWDj+mxvOe9keS7juWk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S4i+adpeOAgjwvcD48cD48ZW0+NzYuPC9lbT7mnIjlhYnmmK/pmpTkuobmoJHnha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pq5jlpITkuJvnlJ/nmoTngYzmnKjvvIzokL3kuIvlj4Llt67mlpHpqbP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c3LjwvZW0+56eL5aSp55qE5aSc5pma77yM5pyJ6auY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q5Ly044CCPC9wPjxwPjxlbT43OC48L2VtPueni+WknO+8jOa4heWGt+eah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kp+WcsO+8jOaYr+mCo+S5iOW5vem7r++8jOmTtuays+eahOe5geaYn+WNtOi2iu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1t+adpeOAgjwvcD48cD48ZW0+NzkuPC9lbT7lpJzluZXpmY3kuLTkuobvvIzmmI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nIjkuq7mgqzmjILlnKjlpKnnqbrkuIrvvIzmiormuIXlpoLmtYHmsLTnmoTlhYn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lub/pmJTnmoTlpKflnLDkuIrjgII8L3A+PHA+PGVtPjgwLjwvZW0+5LiK5rW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mB5Y2O6IyC5Li955qE5aSn6YO95biC77yM5LiN5LuF5pep5pmo5piv6ZuE5Lyf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aSc5pmv5Lmf5piv5Yir5YW354m56Imy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jeWPmO+8jOS9huS6uuS8muWPmOOAguWlueW3suS4jeaYr+S4reeni+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IkeS7rOmDveefpemBk+i/meaYr+e5geWNjuiDjOWQju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UxMXM1bDRt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lMTFzNWw0bX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B0253CAB883929491B903CE4CE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