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C39F67F11B3434CBA386A5078E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C39F67F11B3434CBA386A5078E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6f5p2l6L+Z5LmI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WQrOS9oO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S5n+WlveaDs+aOpeWPl+S9oOmAgeeahOeOq+eRsO+8jOS4gOacteS5n+Wlv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CueaXtumXtOeIseS9oO+8jOWTquaAleWPquS4gOenkuWlveaDs+WGje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WtpOWNleeahOS6uuaAu+ivtOaXoOaJgOiwk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S4gOebtOWcqOS4i+mbqu+8gTwvcD48cD48ZW0+My48L2VtPu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g+mHjOeahOavj+S4gOWvuOmDveWxnuS6juWPp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WWneS4gOeTtuWPr+S5kOWwseiDveW/q+S5kO+8jOeOsOWcq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gOimgeWWneS6lOeTtuWVpOmFkuOAgjwvcD48cD48ZW0+NS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iuqeS9oOe6ouS6huecvOectu+8jOS9oOWNtOi/mOeskeedg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mCo+S6m+aDs+WAvuivieeahOS6i+aDhe+8jOaDs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W8se+8jOmDveiiq+aIkeWcqOepuuS9meeahOaXtumXtOmHjOa2iOejqOaOi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ngeWIsOS9oOeahOaXtuWAme+8jOWPquWJqeS4i+iLpeaXoOWFtuS6i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GjeS5n+S4jeaDs+WvueiwgeivtO+8jOiDv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acgOWQjuOAguaIkeWGjeS5n+S4jeaDs+WvueiwgeivtO+8jOiDv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WTreeskeeahOaJm+S4i+S4gOWIh+OAguWboOS4uui/meadoei3r+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IkeiHquW3seOAguiDvemZquaIkeeahOS5n+WPquaci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r+S6uu+8jOaIkeiEhuW8se+8jOaIkeS4jeWdmuW8uuOAg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1t+adpeadpeWbnuWbnueahOi+nOi0n+OAguaJm+S4jeS9j+WPjeWPjeWkjeWkj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OS48L2VtPumjjuWPr+S7peWQuei1t+S4gOW8oOWkp+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Quei1sOS4gOWPquidtOidtu+8jOWboOS4uueUn+WRveeahOWKm+mH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huuS7juOAgjwvcD48cD48ZW0+MTAuPC9lbT7kvaDov5/ml6nkvJrnn6XpgZP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lpzmrKLvvIzmlrDpspzmhJ/vvIzpg73kuI3mmK/niLH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Zy65riF6YaS55qE5qKm77yM5qKm5Yiw6YaS5LiN5p2l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agueacrOWwseayoeacieS7gOS5iCZsZHF1bz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cmRxdW8777yM5q+P5Liq5Lq655qE5Lq655Sf6YO95LiN5Y+v5LuO5paw6K6+6K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LpeaIkeeZveWPkeiLjeiLje+8jOWuueminOi/n+aar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+8jOS+neaXp+WmguatpO+8jOeJteaIkeWPjOaJi++8jOWAvuS4lua4qeafl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oqbmlaPkuobvvIzoirHokL3kuobvvIzni6znmb3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J/kuobvvIzmsLjov5zpg73msqHmnInkuobkvaDov5jlj6vmiJHnm7jkv6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piv77yM6Z2i5a+55bm055qE5ZCM5a2m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6ICM5Y+I6ZmM55Sf55qE6Z2i5a2U77yM6L+Z5LiA6L6I5a2Q77yM5Y+v6IO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6KeB5Yiw5LqG44CCPC9wPjxwPjxlbT4xNi48L2VtPuaKiuW/g+aUvu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KseaAqOS4jeWOu+WrieaBqOS4jeWOu+aDs+ixo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jrDlnKjnmoTlubTnuqrvvIzljbTkuI3llpzmrKL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Oz5aSa5LqG5aS055eb77yM5oOz6YCa5LqG5b+D55e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44CB5pyJ5Lqb5Lq677yM5oiR55yf55qE5rKh5pyJ5Y675oOz77yM5Y+v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5qE6ISR5rW36YeM5oyl5LmL5LiN5Y6744CCPC9wPjxwPjxlbT4x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S4jeWPr+S7peS9j+i/m+S9oOeahOecvOaZtO+8jOaJgOS7peaJjeiDv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OAgjwvcD48cD48ZW0+MjAuPC9lbT7pm6jlpKnluKbotbDkuobnnLz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uKbotbDkuobmgrLkvKTjgILlv6vkuZDkvp3ml6fml6DlpITlron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iv5L2g6K6p5oiR5Lmg5oOv5LqG5pyJ5L2g55qE55Sf5rS7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6a75byA6KaB5oiR5aaC5L2V6Z2i5a+544CCPC9wPjxwPjxlbT4yM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LpeaKseS9oO+8jOWPr+aYr+S9oOaIkeS5i+mXtOebuOmalOaXtuWFieS5i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S6uuadpeS6uuW+gOOAgjwvcD48cD48ZW0+MjMuPC9lbT7mnJ/lvoX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l5vnmoTmoLnmupDjgII8L3A+PHA+PGVtPjI0LjwvZW0+5LuO5L2g5Ye6546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J55Sf5LmL5bm077yM5L2g5bCG5Y+C5LiO5oiR55qE5q+P5LiA5qyh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vueW+heeIseS6uuacgOaui+W/jeeahOaWueW8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BqOS6pOe7h++8jOS4jeaYr+asuumql+iDjOWPm++8jOiAjOaYr+WcqOaegeiHt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5i+WQju+8jOmAkOa4kOa3oea8oOeahOeIseOAgjwvcD48cD48ZW0+MjY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rXmnInkuIfor63ljYPoqIDmg7Plr7nkvaDor7TvvIzljbTmib7kuI3liLDkuIDkuK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nmoTnkIbnlLHvvIzmnInljYPkuIfmrKHmg7PlhbPlv4PkvaDvvIzljbT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jpgILnmoTouqvku73jgII8L3A+PHA+PGVtPjI3LjwvZW0+5L2g5aSq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bKB5pyI5aaC5q2M77yM5Y+I5aSq5ZCd5ZWs77yM6K6p5oiR54ix6ICM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bvue7j+Wkqeecn+eahOS7peS4uu+8jOeUq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+8jOWwseWPr+S7peW+l+WIsOecn+ato+eahOWPi+aDhe+8jO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WQjuadpe+8jOiupOivhuS6huS4gOS6m+S6uu+8jOe7j+WOhuS6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4gOWIh+mDveWPquaYr+aIkeS7peS4u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m7jkv6HniLHlj6/ku6XmjpLpmaTkuIfpmr7vvJvlj6rmmK/vvIzkuIfpmr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kuIfpmr7jgILov5nmmK/miJHmm7Tnm7jkv6H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Y+v5oOc5pWF5LqL55qE5pyA5ZCO77yM5oiR5Lus6L+Y5piv6YCA5Zue5Yiw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2N572u44CCPC9wPjxwPjxlbT4zMS48L2VtPuayoeacieS6uuWPr+S7p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eahOmZquS8tOedgOS9oO+8jOimgeefpemBk++8jOS4i+mbqOWkq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mDveS8mue8uuW4reOAgjwvcD48cD48ZW0+MzIuPC9lbT7nrYnmiJHku6XlkI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7bvvIzmiJHluIzmnJvkvaDog73lgZrmiJHnlLflj4vnmoTkvLTpg47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ov4fopoHlkozkvaDkuIDotbfotbDov5vnu5PlqZrnpLz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Kj5oKy5Lyk55WZ5Zyo5b+D6YeM77yM5LiN6K665oCO5qC35aGr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WZ5LiL55eb55qE55eV6L+544CCPC9wPjxwPjxlbT4zNC48L2VtPuWQrOiv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+8jOeugOWNleWIsOaXtumXtOS4gOWGsuWwseWGsua3oe+8jO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WPiOefs+eDgu+8jOaKteS4jei/h+S9oOacgOWQjuS4gOWPpeWlveiBmuWlv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lg4/kuKrlranlrZDkuIDmoLflpKflk63lr7nkvaD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kvaDlpLTkuZ/kuI3lm57vvIzlsLHov5nmoLflr7nmiJHmjKXkuobmjKX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6a75byA5L2g5LiN5piv5Zug5Li65LiN54ix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46w56a75byA5L2g5q+U5oul5pyJ5L2g5pu06K6p6Ieq5bex6LiP5a6e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oiR5Lul5ZCO5LiA5a6a5Lya5Zyo5p+Q5Liq5pe26Ze054K55oKy55eb5Li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6X5aaC5q2k5Lmf5q+U6L+Z5qC35pel5pel54m15oyC5L2g5Y205rGC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55qE5aSa77yM5oiR6K+06L+H55qE77ya5oiR55qE56Gu5a6z5oCV5a2k54us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q+U6LW36L+Z5Lqb77yM5oiR5pu05a6z5oCV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FtuWunuaIkeS4gOebtOWcqOS9oOi6q+i+ueWuiOWAme+8jOeti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CqeS4iuivieivtO+8jOS8muS4jeS8muaciemCo+S5iOS4gOWkqe+8j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DveWxnuS6juaIke+8jOaIkeS4jeS8muWGjeiuqeS9oOmavui/h++8jOiuq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1ge+8gTwvcD48cD48ZW0+MzguPC9lbT7miJDlubTkurrohIblvLHnmoTooaj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sLHmg7Plm57lrrbjgII8L3A+PHA+PGVtPjM5LjwvZW0+5pS+5by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p2l5r2u77yM5ZCE56eN5aSx5pyb57Sv56ev5Zyo5LiA6LW377yM5pyA57uI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t54iG5Y+R44CC5rKh5pyJ5aOw6Z+z77yM5rKh5pyJ5ZC16Ze577yM5bCx6L+Z5Lm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pS+5byD5LqG44CCPC9wPjxwPjxlbT40MC48L2VtPuiIjeS4jeW+l+WPmO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S5n+WbnuS4jeWIsOWQjOi3r+S6uuOAgjwvcD48cD48ZW0+ND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ph4zmiJHmiY3mnInkuoblkbzlkLjvvIzkuLrku4DkuYjkvaDmgLv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QyLjwvZW0+5LiO5YW25ouF5b+D5Yir5Lq65YGa5b6X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Wz5rOo6Ieq5bex5oCO5qC35omN6IO95aSf5LiA5aSp5aSp5YGa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aUvuS4i+WwiuS4pe+8jOaUvuS4i+S6hu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WbuuaJp++8jOmDveaYr+e8mOS6juaUvu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oi6XkuI3mmK/miJHniLHkvaDvvIzmgI7kvJrorqnkvaDmiormiJHkvK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l5vlvbvjgII8L3A+PHA+PGVtPjQ1LjwvZW0+5LuO5LuK5aSp6LW377yM5oiR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i76KeS77yM5YaN5Lmf5LiN5Lya5piv5L2g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WJjeWwhuayiem7mOS9nOS4uuatpuWZqO+8jOS7pOaIkeWvueS9o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abvuaDs+WSjOS9oOmHjeaWsOW8gOWni++8jOS5n+iuuOaYr+e8mOWIhuWw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yoeacieWLh+awlOWSjOS/oeW/g+WSjOS9oOS4gOi1t+eUn+a0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47ku4DkuYjml7blgJnlvIDlp4vvvIzmib/or7rpg73lj5jlvpfl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iYDmgJ3jgII8L3A+PHA+PGVtPjQ4LjwvZW0+5LiN5piv5L2g55qE77yM5bCx5LiN6KaB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6K6p5L2g6Zq+5Y+X55qE77yM5bCx5Yir5YaN5bCG5bCx44CC6Iul5Lq66LWw5oO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6I5b+D6Ieq5pqW77yb6Iul6IGa5pWj6Zq+5YWN77yM5L6/54us5Lqr5rWu5L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LuO5YmN5LiN5Zue5aS077yM5b6A5ZCO5LiN5bCG5bC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Ikee7meS9oOS4gOeUn+eahOaJv+ivuu+8jOeIseemu+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S8pOeXm++8gTwvcD48cD48ZW0+NTAuPC9lbT7njrDlnKjnu4jkuo7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iKvnmoTml7blgJnvvIzku5bmr5TmiJHlhYjotbDvvIzmiJHlj43ogIzop4nlv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KPmhbDjgILov5nmoLfnmoTmgrLkvKTvvIzov5/ml6nkvJrorqnmiJHku6z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ZXni6zkvZPkvJrvvIzlsLHorqnmiJHmnaXmib/mi4X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KR552A5Lye6LWw5Zyo6Zuo5Lit77yM5Y205om+5LiN5Yiw5pu+57uP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i48L2VtPuaIkeaAu+aAleacieS4gOWkqeOAguWwseeul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PmOOAguaIkeWSjOS9oOaYr+WcqOmBh+S4iuWIq+S6uuS7peWQju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uIzmnJvmr4/mmZrmmJ/kuq7lhaXmoqbml7bvvIzmnIn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miJHvvIzlkLvkvaDjgII8L3A+PHA+PGVtPjU0LjwvZW0+5b2T5Li65LqG5p+Q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k5Liq55u454ix55qE5Lq66KKr5by65Yi25oCn5Zyw57ya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+554ix55qE5ZCR5b6A77yM5a+55oOF55qE5ri05rGC77yM6YO95YyW5Li6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6IOM5Y+b5piv5Li65LqG6YCD6YG/5LqG6L+Z56eN54ix5oOF77yM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6eN54ix5oOF5omA5bim5p2l55qE5omA5pyJ5YWz57O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/h+iHquW3see7neS4jeS8muWTre+8jOS9huecvOazqui/mOaYr+aOq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TYuPC9lbT7kuKTkuKrkurrlnKjkuIDotbfmmK/kuLr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IbmiYvmmK/kuLrkuoblh4/ovbvnl5voi6bvvIzkvaDml6Dms5Xlho3ku6T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Z/llK/mnInnprvlvIDjgILmiJHnprvlvIDkvaDnmoTml7blgJnvvIz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6rmmK/vvIzkvaDogq/lrprmr5TmiJHmm7Tnl5voi6bvvIzlm6DkuLrmi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Tlho3op4HvvIzpppblhYjov73msYLlv6vkuZDnmoTmmK/miJHjgILlh6Hkuovnm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lv6vkuZDnmoTku6Pku7fkvr/mmK/nl5voi6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Lq677yM5a+55pa55rKh5pyJ5oSf6KeJ77yM6YKj6K+0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4ix5L2g77yM5Y2D5LiH5LiN6KaB6K+V552A5Y675oSf5Yqo5a+55pa5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piv5Lu75oCn77yM5pS+6L+H5LuW77yM5Lmf5piv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cieW+iOWkmuaJv+ivuui/mOayoeacieWFkeeOs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+8jOi/meS4quWogeiDgeacgOWkp+eahOaJv+ivuuS9oOiusOW+l+S4gOa4he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xleeOsOeahOS5n+aYr+ayoeiuqeS6uuacieS4gOS4n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L7lvIPor6XmlL7lvIPnmoTmmK/ml6DlpYjvvIz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og73vvJvkuI3mlL7lvIPor6XmlL7lvIPnmoTmmK/ml6Dnn6X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mmK/miafnnYDjgII8L3A+PHA+PGVtPjYwLjwvZW0+6YKj5Lqb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55qE5Lyk55eb77yM5bey57uP5Y+R5LiN5Ye65aOw6Z+z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srOS4gOasoeWTreaYr+WboOS4uuS9oOS4jeWcqO+8jOesrOS4gO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oOS4uumBh+WIsOS9oO+8jOesrOS4gOasoeeskeedgOa1geazquaYr+WboOS4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gTwvcD48cD48ZW0+NjIuPC9lbT7mgLvmnInkuIDlnLrpm6j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vvIzni7zni4jkuI3loKrjgILmgLvmnInkuIDkuKrkurrvvIzorq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pgY3kvZPps57kvKTjgII8L3A+PHA+PGVtPjYzLjwvZW0+5piO5piO5Y+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77yM5Y2056m65LqG5LiA5pW05Liq5YiX6KG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ZjOeUn+S6uu+8jOWIsOebuOinge+8jOWIsOebuOivhu+8jOacgOe7i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mOiusO+8jOS4jeWmguS7juS4jeebuOing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nlkIToh6rnmoTovajov7nvvIzlpoLmtYHmmJ/jgILog73nm7jogZrvvIzlhb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XnqIvvvIzmmK/nvJjliIbjgILkvYbmnIDnu4jvvIzlsIbmnJ3nnYDlkIToh6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JDooYzmuJDov5zvvIzmmK/lkb3ov5DjgII8L3A+PHA+PGVtPjY2LjwvZW0+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CO5LmI5om+5b6X5Zue5p2l77yf5L2g5pu+57uP55qE5b6u56yR77yM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pWj5LiN5byA44CCPC9wPjxwPjxlbT42Ny48L2VtP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WOruWuiOaYr+acgOWvguWvnueahOetieW+he+8jOm7mOWlkeaYr+ac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heivne+8jOaAneW/teaYr+acgOa4qeaDheeahOWuiOWAme+8jOaUvuaJi+aYr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oOWliO+8jOWbnuW/huaYr+a3oee0q+iJsu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nnJ/lv4Plr7nkurrlpb3vvIzkvaDkvJrlvojoiJLmnI3vvJvlpoLmnp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nnJ/nmoTkvJrlvojntK/jgII8L3A+PHA+PGVtPjY5LjwvZW0+5pu+57uP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5qE6Lev5Lq644CCPC9wPjxwPjxlbT43MC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u+mcgOimgeWPpuS4gOS4quS6uuWBmumZquihrOOAguS7luemu+W8gO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hrOS4jei1t+S9oOOAguebuOS/oeiHquW3seS8muacieabtO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kuIDliIfpg73mmK/miI/vvIzmiJHku6zkvZXlv4X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pgLznnJ/jgILmhJ/mg4XnmoTmiI/vvIzmiJHmsqHmvJTmi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ac5qyi5LiA5Liq5Lq65piv56eN5oSf6KeJ77yM5LiN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qL5a6e44CC5LqL5a6e5a655piT6Kej6YeK77yM5oSf6KeJ5Y206Zq+5Lul6KiA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7iOS6juaYjueZve+8jOi/meS5iOWkmuW5t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adpeaYr+S4uuS6huS9oOeahOWHuueOsOOAgjwvcD48cD48ZW0+NzQuPC9lbT7lnK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gL7or4noobfogqDvvIzlsL3mjKXms6rmsLTvvIzljbPkvb/lhbPlv4PvvIz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jgII8L3A+PHA+PGVtPjc1LjwvZW0+5oSf5oOF6YeM5ZOq5p2l6YKj5LmI5aS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ix55qE5aSa55qE6YKj5LiA5pa55rC46L+c6YO95Lya5YWI5L2O5aS077yM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77yM6L+Y6KaB5oCO5LmI6K6h6L6D44CCPC9wPjxwPjxlbT43Ni48L2VtP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inge+8jOWGjeS5n+S4jeingeOAguS4jeWxnuS6juiHquW3seeahO+8jOWPiOS9l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WOu+WcqOS5juOAgjwvcD48cD48ZW0+NzcuPC9lbT7llp3phon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niLHkvaDnmoTlgJ/lj6PvvIzlj6/mmK/kuI3phonnmoTml7blgJnov57lgJ/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c4LjwvZW0+55yf5q2j5oeC5L2g55qE5Lq657ud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pyJ55qE44CB5rKh55qE6ICM5ZCm5a6a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efpemBk+S8mueXm++8jOWNtOi/mOimgeS4gOWmguaXouW+gOeahOWOu+mX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seWOu+S6hu+8jOaJjeaYjueZve+8jOWkseWOu+eahOWwseS4jeWGjeWbnuadp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S4jeWGjeaLpeacieOAgjwvcD48cD48ZW0+ODAuPC9lbT7nhp/mgonnmoTooqv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hJ/op4nvvIzkuI3mg7Por7TlpKrlpJror53vvIzmgJXlo7Dpn7PlnKjpoqTmi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nLznnZvmnInms6rlhYnjgII8L3A+PHA+PGVtPjgxLjwvZW0+5LiK6L6I5a2Q5L2g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L6L6I5a2Q5oiR5qyg5L2g55qE77yM6L+Z6L6I5a2Q5ZKx5L+p5LiA56yU5Yu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cqOaIkeeahOS4lueVjOmHjO+8jOiwgemDv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S9huWcqOS9oOeahOS4lueVjOmHjO+8jOiwgemDveWPr+S7p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mmK/miJHmnIDoi6bmtqnnmoTnrYnlvoXvvIzorqnmiJH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rPmgJXmnKr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uaGdrNXQ1eGI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azV0NX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C39F67F11B3434CBA386A5078E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