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D1EDD7854120C775374E571A0F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D1EDD7854120C775374E571A0F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ZCN6KiA6K2m5Y+l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Ng+Wxsem4n+mjnue7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hOS6uui4queBreOAgjwvcD48cD48ZW0+Mi48L2VtPuivu+S5puWcqOafkOenje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vtOaYr+WFu+W/g+OAgjwvcD48cD48ZW0+My48L2VtPuayoeacieaxguefpeas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wseWDj+ayoeaciee/heiGgOeahOm4n+WEv+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v+S6uuaIkOS4uuWujOWWhOeahOS6uuOAgjwvcD48cD48ZW0+NS48L2VtP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4puadpeW/q+S5kO+8jOiAjOaXoOihjOWKqOWImeWGs+aX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puexjeaKiuaIkeS7rOW8leWFpeacgOe+juWlveeahOekv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upOivhuWQhOS4quaXtuS7o+eahOS8n+Wkp+aZuuiA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S5puS4gOacteiKse+8jOmCo+aIkeS7rOWwseaYr+icnOicgu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Ks+WcsOmHh+icnO+8jOaJjeS8muWPluW+l+S4sOehleeahOaIk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h+S6i+WFt+Wkh++8jOWPquasoOS4nOmj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XtueOi+iwouWgguWJjeeHle+8jOmjnuWFpeWvu+W4uOeZvuWnk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LrlrabkuYvpgZPvvIzojqvlhYjkuo7nqbfnkIbvvJvnqbfnkIbkuYv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kuo7or7vkuabjgII8L3A+PHA+PGVtPjExLjwvZW0+5Lmm57GN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5ZOB44CCPC9wPjxwPjxlbT4xMi48L2VtPuWvueS6juaIkeadpeivt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enjeS5kOi2o+OAguWug+aUueWPmOS6huaIkeeahOeUn+a0u++8jOWug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OAgjwvcD48cD48ZW0+MTMuPC9lbT7phbjnlJzoi6bovqPpg73mmK/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pLHotKXpg73mmK/nu4/pqozjgII8L3A+PHA+PGVtPjE0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Zyo5Lq66ISR5Lit55qE5L2c55So5bCx5aaC6Ze56ZKf77yM5Lya5Zyo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L2g5ZSk6YaS44CCPC9wPjxwPjxlbT4xNS48L2VtPuaxl+awtOWSjOS4sOaUt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ahOS8meS8tO+8jOWLpOWtpuWSjOefpeivhuaYr+S4gOWvueacgOe+juS4ve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kuI3opoHkuLrlpLHotKXmib7lgJ/lj6PvvIz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b7mlrnms5XjgII8L3A+PHA+PGVtPjE3LjwvZW0+5Ye65rek5rOl6ICM5LiN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5riF5raf6ICM5LiN5aaW44CCPC9wPjxwPjxlbT4xOC48L2VtPuWtpuWcqOiLpuS4r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WcqOWLpOS4ree7g+OAgjwvcD48cD48ZW0+MTkuPC9lbT7miJHku6zor7vkuab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lj5HnjrDmiJHku6zmmK/ml6Dnn6XnmoTjgII8L3A+PHA+PGVtPjI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byA5pel77yM5Lq65peg5YaN5bCR5bm044CCPC9wPjxwPjxlbT4yMS48L2VtP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breWFs+S4jeS9j++8jOS4gOaenee6ouadj+WHuuWime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lsrjpnZLlsbHnm7jlr7nlh7rvvIzlraTluIbkuIDniYfml6Xovrn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q+U5Lq65pu06auY55qE5bGx77yM5rKh5pyJ5q+U6IS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44CCPC9wPjxwPjxlbT4yNC48L2VtPuaXoOWPr+WliOS9leiKseiQveWO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uebuOivhueHleW9kuadpeOAgjwvcD48cD48ZW0+MjUuPC9lbT7liqrlipv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liqrlipvkuIDlrprkvJrlpLHotKXjgII8L3A+PHA+PGVtPjI2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E5byf55m76auY5aSE77yM6YGN5o+S6Iyx6JOD5bCR5LiA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i6q+S7peeri+WtpuS4uuWFiO+8jOeri+WtpuS7peivu+S5puS4uu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LHotKXmmK/luLjmnInnmoTvvIzlpoLmnpzkvaDog73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Dlip/lsLHlnKjnnLzliY3jgII8L3A+PHA+PGVtPjI5LjwvZW0+5Yqq5Yqb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N5Yqq5Yqb5bCx5b+F5a6a5LiA5LqL5peg5oi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aAneiAg+mAoOaIkOenr+aegeS6uueUn++8jOa2iOaegeaAneiAg+mAoO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uueUn+OAgjwvcD48cD48ZW0+MzEuPC9lbT7ov5HmsLTmpbzlj7DlhYjlvpf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oirHmnKjmmJPpgKLmmKXjgII8L3A+PHA+PGVtPjMyLjwvZW0+5pWi5LqO5rWq6LS5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6ZKf5aS05pe26Ze055qE5Lq677yM6K+05piO5LuW6L+Y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Wo6YOo5Lu35YC844CCPC9wPjxwPjxlbT4zMy48L2VtPuassuaKiuilv+a5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tkO+8jOa3oeWmhua1k+aKueaAu+ebuOWunOOAgjwvcD48cD48ZW0+MzQuPC9lb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u5nmiJHku6znu4/pqozvvIzor7vkuabnu5nmiJHku6znn6Xor4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a5aSa5Yeg5YiG6ZKf55qE5YeG5aSH77yM5LuK5aSp5bCR5Yeg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C9wPjxwPjxlbT4zNi48L2VtPueUn+WRveS5i+eBr+WboOeDreaDheiA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WRveS5i+iIn+WboOaLvOaQj+iAjOWJjeihjO+8jOaIkOWKn+S5i+i3r+Wbo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mAoOWwseOAgjwvcD48cD48ZW0+MzcuPC9lbT7lvZPkuIDkuKrkurrlhYjk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lvIDlp4vlpYvmlpfvvIzku5blsLHmmK/kuKrmnInku7flgL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m5Yiw5b6I5aSa5Lic6KW/55qE5Yaz56qN77yM5bCx5pi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KaB5a2m5b6I5aSa55qE5Lic6KW/44CCPC9wPjxwPjxlbT4zOS48L2VtPuS4je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aPkOmrmOWig+eVjO+8jOWFieS/oeS5puS4jeWmguaXo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Lvmg7PotaLogIXlv4XovpPvvIzkuI3mgJXovpPogIXlv4X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qK5a2m6Zeu6L+H5LqO55So5L2c6KOF6aWw5piv6Jma5YGH77yb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2m6Zeu5LiK55qE6KeE5YiZ6ICM5pat5LqL5piv5Lmm55Sf55qE5oCq55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vu+S5puS9leaJgOaxgu+8jOWwhuS7pemAmuS6i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nkurrooYzvvIzlv4XmnInmiJHluIjnhInjgILmi6nlhbblloTogI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YvvvIzlhbbkuI3lloTogIXogIzmlLnkuYvjgII8L3A+PHA+PGVtPjQ0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c5LqG5reh5LqG55qE5pqu6Zyt77yM5pyq5p2l55qE5piv6L+R5LqG5Lqu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44CCPC9wPjxwPjxlbT40NS48L2VtPua1t+mYlOWHremxvOi3g++8jOWkqemrmOS7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OAgjwvcD48cD48ZW0+NDYuPC9lbT7lpKnml7bkuI3lpoLlnLDliKnvvIzlnLDli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lkozjgII8L3A+PHA+PGVtPjQ3LjwvZW0+5oiR5LuO5LiN5oCA55aR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5oCA55aR6Ieq5bex5pyJ5rKh5pyJ5Yqq5Yq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eZvumBje+8jOWFtuS5ieiHqueOsOOAgjwvcD48cD48ZW0+NDk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mnIDlpb3nmoTkuabmmK/pgqPkupvog73lpJ/mj5DkvpvmnIDkuLDlr4z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ZDmlpnnmoTkuabjgII8L3A+PHA+PGVtPjUwLjwvZW0+55+z5Y+v56C05Lmf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65Z2a77yb5Li55Y+v56Oo5Lmf77yM6ICM5LiN5Y+v5aS66L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5oOaUueWPmOWRvei/kO+8jOefpeivhuWIm+mAoOacquadpe+8jO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WKquWKm++8jOi1sOWQkeaIkOWKn+eahOW9vOWyu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kvaDooYzvvIzkvaDlsLHmtLvlipvml6Dnqb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JC95oOK6aOO6Zuo77yM6K+X5oiQ5rOj6ay856We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n+iKsee6ouiDnOeBq++8jOaYpeadpeaxn+awtOe7v+WmguiT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Dlip/lkozlubjov5DlvoDlvoDlgL7lkJHkuo7pgqPkupvli6TlpYv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I8L3A+PHA+PGVtPjU2LjwvZW0+5Lmm54q56I2v5Lmf77yM5ZaE6K+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oSa44CCPC9wPjxwPjxlbT41Ny48L2VtPuS7mOWHuuS4jeS4gOWumuaIkOWKn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gOWumuWksei0peOAgjwvcD48cD48ZW0+NTguPC9lbT7kuabmnInoh6rlt7H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poHop4bor7vogIXmjqXlj5fnmoTmg4XlhrXogIzlrp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piv5oiQ5Yqf55qE6Zi25qKv77yM6KGM5Yqo6LaK5aSa77yM55m75b6X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vu+S5puS7pei/h+ebruS4jeW/mOS4uuiDve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1juS6i+OAgjwvcD48cD48ZW0+NjEuPC9lbT7msLTliJnovb3oiJ/vvIzmsLTliJn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YyLjwvZW0+56yR55yL5Lq655Sf5bOw6auY5aSE77yM5ZSv5py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a5q2j5p6c44CCPC9wPjxwPjxlbT42My48L2VtPuWtpuS5oOS4jeS9huaEj+WRs+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WsOefpeivhu+8jOWQjOaXtui/mOimgeS/ruato+mUmeivr+S5g+iHs+Wvue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huOAgjwvcD48cD48ZW0+NjQuPC9lbT7opoHkuonlsLHog73otaLvvIzopoHmi7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jgII8L3A+PHA+PGVtPjY1LjwvZW0+5pyJ5L+h5b+D77yM5bCx5pyJ5oiQ5Yq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bCx5pyJ5biM5pyb44CCPC9wPjxwPjxlbT42Ni48L2VtPueyvueln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AgeW6puWGs+WumuS4gOWIh+OAgjwvcD48cD48ZW0+NjcuPC9lbT7mnIjokL3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nJzmu6HlpKnvvIzmsZ/mnqvmuJTngavlr7nmhIHnnK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iT6ICB5a2m6Zq+5oiQ77yM5LiA5a+45YWJ6Zi05LiN5Y+v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vu+atu+S5puaYr+Wus+W3se+8jOS4gOW8gOWPo+WwseWus+S6uu+8m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S5n+W5tuS4jeingeW+l+WlveOAgjwvcD48cD48ZW0+NzAuPC9lbT7or7vkua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Xlrp7vvIzmgJ3ogIPkvb/kurrmt7HpgoPvvIzkuqTosIjkvb/kurr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P5LiA5Z2X576O546J6YO956a75LiN5byA6ZuV55Ci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6YO956a75LiN5byA56Oo57uD44CCPC9wPjxwPjxlbT43Mi48L2VtPuWtpu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/g+W+l++8jOS4muW/hei0teWFtuS4k+eyvuOAgjwvcD48cD48ZW0+NzM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j6/ku6XmlazmnI3nmoTvvIzmg7PkuIrlpKnnqbrvvIzmg7PmvZzomoHnqb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5bku6zmgJ3nu7Tot7Pot4Pmr5TmiJHku6zopoHlv6vlvpflpJ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Li6546J56KO77yM5LiN5Li655Om5YWo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nOmahe+8jOaUtuS5i+ahkeamhuOAgjwvcD48cD48ZW0+NzYuPC9lbT7or7vkua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loTlkIPppa3ogIXplb/nsr7npZ7vvIzkuI3lloTlkIPogIXnlJ/nlr7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oCV5bGx6auY77yM5bCx5oCV6ISa6L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acieS4gOmil+S4iui/m+eahOW/g++8jOaJjeiDveWPluW+l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qrlipvlsLHog73miJDlip/vvIzlnZrmjIHnoa7kv53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aF6LaK6Ieq5bex77yM5ZCR6Ieq5bex5oyR5oiY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aG55oyR5oiY77yM5ZCR5oeS5oOw5oyR5oiY77yM5ZCR6ZmL5Lmg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7rOeahOmdkuaYpeWFhea7oea0u+WKm++8jOmdkuaY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ea7oeWKqOWKm+OAgjwvcD48cD48ZW0+ODIuPC9lbT7mipXmiJHku6XmoYPvvIzmi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Y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cnBuaWouaHRtbCI+aHR0cHM6Ly9kdWFuanV6aWt1LmNvbS9kdWFuanV6aS8yZjFyN3Jw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D1EDD7854120C775374E571A0F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