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A7033B4FA05E564934DD7A4103F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A7033B4FA05E564934DD7A4103F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qCH6K+t5YWr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veaxguebruagh++8jOWdmuaMgeS4j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boue7k+S4gOW/g++8jOWli+WLh+WQk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JjeS6uuagveagke+8jOWQjuS6uuS5mOWH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HjOS6keW/l++8jOWBmuagi+aigeadkOOAgjwvcD48cD48ZW0+NS48L2VtPuaKiuaP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W/g+aDs+S6i+aIkOOAgjwvcD48cD48ZW0+Ni48L2VtPuWli+WPkeaLvOaQ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8gOaLk+OAgjwvcD48cD48ZW0+Ny48L2VtPuWboue7k+i/m+WPlu+8jOi/veaxgu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C48L2VtPuW8gOaLk+WIm+aWsO+8jOS6ieS8mOi/m+WP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SreenjeWKs+WKqO+8jOaUtuiOt+aIkOWKn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/ogIzlpb3lrabvvIzkuI3ogLvkuIvpl67jgII8L3A+PHA+PGVtPjEx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qKm5oOz77yM54Ot5oOF5aWU5pS+44CCPC9wPjxwPjxlbT4xMi48L2VtPuaIkOS6uu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0h+W+t+W0h+e+juOAgjwvcD48cD48ZW0+MTMuPC9lbT7pob3lvLrmi7zmkI/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DmlYzjgII8L3A+PHA+PGVtPjE0LjwvZW0+5a6I5pe26K+a5L+h77yM5Yuk5aWL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m8k+S9nOawlO+8jOaMkeaImOS9s+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toXotoroh6rlt7HvvIzmsLjkuI3mlL7lvI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57uT5LiA6Ie077yM5aWL5Yqb5ou85pCP44CCPC9wPjxwPjxlbT4x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i+WgpO+8jOa6g+S6juiageeptOOAgjwvcD48cD48ZW0+MTkuPC9lbT7plLLogIz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mnL3mnKjkuI3mipjjgII8L3A+PHA+PGVtPjIwLjwvZW0+5oSP5rCU5aWL5Y+R77yM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C5oms44CCPC9wPjxwPjxlbT4yMS48L2VtPuegpeeguueyvuelnu+8jOWboue7k+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IuPC9lbT7lrabkuYvmn5PkurrvvIznlJrkuo7kuLn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+Q5Yqo5YGl5YS/77yM5b+X5Zyo5b+F5b6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WlveWtpuS5oO+8jOWkqeWkqeWQkeS4i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grzmhI/lv5fvvIzlpYvlj5HlhrLliLrjgII8L3A+PHA+PGVtPjI2LjwvZW0+5aWL5YuH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rC45Yib6L6J54WM44CCPC9wPjxwPjxlbT4yNy48L2VtPuihjOiAheW4uOiH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W4uOaIkOOAgjwvcD48cD48ZW0+MjguPC9lbT7oh6rkuLvoh6rlvovvvIzoh6rlvL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I5LjwvZW0+6K+75LiH5Y235Lmm77yM6KGM5LiH6YeM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jOS6uuWQjOW/g++8jOWFtuWIqeaWre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7ml7bkv7Hov5vvvIzlpYvlj5Hlm77lvL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mL6KGM77yM5aeL5LqO6Laz5LiL44CCPC9wPjxwPjxlbT4zMy48L2VtPueUq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Wli+WKm+aLvOaQj+OAgjwvcD48cD48ZW0+MzQuPC9lbT7oi7Hli4fpob3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ml6DliY3jgII8L3A+PHA+PGVtPjM1LjwvZW0+5r+A5oOF6aOe5oms77yM6LaF6La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zNi48L2VtPuW/q+S5kOi/kOWKqO+8jOWBpeW6t+WQj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v4DmtYHmsLjov5vvvIzmsLjkuI3oqID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eM57+F5Lmd6ZyE77yM6Zeu6byO6IuN56m5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juW4iOeyvuiLse+8jOmhveW8uuaLvOaQj+OAgjwvcD48cD48ZW0+NDAuPC9lbT7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vvIzpgJDmoqbmnKrmnaXjgII8L3A+PHA+PGVtPjQxLjwvZW0+5Z2a5oyB5LiN5o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iQ5Yqf44CCPC9wPjxwPjxlbT40Mi48L2VtPuWQm+WtkOWKm+Wtpu+8jOaYv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jwvcD48cD48ZW0+NDMuPC9lbT7lkIzoiJ/lhbHmtY7vvIzliojmtarlkJH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m+5bC656u/5aS077yM5pu06L+b5LiA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buOS/oeiHquW3se+8jOebuOS/oeS8meS8t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Xliqjmv4Dmg4XvvIzmlL7po57moqbmg7PjgII8L3A+PHA+PGVtPjQ3LjwvZW0+5by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L2T77yM56uL5b+X5oiQ5p2Q44CCPC9wPjxwPjxlbT40OC48L2VtPueUn+aXoOaJg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+aXoOaJgOatouOAgjwvcD48cD48ZW0+NDkuPC9lbT7li6Tlraboi6bnu4PvvIzmsLj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jgII8L3A+PHA+PGVtPjUwLjwvZW0+5b+X5a2Y6auY6L+c77yM6KGM6ICF5peg55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Ej+awlOmjjuWPke+8jOaWl+W/l+aYguaJ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p6/mnoHov5vmraXvvIzlpYvlipvmi7zmkI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Oo56C65oSP5b+X77yM5aWL5Y+R5Yay5Yi644CCPC9wPjxwPjxlbT41NC48L2Vt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iHtO+8jOWGjeWIm+S9s+e7qeOAgjwvcD48cD48ZW0+NTUuPC9lbT7lpYvli4flhrL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onnrKzkuIDjgII8L3A+PHA+PGVtPjU2LjwvZW0+5Yuk5aWL6LiP5a6e77yM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+h44CCPC9wPjxwPjxlbT41Ny48L2VtPuWfi+WktOivu+S5pu+8jOaKrOWktOWB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sLrmnInmiYDnn63vvIzlr7jmnInmiY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iC6aaW6ZiU5q2l77yM5YuH5b6A55u05YmN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aQj+Wli+aWl++8jOWKseW/l+esg+ihjOOAgjwvcD48cD48ZW0+NjEuPC9lbT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aLlooPvvIzli4fmlIDpq5jls7DjgII8L3A+PHA+PGVtPjYyLjwvZW0+55+l5bex55+l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oiY5LiN5q6G44CCPC9wPjxwPjxlbT42My48L2VtPuWOmuW+t+i9veeJqe+8j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OAgjwvcD48cD48ZW0+NjQuPC9lbT7mlL7lv4Pljrvpo57vvIzli4fmlaLljrvov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4K554eD5r+A5oOF77yM5oiQ5bCx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gtOmHnOayieiIn++8jOiDjOawtOS4gOaIm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kuI3pgIDnvKnvvIzlkJHliY3lkJHliY3jgII8L3A+PHA+PGVtPjY4LjwvZW0+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iN77yM5a2Y5LmJ57K+5oCd44CCPC9wPjxwPjxlbT42OS48L2VtPueyvueglOWN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sg+ihjOS7geW+t+OAgjwvcD48cD48ZW0+NzAuPC9lbT7ngrnnh4Pmoqbmg7PvvIz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onnhYzjgII8L3A+PHA+PGVtPjcxLjwvZW0+5Y2D6YeM5LmL5aCk77yM5q+B5LqO6JqB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WLpOS6juWni++8jOWwhuaClOS6ju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gIbmsLTooYzoiJ/vvIzkuI3ov5vliJnpgI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Wl6JmO56m077yM54SJ5b6X6JmO5a2Q44CCPC9wPjxwPjxlbT43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aYguaJrO+8jOaUvumjnuaipuaDs+OAgjwvcD48cD48ZW0+NzYuPC9lbT7ogJXogJ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LbojrfmmI7lpKnjgII8L3A+PHA+PGVtPjc3LjwvZW0+55So5b+D6L+b5Y+W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ou85pCP44CCPC9wPjxwPjxlbT43OC48L2VtPumjnui3g+aipuaDs++8jOaVouaLvOaV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kuPC9lbT7ku4rlpKnku5jlh7rvvIzmmI7lpKn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Cr5rOq5pKt56eN77yM5ZCr56yR5pS26I6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oue7k+S4gOW/g++8jOWLh+W+gOebtOWJj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orq3nu4PvvIzoh6rlvLrkuI3mga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xOTU3YnU0cz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cTk1N2J1NH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A7033B4FA05E564934DD7A4103F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