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35B1A205B976371C03E13BD600F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35B1A205B976371C03E13BD600F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qr5L2T54m55Yir5LmP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r+mdnuWQrOW+l+WkquWk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WkquWkmu+8jOaIkeS7rOeahOW/g+WwseS8muWPmOW+l+a1kea1iu+8jOW/g+iLpeS4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keawtO+8jOS+v+WuueS4jeS4i+e+juS4veOAguWuueS4jeS4i++8jOW/g+S8mum6u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S8muW+iOe0r+OAgjwvcD48cD48ZW0+Mi48L2VtPuavj+S4quS6uumDve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utuW6reWSjOedpu+8jOeUn+a0u+WvjOi2s+OAguS9huaYr++8jOS6uueUn+WTqu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i/veaxguacrOi6q+WwseaYr+S4gOasoea8q+mVv+eahO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5n+S5oOaDr+S6huWBh+ijheWdmuW8uu+8jOS9oOS5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S4quS6uuaKl+S4i+aJgOacieOAguWmguaenOWPr+S7pe+8jOaIkeWkmuaDs+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aXge+8jOWIhuaLheS9oOeahOi+m+iLpu+8jOaNouadpeS9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0r+S6huWQl++8nzwvcD48cD48ZW0+NC48L2VtPuWPquacieiHquW3seaYjueZ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wseayoeacieWbnuWktOi3r++8jOWdmuaMgeS4i+WOu+WPquS4uuWunueOsOW9k+WI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gTwvcD48cD48ZW0+NS48L2VtPuWPquWboOW9k+aXtueahOiHquW3seeqge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S6uuWFtuWunuS8muWcqOW+iOWkmuaXtuWAme+8jOW+iOWkmuS4qu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boOS4uuW+iOWkmuenjeS6i+aDheiAjOaEn+inieWIsOW/g+e0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6uueUn+eahOWFq+WNgeS4quaYpeeni+mHjO+8jOaciemrmOa9ruWSj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aIkOWKn+WSjOWksei0pe+8jOacieW5uOemj+WSjOi/t+iMq++8jOacieWkse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yZoZWxsaXA7JmhlbGxpcDvkuIDovojlrZDkuI3plb/kuI3nn63vvIz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kuobpo47lj6PmtarlsJbvvIzmoqblnIbkuobpq5jnqbrvvJvmnInnmoTkurr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ojZLoipzmnZHokL3vvIzov7flpLHkuobmlrnlkJH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vJrmg7Plv7Xnq6XlubTml7blhYnvvIzkuI3nn6XmhIHmu4vlkbPvvIzkuI3nlKj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pIfvvIzkuI3kvJrkuLrliKvkurrlv4Pnoo7vvIzkuI3nn6Xkurrpl7Toi6b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pb3lg4/mnInngrnnlrLmg6vvvIzlj4jku7/kvZvmnInkupvojKv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ml6DorrrkvaDmgI7kuYjlgZrvvIzpg73kvJrpga3liLD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LkuI7lhbblpoLmraTvvIzkuI3lpoLmjInnhafoh6rlt7HnmoTnnJ/lrp7mhI/mhL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nrqHliKvkurrmgI7kuYjorq7orrrjgILlmLTplb/lnKjku5bku6zouq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iLHmgI7kuYjor7TlsLHmgI7kuYjor7TjgILlvZPkvaDnnJ/mraPnmoT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vJrlj5HnjrDvvIzlhbblrp7mtLvnnYDnnJ/msqHmnInmg7PosaHnmo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EwLjwvZW0+5pe26Ze05aaC5qKt77yM5oyH6Ze05oKE54S25ruR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riF5pmo55qE54K554K55puZ5YWJ5Yiw6buR5aSc55qE5ryr5aSp5pif6L6w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5LiA5aSp5bCx6L+H5Y675LqG77yb5LuO5Yid5pil55qE6aOO5ZKM57uG6Zu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55qE5Yaw5aSp6Zuq5Zyw77yM5aWU5aWU5rOi5rOi5LiA5bm05bCx6L+H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reW5tO+8jOaIkeS7rOmDveaYr+WQq+edgOecvOazq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ahOS6uu+8jOS4jeaYr+aIkeS7rOS4jeefpemBk+eWvO+8jOS4jeaYr+aIkeS7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0r++8jOS4jeaYr+aIkeS7rOS4jeS8muWTre+8jOWPquaYr++8jOaIkeS7r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4healmu+8jOeWvOS6huaIkeS7rOW/jeedgO+8jOe0r+S6huaIkeS7rOS4jeiv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1geedgOazqu+8jOiDjOi/h+i6q+WOu+aTpuW5suWHgO+8jOi9rOWbnui6q+e7m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eskeiEuOeahOWuieaFsOOAgjwvcD48cD48ZW0+MTIuPC9lbT7nm7jkv6H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lrprlubTpvoTnmoTkurrvvIzpg73kvJrmnInov5nmoLfnmoTkuIDnp43mhJ/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lnKjnlJ/mtLvkuIrml6DpnIDov4flpJrnmoTlirPntK/vvIzkvYboh6rlt7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lsLHmmK/mhJ/op4nliLDlvojntK/lvojntK/jgII8L3A+PHA+PGVtPjEz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6p55qE5bm06b6E77yM5Y205oCO5LmI5b+D5LqL6YeN6YeN44CC5pys6K+l5pS+57q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Y205oCO5LmI5Y+q6IO95ZCs5aSp55Sx5ZG9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5tO+8jOaIkeS7rOmDveaYr+S4ouS6huiHquW3seeahOS6uu+8jOaIkeS7rOaKi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eahOaJgOacieS4gOWIh+mDveaOkuWIsOS6huWutuW6rei0o+S7u+eahOWQj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S4uuS6huWutuW6reeahOW5uOemj+aUvuW8g+aIkeS7rOeah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i/neW/g+eahOWBmuedgOiHquW3seS4jeaEv+aEj+WBmu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S4uuS6huWtqeWtkOeahOWBpeW6t+aIkOmVv+aUvuW8g+iHquW3s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UmuiHs++8jOaIkeS7rOW/g+eUmOaDheaEv+WPr+S7peeUqO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dpeaNouWPluaVtOS4quWutuW6reeahOeUn+a0u+aXoOW/p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InmrovnvLrvvIzlubbkuI3lj6/mgJXvvIzlj6/mgJXnmoT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jmmK/nlJ/mtLvlnKjov4fljrvvvIznlJ/mtLvlnKjlm57lv4bkuYvkuK3vvIzkuI3o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jrDlnKjvvIzpnaLlr7nku4rlpKnvvIzlj4jplJnov4forrjlpJr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A5pyI55qE57Sn5byg5LmL5Lit77yM5LiN5aao5reh5Ye65pW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oSP5q2j5b+D77yM5Yed56We6Z2Z5oCd44CCPC9wPjxwPjxlbT4xNy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S4re+8jOaAu+aciemCo+S5iOWHoOWkqe+8jOinieW+l+eZvuaXoOiBiui1lu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/g+OAgjwvcD48cD48ZW0+MTguPC9lbT7lm5vlraPova7lm57vvIzojYnmnKjkuIDm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aPvvIzovpfovazpl7TvvIzlj4jmmK/kuIDlraPmmKXmmpboirHlvIDvvJvlhYnpmL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IDnlJ/kuIDmnaXkuIDljrvvvIzovaznnLzpl7TvvIzlt7LmmK/kuIDnurj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jgII8L3A+PHA+PGVtPjE5LjwvZW0+5pyJ55qE5pe25YCZ5Lya54us6Ieq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Y+R552A5ZGG77yM5bm75oOz552A6L+Z5LiW5LiK5Lya5LiN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iA5qC355qE5Lq677yM5Lmf5piv6L+Z5qC355qE5a+C5a+e77yM5Lmf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44CC5b+Z5b+Z56KM56KM6L+Z5LmI5LmF77yM5L2g57Sv5LqG5ZCX77y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pyf5b6F552A5pyJ5LiA5Liq5Lq677yM5Zyo5L2g6Lqr5peB6IO95aSf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6K+06K+06K+d77yM6Zmq5L2g6IGK6IGK5aSp44CC6YCB6LWw5L2g55qE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2g55qE56yR5a6544CCPC9wPjxwPjxlbT4yMC48L2VtPuaYjuaYjuaDs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aJvuS4jeedgOWJjei/m+eahOaWueWQke+8jOaEn+inieiHquW3se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Dj+eUn+a0u+WcqOi/t+mbvumHjOS4gOagt++8jOaDs+aMo+aJjuOAgeaDs+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WIq+eahOS7gOS5iO+8nzwvcD48cD48ZW0+MjEuPC9lbT7kurrmtLvkuIDku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pTnlJ/lkb3kuI3mga/vvIzlpYvmlpfkuI3mraLjgILkurrnlJ/lnKjkuJbvvIzmnK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Dnm7jpmo/vvIzphbjnlJznm7jkvLTjgILkurrliLDkuK3lubTvvIznurXkvb/lho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lv4PopoHmjLrkvY/jgII8L3A+PHA+PGVtPjIyLjwvZW0+5peg5rOV5pS+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7qg57yg77yM5b+D5Lmf5Lya5b6I55eb77yM5b+D5Lmf5Lya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vleern+S4jeeuoeW4jOacm+WGjea4uuiMq++8jOeUn+a0u+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WGjemavu+8jOaIkeS7rOmDveW+l+e7p+e7reOAgjwvcD48cD48ZW0+MjQ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7blrZDku47nl5voi6bnmoTonLfnvKnkuK3opoHnlKjlipvoiJLlsZXkuIDmoL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u47kuI3lgYfmgJ3ntKLnmoTokpnmmKfph4zmjKPohLHvvIzov5nmiY3mmK/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5CQ56KO55qE5piv6Z2e77yM5Lya5om85p2A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L+h5Lu777yM5Lya5bmy5omw5oiR5Lus6L6o5Yir55qE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maj+edgOW5tOm+hOWinumVv++8jOiCqeS4iueahOi0o+S7u+i2iuWPke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uua0u+edgO+8jOS4gOeUn+mDveWcqOi/veWvu+WPr+acm+iAjOS4jeWPr+WNs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XoOiuuuWllOi1sOS6juWfjuW4gueahOWkp+ihl+Wwj+W3t++8jOi/mOaYr+i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uS5oemHjueahOeUsOmXtOWcsOWktO+8jOW/meW/meeijOeijOS4reWPiOWkueadg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vueacquadpeeahOS4jeWuieWSjOaXoOWliOOAgjwvcD48cD48ZW0+M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opoHkv67ngrzov5nkuInku7bkuovvvIzliKvkubHor7Tor53vvIzliKvkubHoir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bHlj5HohL7msJTjgII8L3A+PHA+PGVtPjI4LjwvZW0+5Lq655Sf5b+D57Sv5a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Sv77yM5b+D57Sv6YeN5LqO6Lqr57Sv77yM5b+D57Sv5Zuw5LqO6Lqr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fpemBk+WQl++8jOWkmuaDs+WcqOWdmuaMgeS4i+WOu++8jOWcq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eahOS4gOWIuemCo++8jOermei1t+adpeWQkeWkp+WutuWuo+WRiu+8jOaIkeS8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WdmuaMge+8jOWNs+S9v+WAkuS4i++8gTwvcD48cD48ZW0+MzAuPC9lbT7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IznlJ/msJTmiY3ntK/vvJvljZXnuq/kuI3ntK/vvIzlpI3mnYLmiY3ntK/vvJ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ntK/vvIzljZXmgYvmiY3ntK/vvJvnm7jlrojkuI3ntK/vvIzni6zlrojmiY3ntK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I3ntK/vvIznm7jmrovmiY3ntK/vvJvkuJPmg4XkuI3ntK/vvIzmu6Xmg4XmiY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kuI3ntK/vvIznp4Hmg4XmiY3ntK/vvJvnnJ/or5rkuI3ntK/vvIzomZrlgYf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vnurPlj4vkuI3ntK/vvIzmoJHmlYzmiY3ntK/vvJvml6Dnp4HkuI3ntK/vvIzoh6r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tK/vvJvlvpflpLHkuI3ntK/vvIzorqHovoPmiY3ntK/vvJvouqvntK/kuI3ntK/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iY3ntK/jgII8L3A+PHA+PGVtPjMxLjwvZW0+5Lq65b+D5Y+q5LiA5ouz77yM5Yir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Sn77yM5Lmf5Yir5oqK5a6D5oOz5b6X5aSq5Liw55u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IkeS7rOeUn+a0u+aXtu+8jOmmluWFiOWtpuS8muWRvOWQuO+8m+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i+eEtuWJjeihjOaXtu+8jOW/heimgeaHguW+l+S/neWtmOS9k+WKm++8m+W9k+aIke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1nue+juWSjOS6q+WPl+aXtu+8jOWwseS4jeimgeWQneaDnOaOouivoueahOecvO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atpe+8jOWwseS4jeimgeWcqOS5juaOjOaPoeeahOi0ouWvjOWSjOWFiem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borrjvvIzlupTor6XkvJrmnInkurrop4nlvpfoh6rlt7Hnn6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lY/mhJ/kuobvvIzkvYblhbblrp7mmK/kurrkvr/pg73kvJrntK/nmoT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r7TmmK/kurrkvr/pg73kvJrmhJ/op4nliLDnlrLmg6v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iR5Lus6YCA5peg5Y+v6YCA77yM5Zug5Li65oiR5Lus5Y+q5pyJ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+577yM5Zug5Li65oiR5Lus5piv54i25q+N55qE5a2p5a2Q77yM5LuW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h5YW777yb5Zug5Li65oiR5Lus5piv5a2p5a2Q55qE54i25q+N77yM5a2p5a2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5So57+F6IaA5ZG15oqk77yb5Zug5Li65oiR5Lus5piv54ix5Lq655q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a75a2Q77yM5oiR5Lus5LiN6IO96K6p6Ieq5bex54ix55qE5Lq65Li65oiR5Lus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oiR5Lus5Y+q6IO95YG35YG355qE5pOm5bmy55y85rOq5Y675YuH5pW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PC9wPjxwPjxlbT4zNS48L2VtPui/meadoei3r+W+iOmVv++8jOmVv+WIs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mDveS8muW/mOiusOmVv+mAlOi3i+a2ieeahOi+m+iLpu+8m+i/meadoei3r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freWIsOW4uOW4uOaEn+inieS4gOS4jeeVmeelnuS+v+WGjeS5n+aXoOazleinpuaR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aXpeeahOW5uOemj+OAgjwvcD48cD48ZW0+MzYuPC9lbT7nnJ/mraPnmoTmlL7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ropoHmiJHku6zog73mh4LlvpfvvJrkuIDliIfpg73kvJrov4fljrv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otbfmnaXvvIzogIzkuJTluIzmnJvov5jlnKjjgIHnvo7kuL3ov5jlnK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jlnKjjgII8L3A+PHA+PGVtPjM3LjwvZW0+5LiA5bm05b2T5Lit77yM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oOF57uq5L2O6L+377yM5LiN55+l5omA5Lul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+8jOWGjeiLpuWGjee0r++8jOiHquW3seacgOaHg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nlJ/mtLvnmoToi6bntK/vvIzmiJHku6zkuI3mmK/pk5zlopnpk4Hlo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IDmnqrkuI3lhaXvvIzlgZrkuI3liLDmsqHlv4PmsqHogrrvvIzlgZrkuI3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iKnvvIzmiJHku6zpg73mnInooYDmnInogonvvIzlm6DmraTvvIzluLjluLjlj5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vKTvvIzlv43kuobnlJ/mtLvnmoTnl5vjgII8L3A+PHA+PGVtPjQ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254S255qE5py65Lya5p2l5Yiw5Lq65LiW6Ze077yM5Yiw5pyA5ZCO5oiW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iW552A6YGX5oa+5Zyw56a75Y6777yM5Lit6Ze06L+Z5LiA5q615Lq655Sf6Lev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5LiJ5LiH5aSp77yM5rS75b6X5LiN5a655piT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5tuayoeaciee7neWvueeahOWWhOS4juaBtu+8jOW3ruWIq+WPquWcqOS6j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XoOazleWIhua4heS6i+WunueahOW8seiAheOAgjwvcD48cD48ZW0+NDI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oi6Xnl5vkuobvvIzlsLHkvJrntK/jgILlv4PlpKrntK/vvIzkurrnlJ/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jlipvvvIzkurrnlJ/kuI3lho3kvJrmnInlpYfov7n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6Ieq5bex55qE5LiA6Lqr55qE5Lyk55ak6JeP6LW35p2l77yM5oC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Lus5ouF5b+D6Ieq5bex77yM5b+D55a86Ieq5bex77yM54S25ZCO5oiR5Lus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LiN5aCq55qE6Lqr5L2T57un57ut5Zyo55Sf5rS755qE6aOO6Zuo5Lit5omb6LW3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LSj5Lu777yM5oiR5Lus5Li655qE5piv6K6p5oiR5Lus55qE5Lqy5Lq65Y+v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iS6IiS5pyN5pyN77yM5rS75b6X5byA5byA5b+D5b+D77yM6YKj5qC3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a6J5b+D44CCPC9wPjxwPjxlbT40NC48L2VtPuS4gOeUn+W9k+S4re+8jO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auteaXtuacn++8jOW/g+WKm+S6pOeYge+8jOaAheeEtuiLpe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j4/nur/kuIDnrJTmjqXkuIDnrJTvvIznmb3oibLnmoTntKDmj4/mnK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kIznlJ/pu5HmhI/jgILljbPkvr/lpoLmraTvvIzov5jml6Dms5Xnhaflh4b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o47mma/jgII8L3A+PHA+PGVtPjQ2LjwvZW0+5Lq655Sf5LuO5p2l6YO9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85Lq655Sf5LiN5aaC5oSP5LmL5LqL5Y2B5bGF5YWr5Lmd77yM5Y+v5aaC5oSP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iA5LqM44CCPC9wPjxwPjxlbT40Ny48L2VtPuS6uua0u+S4gOS4lu+8jOi2i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e/u+i/h+S4gOmBk+Wyre+8jOWJjemdouWPiOaYr+S4gOW6p+WxseOAguiC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0u+aLheWtkO+8jOmHjeWmguWNg+aWpO+8jOmcgOimgeWKquWKm+aJv+aLhe+8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S6uueUn+i3r+mAlO+8jOiNhuajmOmBjeW4g++8jOmcgOimgeWdmuW8uui1sO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DlubTnmoTkuYvkuK3vvIzkuI3lpqjkuLTmsLTnmb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lub3mtonov5zvvIznu5nouqvkvZPmnb7nu5HvvIznu5nlv4PngbXmlL7l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ay5oOr5Zyw5piv55yf55qE5oSf6KeJ5pyJ5Lqb57Sv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5Y205Ly85LmO5piv5Zug5Li65LiN55+l6YGT6Ieq5bex6L+Z5qC355qE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5yf55qE5pyJ55So77yM5omA5Lul5omN6Iyr54S2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W9k+S4re+8jOaAu+aciemCo+S5iOS4gOS8muWEv++8jOacieeCuemtguS4jeWu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yvuWKm+a2o+aVo+OAgjwvcD48cD48ZW0+NTEuPC9lbT7kurrliLDkuK3lubTvvIz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uIDmi4XvvIzliY3lpLTmmK/niLbmr43vvIzlkI7lpLTmmK/lrZDlpbPjgILov5n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p3pnaDvvIzkuZ/mmK/miJHku6zliqrlipvlpYvmlpfnmoTliqj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JmxkcXVvO+WPiOS4gOWknOWHjOaZqOS6huWViu+8gSZyZHF1bzvovbv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PmsJTvvIzmkYfkuobmkYflpLTvvIzmi7/otbfkuobng5/vvIzngrnnh4PvvIzmir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E8L3A+PHA+PGVtPjUzLjwvZW0+57Sv5pyJ5b6I5aSa56eN77yM5YW25a6e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A6Zq+5Li65Lq65oeC55qE57Sv77yM5Y+r6Iyr54S2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5tO+8jOWvueS6juaIkeS7rOavj+S4quaciei0o+S7u+aEn+eahOS6uuiAjOiog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gpeeguuWJjeihjOeahOaXtuWIu++8jOatpOaXtueahOaIkeS7r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acieiAge+8jOS4i+acieWwj+eahOS6uueUn+aXtuWIu++8jOaIkeS7rO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S6uu+8jOaIkeS7rOS4uuS6huiHquW3seeahOWtqeWtkO+8jOaIkeS7rO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AgeS6uu+8jOaIkeS7rOmDveWcqOWSrOeJmeWdmuaMgeedgO+8jOaLvOaQj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zouedgO+8jOW/jeWPl+edgOOAgjwvcD48cD48ZW0+NTUuPC9lbT7ljovlipv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msqHkurrnn6XpgZPlipvph43lpoLlsbHvvJvnl5voi6bkuI3lnKj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uIXmpZrnlrzlpoLliIDlibLjgILkurrmtLvkuIDkuJbvvIzpgqPkupvoi6blko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nIDmh4LjgILpgqPkupvlubjnpo/vvIzlho3kurLnmoTkurrkuZ/ml6Dms5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IbkuqvvvJvpgqPkupvmjKvmipjvvIzlho3lpb3nmoTmnIvlj4vkuZ/ml6Dms5Xmt7H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jgII8L3A+PHA+PGVtPjU2LjwvZW0+5oiR5oOz5oiR5piv55yf55qE57Sv5LqG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C95aS055qE5b+Z56KM77yM5pep5bey57uP6K6p5oiR5b+Y5LqG55Sf5rS7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1Ny48L2VtPuaUvuS4jeS4i+S4gOS6m+S6i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4gOS6m+S6uu+8jOaUvuS4jeS4i+WcqOiHquW3seeUn+WRveS4reabvuacieS4gO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+8jOmCo+aYr+WboOS4uuaIkeS7rOeci+S4jeW8gO+8jOaIluiAh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i/mOWcqOe6oOe7k+S4gOautei/h+WOu++8jOi/mOWvueS4gOS6m+S6uu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TguPC9lbT7kuJbpl7TmnIDnj43otLXnmoTkuI3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JnJkcXVvO+WSjCZsZHF1bzvlt7LlpLHljrsmcmRxdW8777yM6ICM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o+h55qE5bm456aP44CCPC9wPjxwPjxlbT41OS48L2VtPuWBmuS6uue6r+eyu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sumdmeS4gOS6m++8jOaIkeS7rOmhu+e7meW/g+aJvuS4quWHuuWPo++8jOiuqe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Xtua0l+a2pOWwmOWfg+OAguaIkeS7rOmhu+ihpeWFheato+iDvemHj++8jOiuqeW/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Un+WRveeahOaAm+a4qeOAgui/meagt++8jOaIkeS7rOeahOeUn+a0u+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nv+WkmuW9qeOAgui/meagt++8jOaIkeS7rOeahOW/g+S+v+S4jeS8mu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YDosJPnnJ/osJvvvIzml6DpnZ7oh6rnhLbvvJvmiYDosJP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g5/lhbbnnJ/lrp7vvJvmiYDosJPnnJ/nlJ/mtLvvvIzlsLHmmK/or6XmlL7mnb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mnb7vvIzliLDoh6rnlLHlpITlsL3oh6rnlLHjgILlm6DmraTlvZPnlJ/mtLv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naXkuLTmiJHku6zml6nlt7LkvZzlpb3lh4blpIfvvIzoiJLlsZXouqvlv4PvvJvlvZ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nlrLmg6vmnaXkuLTvvIzmiJHku6zml6nlt7LmsJTlrprnpZ7pl7LvvIzms7DnhLb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JvlvZPnlJ/lkb3nmoTkvY7mva7lsIboh7PvvIzmiJHku6zml6nlt7LosIPmlbTvvIz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h47puaTjgII8L3A+PHA+PGVtPjYxLjwvZW0+5LiA55Sf55qE5omn6JGX5b2T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qC95Yeg5qO15oGs5reh55qE6Iqx77yM5Zad5Yeg5p2v5reh6ZuF55qE6I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aDs+aIkeaYr+ecn+eahOe0r+S6hu+8jOS4gOebtOS7peadp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WPl+edgOi/meS4gOWIh++8jOWIq+S6uui/mOS7peS4uuaIkeecn+eahOWdm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huW8seOAguiZveeEtuS4jeeUqOWIq+S6uuWQjOaDheaIke+8jOS9huS5n+WPl+Wkn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quasuuasuuS6uu+8jOaIkeS7rOmDveaYjueZve+8jOacieeahOaXtuWAm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jheWHuuadpeeahO+8jOS4jee0r+S5n+aYr+ijheWHuuadpeeahOOAguWFtuWu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eCuee0r+S6huOAgjwvcD48cD48ZW0+NjMuPC9lbT7kurrliLDkuK3lubT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vvIzml6LnhLblt7Lnu4/lh7rlj5HvvIzlsLHmsqHmnInlm57lpLTot6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aznnYDlpLTnmq7vvIzlho3oi6blho3ntK/vvIzlvLrlpKfoh6rlt7HvvIzlr7vmib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jnpo/jgII8L3A+PHA+PGVtPjY0LjwvZW0+5Lq65Yiw5Lit5bm077yM55Sf5rS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rKh5Lq66IO95oeC77yb55Sf5rS75YaN57Sv77yM5peg5Lq66IO96K+J44CC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rWB77yM5b6u56yR5Zyo6IS45LiK6Zyy77yM57q15L2/5Lyk55eV57S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YG35oeS6Lqy6YG/44CCPC9wPjxwPjxlbT42NS48L2VtPuS6uua0u+ed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+8jOWBpeW6t+acgOmHjeimgeOAgumAguW6lOeOr+Wig++8jOS6uueUn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+8m+WNuOS4i+WMheiise+8jOeci+mAj+eUn+a0u+mjjumbqO+8m+iwg+iK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h+S6i+mhuuWFtuiHqueEtu+8m+eskeeci+S6uueUn++8jOacuumBh+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+rueskeeUn+a0u++8jOacquadpemYs+WFieeBv+eDg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vvIzkuLrkuobov47lkIjliKvkurrogIzoiI3lvIPoh6rlt7Hlv4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v4PlsLHkuI3kvJrnl5vkuI3kvJrntK/kuoblkJfvvJ/kuIDlrprkvJ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sLjov5zmtLvkuI3lh7rorqnmiYDmnInkurrpg73mu6HmhI/nmoTmqKHmoLfjgIL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kuI3ntK/lsLHlvpflhYjmtLvlh7rnnJ/lrp7nmoToh6rlt7HvvIzpmaT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iKvml6DpgInmi6njgII8L3A+PHA+PGVtPjY3LjwvZW0+55Sf5Lmf5pyJ5ra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b5YWJ54aE54Gt55qE6YKj5LiA5aSp77yM6Zmk5LqG5pys6Lqr77yM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p2l77yM5Lmf5LuA5LmI6YO95LiN6IO95bim6LWw44CC55ay5oOr5pyJ5pe2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5rCU5piC5oms55qE6YKj5LiA5Yi777yM6Zmk5LqG55Sf5rS75pys6Lqr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+F5Zyo5oSP77yM5Lmf5LuA5LmI6YO95LiN5b+F6K6k55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reWHuuadpe+8jOivtOWHuuadpe+8jOWGjeS4jeeEtuWwseaYr+aJvu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aIkeWPkeazu++8jOmHiuaUvuW/g+WktOeahOmCo+S4gOS7veeFjueGrOS4juiLpu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cn+eahOS4jeaYr+S4gOS7tuS7gOS5iOmavuS7peS4uuaDhe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m57liLDmnIDliJ3nmoTotbfngrnvvIzlkYblkYbnq5nlnKjplZ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v4PljbTntK/kuobntK/kuobvvIzmiJHlj6rog73nu6fnu63lvoD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aC5ZCM5q2k5Yi755qE5oiR77yM5rKh5p2l55Sx55qE5L6/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Sv77yBPC9wPjxwPjxlbT43MS48L2VtPuS4gOaXpeeahOWMhuW/meS5i+S4r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jeS9nOmpu+i2s++8jOaKrOecvOi/nOacm+OAgjwvcD48cD48ZW0+NzIuPC9lbT7kuK3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lpb3ntK/vvIHnhLbogIzvvIzmiJHku6zljbTkuI3og73or7Tlh7r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nnLzms6rmtYHkuIvmnaXvvIzmiJHku6zlj6rog73lkYror4nmiJHku6z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miJHmsqHkuovvvIzkuI3ntK/vvIE8L3A+PHA+PGVtPjczLjwvZW0+5pe26Ze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b+r77yM5rWR5rWR5Zmp5Zmp5Y+I5piv5paw55qE5LiA5bm044CC5Lq655S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b+r77yM56iA6YeM57OK5raC5L6/5ZGK5Yir5LqG6Z2S5pil5pe2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6uuWIsOS4reW5tO+8jOWGjeiLpuWGjee0r++8jOW/g+imgeaMuu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iJHku6zmr4/kuKrkurrpg73lvojntK/vvIzpg73mnI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lp5TlsYjkuI7lv4PphbjvvIzlj6rluIzmnJvmiJHog73pmarlnKjkvaD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ofkuK3or7TnmoTpgqPmoLfvvJrpgIHotbDkvaDnmoTlv6fmhIHvvIzov47mnaX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E8L3A+PHA+PGVtPjc2LjwvZW0+57Sv5LqG77yM55eb5LqG77yM55ay5oO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ZyA6KaB6L+H5aSa55qE5Lyq6KO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aWZybXFha2N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Wlmcm1xYWtj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35B1A205B976371C03E13BD600F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