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44F1098FB88504ADB5DA7D7E63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44F1098FB88504ADB5DA7D7E63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mL5py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IwMjHlubTvvIzmhL/ot6/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pg73og73muqLmu6HmuKnmmpbvvJvmhL/kuJbpl7TmiYDmnI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oLnuqbogIzoh7PjgII8L3A+PHA+PGVtPjIuPC9lbT7muIXokrjpsbzvvIzns5bp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sLTnha7psbzvvIzphbjoj5zpsbzvvIzpsbzkuZDml6DnqbfvvIzlpoLpsbzlvp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nm67mt7fnj6DvvIzlsJTpsbzmiJHngrjvvIzpsbzml6DkvKbmrKHvvIz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ubTlubTmnInkvZnvvIE8L3A+PHA+PGVtPjMuPC9lbT7kuYXol4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ZvlubTmnaXmipLvvIzplJnov4fnmoTnvo7kuL3niZvlubTmnaXotY7vvIzmu5rmu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niZvlubTmnaXmlbDvvIzlpKflpb3nmoTliY3mma/niZvlubTmnaXmoJH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npZ3mgqjniZvlubTkuabovonnhYzvvIE8L3A+PHA+PGVtPjQ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IznpZ3npo/kvp3nhLbjgILlnKjpvKDlubTljbPlsIbnu5PmnZ/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ZvlubTljbPlsIbliLDmnaXnmoTml6XlrZDvvIzmmpbmmpbnmoTpl67lgJ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L/kvaDlnKjmlrDnmoTkuIDlubTph4zlv6vkuZDkvp3nhLbvvIz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nlLfkurrnmoTniLHmmK/kv6/op4bogIznlJ/vvIzog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mK/ku7Dop4bogIznlJ/jgILlpoLmnpzniLHmg4Xlg4/luqflsbH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torlvoDkuIrotbDlj6/ku6Xkv6/op4bnmoTlpbPkurrlsLHotorlpJrvvIzog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voDkuIrotbDlj6/ku6Xku7Dop4bnmoTnlLfkurrlsLHoto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DljYPmnLXpspzoirHnu5nkvaDvvIzopoHkvaDlpb3lpb3niLH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j6rnurjpuaTnu5nkvaDvvIzorqnng6bmgbzov5znprvkvaDvvJvkuIDljYPpop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J/nu5nkvaDvvIzorqnlpb3ov5Dlm7Tnu5XnnYDkvaDvvJvkuIDljYPmnprlvIDlv4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lpb3lv4Pmg4XlpKnlpKnpmarkvLTkvaDvvIz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IDlubTliLDlpLTvvIzlt6XkvZzovpvoi6bjgILomb3nhL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v6vkuZDml6DmlbDjgILmlrDlubTliLDmnaXvvIzmlrDlubTlhYnpob7jgIL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pgIHmnaXnpZ3npo/jgILng6bmgbzmipvlvIDvvIzmsqHmnInnl5voi6bjgIL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ubjnpo/msLjpqbvjgILnpZ3pmaTlpJXlv6vkuZ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YXol4/kvaDnmoTlvbHlrZDvvIzlnKjmt7HlhqzvvIzmiJHnu5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kuIDmiorplIHjgILogIzlpoLku4rvvIzlnKjov5nkuKrml6XlrZDvvIzmiJHku4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7/kvZvlj4jlkKzliLDkuoboh6rlt7HnmoTlo7Dpn7P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lpzlvaLkuo7oibLnvJjkvZXkuovvvJ/npZ3npo/kuY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uaToh7PjgILljY7ooajlhaXkupHov47kuL3ml6XvvIzlpI/mmpHlhqzlr5Lova7lm57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nIvml6flj4vlkITlsL3ogYzvvIzmmKXlrZXnp4vmlLbojqvlu7bov5/jgILlro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7jmibbmjIHvvIzms7Dlurflr4zotrPluobnm5vkuJb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pS+6Z6t54Ku77yM5Zi75Zi75ZOI5ZOI5byA5Y+j56yR77yb5a+F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v5YWU5Yiw77yM5aW96L+Q5Zui5Zui5oqK5L2g57uV77yb5LqL5LqL6aG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977yM5byA5byA5b+D5b+D5rS75Yiw6ICB77yb5oOF6LCK5rex77yM5Lyg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J5b+r54mb5bm05q+P5LiA56eS77yBPC9wPjxwPjxlbT4xMS48L2VtP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kvO+8jOS8oOWwgeeugOiur+elneemj+S9oO+8geW5uOemj+W/q+S5kOmVv+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kqeWkqei3n+edgOS9oO+8jOmSnuelqOaXtuaXtum7j+edgOS9oO+8jOWlve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e7meS9oO+8geaWsOW5tOW/q+S5kO+8gTwvcD48cD48ZW0+MTIuPC9lbT5hY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a2xtbnBxcnN0dnd4eu+8jOefpemBk+e8uuWwkeS6huS7gOS5iOWQl++8n+aYr3lvd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+8jOWGjeWkmueahOasouS5kOS5n+S4jeaYr+aIkeim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Yr+S4gOi+iOWtkOeahO+8gTwvcD48cD48ZW0+MTMuPC9lbT7kuIDmna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n63kv6HvvIzkuIDlo7DkurLliIfnmoTpl67lgJnvvIzku6PooajnnYDlhbPmg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IXlkKvnnYDnpZ3npo/kuI7pvJPlirHvvIznpZ3mlrDlubT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mraXvvIHmnIvlj4vmg7PnnYDkvaDvvIE8L3A+PHA+PGVtPjE0LjwvZW0+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e55paw5pil77yM5ZCI5a625Zui5ZyG5Lqr5aSp5Lym44CC5Zac5rCU5rSL5rSL6K6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yR6K+t55uI55uI5oOF5oSP5LmF44CC5aSp5Zyw5LiA5rS+5bm456aP5pm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aW95b+D5oOF44CC5ZCJ56Wl5aaC5oSP6Lqr5peB57uV77yM54ix5oO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qyi56yR44CCPC9wPjxwPjxlbT4xNS48L2VtPuaWsOW5tOmereeCrum9kOWGsuWkq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SgOeSqOa0kua8q+WkqeOAguiInum+meiInueLruWWnOW6hua1k+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kp+W5tOOAguWtkOWtmeWbtOedgOiAgeS6uui9rO+8jOS4gOm9kOaLnOW5tO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suaci+ebuOiHs+Wkh+ebm+WutO+8jOaWsOW5tOmhuueVheabtOWbouWchu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kp+WQieWkp+WIqe+8gTwvcD48cD48ZW0+MTYuPC9lbT4yMDIx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yJ5ruL5pyJ5ZGz77yB6K6w5L2P77yM6L+Z5omN5pivMjAyMeW5tO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zle+8geWtl+Wtl+eyvui+n++8jOWPkee7meaJgOacieaci+WPi+WFseW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rDnmoTkuIDlubTph4zvvIzmhL/miJHnmoTmnIvlj4vvvJrpkr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luLjmnInlsLHlpb3vvJvkurrkv4rkurrkuJHpobrnnLzlsLHopoHvvJvkurr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aXlurflsLHlpb3vvJvlrrbnqbflrrblr4zlkozmsJTlsLHlpb3vvJvkuIDliIf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sLHlpb3vvJvkurrnmoTkuIDnlJ/lubPlronlsLHlpb3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rCU5rCb55yf5piv5aW977yM5ZCJ56Wl6L+9552A5ZKM6aG66LeR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6aP5a+/6Ze577yM576O5ruh5ram552A5b+r5LmQ6IuX77yM5aW96L+Q5LiN5YG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y77yM5oiQ5Yqf5oKE5oKE5ZKn5Zi056yR77yM5biM5pyb6buY6buY5Zyo5Y2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T56m65oqK5L2g54Wn44CC56Wd5L2g5pil6IqC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mSseS4jeaBvO+8jOaciemSseS4jemqhO+8jOeUn+a0u+S4jeaYk+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lve+8jOW/q+S5kOWkmuWkmu+8jOeDpuaBvOWwkeWwke+8jOWBpeW6t+W4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vOe9qe+8jOWPi+aDheaLpeaKse+8jOS6suaDheWbtOe7le+8jOe0q+awlOS4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e8ree7le+8jOaWsOW5tOayoeWIsO+8jOelneemj+aXqeWIs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ieW/q++8gTwvcD48cD48ZW0+MjAuPC9lbT7ov5nmmK/mlrDlubTnmoTlvIDlp4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lraPnmoTlvIDlp4vvvIzov5nmmK/lpI3oi4/nmoTlvIDlp4vjgILmhL/lpb3ov5D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lvIDlp4vvvIzmhL/lubPlronkvLTnnYDmiJHnmoTnn63kv6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kvLTnnYDkvaDnmoTpmIXor7vlvIDlp4v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K5aSV5L2V5aSV77yf5Y6f5p2l5piv5paw5bm044CC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o5LuK5aSV77yM5oOz5b+15LmL5oOF5Zyo5pem5aSV77yM56Wd56aP5LmL5oOF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bm456aP5aaC5oSP6IOc5pio5aSV77yM5oiR55qE56Wd56aP5LiN5q2i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N5YGc5oGv77yM56Wd77ya5paw5bm06ZiW5a625qyi5LmQ77yM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yMi48L2VtPuaYpeiKguaNjuWOu+aIkea4qeaaluWmguaYp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Wkp+WutuaLpeacieW5uOemj+eUnOe+jueahOaWsOW5tOOAgueJm+W5tO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h+S6i+mBguW/g+aEv++8gTwvcD48cD48ZW0+MjMuPC9lbT7mlrDlubT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vkuZDnmoTkuovvvJvop4HkvaDmmK/mnIDlvIDlv4PnmoTkuovvvJv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poHlgZrnmoTkuovvvJvmiorkvaDmlL7lnKjlv4PkuIrmmK/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JvkuI3ov4fvvIzpqpfkvaDmmK/liJrliJrlj5HnlJ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yi5LmQ55qE6Zmk5aSV5aSc77yM5Zui5ZyG55qE5bm05aSc6aW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L+h5Lyg77yM6Zeu5YCZ55qE5b+D5oSP5LiN5Lya5rWF44CC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b+r5LmQ5LiN5pat77yM5bm456aP57u157u177yM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5u45Ly077yM6Zmk5aSV5b+r5LmQ77yM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0uuaWsOW5tO+8gei/jueJm+W5tO+8geelneS9oOS7iuW5tOS4reWkp+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mhuu+8geWQiOWutuasou+8geaEv+WQm+WmguaEj+emj+a7o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rDlubTvvIzkvaDmnIDkuZbvvIzlubTnuqromb3lsI/miYvmnLrkvJ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nIDniZvvvIznqb/kuKrlvIDoo4bmu6HooZflpZTotbDvvJvkvaDmnIDphbfvvIz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bnk7bnp5LmnYDml6DmlbDvvJvkvaDmnIDlvLrvvIzotLTkuKrkuI3mub/kvp3ml6f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kvaDmnIDmo5LvvIznnIvnnYDnn63kv6HnrJHlh7rlo7Dlk43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en5bm055qE6Ium6YWS5YCS5o6J77yM5bCG5paw5bm055qE5b+r5LmQ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4Om5oG855qE6ZW/5Y+R5Ymq5pat77yM6K6p5bm456aP5rSL5rqi5Zyo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n5oSB55qE5b6A5LqL5bCY5bCB77yM6K6p5aW96L+Q55qE5pel5a2Q5p2l5Li0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oyh5Zyo6Zeo5aSW77yM6K6p5ZCJ56Wl6Leo6L+H5paw5bm044CC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5omT6YCg5paw55qE5bm456aP77yM5Z+L6JGs5pen55qE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pu0576O5aW977yM57K+5b2p5LiA6Lev5ZCR5YmN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aWsOW5tOi/meS4gOaWsOWIt+WHuueahOmbqueZveeahOi1t+i3ke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aYjuWkqeWQkeedgOS4nOaWuemCo+i9ruWGieWGieWNh+i1t+eahOe6ouaX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UvumjnuW/g+S4reeahOeZvem4ve+8jOS7peaAkuaUvueahOeZvuWQiOiK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cn+ivmuWcsOmBk+S4gOWjsO+8muaci+WPi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5nlubTlpLTvvIzlpbPkurrlvZPnlLfkurrnlKjvvIznlLfkurr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nlKjvvIzotoXkurrlvZPmnLrlmajkurrnlKjvvIzopoHlpJrkv53ph43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hL/kvaDlv5nph4zlgbfpl7LvvIzpobrlv4PkuI3ng6b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ubjnpo/mr4/lpKnvvIzmlrDlubTlv6vkuZDvvIE8L3A+PHA+PGVtPjMw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m46L+Q55qE5omr5oqK77yMJmxkcXVvO+a4hemZpCZyZHF1bzvpvKDlubTnmoTlv6f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/otbflv6vkuZDnmoTmsaTljJnvvIwmbGRxdW8755ub6KOFJnJkcXVvO+eJm+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e8lui+keelneemj+eahOefreS/oe+8jCZsZHF1bzvmu6Hovb0mcmRxdW8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5oS/5L2g5paw5bm05b+r5LmQ5aaC5oSP77yM54mb5bm0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WsOW5tOWlve+8jOaWsOW5tOWlve+8j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lveOAgui/h+W5tOacn+mXtO+8jOeDn+mFkuimgeWwkeayvu+8jOazqOaE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Fs+mUru+8m+aci+WPi+iBmuS8mu+8jOS4jeiDveaAoOaFou+8jOePjei0teaDhe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OAguaEv+S9oOi/h+S4quW/q+S5kOeahOWbouWchuW5t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v6HkvKDmg4Xnibnmga3npZ3vvJrlpKfotKLlsI/otKLmhI/lpJb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Jvlrpjov5DotKLov5DmoYPoirHov5DvvIzov5Dov5DmgLvkuqjpg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iLHkurrlkozlj4vkurrvvIzkurrkurrpg73lubPlronjgIL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zLjwvZW0+5pil6IqC5Zub5aSn5bm45LqL77y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K6i5Yiw5bm05aSc6aWt77yM5Ye66Zeo5oum5Yiw5Ye656ef6L2m77yM5Liy6Zeo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77yM5Yid5LiA5pS+5YGH5Yiw5Y2B5LqU77yb56Wd5L2g5q2j6LSi44CB5YG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q6LSi77yM6LSi5rqQ5rua5rua77yb5Lqy5oOF44CB5Y+L5oOF44CB56eB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oSP77yBPC9wPjxwPjxlbT4zNC48L2VtPuS7iuWkqeaYr+aWsOW5tO+8jOeOsO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erpeiBlOWQiOWuo+iogO+8muS/neaMgeS4gOmil+erpeW/g++8jOWUseWTjeS4gOmm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++8jOe6puS4iuS4gOe+pOerpeS8tO+8jOWvu+aJvuS4gOenjeerpei2o++8jOiuq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W7tue7re+8jOiuqea1qua8q+eahOerpeivneS8tOS9o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4yMDIw5bm06LWw5Yiw5bC+5aOw77yMMjAyMeW5tOW8gOWHuuaW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uumBh+WGjeS4gOi3s++8jOWQieelpee7vee+juWmme+8jOeUn+a0u+abt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aDheabtOe+juWlve+8jOS6i+S4muabtOmhuuWIqe+8jOi/kOawlO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i+ieeFjOWIm+aWsOmrmO+8geaEv+S9oOeJm+W5tOW/g+mjnuaJrO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eVhe+8gTwvcD48cD48ZW0+MzYuPC9lbT7kuIfph4zplb/ln47msLjkuI3lgJL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o7DmlrDlubTlpb3vvIHmmKXpo47lt7Lov4fnjonpl6jlhbPvvIznpZ3kvaDlt6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57+777yB5q+P6YCi5L2z6IqC5YCN5oCd5Lqy77yM5pyI5pyI6YO95ou/6auY5aWW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77yM6ZKe56Wo6YO95Zyo5p6V5aS05LiL44CC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IO95YG3552A5LmQ77yBPC9wPjxwPjxlbT4zNy48L2VtPuWcqOWWnOW6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+8jOa3sea3seWcsOelneemj+S9oO+8geaWsOW5tOeahOelneemj+OAg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eS6uumXtOeahOS6suaDheOAgeWutuW6reeahOa4qemmqO+8jOmDv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/keS6huaIkeS7rOWkp+WutuOAguaWsOW5tOWknO+8jOaIkeelneS9o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miJHmib/orqTmiJHkuIDlv4PkuI3og73kuo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6rog73lr7nkvaDkuIDlv4PkuIDmhI/vvJvmiJHmib/orqTmiJH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kvaDlt7Lnu4/luKbotbDkuobmiJHnmoTngbXprYL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E8L3A+PHA+PGVtPjM5LjwvZW0+6aOO5p+U6Zuo5ram5aW95pyI5ZyG77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5bm05bm055u85bm456aP55Sf5rS75aSp5aSp6ZqP5Yas5Y675pil5p2l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b5rWB5bm05LiN5aSN6L+U5Lq655Sf6aG75bC95qyi6K+05LiA5aOw54+N6Y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bmz5a6J56Wd5oKo5paw5bm05b+r5LmQ77yB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6m655m95om/6L295paw55qE5qKm5oOz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eZvempuei/h+mame+8jOS9oOaIkeS6uuWcqOaXhemAlO+8jOS4j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u+8jOelneaWsOeahOS4gOW5tOmHjOi9u+advuS4gOeCue+8geeJm+W5t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e7meS9oOaLnOW5tO+8gTwvcD48cD48ZW0+NDEuPC9lbT7mooXoirHlvID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vvIzmlrDlubTpkp/lo7DmraPlnKjmlbLvvIHphZLmlp/mu6HvvIzojLbpppn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g4LmvKvmlrDlubTliLDvvIHlvZLkuaHoiLnvvIzlt7LotbfplJrvvIzniqzlo7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rJHor63pl7nvvIHml6XkuZ/nrJHvvIzmnIjkuZ/nrJHvvIznuYHmmJ/ngrnngrn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yLjwvZW0+6Z6t54Ku5ZON77yM56Wd56aP5ZSx77yb5LmQ5aO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Cb77yb5YGa5paw6KGj77yM5b+D5oOF5qOS77yb6LWw5aSn6KGX77yM56m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b5pyL5Y+L5a6277yM5Lqy5oia5oi/77yb5omv5Zu95LqL77yM5ouJ5a625bi4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a2Q5ruh5aCC77yb6ZKf5aOw5ZON77yM5paw5bm05pe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5tOWNs+WwhuadpeS4tOS6hu+8jOaEv+S9oOeahOWtpuS5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8gOWni++8jOWcqOS7peWQjueahOaXpeWtkOWDj+erueWtkOiI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vlOS4gOiKgumrmO+8geabtOS4iuS4gOWxgualv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lpJzvvIzmg4rllpzml6DpmZDvvJvnn63kv6Hlj67lkprvvIznpZ3npo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mmJ/ov5vpl6jvvIzlubjnpo/nu7Xlu7bvvJvnpoTmmJ/lrojlsoHvvIzkuovkuJ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Jvlr7/mmJ/njK7npLzvvIzlpb3ov5Dov57ov57jgILmkLrmiYvkvJfku5nvvIz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hL/kvaDlkInnpaXnvo7mu6HvvIE8L3A+PHA+PGVtPjQ1LjwvZW0+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f5aOw77yM6LWw6L+H55qE5piv5bKB5pyI77yM55WZ5LiL55qE5piv57ue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biM5pyb77yM55u85pyb55qE5piv576O5aW977yM6YCB5p2l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yf5byf77ya5paw5bm05b+r5LmQ77yB5bmz5a6J5bm456aP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XpeWtkOWkqeWkqeaVsO+8jOe7iOS6jui3qOW5t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Ev+i5pui5pui3s++8jOW/g+aDheWkmue+juWmmeOAguW/meeijOS4ouS4gOi+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Vo+WmgueDn+OAguW/q+S5kOadpeebuOmCgO+8jOaOqOmDveaOqOS4jeaOi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mjjuadpe+8jOaEv+S9oOaWsOW5tOaWsOawlOixoe+8jOi2iui/h+i2iu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soHluo/mm7TmlrDkuobvvIzmlrDlubTmlrDlubTliLDjgI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kLzmtYbphZLvvIzlubjnpo/msLjplb/kuYXjgILnlYXkuqvlubjnpo/lrrTvvIzmipXn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rKLpopzjgILnm7jnuqblrojlsoHlv5nvvIzlkIjlrrbnmobmrKLnlYXjgILosIjor5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vvIzkuI3op4nliLDlpKnkuq7jgILmlrDlubT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6KaB5Yiw77yM5oiR55qE56Wd56aP5YWI6YCB5Yiw44CC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6K6p5YGl5bq36Zmq5L2g5ZCD5pep6aSQ77yM6K6p5bmz5a6J5ZKM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p5bm456aP5bim5L2g5YWl55yg77yM6K6p55Sc6Jyc55WZ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u56yR5rC46L+c5pS+5Zyo5b+D6Ze077yBPC9wPjxwPjxlbT40OS48L2VtPuWxsea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np+atjOmYn++8jOmihuWktOmbhOeLruS4pOecvOeequmereeCrum9kOm4o+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t+Wls+iAgeWwkeadpeS4gOWghuWnkeWomOaVheaEj+W4heWTpeaOqO+8jOmhve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It+eIt+iFv+S6ieWFiOaBkOWQjueci+eDremXue+8jOaQnueskeWCu+eUt+aXseiI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9oOaWsOW5tOWQiOWutuasou+8jOi6q+S9k+WBpeW6t+iIkuW/g+Wuve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jOW5uOemj+e+jua7oeWQieelpeeFp+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LTov5HkuobvvIzmiJHlj5Hnu5nkvaDkuIDpgZPlubPlronnrKbvvIzpqbHmla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sIbmrKLkuZDpgIHovr7vvIzotbbotbDng6bmgbzvvIzlsIblubjnpo/or7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5Hmg4bmgIXvvIzlsIblpb3ov5DpmY3kuLTvvIzmkrXotbDnl4Xnlr7vvIzlsIb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mnIvlj4vvvIzmhL/kvaDmlrDlubTlv6vkuZDvvIzlpb3ov5DkuI3ml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LqM5LiJ77yM5Yqq5Yqb5bmy77yb5Zub5LqU5YWt77yM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LiD5YWr5Lmd77yM5oiQ5Yqf5pyJ77yb5Lmd5YWr5LiD77yM5Yib5aWH6L+5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77yM5aSa5YGa5LqL77yb5LiJ5LqM5LiA77yM5o2n6I2j6KqJ44CC5ZCE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77yM5oiQ5Yqf5bCx5Lya5bGe5LqO5L2g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iuoeWcqOS6juaZqO+8jOWPiOS4jeS7heS7heWPluWGs+S6juaZqO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mDveS4jeiDveiNkuW6n++8jOeUqOi2s+mSiOWwluS4iueahOaXtumXtOWPr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Ej+aDs+S4jeWIsOeahOWbnuaKpeOAgjwvcD48cD48ZW0+NTMuPC9lbT7pm7b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lvbvlpKnmtq/vvIzniZvlubTnmoTliJfovablh4bml7blh7rlj5HjgILlroPp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pmr7lv5jnmoTlsoHml6XvvIzov47mnaXkuoblj4jkuIDova7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npZ3kvaDniZvlubTlv6vkuZDvvIzpuY/nqIvkuIfph4z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7qi54Gv56y86auY6auY5oyC77yM5oyC5Ye65ZCJ56Wl77yb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aOY77yM6aOY5Ye65Zac5bqG77yb6Z6t54Ku56S86Iqx5aOw5aOw5ZON77yM5Z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5yf5oya56Wd56aP5p2h5p2h5Y+R77yM5Y+R5Ye65b+D5aOw77ya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1NS48L2VtPuaWsOW5tOWwhuiHs++8jOe+juWmm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PiOimgeaVsuWTje+8jOiuqeWug+aVsuWTjeS9oOW5tOeahOW5uOi/kOS5i+mX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aVtOW5tOeahOWBpeW6t+W5s+WuieW5uOemj+W/q+S5kOWmguaE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aWsOW5tOW/q+S5kO+8gTwvcD48cD48ZW0+NTYuPC9lbT7mgJ3nu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nm5jml4vvvIznibXmjILlnKjkupHpl7TnvKDnu7XvvJvkvaDmiJHnmoTlj4vos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ns7vniaLkuo7lv4PngbXnmoTkuKTnq6/vvJvkuI3nrqHlsoHmnIjlpoLkvZ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nnJ/mjJrmg4XosIrmsLjkuI3lj5jvvJvpl67lgJnmipvlh7rnnJ/lv4PkuID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ZvlubTmg4rllpzkuI3mlq3vvIE8L3A+PHA+PGVtPjU3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paw55qE576O5aW977yM5oS/5YWo5paw55qE5LiA5bm05bim57uZ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6V5Y675b+n5oSB54Om5oG877yM5bim5p2l5ZCJ56Wl5aW96L+Q77yM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6YOB6Ze377yM5bim5p2l5b+r5LmQ5bm456aP77yM5paw5bm05b+r5LmQ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k5aW96L+Q77yM5YGl5bq35Y+I5bmz5a6J77yM5ZCJ56Wl5Y+I5aaC5oS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aG65b+D77yBPC9wPjxwPjxlbT41OC48L2VtPjIwMjDlsIbov4fljrv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l6XlrZDkuI3kvJrlv5jjgILovpvli6TlpYnnjK7kuLrlhazlj7j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ovonnhYzkurrkurrnvqHjgIIyMDIx5bCG5p2l5Yiw77yM5paw55qE5LiA5bm0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6b2Q5b+D5Y2P5Yqb5ZCM5Yqq5Yqb77yM6L+I5byA5aSn5q2l5ZCR5YmN5Y6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qr5L2T5YGl5bq377yM55Sf5rS7576O5ruh77yB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S4uuiHquW3seeahOacquadpeaJk+aLvO+8jOS5n+iuuOacieaXtuWAm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jeWIsOWwveWktOOAguS9huS9oOimgeebuOS/oe+8jOa4oei/h+S6hui/meS4gOa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HquW3semDveiDveaEn+WKqOiHquW3seeahOaXpeWtkOS5i+WQju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e7n+e7n+mDveS8mui/mOe7meS9oOOAguS7u+S9leWAvOW+l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DveayoeacieaNt+W+hOOAgjwvcD48cD48ZW0+NjAuPC9lbT7mlrDlub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LDmnaXvvIzmooXoirHkvLTnnYDpm6roirHlvIDjgILkuIfosaHmm7TmlrDlsI/kvJn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sonkvbPkurroirHovb/miqzjgILllpzluobniIbnq7nmiqXlubPlronvvIzng63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jIXlm6LlnIbjgILnn63kv6HnpZ3npo/ml6nmi5zlubTvvIzmrKLlpKnllpzlnL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jgILnpZ3vvJrniZvlubTlpKflkInvvIE8L3A+PHA+PGVtPjYxLjwvZW0+MjAy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cgOWQjjHkuKrmnIjkuobvvIzkuI3liqjmkYfjgIHkuI3mg7DmgKDjgIHkuI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kuLrniLHku5jlh7rjgIHkuLrmoqbmg7PlpYvmlpfjgIHkuLrlubjnpo/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bm05Yiw77yM56Wd6aKG5a+85LiA5biG6aOO6aG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aOe77yM5LiJ6Ziz5byA5rOw77yM5Zub5a2j5bmz5a6J77yM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LiD5pif6auY54Wn77yM5YWr5pa55p2l6LSi77yM5Lmd5Lmd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44CCPC9wPjxwPjxlbT42My48L2VtPumjjuiQp+iQp+WFruaYk+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l+WbveS5i+Wkp+inguWFru+8jOWNg+mHjOiUmuiTneS4h+mHjOiLjee/oO+8m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WFru+8jOWNg+mHjOWGsOWwgeS4h+mHjOmbqumjmOOAguaYpemjjumAgeaalu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aNjuWOu+mXruWAme+8jOaEv+axnSZxdW90O+eMquWFieWuneawlOi/h+Wkp+W5t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QuPC9lbT7kuIDmnLXojrnojrnnmoTpm6roirHvvIzkuID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vq7nrJHvvIzkuIDnvJXovbvovbvnmoTmmKXpo47vvIzkuIDlo7Dmmpb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j6Xnvo7nvo7nmoTnpZ3mhL/vvIzkuIDmnaHmt7Hmg4XnmoTnn63kv6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puL/npo/pvZDlpKnvvIE8L3A+PHA+PGVtPjY1LjwvZW0+5paw5bm05o6l56We57q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6We6K+36L+b5aCC77yM6YeR6ZO26LSi5a6d5aCG5ruh5oi/77yb56aP56We5o6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pWw5L2g5pyA5pyJ56aP77yb6LS156We5p2l5Yiw5a6277yM6LS15Lq655u45Yq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77yb5Zac56We5Z2Q5a625Lit77yM5aW96L+Q6L+e6L+e5LqL5LqL6Y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sOaXp+S6pOabv+aWsOW5tOWknO+8jOWFqOWutuWbtOWdkOmlrea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YpeaZmuiKguebruadpeWKqeWFtO+8jOasouatjOeskeivreS4jemXtOaWr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QjuaWsOW5tOiHs++8jOaWsOS4gOW5tOadpeaWsOW8gOWni++8jOWcqOatpO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WBpeW6t+W/q+S5kOi0ouWvjOWkmu+8gTwvcD48cD48ZW0+Nj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uL/ov5DnhafvvIzng6bmgbznmoTkuovlhL/lvoDovrnpnaDvvIzniLHmg4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qHng6bmgbzvvIzpkp7npajkuIDkuKrlirLlhL/lvoDlrrbot5HvvJvlh7rpl6jpgY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rrblkKzllpzmiqXvvIzlubTlubTmnInmraTml7b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IDlubTmm7Tmr5TkuIDlubTlpb3vvIHnpZ3mgqjniZvlubT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6E5oCd5LqG5b6I5aSa5b+D6K+t77yM6YWd6YW/5LqG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5oS/77yM5o6o5pWy5LqG6K645aSa56WI56aP77yM5omN5Y+R546w6L+Y5pi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YKj5Lqb5pyA5bmz5a6e55qE6K+d77ya5YGl5bq377yM5bmz5a6J77y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oS/5oKo5Y+K5a625Lq65pil5aSp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adpeaPreaZk+acrOW5tOW6puacgOacgOWPr+eIseeahOefreS/oeWGhe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iOivt+azqOaEj+afpeaUtuWTpu+8ie+8muaUtuWIsOeahOaci+WPi+S8muawu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ku+8jOmYheivu+eahOaci+WPi+S8mumjnum7hOiFvui+vu+8jOWtmOWCqOeah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eUnOicnO+8jOiDjOivteeahOaci+WPi+S8muWlvei/kOi/nui/nu+8jOi9r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WquawtOeMm+a2qO+8geacgOWQju+8jOaWsOW5tOWwhuiHs++8jOmih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eahOS4gOW5tO+8jOaWsOeahOW+geeoi+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lrDlubTmlrDlubTliLDvvIzkuYznurHluL3lvoD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onvvIzogIHlqYbnnIvkvaDnrJHvvIznvo7nnInopoHkvaDmirHvvIzpkp7npajmnJ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uZDlvpfkvaDnm7TllorvvJropoHvvIzopoHvvIzopo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pWj5pKt6Iqs6Iqz77yM5Y+L6LCK5Lyg6YCS5rip5pqW77yM6K6p5oiR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Zyo5rSL5rqi5biM5pyb55qE5LiA5bm077yM56Wd5L2g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3Mi48L2VtPuW/mOiusOS6hueahO+8jOWyguS7he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aEn+S8pO+8jOi+nOi0n+S6hueahO+8jOWyguS7heaYr+acquWujOaIk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tuiOt+S6hueahO+8jOWyguS7heaYr+S4sOaUtuaXtueahOWWnOaCpu+8jDIw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vvIzovpzotJ/vvIzmlLbojrfvvIzmiJHku6znu4/ljobkuobkurrnlJ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vvIzlsIbov5nkuIDliIfmt7Hmt7Hpk63orrDvvIzlnKjmrKLlo7DnrJHor6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lrDnmoTmmI7lpKkhPC9wPjxwPjxlbT43My48L2VtP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8guS6rueCue+8jOWPr+eIseeCue+8jOiBquaYjueCue+8jOi/kOeisOeCue+8jOeD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0ouWPkeeCue+8jOa0u+W5sueCue+8jOS5kOaJvueCue+8jOiLpueo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oOeCue+8jOWTreWwkeeCue+8jOeskeWkmueCue+8jOi/mOimgeWtneeCue+8jOaAu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lneS9oOeCue+8gTwvcD48cD48ZW0+NzQuPC9lbT7or7fnlKjkuIDnp5Lpkp/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lKjkuIDliIbpkp/mg7Pmg7PmlrDlubTvvIznlKjkuIDlsI/ml7bkuI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qbov4fvvIznhLblkI7lnKjmlrDml6fkuqTmm7/nmoTml7blgJnvvIznl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naXmjqXmlLbmiJHmj5DliY3kvKDpgJLnu5nkvaDnmoTnpZ3npo/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1LjwvZW0+5paw55qE5LiA5aSp77yM5biM5pyb5peg6L6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qKm5oOz5bCG5ZyG77yb5paw5bm056Wd56aP77yM5oqK6YWS6KiA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7+757+777yM5YGl5bq35rC45Ly077yM5LqL5Lia5aaC5oS/77yM5b+D5oOF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5Yib55+t5L+h77yM57uZ5oKo5ouc5bm077yM54mb5bm05b+r5LmQ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BPC9wPjxwPjxlbT43Ni48L2VtPuayoeacieWjsOmfs++8jOS9huacieelneem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+8jOS9huacieecn+aDhe+8jOacieadpeiHquWGheW/g+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cqOaWsOW5tOadpeS4tOS5i+mZhe+8jOecn+ivmueahOelneS9oOWPiuS9o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+8geS4h+S6i+WmguaEj++8gTwvcD48cD48ZW0+NzcuPC9lbT7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l7nmlrDlubTvvIzlkIjlrrblm6LlnIbkuqvlpKnkvKbjgILllpzmsJTmtIvmtIvorr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rJHor63nm4jnm4jmg4XmhI/kuYXjgILlpKnlnLDkuIDmtL7lubjnpo/mma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ubTlpb3lv4Pmg4XjgILlkInnpaXlpoLmhI/ouqvml4Hnu5XvvIzniLHmg4X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rKLnrJHjgILmhL/niLbmr43mlrDlubTlv6vkuZDjgII8L3A+PHA+PGVtPjc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OP6KKF6KKF55qE6Z2S54Of5LiN57ud5aaC57yV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ZOy6ZOy55qE5bCP5rqq5Y+u5ZKa5L2c5ZON44CC5oiW6K645bKB5pyI5bC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oiW6K6456m66Ze05bCG5b285q2k6ZqU56a744CC5L2G5YC8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L2g5LiO5oiR55qE5oOF6LCK44CC5YaN5qyh6YGT5aOw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IhuerueWjsOWjsOeske+8jOaWsOW5tOelne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esvOWchuWPiOWchu+8jOeFp+S6ruW5uOemj+W5tO+8m+aci+WPi+aPkOWJje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S4gOW5tOaOpeS4gOW5tO+8m+aJi+acuumch+mch+efreS/oeWIsO+8jO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W3sumAgeWIsOOAguelneS9oOaWsOW5tOW/q+S5kOWlvei/kOmBk+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asoueske+8gTwvcD48cD48ZW0+ODAuPC9lbT7kuIDlubTmnIkzNjXkuKr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nIkzNjXkuKrnpZ3npo/vvIzkuIDlubTmnIkzNjXkuKrml6XokL3vvI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jXkuKrlv4PmhL/vvIznpZ3kvaDlgaXlgaXlurflurflj6bkuIDkuKozNj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lj6bkuIDkuKozNjXvvIzmlrDlubTkv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CM5LqL5Zyo5LiA6LW35qyi5LmQ5peg5q+U77yM5bmy5bel5L2c5Yqy5aS0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Zug5Li65pyJ5L2g55qE5Ly05ZCM44CC5ZG15ZG15L2c5aSx6K+v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K5pe25o+Q6YaS77yM5omN6YG/5YWN5LqG5LiA5Zy65pyq6YGC5LqL5pW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oSf6LCi5L2g77yM56Wd5L2g5paw5bm0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q+S5kOS4juS9oOe0p+e0p+aLpeaKse+8jOiuqeeDpuaBvOS9juWktO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WBpeW6t+WQieelpeWvueS9oOWFs+eFp++8jOiuqeW5uOemj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geelneaCqOaWsOW5tOW/q+S5kO+8geeJm+W5tOaXuuaXu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2todWEzMTln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raHVhMzE5Z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44F1098FB88504ADB5DA7D7E63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